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before="240" w:after="80"/>
        <w:jc w:val="center"/>
        <w:rPr>
          <w:b/>
          <w:b/>
          <w:spacing w:val="1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04495</wp:posOffset>
            </wp:positionV>
            <wp:extent cx="2857500" cy="8718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5760</wp:posOffset>
            </wp:positionH>
            <wp:positionV relativeFrom="paragraph">
              <wp:posOffset>704850</wp:posOffset>
            </wp:positionV>
            <wp:extent cx="2093595" cy="571500"/>
            <wp:effectExtent l="0" t="0" r="0" b="0"/>
            <wp:wrapTight wrapText="bothSides">
              <wp:wrapPolygon edited="0">
                <wp:start x="-53" y="0"/>
                <wp:lineTo x="-53" y="21399"/>
                <wp:lineTo x="21600" y="21399"/>
                <wp:lineTo x="21600" y="0"/>
                <wp:lineTo x="-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4"/>
          <w:szCs w:val="24"/>
        </w:rPr>
        <w:t>По благословению архиепископа Пинского и Лунинецкого СТЕФАНА</w:t>
      </w:r>
    </w:p>
    <w:p>
      <w:pPr>
        <w:pStyle w:val="Normal"/>
        <w:rPr>
          <w:b/>
          <w:b/>
          <w:spacing w:val="14"/>
          <w:sz w:val="8"/>
          <w:szCs w:val="8"/>
          <w:lang w:val="en-US" w:eastAsia="en-US"/>
        </w:rPr>
      </w:pPr>
      <w:r>
        <w:rPr>
          <w:b/>
          <w:spacing w:val="14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24930</wp:posOffset>
            </wp:positionH>
            <wp:positionV relativeFrom="paragraph">
              <wp:posOffset>2540</wp:posOffset>
            </wp:positionV>
            <wp:extent cx="373380" cy="1134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6" r="-4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480" w:after="60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BodyText2"/>
        <w:spacing w:before="48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before="480" w:after="60"/>
        <w:rPr/>
      </w:pPr>
      <w:r>
        <w:rPr>
          <w:b/>
          <w:sz w:val="40"/>
          <w:szCs w:val="40"/>
        </w:rPr>
        <w:t xml:space="preserve">Духовно-просветительская выставка-ярмарка </w:t>
      </w:r>
    </w:p>
    <w:p>
      <w:pPr>
        <w:pStyle w:val="BodyText2"/>
        <w:spacing w:before="120" w:after="60"/>
        <w:rPr/>
      </w:pPr>
      <w:r>
        <w:rPr>
          <w:b/>
          <w:sz w:val="40"/>
          <w:szCs w:val="40"/>
        </w:rPr>
        <w:t>«БЕЛАРУСЬ ПРАВОСЛАВНАЯ»</w:t>
      </w:r>
    </w:p>
    <w:p>
      <w:pPr>
        <w:pStyle w:val="BodyText2"/>
        <w:spacing w:before="120" w:after="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Барановичи, Ледовый Дворец, пр-т Советский, 20</w:t>
      </w:r>
    </w:p>
    <w:p>
      <w:pPr>
        <w:pStyle w:val="BodyText2"/>
        <w:spacing w:before="120" w:after="60"/>
        <w:rPr/>
      </w:pPr>
      <w:r>
        <w:rPr>
          <w:b/>
          <w:sz w:val="40"/>
          <w:szCs w:val="40"/>
          <w:u w:val="single"/>
        </w:rPr>
        <w:t>15-22 сентября 2013 г.</w:t>
      </w:r>
    </w:p>
    <w:p>
      <w:pPr>
        <w:pStyle w:val="Style14"/>
        <w:tabs>
          <w:tab w:val="clear" w:pos="708"/>
          <w:tab w:val="left" w:pos="2127" w:leader="none"/>
          <w:tab w:val="left" w:pos="2552" w:leader="none"/>
          <w:tab w:val="left" w:pos="3119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Время работы выставки:</w:t>
      </w:r>
    </w:p>
    <w:p>
      <w:pPr>
        <w:pStyle w:val="Style14"/>
        <w:tabs>
          <w:tab w:val="clear" w:pos="708"/>
          <w:tab w:val="left" w:pos="2127" w:leader="none"/>
          <w:tab w:val="left" w:pos="2552" w:leader="none"/>
          <w:tab w:val="left" w:pos="3119" w:leader="none"/>
          <w:tab w:val="left" w:pos="3375" w:leader="none"/>
          <w:tab w:val="center" w:pos="5386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10.00 - 19.00</w:t>
      </w:r>
    </w:p>
    <w:p>
      <w:pPr>
        <w:pStyle w:val="Style14"/>
        <w:tabs>
          <w:tab w:val="clear" w:pos="708"/>
          <w:tab w:val="left" w:pos="2127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</w:r>
    </w:p>
    <w:p>
      <w:pPr>
        <w:pStyle w:val="Heading"/>
        <w:spacing w:before="60" w:after="0"/>
        <w:rPr>
          <w:b/>
          <w:b/>
          <w:shadow/>
          <w:sz w:val="40"/>
          <w:szCs w:val="40"/>
          <w:u w:val="single"/>
        </w:rPr>
      </w:pPr>
      <w:r>
        <w:rPr>
          <w:b/>
          <w:shadow/>
          <w:sz w:val="40"/>
          <w:szCs w:val="40"/>
          <w:u w:val="single"/>
        </w:rPr>
      </w:r>
    </w:p>
    <w:p>
      <w:pPr>
        <w:pStyle w:val="Heading"/>
        <w:spacing w:before="60" w:after="0"/>
        <w:rPr>
          <w:b/>
          <w:b/>
          <w:shadow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-3726180</wp:posOffset>
                </wp:positionV>
                <wp:extent cx="6829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293.4pt" to="537.85pt,-2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adow/>
          <w:sz w:val="40"/>
          <w:szCs w:val="40"/>
        </w:rPr>
        <w:t>П Р О Г Р А М М А</w:t>
      </w:r>
    </w:p>
    <w:p>
      <w:pPr>
        <w:pStyle w:val="Heading"/>
        <w:spacing w:before="60" w:after="0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14" w:hanging="357"/>
        <w:jc w:val="both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Специальная программа  «Задайте вопрос священнику» (ежедневно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40"/>
          <w:szCs w:val="40"/>
        </w:rPr>
      </w:pPr>
      <w:r>
        <w:rPr>
          <w:sz w:val="40"/>
          <w:szCs w:val="40"/>
        </w:rPr>
        <w:t>Круглые столы, семинары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40"/>
          <w:szCs w:val="40"/>
        </w:rPr>
      </w:pPr>
      <w:r>
        <w:rPr>
          <w:sz w:val="40"/>
          <w:szCs w:val="40"/>
        </w:rPr>
        <w:t>Лекции, беседы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40"/>
          <w:szCs w:val="40"/>
        </w:rPr>
      </w:pPr>
      <w:r>
        <w:rPr>
          <w:sz w:val="40"/>
          <w:szCs w:val="40"/>
        </w:rPr>
        <w:t>Авторские проекты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40"/>
          <w:szCs w:val="40"/>
        </w:rPr>
      </w:pPr>
      <w:r>
        <w:rPr>
          <w:sz w:val="40"/>
          <w:szCs w:val="40"/>
        </w:rPr>
        <w:t>Документальные экраны</w:t>
      </w:r>
    </w:p>
    <w:p>
      <w:pPr>
        <w:pStyle w:val="Normal"/>
        <w:spacing w:before="240" w:after="12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before="0" w:after="12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before="0" w:after="120"/>
        <w:rPr>
          <w:b/>
          <w:b/>
          <w:bCs/>
          <w:spacing w:val="28"/>
          <w:sz w:val="32"/>
          <w:szCs w:val="32"/>
          <w:u w:val="single"/>
        </w:rPr>
      </w:pPr>
      <w:r>
        <w:rPr>
          <w:b/>
          <w:bCs/>
          <w:spacing w:val="28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15 сентября  (воскресенье)</w:t>
      </w:r>
    </w:p>
    <w:p>
      <w:pPr>
        <w:pStyle w:val="Normal"/>
        <w:spacing w:before="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День памяти прпп. Антония и Феодосия Печерских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  <w:gridCol w:w="1593"/>
      </w:tblGrid>
      <w:tr>
        <w:trPr/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рхиерейская Божественная литургия.</w:t>
            </w:r>
          </w:p>
          <w:p>
            <w:pPr>
              <w:pStyle w:val="Normal"/>
              <w:spacing w:before="40" w:after="0"/>
              <w:ind w:left="4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рестный ход</w:t>
            </w:r>
            <w:r>
              <w:rPr>
                <w:rFonts w:cs="Arial" w:ascii="Arial" w:hAnsi="Arial"/>
                <w:sz w:val="28"/>
                <w:szCs w:val="28"/>
              </w:rPr>
              <w:t xml:space="preserve"> с иконой </w:t>
            </w:r>
            <w:r>
              <w:rPr>
                <w:rFonts w:cs="Arial" w:ascii="Arial" w:hAnsi="Arial"/>
                <w:spacing w:val="28"/>
                <w:sz w:val="28"/>
                <w:szCs w:val="28"/>
              </w:rPr>
              <w:t>Макария Пинского</w:t>
            </w:r>
            <w:r>
              <w:rPr>
                <w:rFonts w:cs="Arial" w:ascii="Arial" w:hAnsi="Arial"/>
                <w:sz w:val="28"/>
                <w:szCs w:val="28"/>
              </w:rPr>
              <w:t xml:space="preserve"> от храма к месту проведения выставки.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Храм св. вмч. Георгия Победоносца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00</w:t>
            </w:r>
          </w:p>
        </w:tc>
        <w:tc>
          <w:tcPr>
            <w:tcW w:w="79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Молебен «Перед началом благого дела».</w:t>
            </w:r>
          </w:p>
          <w:p>
            <w:pPr>
              <w:pStyle w:val="Normal"/>
              <w:spacing w:before="40" w:after="0"/>
              <w:ind w:left="4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еремония официального открытия выставки-ярмарки.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ойе 1-го этаж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4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Круглый стол: </w:t>
            </w:r>
            <w:r>
              <w:rPr>
                <w:sz w:val="28"/>
                <w:szCs w:val="28"/>
              </w:rPr>
              <w:t>«Болезнь глазами православного врача».</w:t>
            </w:r>
            <w:r>
              <w:rPr>
                <w:b w:val="false"/>
                <w:sz w:val="28"/>
                <w:szCs w:val="28"/>
              </w:rPr>
              <w:t xml:space="preserve"> Встреча с врачом - психологом  Светланой Куницкой.</w:t>
            </w:r>
          </w:p>
          <w:p>
            <w:pPr>
              <w:pStyle w:val="Normal"/>
              <w:spacing w:before="96" w:after="0"/>
              <w:ind w:left="4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Организатор: </w:t>
            </w:r>
            <w:r>
              <w:rPr>
                <w:rFonts w:cs="Arial" w:ascii="Arial" w:hAnsi="Arial"/>
                <w:sz w:val="28"/>
                <w:szCs w:val="28"/>
              </w:rPr>
              <w:t>Республиканская духовно-просветительская программа «Семья - Единение - Отечество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нференц-за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6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ind w:left="4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Круглый стол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«Православные блюда в меню белорусов»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 с Еленой Микульчик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4"/>
              </w:rPr>
              <w:t>Конференц-за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ind w:left="4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Авторская встреча с режиссером, членом Союза писателей РФ и редколлегии журнала «Русский дом»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Юрием Воробьевски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«Что видно с вершины Афона». Презентация новых фильмов: "Афонские кельи" и «Незримые старцы"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нференц-зал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16 сентября (понедельник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  <w:gridCol w:w="1593"/>
      </w:tblGrid>
      <w:tr>
        <w:trPr/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1.00</w:t>
            </w:r>
          </w:p>
        </w:tc>
        <w:tc>
          <w:tcPr>
            <w:tcW w:w="79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Документальные фильмы из цикла «Земное и Небесное»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ильмы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Крещение», «Благоверный князь».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онференц-зал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12.00 -18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пециальная программа </w:t>
            </w:r>
            <w:r>
              <w:rPr>
                <w:rFonts w:cs="Arial" w:ascii="Arial" w:hAnsi="Arial"/>
                <w:b/>
                <w:sz w:val="28"/>
                <w:szCs w:val="28"/>
              </w:rPr>
              <w:t>«Задайте вопрос священнику»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Фойе 1-го этаж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4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Презентация книг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«Православные святые земли Белорусской»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 (издательство «Четыре четверти») и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«Любовь. Путевые заметки»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 при участии автора протоиерея Павла Боянкова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онференц-зал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К 1025-летию крещения Руси.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 Беседа-лекция с участием протоиерея Константина Лешкевича, храм св. Жен Мироносиц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нференц-за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Авторская встреча с режиссером, членом Союза писателей РФ и редколлегии журнала «Русский дом»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 xml:space="preserve">Юрием Воробьевским 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«Я знал святого». Презентация кгниги «Незримые старцы»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нференц-зал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17 сентября (вторник)</w:t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 xml:space="preserve">День почитания Иконы Божией Матери </w:t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«Неопалимая Купина»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  <w:gridCol w:w="1593"/>
      </w:tblGrid>
      <w:tr>
        <w:trPr/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1.00 </w:t>
            </w:r>
          </w:p>
        </w:tc>
        <w:tc>
          <w:tcPr>
            <w:tcW w:w="79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Документальные фильмы из цикла «Земное и Небесное».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ильмы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Монашество», «Братство».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онференц-зал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12.00 -18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ind w:left="4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пециальная программа </w:t>
            </w:r>
            <w:r>
              <w:rPr>
                <w:rFonts w:cs="Arial" w:ascii="Arial" w:hAnsi="Arial"/>
                <w:b/>
                <w:sz w:val="28"/>
                <w:szCs w:val="28"/>
              </w:rPr>
              <w:t>«Задайте вопрос священнику»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Фойе 1-го этаж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4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 750-летию преставления святого благоверного князя Александра Невского.</w:t>
            </w:r>
            <w:r>
              <w:rPr>
                <w:rFonts w:cs="Arial" w:ascii="Arial" w:hAnsi="Arial"/>
                <w:sz w:val="28"/>
                <w:szCs w:val="28"/>
              </w:rPr>
              <w:t xml:space="preserve"> Беседа-лекция с участием настоятеля храма св. блгв. князя Александра Невского протоиерея Виталия Лозовского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4"/>
              </w:rPr>
              <w:t>Конференц-за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«Основы траволечения».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96" w:after="0"/>
              <w:ind w:left="4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Встреча с врачом-фитотерапевтом Николаем Огреничем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4"/>
              </w:rPr>
              <w:t>Конференц-за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Авторская встреча с режиссером, членом Союза писателей РФ и редколлегии журнала «Русский дом»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Юрием Воробьевским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«Монархия в русской истории.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Четырехсотлетие дома Романовых»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онференц-зал 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18 сентября (среда)</w:t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 xml:space="preserve">День памяти прмч. Афанасия Брестского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  <w:gridCol w:w="1593"/>
      </w:tblGrid>
      <w:tr>
        <w:trPr/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1.00 </w:t>
            </w:r>
          </w:p>
        </w:tc>
        <w:tc>
          <w:tcPr>
            <w:tcW w:w="79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Документальные фильмы из цикла «Земное и Небесное».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ильмы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Раскол», «Без Патриарха».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онференц-зал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12.00 -18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ind w:left="4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пециальная программа </w:t>
            </w:r>
            <w:r>
              <w:rPr>
                <w:rFonts w:cs="Arial" w:ascii="Arial" w:hAnsi="Arial"/>
                <w:b/>
                <w:sz w:val="28"/>
                <w:szCs w:val="28"/>
              </w:rPr>
              <w:t>«Задайте вопрос священнику»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Фойе 1-го этаж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Историческая лекция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«Ставка верховного главнокомандующего в г. Барановичи 1914-1915г.г»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 с участием протодиакона храма Покрова Пресвятой Богородицы Андрея Горбунова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4"/>
              </w:rPr>
              <w:t>Конференц-за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Авторская встреча с режиссером, членом Союза писателей РФ и редколлегии журнала «Русский дом»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Юрием Воробьевским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Папа Краль, инок Вонифатий и другие. О современных подвижниках Афона»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онференц-зал 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19 сентября (четверг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  <w:gridCol w:w="1593"/>
      </w:tblGrid>
      <w:tr>
        <w:trPr/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1.00 </w:t>
            </w:r>
          </w:p>
        </w:tc>
        <w:tc>
          <w:tcPr>
            <w:tcW w:w="79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Документальные фильмы из цикла «Земное и Небесное».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ильмы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Крестный путь», «Спаси и Сохрани».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онференц-зал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2.00-18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ind w:left="4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пециальная программа </w:t>
            </w:r>
            <w:r>
              <w:rPr>
                <w:rFonts w:cs="Arial" w:ascii="Arial" w:hAnsi="Arial"/>
                <w:b/>
                <w:sz w:val="28"/>
                <w:szCs w:val="28"/>
              </w:rPr>
              <w:t>«Задайте вопрос священнику»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Фойе 1-го этаж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Святая земли белорусской».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Программа о жизни и молитвенном подвиге блаженной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алентины Минской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рганизатор: духовно-культурный центр «Возрождение» при детской музыкальной школе искусств, д. Станьково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нференц-за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Авторская встреча с режиссером, членом Союза писателей РФ и редколлегии журнала «Русский дом»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 xml:space="preserve">Юрием Воробьевским 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Крест на Святой Софии. Пророчество старца Паисия»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нференц-зал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20 сентября (пятница)</w:t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День памяти прмч. Макария Пинского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  <w:gridCol w:w="1593"/>
      </w:tblGrid>
      <w:tr>
        <w:trPr/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1.00 </w:t>
            </w:r>
          </w:p>
        </w:tc>
        <w:tc>
          <w:tcPr>
            <w:tcW w:w="79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Документальный фильмы из цикла «Земное и Небесное».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ильм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Лето Господне».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онференц-зал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 110-летию канонизации преподобного Серафима Саровского.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Фильм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«Батюшка»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онференц-зал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12.00 -18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ind w:left="4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пециальная программа </w:t>
            </w:r>
            <w:r>
              <w:rPr>
                <w:rFonts w:cs="Arial" w:ascii="Arial" w:hAnsi="Arial"/>
                <w:b/>
                <w:sz w:val="28"/>
                <w:szCs w:val="28"/>
              </w:rPr>
              <w:t>«Задайте вопрос священнику»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4"/>
              </w:rPr>
              <w:t>Фойе 1-го этаж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6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Программа, посвященная </w:t>
            </w:r>
            <w:r>
              <w:rPr>
                <w:iCs/>
                <w:sz w:val="28"/>
                <w:szCs w:val="28"/>
              </w:rPr>
              <w:t>100-летию преставления преподобного Варсонофия Оптинского</w:t>
            </w:r>
            <w:r>
              <w:rPr>
                <w:b w:val="false"/>
                <w:iCs/>
                <w:sz w:val="28"/>
                <w:szCs w:val="28"/>
              </w:rPr>
              <w:t xml:space="preserve"> с участием руководителя миссионерского отдела Новогрудской и Лидской епархии иерея Владимира Коляды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нференц-за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ind w:left="40" w:hanging="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Авторская встреча с режиссером, членом Союза писателей РФ и редколлегии журнала «Русский дом»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Юрием Воробьевским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Тайны мировой литературы. Презентация книги «Бумагия»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онференц-зал 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21 сентября (суббота)</w:t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РОЖДЕСТВО ПРЕСВЯТОЙ БОГОРОДИЦЫ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  <w:gridCol w:w="1593"/>
      </w:tblGrid>
      <w:tr>
        <w:trPr/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1.00 </w:t>
            </w:r>
          </w:p>
        </w:tc>
        <w:tc>
          <w:tcPr>
            <w:tcW w:w="79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К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8"/>
                <w:szCs w:val="28"/>
              </w:rPr>
              <w:t>100-летию прославления священномученика Патриарха Гермогена: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 документальный фильм «Великий печальник за Родину».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онференц-зал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2.00- 18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ind w:left="4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пециальная программа </w:t>
            </w:r>
            <w:r>
              <w:rPr>
                <w:rFonts w:cs="Arial" w:ascii="Arial" w:hAnsi="Arial"/>
                <w:b/>
                <w:sz w:val="28"/>
                <w:szCs w:val="28"/>
              </w:rPr>
              <w:t>«Задайте вопрос священнику»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4"/>
              </w:rPr>
              <w:t>Фойе 1-го этаж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«Траволечение в особенностях женского организма»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Встреча с врачом-фитотерапевтом Николаем Огреничем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4"/>
              </w:rPr>
              <w:t>Конференц-за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Авторская встреча с режиссером, членом Союза писателей РФ и редколлегии журнала «Русский дом»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Юрием Воробьевским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онференц-зал 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22 сентября (воскресенье)</w:t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День памяти прп. Иосифа Волоцкого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  <w:gridCol w:w="1593"/>
      </w:tblGrid>
      <w:tr>
        <w:trPr/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1.00 </w:t>
            </w:r>
          </w:p>
        </w:tc>
        <w:tc>
          <w:tcPr>
            <w:tcW w:w="79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К 1150-летию создания славянской азбуки.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 Мультипликационный фильм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«Азбука церковнославянская»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 студии Свято-Елисаветинского монастыря, г. Минск.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онференц-зал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Документальный фильм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«Все у Господа просто» </w:t>
            </w:r>
            <w:r>
              <w:rPr>
                <w:rFonts w:cs="Arial" w:ascii="Arial" w:hAnsi="Arial"/>
                <w:iCs/>
                <w:sz w:val="28"/>
                <w:szCs w:val="28"/>
              </w:rPr>
              <w:t>(храм Иоанна Богослова, с. Карамышево, епархия Липецкая и Елецкая)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онференц-зал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еремония официального закрытия выставки.</w:t>
            </w:r>
          </w:p>
          <w:p>
            <w:pPr>
              <w:pStyle w:val="Normal"/>
              <w:spacing w:before="40" w:after="0"/>
              <w:ind w:left="4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лагодарственный молебен «По окончании всякого дела»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ойе 1-го этажа</w:t>
            </w:r>
          </w:p>
        </w:tc>
      </w:tr>
    </w:tbl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Arial" w:hAnsi="Arial" w:cs="Arial"/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Style14">
    <w:name w:val="Текст"/>
    <w:basedOn w:val="Normal"/>
    <w:qFormat/>
    <w:pPr/>
    <w:rPr>
      <w:rFonts w:ascii="Arial" w:hAnsi="Arial" w:cs="Arial"/>
      <w:sz w:val="22"/>
    </w:rPr>
  </w:style>
  <w:style w:type="paragraph" w:styleId="11">
    <w:name w:val="Стиль1"/>
    <w:basedOn w:val="Normal"/>
    <w:qFormat/>
    <w:pPr/>
    <w:rPr>
      <w:rFonts w:ascii="Arial" w:hAnsi="Arial" w:cs="Arial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311260000000001001msonormal">
    <w:name w:val="style_13311260000000001001msonorma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9:00Z</dcterms:created>
  <dc:creator>Aksakova</dc:creator>
  <dc:description/>
  <cp:keywords/>
  <dc:language>en-US</dc:language>
  <cp:lastModifiedBy>Andrey</cp:lastModifiedBy>
  <cp:lastPrinted>2013-05-08T11:48:00Z</cp:lastPrinted>
  <dcterms:modified xsi:type="dcterms:W3CDTF">2013-08-27T09:31:00Z</dcterms:modified>
  <cp:revision>48</cp:revision>
  <dc:subject/>
  <dc:title>По благословению Епископа Брестского и Кобринского ИОАННА</dc:title>
</cp:coreProperties>
</file>