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тврати лица Твоего от отрока Твоего,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о скорблю, скоро услыши мя!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и проникнутыми сыновней скорбью словами, возлюбленные о Господе отцы, братия и сестры, Святая Церковь сегодня за вечерним богослужением обращается к Богу. И каждый из здесь стоящих, несомненно, пережил в своем сердце эти слова как свое личное обращение к Бог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врати Твоего лица, милосердный Господи, от нас! — просим мы. Но эту милость Божию мы должны заслужить. По зову нашей Православной Церкви мы собрались в этот святой вечер в храме, чтобы накануне Великого поста испросить себе благословение Божие на достойное вступление на поприще усиленных молитв и покая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лись для того, чтобы по установленному в древние времена священному обычаю, поклонившись друг другу из глубины наших сердец, простить взаимные обиды и согре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обходимо нам, если мы хотим жить с Господом, и находясь на земле, и переселившись в жизнь вечную. Мы все желаем себе вечного спасения. Но это возможно только в том случае, если не будет в нашем сердце обид; не будет взаимного озлобления друг на друга, взаимного осуждения, неприязни. Возможно только тогда, когда в сердце нашем будет мир — это драгоценное священное благо, которое дарует нам Христос Спасите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для этого, как вы все хорошо знаете, нужно и простить тех, кто нас обидел, и испросить себе прощение у тех, кого мы вольно или невольно обидели. Иначе напрасны будут все наши труды в предстоящем посту. Не примет Господь наших многочисленных земных поклонов, если в сердце нашем будут продолжать жить обиды на брата, зло и недоброжелательность к ближн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лышит Господь и наших слезных молений и воздыханий к Нему о помиловании нас, если не коснутся нашего сознания слова Спасителя: “...если вы будете прощать людям согрешения их, то простит и вам Отец ваш Небесный” (Мф. 6, 14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ь говорит: прощай! — тогда и ты будешь иметь право просить себе прощения. Господь говорит: не обижай, а люби своего ближнего! А как часто мы любим только некоторых из тех, кто окружает нас, а иногда и никого не любим! Видим в людях только их недостатки и безжалостно осужда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мы должны любить друг друга потому, что эта любовь, по слову Христа,— отличительный признак истинных христиан: “По тому узнают все, что вы Мои ученики, если будете иметь любовь между собою” (Ин. 13, 35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шний день, дорогие, это день проверки нашей духовной зрелости, день нашей строгой самопроверки — способны ли мы следовать за Христом, выполняя все Его повеления? Многие из нас из собственного жизненного опыта хорошо знают, что простить гораздо легче, чем самому испросить прощение у того, кого чем-либо обидел. Тут гордость наша мешает нам признать себя виновны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верующие любят этот святой вечер. С радостью спешат в церковь, чтобы участвовать в чине прощения. Но все ли отчетливо представляют себе, какую ответственность мы берем на себя? Ибо, к сожалению, нередко этот трогательный чин у некоторых из нас носит оттенок формального исполнения взаимного прощ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шли друг ко другу, произнесли: “Прости меня!” — и даже с улыбкой поцеловались, а в сердце при этом ничего не изменилось. Затаенная обида, недоброжелательство так и остались. Не этого, дорогие, ждет от нас Господь. Он ждет, что в этот святой вечер откроются наши сердца для искренней взаимной любви. Ждет, что, победив с помощью Божией в себе гордость, мы обретем в себе силу и с чистым сердцем и открытой душой подойдем к обиженному нами и скажем: “Прости меня Бога ради!”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, что мы вырвем из своих сердец и взаимное озлобление, и взаимное осуждение, и все то, что оскверняет нас и отдаляет нас от Бо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особны ли мы простить именно так, как этого требует Правда Божия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йте, что не нужно Богу наше лицемерие. Богу нужна наша готовность – никого, кроме себя самих, не осуждать, всех любить и всем прощать. Нужна наша решимость в наступающем уже завтра посту сложить с себя накопленные нами, возможно долгими годами, грех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 таким настроением мы сегодня пришли сюда, тогда мы можем присоединить свои голоса к звукам церковного хора и всей силой своих духовных возможностей вопиять к Богу: “Не отврати лица Твоего от отрока Твоего... Я Твой, Господи! И прошу Тебя: скоро услыши мя!”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испрашивать прощение друг у друга, мы должны просить прощения у Господа за то, что платили Ему черствой неблагодарностью и за Его голгофские страдания, и за Его крестную смерть, которые Он перенес ради искупления наших грехов. За то, что так мало у нас любви к Нем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просить прощения у Матери Божией за то, что ради нашего спасения Ее Сын был распят на Кресте. А мы своими грехами все продолжаем распинать Его, нанося раны и Ее материнскому сердцу..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простить не только здесь присутствующих, но и находящихся в данный момент далеко от нас, и тех, кои уже отошли в вечность. Сами должны простить и попросить и их простить нас. А Господь донесет до их сердец мир, который может дать только Он. И этот мир (взаимного прощения) исцелит и их, и наши душ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 нам, Господи, сегодня почувствовать Твой благодатный мир, который дается только при условии искреннего и сердечного взаимного прощ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е отврати лица Твоего...”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итвенно-скорбный дух слышится в этом дивном обращении грешной души к Богу. И наши души скорбят. Ведь мы собираемся в дни Великого поста очистить свою душу от всего греховного. Но как много в нас всего того, что отдаляет нас от Бога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же — Боже милостивый, “не отврати лица Твоего...”! Мы хотя и очень грешные, но мы любим Тебя, стремимся к Тебе! Мы немощны и телом, и духом,— и потому “скоро услыши нас!”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состоит из тела и души, поэтому и наступающий завтра Великий пост у нас должен быть двояким. Для тела — воздержание от скоромной пищи, а для души — воздержание не только от худых дел, но и от худых мыслей и жел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нас со всей строгостью пусть просмотрит прожитую жизнь. Пусть сердце наше затрепещет от сознания своей греховности и воззовет: “Милостиве, помилуй мя, падшего!” Сегодняшнему дню предшествовали три подготовительные седмицы, в песнопениях и молитвословиях которых раскрывалось перед нами учение Церкви о важности покая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должны вступить в пост в таком нашем душевном состоянии, при котором все люди, с которыми мы будем встречаться, были бы нам милы и дороги, как брать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ля этого прежде всего каждый рассмотри самого себя со всей строгостью, со всей беспощадностью справедливого собственного суда. И ты поймешь, что сам-то ты ой как далек от жизни по евангельским заветам и не имеешь никакого права ни обижаться на кого-либо, ни ссориться, ни тем более кого-то обижать. Так торопись же скорее в этот день, специально установленный Святой Церковью для очищения твоей совести, со всеми примириться. Возымей намерение впредь никого не обижать и ни на кого не обижать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собираешься в Великом посту коленопреклоненно и, быть может, даже со слезами просить Господа простить тебя... Прости сперва сам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заключение и я от лица братии прошу вас ради Господа: простите нам все, чем мы обидели или огорчили вас! От имени всей братии нашей святой обители, также у всех вас, как прихожан, так и паломников, ближних и дальних, прошу прощения, елико согрешили пред вами словом, делом, помышлением и всеми нашими чувствами душевными и телесными. Благодатию своею Бог простит и помилует всех нас. Ами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Архимандрит Иоанн (Крестьянкин). - Печеры.: Свято-Успенский Псково-Печерский монастырь, 2001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50:00Z</dcterms:created>
  <dc:creator>-</dc:creator>
  <dc:description/>
  <dc:language>en-US</dc:language>
  <cp:lastModifiedBy>-</cp:lastModifiedBy>
  <dcterms:modified xsi:type="dcterms:W3CDTF">2012-02-25T20:53:00Z</dcterms:modified>
  <cp:revision>1</cp:revision>
  <dc:subject/>
  <dc:title/>
</cp:coreProperties>
</file>