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вятитель Лука (Войно-Ясенецкий). О воспитании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людите, да не презрите единого от малых с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 ли вы эти слова Христовы, думали ли вы, что они относятся прямо и непосредственно к в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е мало у вас этих «малых сих», которых подлежит вам блю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е мало у вас сыновей, дочерей, от которых вы льете горькие сле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е мало развратных дочерей ваших и сыновей воров и хулига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, много вы льете слез над ними. Отчего же это? Оттого, что вы не помните этих слов Христовых: «Блюдите, да не презрите единого от малых с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тяжко вам становится от того, что творят ваши дети, тогда вы плачете, тогда вы Богу молитесь, чтобы Он помог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олитва ваша остается бесплодной. Почему же бесплод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у что нельзя на Бога возлагать своих собственных обязанностей, потому что вы сами должны были заботиться о детях ваших и воспитывать их, не ждать, что за вашим нерадением за вас исполнит это Б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луга ваш не радеет о своем долге и ждет, чтобы вы сами исполнили его, то разве вы станете работать за него, разве не разгневаетесь на нерадивого слу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вы хотите от Бога, если сами не радеете о детях ваш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той Иоанн Златоустый сказал страшные слова о тех, которые не воспитывают детей сво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одители, которые пренебрегают воспитывать детей своих по-христиански, беззаконнее детоубийц, ибо детоубийцы тело от души разлучили, а они душу и тело ввергают в геенну огненну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яжкий, тяжкий ответ даст перед Богом каждый из вас, кто не заботится о воспитании детей, такой тяжкий ответ, какой изображен в Библии, в Первой книге Царств, где рассказывается о благочестивом первосвященнике еврейском Илий, который пятьдесят лет был судьей народа израильского. При нем находился, ему служил святой пророк Самуил, тогда еще только отрок. И однажды, во сне, этому святому отроку Господь повелел возвестить первосвященнику Илию, что его ждет страшная кара Божия за то, что не радеет он о детях сво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дети его были священниками и нечестием своим озлобляли народ и отвращали его от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риносили евреи мясо животных для принесения в жертву Богу, тогда слуги этих нечестивых священников выбирали лучшие куски мяса  из котла, в котором оно варилось для жертвоприношения, и отдавали этим нечестивым священникам. Даже сырое мясо отбирали они, а на требование принесших сперва сжечь тук на жертвеннике, отвечали: если не отдашь, силой возь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я это, и народ отвращался от жертвопри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такое нечестие Господь покарал не только этих священников, но и самого первосвященника 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нашествие филистимлян на землю израильскую, и во время ожесточенного боя этот 98-летний старец сидел на седалище у храма в ожидании известий с поля би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бежал взволнованный, покрытый пылью вестник и сказал ему: «Сыновей твоих убили, а Ковчег Божий взят в пл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ышав эту весть, первосвященник упал навзничь, сломал позвоночник и умер тяжкой 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Господь возвестил, что наказание будет продолжаться над всем родо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видите, как это страшно,— весь род его подпал под наказание за то, что первосвященник Илий не удерживал сыновей своих от тяжких г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грозит каждому из вас, кто будет нерадеть о воспитании детей сво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о тех, кто всем сердцем стремился воспитывать детей в благочестии, вы слышите на каждой утрене в Псалме 102-м такие благочестивые слова: «Милость же Господня от века и до века на боящихся Его, и правда Его на сынах сынов, хранящих завет Его, и помнящих заповеди Его творите 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еки веков благословение Божие на тех, кто воспитывает детей своих в благочестии. Скажите, что будет с несчастною дочерью вашей, которая в юности предается разврату и потом, выйдя замуж, родит детей? Будет ли благословение Божие на ней и на всей семье 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, нет. Это вырастет неблагочестивый, богопротивный род. Во веки веков будет тяготеть проклятие Божие над теми, кого не воспитали вы в духе христианского благочестия. Подумайте, как это страшно, какую тяжкую ответственность несете вы перед Богом, если не воспитываете детей своих в нравах христиан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должно их воспитывать? Так, как воспитывали своих детей древние христиане, христиане первых веков. Они с самого раннего детства приучали детей к молитве, храму, постам, к таинствам церковным. Когда учили их грамоте, то учили по книгам святого Писания. Они никогда не позволяли ребенку сесть за стол и начать еду без молитвы. Они внушали детям то, что каждое дело, каждый шаг христианина должны начинаться крестным знамением и молитвой. Когда учили они детей своих, то заботились не только об образовании общем, о мудрости языческой, об обучении философии, музыке, искусствам. Нет, совсем другому учили они их. Научая детей своих, они руководствовались глубоким, святым правилом: «Того почитали несчастным, кто знает все и не знает Бога. Того блаженным, кто знает Бога, хотя бы и не знал ничего друг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умайте, что этим запрещается вам учить детей ваших всем светским наукам. Нисколько. Величайшие отцы наши и учители Церкви сами в молодости очень усердно предавались изучению всей мудрости научной, философской. Василий Великий, Григорий Богослов, Иоанн Златоустый были высокообразованными людьми своего времени. И вашим детям надлежит быть образованными, учеными. Но только важно, чтобы их обучение и воспитание не ограничивались одной мудростью светской, мудростью мира сего. Чрезвычайно важно, чтобы наряду с этим они познавали высшую правду и истину, чтобы научались они закону Божию и заповедям Христовым, чтобы приучались к постоянному благочестию, чтобы они, изучая науки, всегда помнили о Боге, о заповедях Божиих, о пути Христовом. Тогда и только тогда они не заблудятся на пути мудрости человеческой, только тогда будут ставить выше всего мудрость христианскую, познание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надлежит вам учить детей ваших. А как же должны вы воспитывать их, насаждать в них высшую нравственность христианск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всего, вашим примером, ибо дети воспитываются именно примером родителей своих. Скажите, вырастут ли людьми чистыми и хорошими дети, которые в лице родителей своих видят самые дурные примеры безнравственности? Будут ли чисты и целомудренны дочери ваши, если вы сами подаете пример прелюбодеяния? Будут ли чисты, неспособны к воровству дети ваши, если вы не будете останавливать их от этого с самых юных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сыновья ваши воруют и опустошают огороды, рвут чужое, не оставляют созревать плоды в садах и когда приходят жаловаться на них, то матери спокойно отвечают,— ну что же, дети малые, что же с них спрашивать? Господь спросит с вас! Спросит грозно, зачем позволяли детям вашим воровать с самого юного возраста, зачем не учили заповедям Божиим, зачем не внушили отвращения и презрения к воровству и хулиганст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яжкий ответ дадите вы перед Богом за всякий соблазн, который видят в вас дети ваши, за все ссоры, ругательства, пустословие, драки, которые происходят на их глазах. Если сами так поступаете, то чему научите детей ваш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ий учитель вселенский, величайший из церковных ораторов, Иоанн Златоустый, вот какие чудные слова сказал о родителях, которые не учат детей своих добру, а поощряют дурные свойства их, страсти и нечестие: «Ведь вы, как будто намеренно стараясь погубить детей, приказываете им делать только то, что, делая, невозможно спастись. Вот посмотри прежде всего: «Горе, сказано, смеющимся», и вы подаете детям множество поводов к смеху. «Горе богатым», а вы только о том и стараетесь, чтобы они разбогатели; «горе егда добре рекут вам всичеловецы», а вы часто тратите все свое имущество из-за славы людской; «поносящий брата своего повинен есть геенне», а вы считаете слабыми и трусливыми тех, кто молчаливо сносит обидные речи от других. Христос повелевает отвращаться брани и распри, а вы постоянно занимаете детей своих этими злыми делами. «Любяй душу свою, сказал Господь, погубит ю», а вы всячески вовлекаете их в эту любовь; «аще не отпу-щаете, говорит Он, человеком согрешений их, ни Отец ваш Небесный отпустит вам», а вы даже попрекаете детей, когда они не захотят мстить обидевшим. Христос сказал, что любящие славу, постятся ли, молятся ли, подают ли милостыню, все это делают без пользы; а вы только и стараетесь о том, чтобы ваши дети получили сла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худо не это одно, что вы внушаете детям противное заповедям Христовым, но и то еще, что доброе хулите, называя скромность необразованностью, кротость — трусостью, справедливость — слабостью, смирение — раболепством, незлобие — бессил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склоняете их к таким делам, за которые Иисус Христос определил неизбежную погибель; вы о их душе, как о чем-то ненужном, небрежете, а о том, что действительно излишне, заботитесь, как о необходимом и важ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все делаете, чтобы был у сына слуга, конь и самая лучшая одежда, а чтобы он сам был хорош, об этом подумать не хотите; нет,— простирая до такой степени заботливость о древе и камнях» души не удостаивайте и малейшей части такого попечения. Все делаете, только бы на доме стояла чудная статуя и кровля была золотая, а чтобы драгоценнейшее изваяние — душа — была золотая, об этом и помыслить не хоти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говорил св. Иоанн Златоустый в древние времена, 1500 лет назад, так нужно сказать вам и теперь, ибо разве и теперь не воспитываете вы детей своих так же плохо, не внушая им страха Божия? Разве не прилагаете все заботы к тому, чтобы детям своим дать как можно лучшее положение в жизни, чтобы поставить их в ряды власть имущих, богатых и сильных? Разве не внушаете детям вашим, что в деньгах сила, что нужно приобретать большие знания ради богатства и обеспеченной привольной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азве это нужно? Нужно как раз обратное. Нужно детям вашим внушать презрение ко всему этому — к деньгам, богатству, славе, высокому положению в обществе. Нужно привить им любовь к чистоте, святости, благочестию. А об этом как раз всего меньше вы заботи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их детей надо начинать воспитывать с самых пеленок, ибо только в самом юном возрасте дети легко поддаются всякому научению. Их душа мягка, как воск, на ней отпечатывается все, что хотите отпечатать на ней — как ваши дурные примеры, так и благочестивые слова и всякий светлый и чистый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вние христиане с самого юного возраста приучали детей к молитве и чтению Священного Писания. А теперь говорят — разве это детское дело, заниматься псалмами? Это дело монахов и стариков, а детям нужно веселье и радость. Забываете вы, что святой Тихон Задонский сказал так просто: «Малое деревце, куда наклонишь его, туда и будет расти; новый сосуд будет издавать тот запах, каким напитаете вы его, вливая в него или смрадную жидкость или ароматную и чисту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, если в душу малого ребенка вы будете вливать всякий смрад, она будет всегда смрадной. Если будете вливать аромат Христова благоухания, то всегда будут ваши дети благоухать перед людьми, будут радостью и утехой для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ом вашим воспитывайте детей. Об этом прекрасно сказал славный проповедник русский, архиепископ Харьковский Амвросий. Послушайте, какие простые, проникающие в душу слова сказал он: «Когда ни один член семейства не может остаться без вечерней и утренней молитвы,— когда отец не выходит из дома на свое дело, не помолившись перед святыми иконами, и мать ничего не начинает без крестного знамения,— когда и малому дитяти не позволяют дотронуться до пищи, пока оно не перекрестится, не приучаются ли этим дети просить во всем помощи Божией, и призывать на все благословение Божие, и веровать, что без помощи Бога нет безопасности в жизни, а без Его благословения нет успеха в делах человеческих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ожет остаться бесплодною для детей вера родителей, когда они, при нужде и бедности, со слезами на глазах говорят: что делать? буди воля Божия; при опасности: Бог милостив; при трудных обстоятельствах: Бог поможет; при успехе и радости: слава Богу, Бог посл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всегда и во всем исповедуется Божья благодать, Божие промышление, Божие правосу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, предмет всей любви и нежности дитяти, стоит с благоговейным выражением и молится перед иконой Спасителя: дитя смотрит то на нее, то на образ — и не нуждается в длинных объяснениях того, что это зна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первый безмолвный урок богопознания. Вот первый и самый важный урок благочестия. Такие уроки можете и должны вы всегда и во всем подавать детям ва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должны беречь детей от всего, что нечисто, дурно. Вы должны дочерей удерживать от чтения нецеломудренных, сладострастных романов, должны требовать от них, чтобы они читали с разбором; должны удерживать их от пустых зрелищ, не позво¬лять всегда развлекаться и постоянно бегать по кино и театрам. Вы должны приучить их к тихому и трудовому домашнему жи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ще не должны вы забывать о том, что нельзя воспитать малого ребенка, никогда его не наказывая. Должны вы помнить о том, что величайшую ошибку делают те родители, которые влюблены в своих маленьких детей, любуются ими, все прощают, никогда не наказывают. О таких сказал премудрый Сирах: «Лелей дитя, и оно устрашит теб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что говорит наш великий святитель Тихон Задонский: «Юнии ненаказанные и в возраст пришедшие суть как кони необученные и свирепеющие. Посему, христиане, люби детей своих и наказуй их. Пусть они ныне болезнуют телом, пока молоды, дабы и по себе ты не болезновал о них сердцем. Пусть они плачут от тебя, чтобы не плакал ты от них и о них. Впрочем, умеренность во всем похвальна и потреб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на умеренность в наказании, по слову Святителя. Нельзя наказывать детей с раздражением, со злобой, с ненавистью. Нужно наказывать спокойно, любя, тогда дети почувствуют эту любовь, они почувствуют, что заслуживают наказания, и тогда наказание будет с пользой и их испр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ком наказании детей многие из вас не думают и оставляют ненаказанными не только маленькие, но и тяжкие проступки — даже воровство, хулиганство, даже распутную жизнь молодых дев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ите, какие огромные задачи перед вами стоят в деле воспитания детей, видите, как святы обязанности матерей. Нет более важной обязанности, нет более тяжкой ответственности перед Богом для матери, чём доброе воспитание детей. Перед Богом дадите тяжкий ответ и на все потомство навлечете гнев Божий, если не будете радеть о воспитании детей своих. И будете мучиться и плакать, плакать, глядя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людите, да не презрите единого от малых сил». Всегда заботьтесь о них, всегда подавайте им чистые святые примеры благочестия, и тогда Господне благословение будет от века и до века на детях ваших и на вас сам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равославный образовательный портал «Слово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5:00Z</dcterms:created>
  <dc:creator>User</dc:creator>
  <dc:description/>
  <cp:keywords/>
  <dc:language>en-US</dc:language>
  <cp:lastModifiedBy>XTreme</cp:lastModifiedBy>
  <dcterms:modified xsi:type="dcterms:W3CDTF">2012-11-24T18:05:00Z</dcterms:modified>
  <cp:revision>2</cp:revision>
  <dc:subject/>
  <dc:title/>
</cp:coreProperties>
</file>