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дела по воскресным школам методического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имферопольской и Крымской епарх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0"/>
        <w:gridCol w:w="2198"/>
        <w:gridCol w:w="2198"/>
        <w:gridCol w:w="21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ителей «Урок нравственност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2 г. – май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зионный конкурс школьников-знатоков православной культуры «Зерно истины»</w:t>
            </w:r>
          </w:p>
        </w:tc>
      </w:tr>
      <w:tr>
        <w:trPr>
          <w:trHeight w:val="2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этап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(район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1 декада ноября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 ноября - I декада ноября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декада декабря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 и помощник благочинного по образованию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1025–летию Крещения Руси</w:t>
            </w:r>
          </w:p>
        </w:tc>
      </w:tr>
      <w:tr>
        <w:trPr>
          <w:trHeight w:val="2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сочин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авка рисунков в Русском культурном Центре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оказа художественных и документальных фильмов о Крещении Руси и по данной тематике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конкурс рисунков «Красота Божьего мир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условиями проведения конкурса можно на сайте http://www. otdelro.ru в разделе «Конкурсы» — «Красота Божьего мира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– школьный, городской, республикан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сентября – по 1 ноября 201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й конкурс открыток и елочных игрушек « От святителя Николая до Крещения Господня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 – школьный, городской, республикан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семинар  руководителей и преподавателей воскресных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семинар по В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ентября 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, помощник благочинного по образованию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заседаний МО учителей по ОПКК и преподавателей воскресных школ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2 г., март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июнь 201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, штатный педагог благочиния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духовной поэзии  «Созвучие слов живых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, городской, республиканск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 Штатный педагог благочиния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благочиний с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еместр</w:t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 и помощник благочинного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авославных спектакл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, епархиальны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 Штатный педагог благочиния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но–педагогическая республиканская конференция «1025 лет Крещения Руси»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а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декада января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ВШ руководители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 и помощник благочинного по образованию</w:t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й  встреча Митрополита Симферопольского и Крымского с учителями АР Кры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лагочи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21 Международных Рождественских Образовательных Чте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января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словению благочинн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хальная  встреча Митрополита Симферопольского и Крымского с учителями АР Кры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арх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лагочи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ых акций, концертов, посвященных Дню жен миронос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акции «Белый цветок» в Ливад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ия-Ял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возрождению духовных семейных традиций</w:t>
            </w:r>
          </w:p>
        </w:tc>
      </w:tr>
      <w:tr>
        <w:trPr>
          <w:trHeight w:val="3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ются мероприятия по выбору воскресных ш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семейных и детских соч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(социальный плакат), 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тавка работ учащихся по теме конкурса – май 15.05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ие работы «Родословная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конкурс «Папа, мама, я – дружная семь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2013 г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2013 г. 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благочиний с В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2-2013 учебный год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педагог благочиния и помощник благочинного по образ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е мероприятия в каждой воскресной школе Симферопольской и Крымской епарх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одительских собраний на духовно-нравственные темы (не менее 2-х раз в год) и школьных педсов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иссионерской работы с инвалидами, малообеспеченными, заключенными</w:t>
      </w:r>
      <w:r>
        <w:rPr>
          <w:rFonts w:cs="Times New Roman" w:ascii="Times New Roman" w:hAnsi="Times New Roman"/>
          <w:i/>
          <w:sz w:val="28"/>
          <w:szCs w:val="28"/>
        </w:rPr>
        <w:t>(по выбору воскресной шко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уск на приходах храмов листовок, газет, журналов,настенных газет,информационного стенда прихода,</w:t>
      </w:r>
      <w:r>
        <w:rPr>
          <w:rFonts w:cs="Times New Roman" w:ascii="Times New Roman" w:hAnsi="Times New Roman"/>
          <w:i/>
          <w:sz w:val="28"/>
          <w:szCs w:val="28"/>
        </w:rPr>
        <w:t>(по выбору воскресной школы)</w:t>
      </w:r>
      <w:r>
        <w:rPr>
          <w:rFonts w:cs="Times New Roman" w:ascii="Times New Roman" w:hAnsi="Times New Roman"/>
          <w:sz w:val="28"/>
          <w:szCs w:val="28"/>
        </w:rPr>
        <w:t xml:space="preserve"> касающихся катехизической деятельности (схема расположения икон, мощей и других святынь, материалы по истории храма, информация о всех формах катехизической деятельности, о крупных духовно-просветительских проектах других приходов и епархиальных просветительских мероприятий, памятки к Таинств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интернет-сайте прихода материалов информационного стенда прихода, анонсов и отчетов о проводимых приходом мероприятиях в области катехизации,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трудничество со СМИ (радио, телевидение) с миссионерской и просветительской целью. Написание статей </w:t>
      </w:r>
      <w:r>
        <w:rPr>
          <w:rFonts w:cs="Times New Roman" w:ascii="Times New Roman" w:hAnsi="Times New Roman"/>
          <w:sz w:val="20"/>
          <w:szCs w:val="20"/>
        </w:rPr>
        <w:t>(преподавателями, учащимися и их родителями)</w:t>
      </w:r>
      <w:r>
        <w:rPr>
          <w:rFonts w:cs="Times New Roman" w:ascii="Times New Roman" w:hAnsi="Times New Roman"/>
          <w:sz w:val="28"/>
          <w:szCs w:val="28"/>
        </w:rPr>
        <w:t>в православные и светские газеты благочиния и епарх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славных детских и взрослых кинолекториев, кинофестива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лубных дней в воскресных школах (турниры, конкурсы, викторины, марафоны, игры-путешествия православной направленности) в соответствии с годовой программой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их, епархиальных, всеукраинских конференциях и семинарах, крестных ходах и праздниках, панихидах (9 М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благотворительных базаров и ярма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по благословению настоятеля огласительных беседсо взрослыми, детьми сознательного возраста, а также с родителями и восприемниками малолетних детей, дифференцированно выбирая содержание и продолжительность курса огла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по благословению настоятеля беседы с лицами, желающими вступить в бра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занятий в воскресной школе для преподавателей и сотрудников прихода с целью расширения знаний по основам православного вероу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катехизической работы при подготовке и во время паломнических поездок, организованных приход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 с воскресными школами благочиния (общие педсоветы, праздники, паломничества, выездные оздоровительные детские лагеря, поздравление с престольными праздниками священства и прихожан храмов благочиния) и различными православными обществами (общество православных медработников, казачество и п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Управлением образования по вопросам духовно-нравственного воспитания подрастающего поколения и преподавания ОПК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охождении педагогической и социальной практики студентами ВУЗов на приходе и в воскресной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одового отчета о деятельности ВШ по соответствующей форме и предоставление  его помощнику благочинного по религиозно-образовательному и катехизическому сл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воскресная школа желательно должна иметь имя или название, а также разработанный логотип школы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лан обсужден и утвержден на семинаре 29.09.2012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8:07:00Z</dcterms:created>
  <dc:creator>User</dc:creator>
  <dc:description/>
  <dc:language>en-US</dc:language>
  <cp:lastModifiedBy>XTreme</cp:lastModifiedBy>
  <dcterms:modified xsi:type="dcterms:W3CDTF">2012-11-24T18:07:00Z</dcterms:modified>
  <cp:revision>2</cp:revision>
  <dc:subject/>
  <dc:title/>
</cp:coreProperties>
</file>