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нники социально- реабилитационного центра “Родник», расположенного в г. Охе   в возрасте от 10 до 15 лет совершили поездку в город Южно-Сахалинс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небольшое путешествие для юных охинцев, попавших в сложную жизненную ситуацию было организовано по благословению благочинного Северного округа протоиерея Георгия Журавель, при содействии организатора молодежного служения в храме прп. Сергия Радонежского(по совместительству председателя попечительского совета СРЦ"Родник") Пушкаренко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творительную помощь для организации поездки оказали: общество "Милосердие", возглавляемое ключарем Воскресенского кафедрального собора  иереем Василием Ивановым, приход прп. Сергия Радонежског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районного отдела полиции,  охинская  нотариальная контора и жител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конечного пункта назначения ребята добирались из Охи на автобусе, а потом на поезде, что уже само по себе стало увлекательным путешествием, ведь некоторые за всю свою жизнь ни разу из родного города никуда не выезжали. В поселке Ноглики воспитанников встретил настоятель Свято-Введенского прихода протоиерей Геннадий Чубарков. Его радушие и гостеприимство надолго запомнились  мальчишкам и девчонкам. С самой встречи на вокзале до начала вечерней службы батюшка Геннадий развлекал ребятню, знакомил с поселком, сводил в спортивный центр, накормил обедом и чаем с тортом, но главное, что запомнилось детям, был очень добрым и интересным собесед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хав в город Южно-Сахалинск, расположившись в гостинице, ребята попали под опеку не менее интересных и заботливых отца Романа и отца Иннокентия. Несмотря на всю загруженность в работе, этим батюшкам удалось составить великолепную ознакомительно-развлекательную программу для охинских подростков. В нее включались и посещение храма, где ребята присутствовали на Божественной Литургии,  спортивно-оздоровительного комплекса "Горный воздух", торгового комплекса "Сити-Молл" и островного зоопа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й радостью для мальчишек и девчонок были угощения самым вкусным мороженым и японскими пончиками, живые страусы и верблюд, катание на лошадях и игры на свежем воздухе и многое друго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полненные эмоциями, с сувенирами и фотографиями, довольные воспитанники "Родника" вернулись до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лица всех ребятишек, кому было подарено это великолепное путешествие, по поручению администрации социально-реабилитацион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нтра "Родник", от имени всего попечительского совета выражаем благодарность и низкий поклон всем, кто внес свою лепту в проведение этой благотворительной акции, кто смог в повседневности и занятости осветить радостью трудную жизнь эт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7:00Z</dcterms:created>
  <dc:creator>User</dc:creator>
  <dc:description/>
  <cp:keywords/>
  <dc:language>en-US</dc:language>
  <cp:lastModifiedBy>User</cp:lastModifiedBy>
  <dcterms:modified xsi:type="dcterms:W3CDTF">2014-02-18T01:44:00Z</dcterms:modified>
  <cp:revision>5</cp:revision>
  <dc:subject/>
  <dc:title>       Воспитанники социально- реабилитационного центра “Родник», расположенного в г</dc:title>
</cp:coreProperties>
</file>