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групп учащихся Воскресной школы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1"/>
        <w:gridCol w:w="2765"/>
        <w:gridCol w:w="2941"/>
        <w:gridCol w:w="3458"/>
        <w:gridCol w:w="28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Анастас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ян Елизав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ютин Дмит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шинский Ег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Стеф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д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Викт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ан Андр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 Заха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Ал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ютина Соф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а По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Милань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Натал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ина Ма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И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Мар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ыга Дар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ютина Мар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иленкова Анастас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нников 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лиза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Ири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нак Ан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ишина 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 Тимоф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това Ма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Елиза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Дарь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аног Верон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 Со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н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 Владисла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а Александ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Дар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цкая Верони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н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аси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56:00Z</dcterms:created>
  <dc:creator>Admin</dc:creator>
  <dc:description/>
  <cp:keywords/>
  <dc:language>en-US</dc:language>
  <cp:lastModifiedBy>Admin</cp:lastModifiedBy>
  <dcterms:modified xsi:type="dcterms:W3CDTF">2014-08-31T18:10:00Z</dcterms:modified>
  <cp:revision>4</cp:revision>
  <dc:subject/>
  <dc:title/>
</cp:coreProperties>
</file>