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20955</wp:posOffset>
            </wp:positionV>
            <wp:extent cx="998220" cy="1247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БЕЛГОРОДСКИЙ ГОСУДАРСТВЕННЫЙ УНИВЕРСИТ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Социально-теологический факультет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ОЛОГИЯ, РЕЛИГИ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логия и религиоведение - это области знания, направленные на комплексное изучение религиозных, мировоззренческих, ценностных, этических проблем, стоящих перед человеком и обществом. На кафедре теологии СТФ ведется подготовка квалифицированных специалистов в области теологии и религиоведения: на протяжении 4 лет (дневное отделение) и 5 лет (заочное отделение), готовятся бакалавры по направлению подготовки 031900.62 - "Теология", которым присваивается квалификация "Бакалавр теологии", бакалавры по направлению подготовки 031800.62 - "Религиоведение", которым присваивается квалификация "Бакалавр религиоведения" и на протяжении 2-х лет после бакалавриата и специалитета ведется подготовка магистров по направлению 031900.68 - Теолог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УРО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бакалавров 031900.62 - Теология. Направление подготовки бакалавров 031800.62 - Религиоведени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магистров 031900.68 - Теология (очная и заочная формы обучения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ПИРАН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успешно завершившие курс обучения по данным направлениям, могут продолжить обучение в аспирантуре по специальностям: 09.0013 - "История Отечества" и 24.00.01 - "Теория и история культуры"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СТФ, получившие высшее образование по специальности "Теология" и "Религиоведение", РАБОТАЮТ преподавателями и учителями в учебных заведениях, в административных и управленческих структурах Белгорода и области, в епархиальных структурах, в органах СМИ, в органах охраны правопорядк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И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на факультет осуществляется по результатам ЕГ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(ЕГЭ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ЕГЭ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"Теология" прошла аккредитацию. Согласно Российскому законодательству, студенты обучающиеся на аккредитованных специальностях - получают отсрочку от призыва в арм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ТЕОЛОГИИ: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000, г. Белгород, ул. Преображенская 78, 2 этаж, 3-4 кабинет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4722)30-13-45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skolesnikov@bsu.edu.ru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ий кафедрой Теологии: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Сергей Александрович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:  8(920)586-86-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НАЯ КОМИССИЯ БелГУ: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8000, г. Белгород, ул. Студенческая 14, 1 корпус, 1 этаж, 108, 112 комнаты.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4722)30-18-80, 34-01-57</w:t>
      </w:r>
    </w:p>
    <w:p>
      <w:pPr>
        <w:pStyle w:val="Normal"/>
        <w:spacing w:lineRule="auto" w:line="240" w:before="0" w:after="0"/>
        <w:ind w:left="10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exam@bsu.edu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10" w:right="88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f.bs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3:00Z</dcterms:created>
  <dc:creator>Admin</dc:creator>
  <dc:description/>
  <cp:keywords/>
  <dc:language>en-US</dc:language>
  <cp:lastModifiedBy>Admin</cp:lastModifiedBy>
  <dcterms:modified xsi:type="dcterms:W3CDTF">2011-06-07T06:53:00Z</dcterms:modified>
  <cp:revision>2</cp:revision>
  <dc:subject/>
  <dc:title/>
</cp:coreProperties>
</file>