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скресная школа  храма святителя Николая Чудотвор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/>
      </w:pPr>
      <w:r>
        <w:rPr>
          <w:sz w:val="28"/>
          <w:szCs w:val="28"/>
        </w:rPr>
        <w:t>п.г.т. Итат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b/>
          <w:sz w:val="52"/>
          <w:szCs w:val="52"/>
        </w:rPr>
        <w:t>Сила народная в языке ег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Выполнила работу: </w:t>
      </w:r>
    </w:p>
    <w:p>
      <w:pPr>
        <w:pStyle w:val="Normal"/>
        <w:tabs>
          <w:tab w:val="clear" w:pos="708"/>
          <w:tab w:val="left" w:pos="3615" w:leader="none"/>
        </w:tabs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ца воскресной                          школы </w:t>
      </w:r>
    </w:p>
    <w:p>
      <w:pPr>
        <w:pStyle w:val="Normal"/>
        <w:tabs>
          <w:tab w:val="clear" w:pos="708"/>
          <w:tab w:val="left" w:pos="3615" w:leader="none"/>
        </w:tabs>
        <w:ind w:left="36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Цандер Анастасия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зерова В. П.,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преподаватель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закона Бож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ий район</w:t>
      </w:r>
    </w:p>
    <w:p>
      <w:pPr>
        <w:pStyle w:val="Normal"/>
        <w:tabs>
          <w:tab w:val="clear" w:pos="708"/>
          <w:tab w:val="left" w:pos="1710" w:leader="none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20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0686038">
            <w:r>
              <w:rPr>
                <w:rStyle w:val="IndexLink"/>
                <w:sz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0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0686039">
            <w:r>
              <w:rPr>
                <w:rStyle w:val="IndexLink"/>
                <w:sz w:val="28"/>
                <w:lang w:val="en-US" w:eastAsia="en-US"/>
              </w:rPr>
              <w:t>Основная часть</w:t>
              <w:tab/>
              <w:t>4</w:t>
            </w:r>
          </w:hyperlink>
        </w:p>
        <w:p>
          <w:pPr>
            <w:pStyle w:val="Contents2"/>
            <w:spacing w:lineRule="auto" w:line="360"/>
            <w:ind w:left="426" w:hanging="0"/>
            <w:rPr>
              <w:sz w:val="28"/>
              <w:lang w:val="en-US" w:eastAsia="en-US"/>
            </w:rPr>
          </w:pPr>
          <w:hyperlink w:anchor="__RefHeading___Toc300686040">
            <w:r>
              <w:rPr>
                <w:rStyle w:val="IndexLink"/>
                <w:sz w:val="28"/>
                <w:lang w:val="en-US" w:eastAsia="en-US"/>
              </w:rPr>
              <w:t>1.Одухотворенность русского языка.</w:t>
              <w:tab/>
              <w:t>4</w:t>
            </w:r>
          </w:hyperlink>
        </w:p>
        <w:p>
          <w:pPr>
            <w:pStyle w:val="Contents2"/>
            <w:spacing w:lineRule="auto" w:line="360"/>
            <w:ind w:left="426" w:hanging="0"/>
            <w:rPr>
              <w:sz w:val="28"/>
              <w:lang w:val="en-US" w:eastAsia="en-US"/>
            </w:rPr>
          </w:pPr>
          <w:hyperlink w:anchor="__RefHeading___Toc300686041">
            <w:r>
              <w:rPr>
                <w:rStyle w:val="IndexLink"/>
                <w:sz w:val="28"/>
                <w:lang w:val="en-US" w:eastAsia="en-US"/>
              </w:rPr>
              <w:t>2. Вещающие зло – воистину зловещи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0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0686042">
            <w:r>
              <w:rPr>
                <w:rStyle w:val="IndexLink"/>
                <w:sz w:val="28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20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0686043">
            <w:r>
              <w:rPr>
                <w:rStyle w:val="IndexLink"/>
                <w:sz w:val="28"/>
                <w:lang w:val="en-US" w:eastAsia="en-US"/>
              </w:rPr>
              <w:t>Практическая часть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20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0686044">
            <w:r>
              <w:rPr>
                <w:rStyle w:val="IndexLink"/>
                <w:sz w:val="28"/>
                <w:lang w:val="en-US" w:eastAsia="en-US"/>
              </w:rPr>
              <w:t>Список литературы</w:t>
              <w:tab/>
              <w:t>16</w:t>
            </w:r>
          </w:hyperlink>
        </w:p>
        <w:p>
          <w:pPr>
            <w:pStyle w:val="Normal"/>
            <w:spacing w:before="0" w:after="240"/>
            <w:rPr>
              <w:sz w:val="32"/>
            </w:rPr>
          </w:pPr>
          <w:r>
            <w:rPr>
              <w:sz w:val="32"/>
            </w:rPr>
            <w:t>Приложения</w:t>
          </w:r>
        </w:p>
        <w:p>
          <w:pPr>
            <w:pStyle w:val="Contents1"/>
            <w:tabs>
              <w:tab w:val="clear" w:pos="708"/>
              <w:tab w:val="right" w:pos="9203" w:leader="dot"/>
            </w:tabs>
            <w:spacing w:lineRule="auto" w:line="360"/>
            <w:ind w:left="426" w:hanging="0"/>
            <w:rPr>
              <w:sz w:val="28"/>
              <w:lang w:val="en-US" w:eastAsia="en-US"/>
            </w:rPr>
          </w:pPr>
          <w:hyperlink w:anchor="__RefHeading___Toc300686045">
            <w:r>
              <w:rPr>
                <w:rStyle w:val="IndexLink"/>
                <w:sz w:val="28"/>
                <w:lang w:val="en-US" w:eastAsia="en-US"/>
              </w:rPr>
              <w:t xml:space="preserve">Приложение 1. </w:t>
              <w:tab/>
              <w:t>17</w:t>
            </w:r>
          </w:hyperlink>
        </w:p>
        <w:p>
          <w:pPr>
            <w:pStyle w:val="Contents2"/>
            <w:spacing w:lineRule="auto" w:line="360"/>
            <w:ind w:left="426" w:hanging="0"/>
            <w:rPr>
              <w:sz w:val="28"/>
              <w:lang w:val="en-US" w:eastAsia="en-US"/>
            </w:rPr>
          </w:pPr>
          <w:hyperlink w:anchor="__RefHeading___Toc300686046">
            <w:r>
              <w:rPr>
                <w:rStyle w:val="IndexLink"/>
                <w:sz w:val="28"/>
                <w:lang w:val="en-US" w:eastAsia="en-US"/>
              </w:rPr>
              <w:t>Приложение 2</w:t>
              <w:tab/>
              <w:t>1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днажды услышанное или произнесенное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о живет в нас до конца жизни.    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а народная в языке его </w:t>
      </w:r>
    </w:p>
    <w:p>
      <w:pPr>
        <w:pStyle w:val="Heading1"/>
        <w:rPr/>
      </w:pPr>
      <w:bookmarkStart w:id="0" w:name="__RefHeading___Toc300686038"/>
      <w:bookmarkEnd w:id="0"/>
      <w:r>
        <w:rPr/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нашей работы является русский язы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нецензурные слова и некоторые исконно русские слова.</w:t>
      </w:r>
    </w:p>
    <w:p>
      <w:pPr>
        <w:pStyle w:val="TextBody"/>
        <w:tabs>
          <w:tab w:val="clear" w:pos="2415"/>
        </w:tabs>
        <w:spacing w:lineRule="auto" w:line="360"/>
        <w:ind w:firstLine="225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Часто ли мы задумываемся, какую роль играет в нашей жизни звучащее слово? Если задумаемся, то поймем, что роль эта определяющая: вся наша жизнь организована словами, в каждой сфере нашего бытия слово создает порядок и силу, и смысл, и поэзию и закон. За каждым  нашим словом скрыта вся наша жизнь.  Слово - почти не материальное понятие – звук, живущий доли секунды и пропадающий в пространстве. Где он? Пойди, найди эти звуковые волны. Однако  словом человек имеет исключительную возможность  выражать гласно свои мысли и чувства, состояние своего духа.  Слово бывает  живое и мертвое.   </w:t>
      </w:r>
    </w:p>
    <w:p>
      <w:pPr>
        <w:pStyle w:val="Normal"/>
        <w:spacing w:lineRule="auto" w:line="360"/>
        <w:ind w:firstLine="225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Мы выдвигаем </w:t>
      </w:r>
      <w:r>
        <w:rPr>
          <w:b/>
          <w:sz w:val="28"/>
          <w:szCs w:val="28"/>
        </w:rPr>
        <w:t>гипотезу</w:t>
      </w:r>
      <w:r>
        <w:rPr>
          <w:sz w:val="28"/>
          <w:szCs w:val="28"/>
        </w:rPr>
        <w:t>, что слово – орудие человеческого творчества, данное нам Богом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определить осознанность употребления школьниками нецензурных слов и понимание значения некоторых исконно русских слов; ориентировать обучающихся на использование душеполезной лекс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изучить литературу о значении слова в жизни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 xml:space="preserve">  провести исследовательскую работу по использованию обучающимися бранных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нно русских слов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разработать и внедрить практические меры по искоренению бранных слов в речи обучающихся МОУ Итатской средней общеобразователь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</w:t>
      </w:r>
    </w:p>
    <w:p>
      <w:pPr>
        <w:pStyle w:val="Heading1"/>
        <w:rPr>
          <w:sz w:val="28"/>
          <w:szCs w:val="28"/>
        </w:rPr>
      </w:pPr>
      <w:bookmarkStart w:id="1" w:name="__RefHeading___Toc300686039"/>
      <w:bookmarkEnd w:id="1"/>
      <w:r>
        <w:rPr/>
        <w:t>Основная часть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т слов своих оправдаешься </w:t>
        <w:br/>
        <w:t>и от слов своих   осудишься» (Мф. 12, 37).</w:t>
      </w:r>
    </w:p>
    <w:p>
      <w:pPr>
        <w:pStyle w:val="Heading2"/>
        <w:rPr/>
      </w:pPr>
      <w:bookmarkStart w:id="2" w:name="__RefHeading___Toc300686040"/>
      <w:r>
        <w:rPr/>
        <w:t>1.Одухотворенность русского языка.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>Тот, кто жизнью живет настоящей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Кто к поэзии с детства привык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ечно верует в животворящий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ный разума русский язык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Н. Заболоцкий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лова есть первый признак сознательной разумной жизни. Наше слово станет главным свидетелем  о нас на суде Божием: </w:t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лово –  прежде всего имя самого Бога: «Вначале было Слово, и Слово было у Бога, и Слово было Бог» (Ин.1, 1-3). Если Бог есть Слово, то мы, рожденные от него – словеки – чловеки  -  человеки!- утверждает исследователь русского слова  Василий Ирзабек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исал Гоголь: «Нужно вспомнить человеку, что он вовсе не материальная (так и хочется сказать: бессловесная) скотина, но высокий гражданин высокого небесного гражданства…» (Название это произошло от Небесного Града Иерусалим). </w:t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факты свидетельствуют, что язык – это не просто лингвистическая система, но  жизнь, освященная Божественным светом.  Язык сохраняет бытовые и нравственные знания народа. Все лучшее, что создано в языке  целыми веками поколений – это народное богатство. Язык воспитывает новые поколения людей. Недаром говорят «Хочешь истребить народ, истреби его язык».</w:t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творили святые люди – Кирилл и Мефодий, поэтому он повествует  нам об Иисусе Христе, содержит сокровенные знания о нем. В нашем народе живет живой Бог, который воплотился, жил среди людей, был распят. В этом отличие нашей веры от других религ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истину гениально предвидение великого Ломоносова о том, что «Российский язык в полной силе, красоте и богатстве переменам и упадку не подвержен, коль долго Церковь Российская славословием Божиим на славянском языке украшаться будет». «В нашем языке удивительным образом запечатлена высокая миссия русской нации – сохранение духовно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м-то подмечено, что, заглянув в пустую комнату, англоязычный человек произнесет: «нет тела», в то время как русский скажет: «ни душ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о., этимология исконно русских слов уходит в  духовную нравственность. К примеру слова «невеста» и «ведьма» - однокоренные, и имеют антонимичное значение: невеста – не ведает греха, а ведьма – как раз ведает 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не помнит определения И.С. Тургенева: «Великий и могучий русский язык»? Помним и ломоносовское утверждение о том, что немецкий язык хорош для разговора с врагами, английский – с дипломатами, французский – с друзьями, русский же счастливо объединяет лучшие качества всех этих языков. Впрочем, словесники давно знают, что русский язык – явление уникальное. Но о том, что он,  а точнее, старославянский язык, обладает ещё и целебными свойствами, возможно, многие не знают. Москвич Виктор Виноградов, физик по образованию,  получивший многочисленные травмы, вылечился старославянским языком и стал лечить других. Он открыл глубокий смысл уже в самой старославянской азбуке, переведя: «Аз, Буки, Веди, Глагол, Добро, Есть » как: «Я знаю буквы, буквы несут добро». Он начал заучивать азбуку как  писал в своем толковом словаре В.И. Даль: «Азбуку учат – на всю избу кричат». При этом он ощутил большой прилив жизненных сил. К азбуке он добавил чтение молитв на старославянском языке и вскоре почувствовал полное перерождение. Болезнь ушла. Виктор понял, что каждый орган человеческого организма реагирует на определенный звук и начинает работать оптимально. Он определил еще, что твердое произнесение согласных звуков в конце слов, например слово «онъ» - с твердым знаком на конце способствует усилению дыхания посредством диафрагмы(т.е. дышать не грудью, а животом), которая своими сокращениями массирует внутренние органы – сердце, легкие, почки и другие. В результате усиливается приток крови, которая несет кислород и питательные вещества в органы. А чтобы овладеть правильным диафрагменным дыханием, нужно научиться правильно говорить – т.е. четко произносить слова и именно слова исконно русские. Владимир Даль предупреждал, что если мы будем упрощать русский язык, то он превратится в нечленораздельную речь, похожую на мычание. А мы, соответственно, в скотов. Вот та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прочем, справедливости ради надо сказать, что не Виноградов первым отметил могучее воздействие старославянского языка на организм. Вдумчивые литературоведы давно отметили разницу между прочтением одного и того же текста на дореволюционном и современном языках. Первый усваивается лучше, чем второй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здорового жизненного творчества должна быть Библия, которая содержит в себе всю мудрость человечества. Великий русский математик Иван Панин совершил подвиг, не имеющий аналогов, подвергнув математическому анализу Священное Писание. Он пришел к выводу, что в библейских текстах заложены математические закономерности, доказывающие, что самостоятельно человек не мог их создать. В Библии невозможно не только переставить слово, но даже изъять или добавить букву. Следовательно, спланировать такую систему мог только бесконечно могущественный и мудрый Объект – Бог. Тем более что Библия творилась в течение тысячи  шестисот лет с перерывом в четыреста лет между Ветхим и Новым Заветом… А.С. Пушкин писал, что в Ней «каждое слово истолковано, проповедано во всех концах земли, применено ко всевозможным обстоятельствам жизни и происшествиям мира…» Поэтому мы называем Библию Книгой  книг, значит, должны Ее знать и учиться по ней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раз  произнесенные  или воплощенные в событиях слова             «запечатлеваются в любой точке вселенной навсегда». Итак, судьба наша – в словах, нами произносимых.  Хульные  слова ведут к гибели, праведные – к жизни вечной. </w:t>
      </w:r>
    </w:p>
    <w:p>
      <w:pPr>
        <w:pStyle w:val="TextBody"/>
        <w:tabs>
          <w:tab w:val="clear" w:pos="241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415"/>
        </w:tabs>
        <w:spacing w:lineRule="auto" w:line="360"/>
        <w:ind w:left="6372" w:hanging="0"/>
        <w:jc w:val="both"/>
        <w:rPr/>
      </w:pPr>
      <w:r>
        <w:rPr>
          <w:sz w:val="22"/>
          <w:szCs w:val="22"/>
        </w:rPr>
        <w:t>Язык – это и бесценное сокровище, которое мы часто бездумно расточаем.</w:t>
      </w:r>
    </w:p>
    <w:p>
      <w:pPr>
        <w:pStyle w:val="Heading2"/>
        <w:rPr/>
      </w:pPr>
      <w:bookmarkStart w:id="3" w:name="__RefHeading___Toc300686041"/>
      <w:bookmarkEnd w:id="3"/>
      <w:r>
        <w:rPr/>
        <w:t>2. Вещающие зло – воистину зловещи.</w:t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 словом предполагает умение обращаться с ним, как с другом, помощником и спасительной надеждой. Когда же человеку не хватает знаний, умений выразить свои мысли, то от ощущения своей беспомощности он прибегает к словам-балластам, которые заполняют пустоты интеллект. Самые безобидные из слов-балластов: «короче», «как бы», «ну, как это». </w:t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«Процессы, которые происходят сейчас в русском языке, лингвисты называют  «третьей варваризацией» (первая была в петровскую эпоху, вторая – после революции 1917 года). Точнее, слодовало бы говорить о тотальной  жаргонизации, ибо именно жаргон правит сегодня свой мерзкий бал в речи большинства представителей всех слоев общества», - заявила Елена Галимова, профессор Архангельского педуниверсите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страшна </w:t>
      </w:r>
      <w:r>
        <w:rPr>
          <w:b/>
          <w:sz w:val="28"/>
          <w:szCs w:val="28"/>
        </w:rPr>
        <w:t>русская брань</w:t>
      </w:r>
      <w:r>
        <w:rPr>
          <w:sz w:val="28"/>
          <w:szCs w:val="28"/>
        </w:rPr>
        <w:t xml:space="preserve">! Она связана с именем нечистой силы, а также со «срамными» частями тела, или нечистотами, в которые вплетается слово «мать».  Произносить эти слова все равно, что прилюдно полностью раздеваться. Поэтому для любого человека,  считающего себя хоть на йоту приличным, произнесение этих выражений обозначает его собственное погружение в яму нечистот. Даже приближение к этой теме, когда построив фразу, многозначительно обрывают её: «Иди ты…» - уже бесстыдство. Непристойные добавки к русским словам  слышны на улице, в транспорте, в магазинах… везде  самые известные русские слова </w:t>
      </w:r>
    </w:p>
    <w:p>
      <w:pPr>
        <w:pStyle w:val="TextBody"/>
        <w:tabs>
          <w:tab w:val="clear" w:pos="2415"/>
        </w:tabs>
        <w:spacing w:lineRule="auto" w:line="360"/>
        <w:jc w:val="both"/>
        <w:rPr>
          <w:color w:val="C00000"/>
          <w:sz w:val="22"/>
          <w:szCs w:val="22"/>
        </w:rPr>
      </w:pPr>
      <w:r>
        <w:rPr>
          <w:sz w:val="28"/>
          <w:szCs w:val="28"/>
        </w:rPr>
        <w:t>имеют матерные приложения</w:t>
      </w:r>
      <w:r>
        <w:rPr>
          <w:color w:val="C00000"/>
          <w:sz w:val="28"/>
          <w:szCs w:val="28"/>
        </w:rPr>
        <w:t xml:space="preserve">. </w:t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вернословие проникло в литературу, кино, телевидение, в театр.  А.П. Чехов сказал: «Сколько злости, остроумия и душевной нечистоты потрачено, чтобы придумать эти гадкие слова и фразы, имеющие целью оскорбить и осквернить человека во всем, что ему свято, дорого и любо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е все знают, что отвратительная матерная брань с древнейших языческих времен была гнусным средством призывания «племенных божеств» - демонов, будто бы готовых защитить своих почитателей от духов – покровителей соседнего пл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итель Тихон Задонский предупредил: «Сквернословие есть яд, умерщвляющий душу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Таким образом, матершинник служит дьяволу, отдает себя в рабство гре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ные создали аппарат, который переводит человеческие слова в электромагнитные колебания, способные влиять на молекулы наследственности ДНК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Оказалось, что некоторые слова способны вызвать мутационный эффект чудовищной силы. Корежатся и рвутся  хромосомы, возникает путаница в генах, при этом ДНК вырабатывает противоестественные программы, а организм их множит, передавая потомству по наследственным механизмам программу самоликвидации. Этот мутационный эффект, по оценкам специалистов, подобен эффекту радиоактивного облучения мощностью в 30 000 рентг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ашно подумать, что стало бы с человеком после такой словесной обработки,  если даже 50 рентген для него смертельны!  Эти эксперименты проводились на семенах растений, которые почти погибли, а те которые выжили, превратились в генетических уродов, не способных программировать развитие здоровых растений. Такие монстры улавливают множество вирусов разных болезней, передающихся потомству в более тяжелой форме, а через несколько поколений оно полностью вырождается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провели эксперимент: через этот аппарат они говорили теплые слова семенам пшеницы, результат превзошел все ожида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путавшиеся гены стали на свои места и срослись. Убитые семена ожили и взошли, тогда, как в контрольной группе остались мертвым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Ставился другой эксперимент: на банке с водой писали слово Гитлер   и молекулы воды деформировались, на другой банке писали слово Иисус, там молекулы воды приобретали форму талой кристаллической воды, которая соответствует освященной в церкви живой воде.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ловом разрушали города, слово убивало и спасало. Поистине бесконечно прав был поэт Тютчев: «Нам не дано предугадать, как слово наше отзоветс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аморальные  слова стали чуть ли не нормой для многих людей. Сквернословие порой употребляется взрослыми в общении с детьми, причем причиной зачастую не является гнев. Такое состояние нашего языка является признаком деградации, морального падения общества. Привычка к сквернословию формирует нравственный облик человека, мешает его приобщению, культуре, делает человека ненадежным во взаимоотношениях с другими людьми.  Привычка к сквернословию - признак духовного разложения человека. Так вырождается нравственность народа – из поколения в покол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жние времена русские люди отдавали себе отчет в том,  насколько гнусно сквернословие, за него строго наказывали. При царях Михаиле Федоровиче и Алексее Михайловиче за сквернословие полагалось телесное наказание: на рынках и на улицах ходили переодетые чиновники со стрельцами, хватали ругателей и тут же на месте преступления, при народе, для всеобщего назидания, наказывали их розгами.  А тот, кто дерзнул бы скверно выругаться вблизи храма Божия, мог и вовсе лишиться головы. Таких людей называли «антихристами» и богохульниками, не имеющими за душой ничего святого. Потому что эти люди, «изрыгая словесную скверну, кощунствуют над Пречистой Богоматерью, глумятся над собственной матерью, оскорбляют и мать сыру землю…»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медицинской практике известно следующее явление: Парализованный человек, у которого совершенно отсутствует речь, не может произнести ни «да», ни «нет», но способен произносить только маты. Странность такого явления говорит скорее всего о том, что матерные слова проходят совсем по иным нервным цепочкам, чем остальная речь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Следуя теории священника на больное, частично даже омертвевшее тело парализованного человека так воздействует бес, демонстрируя свою власть над человеком. Что же будет после смерти такого человека?  В библии сказано: «Злоречивые Царствия Божия не наследуют» (Кор.6,10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итель Григорий  Двоеслов  </w:t>
        <w:tab/>
        <w:t>рассказывал историю, случившуюся в Риме. В одной богатой семье рос весьма избалованный сын пяти лет. Мальчик, которого все ублажали, привык произносить бранные слова. Однажды он сильно заболел. Отец держал его на руках, вдруг ребенок затрепетал и стал кричать: «Батюшка, отыми меня от них! Отыми! Стал прятаться под рубаху отца. На вопрос: «Что ты видишь?» Мальчик отвечал: «Пришли черные люди, хотят меня взять…» и, сказав это, стал в забытьи произносить богохульные речи, к которым привык, - и тут же умер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знать, что сквернослов не только свою душу отдает во власть бесов, но влияет и на состояние души окружающих людей, и на их здоровье.  У Фазиля Искандера есть рассказ, герой которого – взрослый крепкий мужчина, услышав бранные слова, падает в обмор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овам протоиерея Сергея Николаева: «Разрушая юношескую стыдливость и возбуждая нечистые пожелания, сквернословие мостит дорогу к разврату. Целомудрие и чистота не смогут ужиться со скверными словами.  Детям обязательно захотят узнать значение услышанных слов. Поэтому Сам Иисус Христос говорил: «Горе тому человеку, через которого соблазн приходит» (Мф.18,7).</w:t>
      </w:r>
    </w:p>
    <w:p>
      <w:pPr>
        <w:pStyle w:val="Normal"/>
        <w:spacing w:lineRule="auto" w:line="360"/>
        <w:ind w:hanging="99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Удивительно, что сегодня многие образованные люди считают нормальным невзначай этак «тонко интеллигентно» выругаться, желая подчеркнуть таким образом «широту»  своих взглядов. Так и просится на язык Достоевский: «Широк русский человек, хорошо бы сузить». А между тем на образованных людях лежит огромная ответственность. В России к образованным всегда относились с особым уважением. Университетское образование приравнивалось к офицерскому званию и позволяло обладателю пользоваться правами личного дворянства. Образование помогает человеку воссоздать в себе образ Божий. Ведь корень этого слова – образ, т.е. икона. Это значит, что образование – не значит приобретение суммы неких знаний, но восстановление в человеке образа Божьего. Значит, безобразие – это потеря образа Божьего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Когда Россия стала «просвещаться» от запада, она стала впадать в мракобесие. Вдумайтесь, мы стали учиться у беснующихся во мра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и были французские просветители Руссо и Вольтер. Смерть этих философов-богохульников была ужасна. </w:t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тересно вспомнить о значении интеллигенции, которая должна беречь и преумножать истинную культуру, полную любви и добра. По Чехову интеллигентным людям, истинно добрым, «бывает стыдно даже перед собакой».    </w:t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еднению языка и мышления способствует развитие </w:t>
      </w:r>
      <w:r>
        <w:rPr>
          <w:b/>
          <w:sz w:val="28"/>
          <w:szCs w:val="28"/>
        </w:rPr>
        <w:t>молодежного сленга.</w:t>
      </w:r>
      <w:r>
        <w:rPr>
          <w:sz w:val="28"/>
          <w:szCs w:val="28"/>
        </w:rPr>
        <w:t xml:space="preserve"> Тот молодой человек, который способен назвать понравившуюся ему девушку «чувихой» или «мочалкой»  говоря его же языком опускает себя до уровня вульгарных понятий.</w:t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Язык не прощает вольного обращения. Так один общественный деятель, отвечая на вопрос о свободной любви, сказал, будто  любовь должна быть только свободной. Он имел в виду, что возлюбленные не должны угнетать друг друга, однако молодежь сейчас воспринимает это как неупорядоченные интимные отношения.</w:t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годня языку угрожает еще одна опасность: поток уродливых </w:t>
      </w:r>
      <w:r>
        <w:rPr>
          <w:b/>
          <w:sz w:val="28"/>
          <w:szCs w:val="28"/>
        </w:rPr>
        <w:t>иностранных слов.</w:t>
      </w:r>
      <w:r>
        <w:rPr>
          <w:sz w:val="28"/>
          <w:szCs w:val="28"/>
        </w:rPr>
        <w:t xml:space="preserve"> Мы говорим «менеджер» вместо русского «приказчик», «мэр» вместо «городничий»,  «голкипер» вместо «вратарь».  </w:t>
      </w:r>
    </w:p>
    <w:p>
      <w:pPr>
        <w:pStyle w:val="TextBody"/>
        <w:tabs>
          <w:tab w:val="clear" w:pos="241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елика в этом процессе отрицательная роль тексов рок-песен. Чужеродное слово навязывает человеку и чужеродное мышление, разрушая, таким образом, самосознание нации. </w:t>
      </w:r>
      <w:r>
        <w:br w:type="page"/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Язык наш сладок, чист и пышен и богат, но скупо вносим мы в него свой вклад». </w:t>
      </w:r>
    </w:p>
    <w:p>
      <w:pPr>
        <w:pStyle w:val="Normal"/>
        <w:spacing w:lineRule="auto" w:line="36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. П.Сумароков </w:t>
      </w:r>
    </w:p>
    <w:p>
      <w:pPr>
        <w:pStyle w:val="TextBody"/>
        <w:tabs>
          <w:tab w:val="clear" w:pos="2415"/>
        </w:tabs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ложи, Господи, хранение устам моим…»</w:t>
      </w:r>
    </w:p>
    <w:p>
      <w:pPr>
        <w:pStyle w:val="TextBody"/>
        <w:tabs>
          <w:tab w:val="clear" w:pos="2415"/>
        </w:tabs>
        <w:spacing w:lineRule="auto" w:line="360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Из псалма Давида</w:t>
      </w:r>
    </w:p>
    <w:p>
      <w:pPr>
        <w:pStyle w:val="Heading1"/>
        <w:rPr/>
      </w:pPr>
      <w:bookmarkStart w:id="4" w:name="__RefHeading___Toc300686042"/>
      <w:bookmarkEnd w:id="4"/>
      <w:r>
        <w:rPr/>
        <w:t>Заключение</w:t>
      </w:r>
    </w:p>
    <w:p>
      <w:pPr>
        <w:pStyle w:val="TextBody"/>
        <w:tabs>
          <w:tab w:val="clear" w:pos="2415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новь стать русским, обратиться к своим духовным истокам – с такой целью хочется обратить внимание людей к истокам русского слова в нашу эпоху тотального грехопадения», - говори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гумен Петр (Пиголь)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не осознают свои духовные болезни. И если общество с разными телесными болезнями борется, то эпидемии пьянства, курения и сквернословия свободно разгуливают по нашей земле. Не все люди понимают, что «чистоту души надо беречь от рождения и до смерти пуще  зеницу ока». «Никакое гнилое слово да нисходит из уст ваших»,- говорил апостол Петр, зная слова Иисуса Христа: «Ибо от слов своих оправдаешься и от слов своих осудишься»  (Мф. 12,37). </w:t>
      </w:r>
    </w:p>
    <w:p>
      <w:pPr>
        <w:pStyle w:val="TextBody"/>
        <w:tabs>
          <w:tab w:val="clear" w:pos="241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ей, предавших Родину, на Руси называли христопродавцами – народное сознание безошибочно связывало это тягчайшее преступление с богоотступничеством. Сквернословие можно считать предательством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ло нужно оттеснять добром - это слова, к которым мы прибегаем, давая добрые советы, жалея других, отстаивая истину без лести и лицемерия, когда говорим другим такие слова, которые хотели бы слышать сами. Это слова, которые действительно могут помочь человеку в трудных ситуациях. Это язык возвышенной прозы и поэзии, которые мы, к сожалению, перестаем чит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ой внутренний мир имеет православный человек. Истинный христианин и в мыслях непорочен. «Истребляя все худые помышления при самом их возникновении, ученик Христов в словах целомудрен и взвешен, его речь «приправлена благодатью», т.е. дышит правдой, чистотой и любовью. Его слово назидает и умиряет, благотворно воздействуя на людей». Апостол Иаков в своем послании писал: «Кто не согрешает  в слове, тот человек совершенный, могущий обуздать и все тело…язык укротить никто из людей не может: это – неудержимое зло; он исполнен смертоносного я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х сквернословия, вошедший в мозг и душу человека, требует решительной борьбы, дабы не попасть на Страшном суде  на вечные муки. «Отречься от брани нужно так решительно и энергично, как если бы мы, увидев ползущего по одежде ядовитого скорпиона, сбросили бы его, не медля ни секунды, в огонь». Православному человеку надо немедленно идти на исповедь и каяться в грехе сквернословия. А избавляться от этого греха чрезвычайно тяжело, но необходимо! Апостол Иаков напрямую связывал нашу речь с Духовной жизнью, со спасением: «Кто не согрешает в слове, тот человек совершенный, могущий обуздать и все тело» (Иак. 3,2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свидетельствует о высокой миссии, возложенной на русскую нацию. Случайно ли, что в роду у А.С. Пушкина 12 святых по прямой линии и 20 – по боковым?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в 1998 году академик Дмитрий Лихачев призывал вернуть в школы изучение старославянского языка. Он был убежден, что этот язык имеет большое воспитательное значение, а отказ от изучения в школе старославянского языка «приведет к дальнейшему падению культуры в России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 русским…Это, наверное, еще и поменьше жаловаться: на власти, на погоду, на ближних, да мало ли на что! В том числе и на судьбу, памятуя о том, что судьба, значит – Суд Божий, который мы сами для себя за свою жизнь готовим   словами, мыслями, поступками.</w:t>
      </w:r>
      <w:r>
        <w:rPr>
          <w:color w:val="FF0000"/>
          <w:spacing w:val="-5"/>
          <w:sz w:val="31"/>
          <w:szCs w:val="31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чется, чтобы мы осознали и исполнили завет поэтессы Анны Ахматов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ы сохраним тебя, русская реч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ое русск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м и чистым тебя пронес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нукам дадим, и от плена спас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ве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 смысл этих строк: сохраним слово. Не дом, не жизнь, не родину даже – но слово. Потому что в слове – все. И дом, и жизнь, и родина. И вера. В слове воплощено духовное богатство народа – вот что необходимо беречь в родном языке. Иначе мы просто выродимся как нация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pacing w:val="-5"/>
          <w:sz w:val="31"/>
          <w:szCs w:val="31"/>
        </w:rPr>
        <w:t xml:space="preserve">Что же касается образования, которое мы получаем с детства, то </w:t>
      </w:r>
      <w:r>
        <w:rPr>
          <w:spacing w:val="-8"/>
          <w:sz w:val="31"/>
          <w:szCs w:val="31"/>
        </w:rPr>
        <w:t xml:space="preserve">задача каждого учителя, независимо от преподаваемого им предмета, - </w:t>
      </w:r>
      <w:r>
        <w:rPr>
          <w:spacing w:val="-6"/>
          <w:sz w:val="31"/>
          <w:szCs w:val="31"/>
        </w:rPr>
        <w:t xml:space="preserve">зародить тягу к духовному.  Если каждый урок станет </w:t>
      </w:r>
      <w:r>
        <w:rPr>
          <w:spacing w:val="-7"/>
          <w:sz w:val="31"/>
          <w:szCs w:val="31"/>
        </w:rPr>
        <w:t>отблеском закона Божия, то «воссияет солнце правды»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bookmarkStart w:id="5" w:name="__RefHeading___Toc300686043"/>
      <w:r>
        <w:rPr/>
        <w:t>Практическая часть</w:t>
      </w:r>
      <w:bookmarkEnd w:id="5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ше время нецензурные слова стали, чуть ли ни нормой в нашей жизни, зато иногда люди не понимают значение духовных слов. Мы решили исследовать  употребление некоторых слов, для чего и провели тестирование среди учащихся 5-11 класс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прос часто ли вы используете нецензурные слова в своей речи, они отвечали. 60%- не видят своей речи без нецензурных слов. 39%- используют грубые слова только в крайних случаях. И  только лишь 1%- не считают нужным использовать нецензурные слова в своей речи.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</w:r>
      <w:bookmarkStart w:id="6" w:name="__RefHeading___Toc300686044"/>
      <w:r>
        <w:rPr/>
        <w:t>Список литературы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осуждай ближнего своего»  М.Благо, 1996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О грехе сквернословия» 1996г. Издательский центр «Русский дом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Ж. «Русский дом», 2004г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азета «Голос православия» 2003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Повреждение нравов.  Ж. «Русский дом» 2004г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>«Ерщина гнилословие»,  Воробьевски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Сила народа в языке его». Журнал «Воскресная школа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т слов своих осудишься: сквернословие, Издательский Совет Русской Православной Церкви, М.2008</w:t>
      </w:r>
    </w:p>
    <w:p>
      <w:pPr>
        <w:pStyle w:val="TextBody"/>
        <w:numPr>
          <w:ilvl w:val="0"/>
          <w:numId w:val="2"/>
        </w:numPr>
        <w:tabs>
          <w:tab w:val="clear" w:pos="241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умен Петр (Пиголь), </w:t>
      </w:r>
    </w:p>
    <w:p>
      <w:pPr>
        <w:pStyle w:val="TextBody"/>
        <w:numPr>
          <w:ilvl w:val="0"/>
          <w:numId w:val="2"/>
        </w:numPr>
        <w:tabs>
          <w:tab w:val="clear" w:pos="2415"/>
        </w:tabs>
        <w:spacing w:lineRule="auto" w:line="360"/>
        <w:jc w:val="both"/>
        <w:rPr/>
      </w:pPr>
      <w:r>
        <w:rPr>
          <w:sz w:val="28"/>
          <w:szCs w:val="28"/>
        </w:rPr>
        <w:t>Василий (Фазиль) Ирзабеков, Тайна русского слова, Даниловский благовестник, Москва, 2007</w:t>
      </w:r>
      <w:r>
        <w:br w:type="page"/>
      </w:r>
    </w:p>
    <w:p>
      <w:pPr>
        <w:pStyle w:val="Heading1"/>
        <w:rPr>
          <w:sz w:val="28"/>
          <w:szCs w:val="28"/>
        </w:rPr>
      </w:pPr>
      <w:bookmarkStart w:id="7" w:name="__RefHeading___Toc300686045"/>
      <w:bookmarkEnd w:id="7"/>
      <w:r>
        <w:rPr/>
        <w:t>Приложение 1.</w:t>
        <w:br/>
      </w: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Часто ли Вы используете нецензурные выражения или слова молодежного сленг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Почему Вы их используете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С какого возраста Вы их употребляете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Вы пробовали сдерживать себя, чтобы ими не пользоватьс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Как Вы думаете, почему нельзя использовать грубые сло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Знаете ли Вы значение слов: 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24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сть;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ба;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е;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ста;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1701" w:hanging="0"/>
        <w:jc w:val="both"/>
        <w:rPr/>
      </w:pPr>
      <w:r>
        <w:rPr>
          <w:sz w:val="28"/>
          <w:szCs w:val="28"/>
        </w:rPr>
        <w:t>Ведьма;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1701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sz w:val="28"/>
          <w:szCs w:val="28"/>
        </w:rPr>
        <w:t>Безобразие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before="240" w:after="600"/>
        <w:rPr/>
      </w:pPr>
      <w:bookmarkStart w:id="8" w:name="__RefHeading___Toc300686046"/>
      <w:bookmarkEnd w:id="8"/>
      <w:r>
        <w:rPr/>
        <w:t>Приложение 2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учив тенденции применения обучающимися бранных слов и слов исконно русской лексики мы предлагаем следующие практические ме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74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водить разъяснительную работу среди обучающихся: беседы по 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74"/>
        <w:jc w:val="both"/>
        <w:rPr/>
      </w:pPr>
      <w:r>
        <w:rPr>
          <w:rFonts w:cs="Cambria" w:ascii="Cambria" w:hAnsi="Cambria"/>
          <w:sz w:val="28"/>
          <w:szCs w:val="28"/>
        </w:rPr>
        <w:t>в конце учебного года провести анкетирование с целью исследования уровня восприятия проработанного материала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43" w:right="850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асилий (Фазиль) Ирзабеков,Тайна русского слова, Даниловский благовестник, Москва, 200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Михаил Алексеев, г.Кузнецкий рабочий, 09.03.2006г.</w:t>
      </w:r>
    </w:p>
  </w:footnote>
  <w:footnote w:id="4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«О грехе сквернословия» 1996г. Издательский центр «Русский дом», с.16</w:t>
      </w:r>
    </w:p>
  </w:footnote>
  <w:footnote w:id="5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2"/>
          <w:szCs w:val="22"/>
        </w:rPr>
        <w:t xml:space="preserve">Не осуждай ближнего своего»,  М.Благо, 1996г., с 5.  </w:t>
      </w:r>
    </w:p>
  </w:footnote>
  <w:footnote w:id="6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От слов своих осудишься: сквернословие, Издательский Совет Русской Православной Церкви, М.2008с.15  </w:t>
      </w:r>
    </w:p>
  </w:footnote>
  <w:footnote w:id="7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От слов своих осудишься: сквернословие, Издательский Совет Русской Православной Церкви, М.2008, с.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От слов своих осудишься: сквернословие, Издательский Совет Русской Православной Церкви,    М.2008,с.3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вреждение нравов.  Ж. «Русский дом» 2004г.,с2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От слов своих осудишься: сквернословие, Издательский Совет Русской Православной Церкви, М.2008, с4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От слов своих осудишься: сквернословие, Издательский Совет Русской Православной Церкви, М.2008., с 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5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203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0:00Z</dcterms:created>
  <dc:creator>Черкашин Константин Дмитриевич</dc:creator>
  <dc:description/>
  <cp:keywords/>
  <dc:language>en-US</dc:language>
  <cp:lastModifiedBy>учитель01</cp:lastModifiedBy>
  <cp:lastPrinted>2006-04-04T13:57:00Z</cp:lastPrinted>
  <dcterms:modified xsi:type="dcterms:W3CDTF">2011-08-17T14:30:00Z</dcterms:modified>
  <cp:revision>2</cp:revision>
  <dc:subject/>
  <dc:title>                                            Введение</dc:title>
</cp:coreProperties>
</file>