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5040" w:after="300"/>
        <w:ind w:left="0" w:right="2669" w:hanging="0"/>
        <w:contextualSpacing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. Николаева</w:t>
      </w:r>
    </w:p>
    <w:p>
      <w:pPr>
        <w:pStyle w:val="Heading"/>
        <w:spacing w:before="5040" w:after="300"/>
        <w:contextualSpacing/>
        <w:jc w:val="center"/>
        <w:rPr>
          <w:color w:val="000000"/>
        </w:rPr>
      </w:pPr>
      <w:r>
        <w:rPr>
          <w:rFonts w:eastAsia="Cambria"/>
          <w:color w:val="000000"/>
          <w:sz w:val="40"/>
          <w:szCs w:val="40"/>
        </w:rPr>
        <w:t xml:space="preserve"> </w:t>
      </w:r>
      <w:r>
        <w:rPr>
          <w:color w:val="000000"/>
        </w:rPr>
        <w:t>Хочу быть человеком</w:t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  <w:t>Сказки-пьесы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Style30"/>
        <w:spacing w:before="960" w:after="60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00868089">
            <w:r>
              <w:rPr>
                <w:rStyle w:val="IndexLink"/>
                <w:color w:val="000000"/>
                <w:lang w:val="en-US" w:eastAsia="en-US"/>
              </w:rPr>
              <w:t>Знакомство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0">
            <w:r>
              <w:rPr>
                <w:rStyle w:val="IndexLink"/>
                <w:color w:val="000000"/>
                <w:lang w:val="en-US" w:eastAsia="en-US"/>
              </w:rPr>
              <w:t xml:space="preserve">Конфета 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1">
            <w:r>
              <w:rPr>
                <w:rStyle w:val="IndexLink"/>
                <w:color w:val="000000"/>
                <w:lang w:val="en-US" w:eastAsia="en-US"/>
              </w:rPr>
              <w:t xml:space="preserve">Клад       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2">
            <w:r>
              <w:rPr>
                <w:rStyle w:val="IndexLink"/>
                <w:color w:val="000000"/>
                <w:lang w:val="en-US" w:eastAsia="en-US"/>
              </w:rPr>
              <w:t xml:space="preserve">Зло         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3">
            <w:r>
              <w:rPr>
                <w:rStyle w:val="IndexLink"/>
                <w:color w:val="000000"/>
                <w:lang w:val="en-US" w:eastAsia="en-US"/>
              </w:rPr>
              <w:t>Бабочка</w:t>
              <w:tab/>
              <w:t xml:space="preserve"> 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4">
            <w:r>
              <w:rPr>
                <w:rStyle w:val="IndexLink"/>
                <w:color w:val="000000"/>
                <w:lang w:val="en-US" w:eastAsia="en-US"/>
              </w:rPr>
              <w:t>Письмо</w:t>
              <w:tab/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5">
            <w:r>
              <w:rPr>
                <w:rStyle w:val="IndexLink"/>
                <w:color w:val="000000"/>
                <w:lang w:val="en-US" w:eastAsia="en-US"/>
              </w:rPr>
              <w:t>Брат</w:t>
              <w:tab/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6">
            <w:r>
              <w:rPr>
                <w:rStyle w:val="IndexLink"/>
                <w:color w:val="000000"/>
                <w:lang w:val="en-US" w:eastAsia="en-US"/>
              </w:rPr>
              <w:t xml:space="preserve">В гостях 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7">
            <w:r>
              <w:rPr>
                <w:rStyle w:val="IndexLink"/>
                <w:color w:val="000000"/>
                <w:lang w:val="en-US" w:eastAsia="en-US"/>
              </w:rPr>
              <w:t>Необычный день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8">
            <w:r>
              <w:rPr>
                <w:rStyle w:val="IndexLink"/>
                <w:color w:val="000000"/>
                <w:lang w:val="en-US" w:eastAsia="en-US"/>
              </w:rPr>
              <w:t>Встреча с ангелом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0868099">
            <w:r>
              <w:rPr>
                <w:rStyle w:val="IndexLink"/>
                <w:color w:val="000000"/>
                <w:lang w:val="en-US" w:eastAsia="en-US"/>
              </w:rPr>
              <w:t>Волшебная ветка</w:t>
              <w:tab/>
              <w:t>2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ind w:left="0" w:hanging="0"/>
        <w:rPr>
          <w:i/>
          <w:i/>
          <w:color w:val="000000"/>
          <w:u w:val="single"/>
        </w:rPr>
      </w:pPr>
      <w:bookmarkStart w:id="0" w:name="__RefHeading___Toc300868089"/>
      <w:bookmarkEnd w:id="0"/>
      <w:r>
        <w:rPr>
          <w:color w:val="000000"/>
        </w:rPr>
        <w:t>Знакомство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В одном лесу, жил да был лесной человечек – Кустик. Он болтался целыми днями по лесу, и всегда с ним что-нибудь случалось. Идет как-то раз, а навстречу ему волк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олк, хочешь, я покажу, где вкусная косточка лежит? Ее туда лиса спрятала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Волк: </w:t>
      </w:r>
      <w:r>
        <w:rPr>
          <w:color w:val="000000"/>
        </w:rPr>
        <w:t>Покажи…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йдем. Видишь, грозой поваленное дерево? А в той щели лежит косточка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Волк сунул лапу в щель, дерево скрипнуло и защемило ему лапу. Кустик знал, что так будет, и теперь весело смеялся над его бедой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ха,ха,ха - обманул, обманул!</w:t>
      </w:r>
    </w:p>
    <w:p>
      <w:pPr>
        <w:pStyle w:val="Style26"/>
        <w:rPr/>
      </w:pPr>
      <w:r>
        <w:rPr>
          <w:b/>
          <w:color w:val="000000"/>
        </w:rPr>
        <w:t xml:space="preserve">Волк: </w:t>
      </w:r>
      <w:r>
        <w:rPr>
          <w:color w:val="000000"/>
        </w:rPr>
        <w:t>Помогите!!!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оявляется Пень-лесовик. Кустик убегает.</w:t>
      </w:r>
    </w:p>
    <w:p>
      <w:pPr>
        <w:pStyle w:val="Normal"/>
        <w:rPr/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Опять проказы Кустика, ну попадись ты мне!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Освобождает волка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Вот такими проделками Кустик занимался целыми днями: то подкараулит ворону, то разорит муравейник, а однажды поймал филина и закопал его в снег - бедная птица простыла и долго болела. Но как-то раз в лесу появился еще один лесной человечек.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Кустик:</w:t>
      </w:r>
      <w:r>
        <w:rPr>
          <w:color w:val="000000"/>
        </w:rPr>
        <w:t xml:space="preserve"> Ты кто?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Я Тиша, а ты кто?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Я Кусти. А ты что в нашем лесу делаешь?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 xml:space="preserve"> Пришел к Пню-лесовику. Я слышал, что у него есть сердца человеческие, а я так хочу стать человеком!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Я знаю, где найти Лесовика… показать?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Тиша-Добротиша:</w:t>
      </w:r>
      <w:r>
        <w:rPr>
          <w:color w:val="000000"/>
        </w:rPr>
        <w:t xml:space="preserve"> Покажи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идишь эту тропку? Вот и иди по ней - прямо к лесовику и придешь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Тиша пошел по тропинке и конечно провалился в яму, о которой знал Кустик.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Помогите!!!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Ага, щас помогу, как же, человеком он хочет стать - умора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оявляется Пень-лесови , помогает выбраться Тише.</w:t>
      </w:r>
    </w:p>
    <w:p>
      <w:pPr>
        <w:pStyle w:val="Normal"/>
        <w:rPr/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Опять проделки Кустика, все, кончилось мое терпение, превращу его в пияв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Что вы дедушка! Он ни в чем не виноват, я поспешил и провалил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Ладно-ладно, если ты просишь…, а ты зачем в нашем лес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Я пришел к вам за человеческим сердцем, хочу человеком стать.</w:t>
      </w:r>
    </w:p>
    <w:p>
      <w:pPr>
        <w:pStyle w:val="Normal"/>
        <w:rPr/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Есть у меня одно сердечко и тебе за твою доброту так и быть отдам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одает сердце. Подбегает Кустик. Пень-лесовик уход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иша, слышишь, кто-то плаче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иша-Добротиша:</w:t>
      </w:r>
      <w:r>
        <w:rPr>
          <w:color w:val="000000"/>
        </w:rPr>
        <w:t xml:space="preserve"> Нет, не слышу.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А я слышу, иди посмотри, а я пока твое сердце подержу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Тиша убега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Я, конечно, сердце ему не отдам, только что же придумать…</w:t>
      </w:r>
    </w:p>
    <w:p>
      <w:pPr>
        <w:pStyle w:val="Normal"/>
        <w:rPr/>
      </w:pPr>
      <w:r>
        <w:rPr>
          <w:b/>
          <w:color w:val="000000"/>
        </w:rPr>
        <w:t>Тиша-Добротиша:</w:t>
      </w:r>
      <w:r>
        <w:rPr>
          <w:color w:val="000000"/>
        </w:rPr>
        <w:t xml:space="preserve"> Кустик!!!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От испуга Кустик выронил сердце, оно упало и разбило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й! Разбилось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Что ты наделал?! Я так мечтал… а- а- а…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лач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Сейчас у деда еще попроси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У него больше нету- у- у- у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Тиша, что случилось? Почему ты плачеш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Сердце у него разбилось, дай ему друг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А на моей сказочной полянке оно было последним. Сейчас так мало люди добрых дел делают, а ведь сердца растут только на добрых делах. Делайте больше добрых дел, возможно и появятся на полянке сердечки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устик, мне придется пожить у вас в лесу и дождаться нового сердца, а пока пойдем скорее добрые дела делать!</w:t>
      </w:r>
    </w:p>
    <w:p>
      <w:pPr>
        <w:pStyle w:val="Normal"/>
        <w:ind w:left="3258" w:firstLine="282"/>
        <w:rPr>
          <w:color w:val="000000"/>
        </w:rPr>
      </w:pPr>
      <w:r>
        <w:rPr>
          <w:color w:val="000000"/>
        </w:rPr>
        <w:t>КОНЕЦ 1 части</w:t>
      </w:r>
    </w:p>
    <w:p>
      <w:pPr>
        <w:pStyle w:val="Heading1"/>
        <w:spacing w:lineRule="auto" w:line="240"/>
        <w:ind w:left="0" w:hanging="0"/>
        <w:rPr>
          <w:color w:val="000000"/>
        </w:rPr>
      </w:pPr>
      <w:bookmarkStart w:id="1" w:name="__RefHeading___Toc300868090"/>
      <w:bookmarkEnd w:id="1"/>
      <w:r>
        <w:rPr>
          <w:color w:val="000000"/>
          <w:szCs w:val="36"/>
        </w:rPr>
        <w:t>Конф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Тиша-Добротиша, ты мне очень помогаешь в лесу, я хочу наградить тебя этой конфет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! Какая большая, красивая и, наверное, очень вкусная! Я никогда не ел конф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Вот и кушай на здоровь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Благодарю. А Кустик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Тиша, ты забыл, он ведь наказан. Он посмел заснуть на дежурстве, а браконьер поймал белочку-хлопотунью и понес к себе домой. По чистой случайности я был неподалеку и заставил злодея отпустить зверуш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о ведь он попросил прощения, раскаялся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У него всегда так, нет, наказание остается.</w:t>
      </w:r>
    </w:p>
    <w:p>
      <w:pPr>
        <w:pStyle w:val="Style25"/>
        <w:rPr>
          <w:color w:val="000000"/>
        </w:rPr>
      </w:pPr>
      <w:r>
        <w:rPr>
          <w:color w:val="000000"/>
        </w:rPr>
        <w:t>Уходит. Тиша-Добротиша рассматривает конфе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адо обязательно со всеми поделиться, а как хочется попробоват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й! Откуда у тебя эта конфет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едушка лесовик подарил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А мне не дал. Тиша, а ты любишь конфеты? Мне кажется, ты их не любишь…</w:t>
      </w:r>
    </w:p>
    <w:p>
      <w:pPr>
        <w:pStyle w:val="Style25"/>
        <w:rPr>
          <w:color w:val="000000"/>
        </w:rPr>
      </w:pPr>
      <w:r>
        <w:rPr>
          <w:color w:val="000000"/>
        </w:rPr>
        <w:t>Кто-то плаче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Опять любопытный бельчонок выпал из дупла, подержи, пожалуйста, конфету я побегу помогу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Тиша убегае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авай подержу, не беспокойся, с ней ничего не случится. Это не Тиша, а Добротиша какой-то, всем ему помочь надо… Нет! Это не справедливо! Ему конфета, а мне наказание. А что, если немножечко откусить? Попробую только… еще немного… ой! Всю съел. Что же я скажу Тише?</w:t>
      </w:r>
    </w:p>
    <w:p>
      <w:pPr>
        <w:pStyle w:val="Style25"/>
        <w:rPr>
          <w:color w:val="000000"/>
        </w:rPr>
      </w:pPr>
      <w:r>
        <w:rPr>
          <w:color w:val="000000"/>
        </w:rPr>
        <w:t>Появляется Тиш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 где конфета?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на… я ее спрятал вон 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Знаешь, Кустик, я решил тебе эту конфету подари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 </w:t>
      </w:r>
      <w:r>
        <w:rPr>
          <w:color w:val="000000"/>
        </w:rPr>
        <w:t>Как? Как мне? Ведь тебе тоже очень хоч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о тебе больше хочется, я же вижу, а ты мне разочек дашь откусить. Хорошо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иша, какой же ты все-таки друг! Спасибо тебе. Ты иди пока, а я заберу конфету и тебя догоню.</w:t>
      </w:r>
    </w:p>
    <w:p>
      <w:pPr>
        <w:pStyle w:val="Style25"/>
        <w:rPr>
          <w:color w:val="000000"/>
        </w:rPr>
      </w:pPr>
      <w:r>
        <w:rPr>
          <w:color w:val="000000"/>
        </w:rPr>
        <w:t>Тиша-Добротиша уходит. Кустик мечетс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Что же делать? Кто же знал, что он мне ее отдаст, ой как стыдно! Никуда не пойду, вот сейчас лягу и умру здесь от стыда.</w:t>
      </w:r>
    </w:p>
    <w:p>
      <w:pPr>
        <w:pStyle w:val="Style25"/>
        <w:rPr>
          <w:color w:val="000000"/>
        </w:rPr>
      </w:pPr>
      <w:r>
        <w:rPr>
          <w:color w:val="000000"/>
        </w:rPr>
        <w:t>Ложится, затем вскакива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К деду надо, вот кто мне поможет. Дед! Дед-Лесовик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Ну, точно что-то случилось. В чем дело, Кустик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ед, мне очень стыдно, так получилось, что я Тишину конфету держал- держал и съел, а он…, а я…а –а- а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Я все знаю, это очень хорошо, что ты признался, и я вижу, ты понял, что поступил плох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Я понял, дедуля, мне бы Тише конфету вернуть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На, возьми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Все исчезают. Тиша-Добротиша сидит, Кустик подбега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На, возьми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ет, она тво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нимаешь,Тиша, ту твою, я нечаянно съел, я даже не знаю, как это получилось, хотел попробовать, а проглотил всю. А эту я для тебя попросил у Пня-лесовика. Ешь - это так вкусн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о я не могу один есть, пойдем кого-нибудь угостим.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йд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 О Н Е Ц 2 ч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bookmarkStart w:id="2" w:name="__RefHeading___Toc300868091"/>
      <w:r>
        <w:rPr>
          <w:color w:val="000000"/>
        </w:rPr>
        <w:t>Клад</w:t>
      </w:r>
      <w:bookmarkEnd w:id="2"/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Кустик и Тиша-Добротиша сидят, разговарива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ы знаешь, что мне Пень-лесовик рассказал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Чт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н сказал, что в ночь под Ивана-Купала, в лесу цветет папоротник, так вот, если успеть сорвать цветок папоротника, то он укажет, где зарыт кл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Правда? А ведь этот праздник завт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Я согласен, а потом со всеми поделим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И вот, когда наступила ночь, лесные человечки пошли туда, где были целые заросли папоротника. Наступила полноч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Я вижу! Эх, не успел! Ты видел? Тиша, ты видел? Значит, Дед правду сказ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 вот еще один! Кустик, я успел, сорвал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Это мой цветок! Это я тебе сказал в лес идти, отдай! Сейчас же отдай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 я думал, это наш цветок. На, возьми, пожалуй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а? Очень хорошо. Давай не будем ждать рассвета и пойдем походим по лесу с цветком, поищем кл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 может утром пойдем поищем, я устал очень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Ах так! Вот ты какой друг, то цветок мой сорвал, теперь идти не хочет, устал он - один пойду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е сердись, пойдем, а днем отдохн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Долго они ходили, искали, вот уже и утро наступило, и вдруг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й! Мой клад, мой клад – цветок показывает, здесь он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Ура! Мы нашл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Это кто «мы», да это я нашел. Вот что Тиша, ты иди, отдыхай, а я покараулю кл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устик, спасибо тебе, я совсем немножечко отдохну и прибег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Нет-нет ты хорошо отдохни, и приходи. Тогда и начнем коп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Как только Тиша-Добротиша ушел, Кустик начал быстро коп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Сейчас выкопаю и спрячу, а Тише скажу, что не было здесь ничего. Потом стану богатым, прикажу Деду – ой, нет! Ему же не прикажешь – попрошу у него сердце и стану человеком. Лопата задела что-то… Наверное, мой клад! Только бы Тиша не приволокся. Сейчас я его со всех сторон откопаю… да это же бомба!!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Да, это была бомба, оставшаяся с войны, и так как Кустик задел ее лопатой, она должна была вот-вот взорваться. Он побежал изо всех сил, и тут…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рогремел взрыв. Появился Пень-лесови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Да что же это такое, ну нет в нашем лесу спокойствия, наверное, бомба с войны взорвалась, а это кто? Кустик!?</w:t>
      </w:r>
    </w:p>
    <w:p>
      <w:pPr>
        <w:pStyle w:val="Style25"/>
        <w:rPr/>
      </w:pPr>
      <w:r>
        <w:rPr>
          <w:color w:val="000000"/>
        </w:rPr>
        <w:t>Подбегает Тиша-Добротиш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Братик мой, что с тобой, ты не ранен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иша, прости меня, я опять плохо поступил, и лесные силы покарали ме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 xml:space="preserve">Да когда ж ты исправишься!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  <w:spacing w:val="-4"/>
        </w:rPr>
        <w:t>Не ругай его, дедушка, видишь, он ранен, пойдем, Кустик.</w:t>
      </w:r>
    </w:p>
    <w:p>
      <w:pPr>
        <w:pStyle w:val="Style25"/>
        <w:rPr>
          <w:color w:val="000000"/>
        </w:rPr>
      </w:pPr>
      <w:r>
        <w:rPr>
          <w:color w:val="000000"/>
        </w:rPr>
        <w:t>Уходят</w:t>
      </w:r>
    </w:p>
    <w:p>
      <w:pPr>
        <w:pStyle w:val="Normal"/>
        <w:rPr/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А это чьи следы? Да это же следы злого Тролля… он опять пришел в наш лес – жди беды…</w:t>
      </w:r>
    </w:p>
    <w:p>
      <w:pPr>
        <w:pStyle w:val="Normal"/>
        <w:spacing w:before="360" w:after="0"/>
        <w:jc w:val="center"/>
        <w:rPr/>
      </w:pPr>
      <w:r>
        <w:rPr>
          <w:b/>
          <w:color w:val="000000"/>
          <w:sz w:val="36"/>
        </w:rPr>
        <w:t>КОНЕЦ 3 части</w:t>
      </w:r>
    </w:p>
    <w:p>
      <w:pPr>
        <w:pStyle w:val="Heading1"/>
        <w:spacing w:lineRule="auto" w:line="240"/>
        <w:ind w:left="0" w:hanging="0"/>
        <w:rPr>
          <w:color w:val="000000"/>
        </w:rPr>
      </w:pPr>
      <w:bookmarkStart w:id="3" w:name="__RefHeading___Toc300868092"/>
      <w:bookmarkEnd w:id="3"/>
      <w:r>
        <w:rPr>
          <w:color w:val="000000"/>
        </w:rPr>
        <w:t>Зло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Какой гадкий лес! Весь такой зеленый, цветы кругом! Ты посмотри, ни одной гусеницы! Ох, много поколдовать придется, пока всех птиц и зверушек изведу.</w:t>
      </w:r>
    </w:p>
    <w:p>
      <w:pPr>
        <w:pStyle w:val="Style25"/>
        <w:rPr>
          <w:color w:val="000000"/>
        </w:rPr>
      </w:pPr>
      <w:r>
        <w:rPr>
          <w:color w:val="000000"/>
        </w:rPr>
        <w:t>Все это услышал Пень-лесовик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Что он говорит?! Что он говорит?! Надо выгнать его из нашего леса! (Шепчет) Раз листочек, два цветочек, три… злой Тролль повернись и уходи… Не действует мое главное лесное заклинание, надо идти в соседний лес за помощью.</w:t>
      </w:r>
    </w:p>
    <w:p>
      <w:pPr>
        <w:pStyle w:val="Style25"/>
        <w:rPr>
          <w:color w:val="000000"/>
        </w:rPr>
      </w:pPr>
      <w:r>
        <w:rPr>
          <w:color w:val="000000"/>
        </w:rPr>
        <w:t>Уходит. Тиша-Добротиша идет по лесу и видит Тролля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Здравствуй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Что!? Что такое, да как ты… здравствуй малыш. Ты кто такой и что здесь делаеш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Я Тиша, я здесь живу, а Вас я ни разу не видел, Вам нравится наш лес? Вы у нас жить будет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 xml:space="preserve"> Сколько вопросов… да, поживу у вас, ты иди пока, у меня в этом лесу очень много дел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едушка, можно я к вам еще прид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Приход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 можно я приду с братиком – с Кустико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Да приходи ты с кем хочешь!!!</w:t>
        <w:br/>
      </w:r>
      <w:r>
        <w:rPr>
          <w:rStyle w:val="Style16"/>
          <w:color w:val="000000"/>
        </w:rPr>
        <w:t>(шепчет)</w:t>
      </w:r>
      <w:r>
        <w:rPr>
          <w:color w:val="000000"/>
        </w:rPr>
        <w:t xml:space="preserve"> Противный малыш, уйдешь ты, наконец? 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о свидания.</w:t>
      </w:r>
    </w:p>
    <w:p>
      <w:pPr>
        <w:pStyle w:val="Normal"/>
        <w:rPr/>
      </w:pPr>
      <w:r>
        <w:rPr>
          <w:b/>
          <w:color w:val="000000"/>
        </w:rPr>
        <w:t xml:space="preserve">Тролль: </w:t>
      </w:r>
      <w:r>
        <w:rPr>
          <w:color w:val="000000"/>
        </w:rPr>
        <w:t>(</w:t>
      </w:r>
      <w:r>
        <w:rPr>
          <w:rStyle w:val="Style16"/>
          <w:color w:val="000000"/>
        </w:rPr>
        <w:t>бормочет</w:t>
      </w:r>
      <w:r>
        <w:rPr>
          <w:color w:val="000000"/>
        </w:rPr>
        <w:t xml:space="preserve">)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ипы, иголочки, колючки,</w:t>
        <w:br/>
        <w:t>Все болячки и липучки,</w:t>
        <w:br/>
        <w:t>Быстро, быстро проявись,</w:t>
        <w:br/>
        <w:t>К малышу все прилепись!</w:t>
      </w:r>
    </w:p>
    <w:p>
      <w:pPr>
        <w:pStyle w:val="Style25"/>
        <w:rPr>
          <w:color w:val="000000"/>
        </w:rPr>
      </w:pPr>
      <w:r>
        <w:rPr>
          <w:color w:val="000000"/>
        </w:rPr>
        <w:t>Тиша-Добротиша уход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Заклинание не действует! Почему? Неужели мне сама доброта встретилась? Но я уже 100 лет живу, а доброту не встречал ни разу. Мне кажется, с этим малышом у меня будут проблемы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Тиша-Добротиша бежал по лесу и звал Кустика, чтобы поделиться новост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ы что раскричался?! Пень-лесовик услышит, он тебе покрич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У нас в лесу поселился дедушка, добрый-добрый, и он нас в гости звал, пойдем прямо сейчас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йдем, конечно, но сначала с этой полянки хворост уберем, дед просил. Поможеш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онечно, помогу.</w:t>
      </w:r>
    </w:p>
    <w:p>
      <w:pPr>
        <w:pStyle w:val="Style25"/>
        <w:rPr>
          <w:color w:val="000000"/>
        </w:rPr>
      </w:pPr>
      <w:r>
        <w:rPr>
          <w:color w:val="000000"/>
        </w:rPr>
        <w:t>Уходят. Идет лиса, а навстречу ей Тролль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Так, начну с лисы (</w:t>
      </w:r>
      <w:r>
        <w:rPr>
          <w:i/>
          <w:color w:val="000000"/>
        </w:rPr>
        <w:t>читает заклинание, лиса падает</w:t>
      </w:r>
      <w:r>
        <w:rPr>
          <w:color w:val="000000"/>
        </w:rPr>
        <w:t xml:space="preserve">), ну вот, так- то лучше. </w:t>
      </w:r>
      <w:r>
        <w:rPr>
          <w:rStyle w:val="Style16"/>
          <w:color w:val="000000"/>
        </w:rPr>
        <w:t>(уходит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устик, смотри, лисичка-сестричка лежит. Ой! Она как мертвая, бежим, у дедушки помощи попросим, он вон там живет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Показался Тролль, </w:t>
      </w:r>
    </w:p>
    <w:p>
      <w:pPr>
        <w:pStyle w:val="Style25"/>
        <w:rPr>
          <w:rStyle w:val="Style17"/>
          <w:i/>
          <w:i/>
          <w:color w:val="000000"/>
          <w:spacing w:val="-12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(шепчет)</w:t>
      </w:r>
      <w:r>
        <w:rPr>
          <w:rStyle w:val="Style17"/>
          <w:color w:val="000000"/>
          <w:spacing w:val="-8"/>
        </w:rPr>
        <w:t xml:space="preserve"> </w:t>
      </w:r>
      <w:r>
        <w:rPr>
          <w:rStyle w:val="Style17"/>
          <w:i/>
          <w:color w:val="000000"/>
          <w:spacing w:val="-12"/>
        </w:rPr>
        <w:t>Ничего себе, добрый, да такой приснится – заикой останешь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едушка, дедушка, там лисичка лежит, с ней что-то случилос, помогит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Они подошли к лисе, Тролль прикоснулся к ней, она ожила, вскочила и убежала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едушка, вы волшебник, да? Кустик, я же тебе говорил, что он добрый… побегу у лисички спрошу, что с ней случилось. Лисичка, подожд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Кто ты, и как тебя зовут?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Я лесной человечек – друг Тиши, а зовут меня Кусти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Шипы, иголочки, колючки,</w:t>
        <w:br/>
        <w:t>Все болячки и липучки,</w:t>
        <w:br/>
        <w:t>Быстро-быстро проявись,</w:t>
        <w:br/>
        <w:t>К малышу все прилепись!</w:t>
      </w:r>
    </w:p>
    <w:p>
      <w:pPr>
        <w:pStyle w:val="Style25"/>
        <w:rPr/>
      </w:pPr>
      <w:r>
        <w:rPr>
          <w:color w:val="000000"/>
        </w:rPr>
        <w:t>Кустик падает, подбегает Тиша-Добротиша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устик, что с тобой? Тебе плохо? Дедушка куда же вы? Помогите братику моему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Да что б тебе!.. Я, что ж, так и буду ходить и оживлять тех, кого сам же и погубил? (</w:t>
      </w:r>
      <w:r>
        <w:rPr>
          <w:i/>
          <w:color w:val="000000"/>
        </w:rPr>
        <w:t>прикасается к Кустику, он оживает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Благодарю! Будьте моим дедушкой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Нет! Я не буду твоим дедушкой, и вообще я злой колдун Тролль!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Это не правда, злые Тролли не спасаю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(</w:t>
      </w:r>
      <w:r>
        <w:rPr>
          <w:rStyle w:val="Style16"/>
          <w:color w:val="000000"/>
        </w:rPr>
        <w:t xml:space="preserve">бормочет) </w:t>
      </w:r>
      <w:r>
        <w:rPr>
          <w:color w:val="000000"/>
        </w:rPr>
        <w:t>У меня в этом лесу, наверное, ничего не получится. Да что же, мне из-за этого лесного малыша уходить?</w:t>
      </w:r>
    </w:p>
    <w:p>
      <w:pPr>
        <w:pStyle w:val="Style25"/>
        <w:rPr>
          <w:color w:val="000000"/>
        </w:rPr>
      </w:pPr>
      <w:r>
        <w:rPr>
          <w:color w:val="000000"/>
        </w:rPr>
        <w:t>Они исчезают, появляются Пень-лесовик и Куст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Ты знаешь, что у нас в лесу поселился злой Тролль? Я слышал, он хочет населить наш лес гусеницами, лягушками и пияв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ак выгони его, у тебя же есть главное лесное заклин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Не действует, наверное, слишком черная у него душ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й! А ведь с ним остался Тиша-добротиша, что же будет?</w:t>
      </w:r>
    </w:p>
    <w:p>
      <w:pPr>
        <w:pStyle w:val="Style25"/>
        <w:rPr>
          <w:color w:val="000000"/>
        </w:rPr>
      </w:pPr>
      <w:r>
        <w:rPr>
          <w:color w:val="000000"/>
        </w:rPr>
        <w:t>Убегают. Появляются Тролль и Тиша-Добротиша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едушка, возьмите меня к себе, я хочу быть всегда с вами рядом, буду учиться у ва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  <w:spacing w:val="-6"/>
        </w:rPr>
        <w:t>Малыш, я не могу тебя взять, уходи, я от твоей доброты теряю силы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еправда, вы добрый, вы на себя наговариваете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Замолчи, я уже без сил, улетаю-ю-ю-ю, но я вернусь, я ваш лес уничтожу-у-у-у…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оявляются Пень-лесовик и Тиша-Добротиш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иша, ты жив? Где Тролль, где злой колдун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  <w:spacing w:val="-6"/>
        </w:rPr>
        <w:t>И вовсе он не злой, а добрый. Он улетел из нашего ле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Да, доброта творит чудеса. Ты спас наш лес – в награду проси, чего хочеш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Мне ничего не надо, у меня все есть: наш лес, вы и мой брат Кустик.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Эх, меня бы спросил, уж я бы нашел, что попросить.</w:t>
      </w:r>
    </w:p>
    <w:p>
      <w:pPr>
        <w:pStyle w:val="Normal"/>
        <w:jc w:val="center"/>
        <w:rPr/>
      </w:pPr>
      <w:r>
        <w:rPr>
          <w:b/>
          <w:color w:val="000000"/>
        </w:rPr>
        <w:t>К О Н Е Ц 4 ч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</w:rPr>
      </w:pPr>
      <w:bookmarkStart w:id="4" w:name="__RefHeading___Toc300868093"/>
      <w:bookmarkEnd w:id="4"/>
      <w:r>
        <w:rPr>
          <w:color w:val="000000"/>
        </w:rPr>
        <w:t>Бабо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расивый у нас лес, правд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  <w:spacing w:val="-10"/>
        </w:rPr>
        <w:t>Правда, но я не замечал этой красоты, Тиша, пока ты не появился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Ай! Я-яй! Что я наделал!!! Дедушка!!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а что случилось, не пугай ты так. Ты куда? Подожди!</w:t>
      </w:r>
    </w:p>
    <w:p>
      <w:pPr>
        <w:pStyle w:val="Style25"/>
        <w:rPr>
          <w:color w:val="000000"/>
        </w:rPr>
      </w:pPr>
      <w:r>
        <w:rPr>
          <w:color w:val="000000"/>
        </w:rPr>
        <w:t>Убегают, появляется Пень-лесови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 xml:space="preserve">Что за шум! Где же они? Только сейчас здесь были. Ребята, куда они побежали, в какую сторону? </w:t>
      </w:r>
      <w:r>
        <w:rPr>
          <w:rStyle w:val="Style16"/>
          <w:color w:val="000000"/>
        </w:rPr>
        <w:t>(ребята показывают).</w:t>
      </w:r>
      <w:r>
        <w:rPr>
          <w:color w:val="000000"/>
        </w:rPr>
        <w:t xml:space="preserve"> А кто из них кричал? </w:t>
      </w:r>
      <w:r>
        <w:rPr>
          <w:rStyle w:val="Style16"/>
          <w:color w:val="000000"/>
        </w:rPr>
        <w:t>(ребята отвечают).</w:t>
      </w:r>
      <w:r>
        <w:rPr>
          <w:color w:val="000000"/>
        </w:rPr>
        <w:t xml:space="preserve"> Если Тиша кричал, значит, что-то случилось, пойду за ними. Непорядок в лесу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являются Тиша и Кустик. Они видят под стеклом бабочку – она мер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Она умерла! Это я виноват… нет мне прощения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а, мертвая бабочка, ну и что? Только вот кто ее туда посадил? Засушить, наверное, в гербарий хотели, а бабочка красивая, я такой никогда не виде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Вот-вот Кустик, я и хотел тебе ее показать, а потом отпустить. Я ведь тоже такую красивую первый раз увидел, побежал к тебе, а по дороге встретил Фею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У нас в лесу не живет никакая Фе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Живет. Вернее, теперь жить будет. Ей очень наш лес понравил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сем наш лес нравится…Наваждение какое-то: то колдун, то Фе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Пока я Фее рассказывал про наш лес, про тебя, совсем забыл про бабочку, вспомнил только сегодня, только сейчас а-а-а…</w:t>
      </w:r>
    </w:p>
    <w:p>
      <w:pPr>
        <w:pStyle w:val="Style25"/>
        <w:rPr/>
      </w:pPr>
      <w:r>
        <w:rPr>
          <w:color w:val="000000"/>
        </w:rPr>
        <w:t>Плачет, появляется Пень-лесов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Тиша, я все понял, ты забыл про бабочку, а она без воды, без сладкого нектара погибла, д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а. Но я должен ее оживи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Я не могу. Из царства смерти вернуть никого нельз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Неправда! Я пойду к Фее, она поможет!</w:t>
      </w:r>
    </w:p>
    <w:p>
      <w:pPr>
        <w:pStyle w:val="Style25"/>
        <w:rPr>
          <w:color w:val="000000"/>
        </w:rPr>
      </w:pPr>
      <w:r>
        <w:rPr>
          <w:color w:val="000000"/>
        </w:rPr>
        <w:t>Убегает, за ним Кустик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нь-лесовик: </w:t>
      </w:r>
      <w:r>
        <w:rPr>
          <w:color w:val="000000"/>
        </w:rPr>
        <w:t>Жалко Тишу, я думаю, у него ничего не получится.</w:t>
      </w:r>
    </w:p>
    <w:p>
      <w:pPr>
        <w:pStyle w:val="Style25"/>
        <w:rPr>
          <w:color w:val="000000"/>
        </w:rPr>
      </w:pPr>
      <w:r>
        <w:rPr>
          <w:color w:val="000000"/>
        </w:rPr>
        <w:t>Пень-лесовик уходит, появляется Фея, к ней подбегает Тиша-Добротиша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орогая Фея, у нас несчастье, нет у меня несчастье, помоги, пожалуйста, оживи бабочку – она погибла… из-за ме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ея</w:t>
      </w:r>
      <w:r>
        <w:rPr>
          <w:color w:val="000000"/>
        </w:rPr>
        <w:t>: Какая красивая! Я тебе очень сочувствую, но я помогаю только живым. Тебе надо просить Черного Колдуна-Тролля, но он никому еще никогда не помог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 xml:space="preserve"> Колдуна!? Так ведь я его знаю! Я пойду к нему, он поможет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Фея: Не делай этого… От него нельзя вернуться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Но Тиша уже не слышал, он бежал к Колдуну и думал о том, как Колдун оживит бабочку, как она весело взмахнет своими красивыми крылышками… и полетит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олль выглядывает из-за камня и видит Тиш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Опять этот лесной малыш!!! Я же ушел из его леса, так он меня и здесь нашел. Что ему нужно!?</w:t>
      </w:r>
    </w:p>
    <w:p>
      <w:pPr>
        <w:pStyle w:val="Style25"/>
        <w:rPr>
          <w:color w:val="000000"/>
        </w:rPr>
      </w:pPr>
      <w:r>
        <w:rPr>
          <w:color w:val="000000"/>
        </w:rPr>
        <w:t>Подбегает Тиша.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Тиша-Добротиша: </w:t>
      </w:r>
      <w:r>
        <w:rPr>
          <w:color w:val="000000"/>
          <w:spacing w:val="-10"/>
        </w:rPr>
        <w:t>Дедушка, по моей вине погибла бабочка – помоги, ожив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Малыш, а мне кажется, чем меньше бабочек, стрекоз, цветов и всего такого зеленого, голубого, желтого – тем лучше. Представь себе – черный лес, черные бабочки – красота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Дедушка, ты что, шутишь? Не до шуток сейчас…</w:t>
      </w:r>
    </w:p>
    <w:p>
      <w:pPr>
        <w:pStyle w:val="Style25"/>
        <w:rPr>
          <w:color w:val="000000"/>
        </w:rPr>
      </w:pPr>
      <w:r>
        <w:rPr>
          <w:color w:val="000000"/>
        </w:rPr>
        <w:t>Колдун обращается к ребя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Я кое-что придумал. Если я ему откажу, он ни за что не отстанет, но я ему предложу сделку.</w:t>
        <w:br/>
      </w:r>
      <w:r>
        <w:rPr>
          <w:rStyle w:val="Style16"/>
          <w:color w:val="000000"/>
        </w:rPr>
        <w:t>(Обращается к Тише)</w:t>
      </w:r>
      <w:r>
        <w:rPr>
          <w:color w:val="000000"/>
        </w:rPr>
        <w:t xml:space="preserve"> Хорошо! Но у меня одно условие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ако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Три загадки – отгадаешь, будет, по-твоему, а не отгадаешь, останешься у меня – в моем подземелье. Согласен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Загадывай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Стоят дома высотные, этажи несчетные,</w:t>
        <w:br/>
        <w:t>Шпили колючие под тучами летучим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 xml:space="preserve">Я знаю, дедушка, это </w:t>
      </w:r>
      <w:r>
        <w:rPr>
          <w:b/>
          <w:i/>
          <w:color w:val="000000"/>
          <w:u w:val="single"/>
        </w:rPr>
        <w:t>ЛЕС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(</w:t>
      </w:r>
      <w:r>
        <w:rPr>
          <w:rStyle w:val="Style16"/>
          <w:color w:val="000000"/>
        </w:rPr>
        <w:t>шепчет</w:t>
      </w:r>
      <w:r>
        <w:rPr>
          <w:color w:val="000000"/>
        </w:rPr>
        <w:t>) Шипы, иголочки, колючки… Правильно. Вторая загадка: В лесу выросла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Из леса вынесли,</w:t>
        <w:br/>
        <w:t>Ножом порезали,</w:t>
        <w:br/>
        <w:t>В руках плачет,                                            А кто слушает – скачет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 xml:space="preserve">Елочка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>Нет! Еще две попытки и все – остаешься у мен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(</w:t>
      </w:r>
      <w:r>
        <w:rPr>
          <w:rStyle w:val="Style16"/>
          <w:color w:val="000000"/>
        </w:rPr>
        <w:t>тихонько</w:t>
      </w:r>
      <w:r>
        <w:rPr>
          <w:color w:val="000000"/>
        </w:rPr>
        <w:t>) Ребята, как вы думаете что это? Только говорите тихо, чтобы не услышал Тролль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Style w:val="Style16"/>
          <w:color w:val="000000"/>
        </w:rPr>
        <w:t xml:space="preserve">Ребята помогают: </w:t>
      </w:r>
      <w:r>
        <w:rPr>
          <w:b/>
          <w:color w:val="000000"/>
          <w:u w:val="single"/>
        </w:rPr>
        <w:t>ДУДО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 xml:space="preserve">Ну и последняя загадка: </w:t>
        <w:br/>
        <w:t>Рассыпался горох</w:t>
        <w:br/>
        <w:t>На семьдесят дорог;</w:t>
        <w:br/>
        <w:t xml:space="preserve">Никто его не подберет: </w:t>
        <w:br/>
        <w:t>Ни царь, ни царица, ни красная девиц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 xml:space="preserve"> Ребята, может быть, кто-нибудь знает, я не знаю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rStyle w:val="Style16"/>
          <w:color w:val="000000"/>
        </w:rPr>
        <w:t>ебята помогаю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ГРАД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 xml:space="preserve"> Тролль, все твои загадки отгада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 xml:space="preserve">Будь, по-твоему, одной бабочкой больше, одной меньше … </w:t>
        <w:br/>
        <w:t>Гвоздики, шипы, колючки,</w:t>
        <w:br/>
        <w:t xml:space="preserve">Все болячки и липучки, </w:t>
        <w:br/>
        <w:t>Все это быстро отвернись,</w:t>
        <w:br/>
        <w:t>Бабочка-красавица очнись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Ожила! Дедушка, спасибо! Можно, я вас поцелую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ролль: </w:t>
      </w:r>
      <w:r>
        <w:rPr>
          <w:color w:val="000000"/>
        </w:rPr>
        <w:t xml:space="preserve">Все. Уходи. ( </w:t>
      </w:r>
      <w:r>
        <w:rPr>
          <w:i/>
          <w:color w:val="000000"/>
        </w:rPr>
        <w:t>Шепчет</w:t>
      </w:r>
      <w:r>
        <w:rPr>
          <w:color w:val="000000"/>
        </w:rPr>
        <w:t>) пока малыш живет в этом лесу, мне там делать нечего. Надо что-то придумать…</w:t>
      </w:r>
    </w:p>
    <w:p>
      <w:pPr>
        <w:pStyle w:val="Style25"/>
        <w:rPr>
          <w:color w:val="000000"/>
        </w:rPr>
      </w:pPr>
      <w:r>
        <w:rPr>
          <w:color w:val="000000"/>
        </w:rPr>
        <w:t>Тиша-Добротиша подбегает к Кусти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  <w:spacing w:val="-16"/>
        </w:rPr>
        <w:t>Кустик! Бабочка ожила, дедушка помог, пойдем, отпустим ее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йдем!</w:t>
      </w:r>
    </w:p>
    <w:p>
      <w:pPr>
        <w:pStyle w:val="Style25"/>
        <w:rPr>
          <w:color w:val="000000"/>
        </w:rPr>
      </w:pPr>
      <w:r>
        <w:rPr>
          <w:color w:val="000000"/>
        </w:rPr>
        <w:t>Отпускают бабочку, она улетает.</w:t>
      </w:r>
    </w:p>
    <w:p>
      <w:pPr>
        <w:pStyle w:val="Normal"/>
        <w:rPr/>
      </w:pPr>
      <w:r>
        <w:rPr>
          <w:b/>
          <w:color w:val="000000"/>
        </w:rPr>
        <w:t xml:space="preserve">Тиша-Добротиша и Кустик: </w:t>
      </w:r>
      <w:r>
        <w:rPr>
          <w:color w:val="000000"/>
        </w:rPr>
        <w:t>До свидания, бабочка!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К О Н Е Ц 5 части</w:t>
      </w:r>
    </w:p>
    <w:p>
      <w:pPr>
        <w:pStyle w:val="Heading1"/>
        <w:spacing w:lineRule="auto" w:line="240"/>
        <w:ind w:left="0" w:hanging="0"/>
        <w:rPr>
          <w:color w:val="000000"/>
          <w:sz w:val="36"/>
          <w:szCs w:val="36"/>
        </w:rPr>
      </w:pPr>
      <w:bookmarkStart w:id="5" w:name="__RefHeading___Toc300868094"/>
      <w:bookmarkEnd w:id="5"/>
      <w:r>
        <w:rPr>
          <w:color w:val="000000"/>
          <w:sz w:val="36"/>
          <w:szCs w:val="36"/>
        </w:rPr>
        <w:t>Письмо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Тиша сидит, читает книгу, подходит Куст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иша, ты читать умееш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А что ты читаеш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Сказ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Интересная?... Тиша, а я в соседний лес бегал…, бельчонка на дерево посадил…, нет, так не честно! Я с тобой разговариваю, а ты меня совсем не слушаеш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Кустик, прости! Но такая интересная сказка…о царевне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а ты что?! Расскаж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Здесь говорится о том, как злая старуха отравила царевну, и она упала замертво, а принц пришел, поцеловал ее и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И… Тиша не тяни, что дальш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Я не знаю, здесь странички н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от так всегда! На самом интересном месте! Как ты думаешь, Пень-лесовик знает, что дальше? У кого же спросит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  <w:spacing w:val="-12"/>
        </w:rPr>
        <w:t>Давай у ребят спросим. Ребята, кто знает эту сказку? Чем она закончилась?</w:t>
      </w:r>
    </w:p>
    <w:p>
      <w:pPr>
        <w:pStyle w:val="Style25"/>
        <w:rPr>
          <w:color w:val="000000"/>
          <w:spacing w:val="-6"/>
        </w:rPr>
      </w:pPr>
      <w:r>
        <w:rPr>
          <w:color w:val="000000"/>
          <w:spacing w:val="-6"/>
        </w:rPr>
        <w:t>Дети называют «Сказку о мертвой царевне и семи богатырях», рассказывают её коне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Хочешь Кустик, я научу тебя читат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Нет! Мне и так хорош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А я знаю еще одну сказку, о маленькой девочке, ее украла большая жаба и хотела женить на ней своего сына – толстого и противного Брекекекекса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Рассказывай дальш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Э! Нет. Ты единственный, кто не знает этой сказ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Ребята, вы все умеете читать? Не все? Ура! Вот видишь, не вс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Просто они еще маленькие, но они подрастут, пойдут в школу и обязательно научатся читат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Смотри, Рысенок-почтальон, что-то в наш ящик положил, пойду посмотрю.</w:t>
      </w:r>
    </w:p>
    <w:p>
      <w:pPr>
        <w:pStyle w:val="Style25"/>
        <w:rPr>
          <w:color w:val="000000"/>
        </w:rPr>
      </w:pPr>
      <w:r>
        <w:rPr>
          <w:color w:val="000000"/>
        </w:rPr>
        <w:t>Почтовый ящик, Кустик вытаскивает письмо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исьмо…, кому оно? Надо открыть. А вдруг не мне? Тиша говорил, что чужие письма читать нельзя. Ребята, Тиша правду сказал? (</w:t>
      </w:r>
      <w:r>
        <w:rPr>
          <w:i/>
          <w:color w:val="000000"/>
        </w:rPr>
        <w:t>ребята отвечают, мимо бежит лисичка</w:t>
      </w:r>
      <w:r>
        <w:rPr>
          <w:color w:val="000000"/>
        </w:rPr>
        <w:t>) Лисичка, ты читать умееш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Умею.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смотри, кому это письм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Кустику, то есть, тебе.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 xml:space="preserve">Все, иди отсюда! </w:t>
      </w:r>
      <w:r>
        <w:rPr>
          <w:rStyle w:val="Style16"/>
          <w:color w:val="000000"/>
        </w:rPr>
        <w:t>(лиса уходит).</w:t>
      </w:r>
      <w:r>
        <w:rPr>
          <w:color w:val="000000"/>
        </w:rPr>
        <w:t xml:space="preserve"> Интересно, от кого? Эй, лисичка, постой! А от кого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Прогнал меня, сам теперь чита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 xml:space="preserve">Обиделась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Скачет зайчик)</w:t>
      </w:r>
    </w:p>
    <w:p>
      <w:pPr>
        <w:pStyle w:val="Normal"/>
        <w:rPr>
          <w:color w:val="000000"/>
        </w:rPr>
      </w:pPr>
      <w:r>
        <w:rPr>
          <w:color w:val="000000"/>
        </w:rPr>
        <w:t>Эй, заяц, иди сюда. На, прочитай, от кого письм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ц</w:t>
      </w:r>
      <w:r>
        <w:rPr>
          <w:color w:val="000000"/>
        </w:rPr>
        <w:t>:  Я еще только учусь, и не все буквы зна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а что же это, а? К Тише идти опять надо, да? Ребята, а мне стыдно. Тиша!!! (</w:t>
      </w:r>
      <w:r>
        <w:rPr>
          <w:i/>
          <w:color w:val="000000"/>
        </w:rPr>
        <w:t>появляется Тиша</w:t>
      </w:r>
      <w:r>
        <w:rPr>
          <w:color w:val="000000"/>
        </w:rPr>
        <w:t>) Посмотри от кого письм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ша</w:t>
      </w:r>
      <w:r>
        <w:rPr>
          <w:b/>
          <w:color w:val="000000"/>
          <w:spacing w:val="-14"/>
        </w:rPr>
        <w:t xml:space="preserve">: </w:t>
      </w:r>
      <w:r>
        <w:rPr>
          <w:color w:val="000000"/>
          <w:spacing w:val="-14"/>
        </w:rPr>
        <w:t>Пока не дашь слова, что будешь учиться читать, я не скажу от кого письм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Хорошо. Читай быстре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От Крома… Кустик, кто эт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Это брат мой. Живет в чернолесь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А что это за лес? И мне и ребятам интересно, расскаж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Это – лиственный лес. Что в письм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Он пишет, что решил навестить тебя и скоро будет здес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 xml:space="preserve">Когда!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Сегодня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Сегодня!? Когда он в последний раз здесь был, такого натворил! Лосенок заикается, а знаешь почему? Его Кром напугал. А ежик почему хромает? Кром ему под лапки кинул колючку. За это Пень-лесовик его выгнал из нашего леса. Может, он изменился? Побегу встречать, соскучился я по братику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 xml:space="preserve">Кустик, можно мне с тобой? 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бежал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ЕЦ 6 части</w:t>
      </w:r>
    </w:p>
    <w:p>
      <w:pPr>
        <w:pStyle w:val="Heading1"/>
        <w:spacing w:lineRule="auto" w:line="240"/>
        <w:ind w:left="0" w:hanging="0"/>
        <w:rPr>
          <w:color w:val="000000"/>
        </w:rPr>
      </w:pPr>
      <w:bookmarkStart w:id="6" w:name="__RefHeading___Toc300868095"/>
      <w:r>
        <w:rPr>
          <w:color w:val="000000"/>
          <w:sz w:val="36"/>
          <w:szCs w:val="36"/>
        </w:rPr>
        <w:t>Брат</w:t>
      </w:r>
      <w:bookmarkEnd w:id="6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Кром: </w:t>
      </w:r>
      <w:r>
        <w:rPr>
          <w:color w:val="000000"/>
        </w:rPr>
        <w:t>Куда я попал? Я лесом не ошибся? Эй, лис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Что тебе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ы меня помниш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Не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от что значит, долго не навещать брата. Меня здесь забыли. Лиса, ты что забыла, как я твою нору камнем завалил, а ты потом сутки скулила, пока тебя Пень-лесовик не освободил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Кромка!? Ты зачем здесь? В нашем лесу сейчас все по-другому, все по-добром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й! Что-то мне в глаз попало, лиса, посмотри.</w:t>
      </w:r>
    </w:p>
    <w:p>
      <w:pPr>
        <w:pStyle w:val="Style25"/>
        <w:rPr>
          <w:color w:val="000000"/>
        </w:rPr>
      </w:pPr>
      <w:r>
        <w:rPr>
          <w:color w:val="000000"/>
        </w:rPr>
        <w:t>Лиса подходит, Кромка ее ловит.</w:t>
      </w:r>
    </w:p>
    <w:p>
      <w:pPr>
        <w:pStyle w:val="Normal"/>
        <w:rPr>
          <w:color w:val="000000"/>
        </w:rPr>
      </w:pPr>
      <w:r>
        <w:rPr>
          <w:color w:val="000000"/>
        </w:rPr>
        <w:t>Ага, попалась! Сейчас я тебе уши надеру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Помогите!!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являются Кустик и Тиша, Кромка прячетс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Ты что так кричиш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иса</w:t>
      </w:r>
      <w:r>
        <w:rPr>
          <w:color w:val="000000"/>
        </w:rPr>
        <w:t>: Кромка пришел к нам в лес, снова всех пугать и задирать будет. Побегу, предупредить всех надо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Убега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Кустик, Тиша, пойдем на берег игр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Пойдем. А в какую игру играть буде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Я нашел несколько пустых бутылок. Игра называется «У кого больше попаданий по бутылкам». У меня уже три попадания ест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 xml:space="preserve"> Ты хочешь сказать, что весь берег в осколках? Мы ведь там купаемся, как же тепер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Кромочка, ты ведь пошутил? Д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С какой стати… разбил, да разбил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Ой! Совсем забыл! Дед-лесовик попросил кое-что помочь найти… Тиша, можно тебя на минутку.</w:t>
      </w:r>
    </w:p>
    <w:p>
      <w:pPr>
        <w:pStyle w:val="Style25"/>
        <w:rPr>
          <w:color w:val="000000"/>
        </w:rPr>
      </w:pPr>
      <w:r>
        <w:rPr>
          <w:color w:val="000000"/>
        </w:rPr>
        <w:t>Отводит в сторону Тишу и говорит ему так, чтобы слышал Кр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ед потерял свою волшебную ветку и попросил помочь най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А он не помнит, где он ее потерял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Говорит на берег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Пойдем скорее искать, как он без ветк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Нет, вдвоем мы не найдем, надо еще кого-нибудь позвать с собой, зайчат или лися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Эй! Малышня! Я тут кое-что вспомнил, мне срочно надо уй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Кром! А ты разве не с нами?.. Убежал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И я даже знаю, куда… пойдем скорее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Кром приходит на бере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 xml:space="preserve">Так-так, значит, Дед-лесовик потерял здесь свою волшебную ветку. А я сейчас ее найду! Ох, вы все у меня попляшете! Ой! Чуть на осколок бутылки не наступил… Ай, ай, ай, что же делать, она точно там лежит среди осколков. Придется собрать. </w:t>
      </w:r>
      <w:r>
        <w:rPr>
          <w:rStyle w:val="Style16"/>
          <w:color w:val="000000"/>
        </w:rPr>
        <w:t>(собирает)</w:t>
      </w:r>
      <w:r>
        <w:rPr>
          <w:color w:val="000000"/>
        </w:rPr>
        <w:t xml:space="preserve"> Кажется, все собрал. Где же ветка? Ой! ой, как больно, я кажется, порезался. Да, зачем же я бил эти бутылки, больше никогда не буду! Как же осколок из ноги вытащить? Лиса, эй, лисичка, помоги! Убежала…. Волк, Волчик! Постой! Нет, здесь мне никто не поможет. Я здесь всех обидел, ой, как кровь сильно идет, я, кажется, умираю… да помогите же кто-нибуд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За ним все это время наблюдали Кустик и Тиша. Кустик постоянно удерживал Тишу, который рвался помочь Кром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-Добротиша: </w:t>
      </w:r>
      <w:r>
        <w:rPr>
          <w:color w:val="000000"/>
        </w:rPr>
        <w:t>Пусти! Ему больно, он поранился! Кромочка! Я иду!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Тиша, я умираю, прости меня, я тебя сильно обидел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Лежи тихо, я сейчас стекло выну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Которое ты, кстати, здесь набросал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Я же не знал, что вы здесь играе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А если бы человек здесь прошел, он ведь тоже бы поранился и сказал: «Какой гадкий лес, никогда не приду сюда больш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А если бы зайчата или лисята сюда пришли, ой, что бы был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Я все понял. Никогда больше так делать не бу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Очень хорошо, что ты все собрал, мы сейчас все это закопаем, а мышат попросим собрать мелкие осколоч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Кромка, а зачем ты здес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Я? Вы же сказали, что Дед волшебную ветку потерял, я хотел помочь ему найти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Ребята, он правду говорит?</w:t>
      </w:r>
    </w:p>
    <w:p>
      <w:pPr>
        <w:pStyle w:val="Style25"/>
        <w:rPr>
          <w:color w:val="000000"/>
        </w:rPr>
      </w:pPr>
      <w:r>
        <w:rPr>
          <w:color w:val="000000"/>
        </w:rPr>
        <w:t>Ребята отвеча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 xml:space="preserve">Так вот, нет здесь никакой ветк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Как нет? Ты все придумал? Заче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Что бы ты сам, по своей воле, убрал то, что накид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Все, Кромочка, но теперь тебе надо леч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Спасибо, Тиша, пойду в свой лес, там и полежу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Мы проводим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ром: </w:t>
      </w:r>
      <w:r>
        <w:rPr>
          <w:color w:val="000000"/>
        </w:rPr>
        <w:t>У меня просьба: не говорите Пню-лесовику про разбитые бутылки, очень стыдно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 и Тиша: </w:t>
      </w:r>
      <w:r>
        <w:rPr>
          <w:color w:val="000000"/>
        </w:rPr>
        <w:t>Хорошо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 xml:space="preserve">Кром уходи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У нас получилос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А мне стыдно, не по правде это!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Э-эх! У тебя все, не как у лесных человечков!</w:t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</w:rPr>
        <w:t>КОНЕЦ</w:t>
      </w:r>
      <w:r>
        <w:rPr>
          <w:color w:val="000000"/>
        </w:rPr>
        <w:t xml:space="preserve"> 7 части</w:t>
      </w:r>
    </w:p>
    <w:p>
      <w:pPr>
        <w:pStyle w:val="Heading1"/>
        <w:spacing w:lineRule="auto" w:line="240" w:before="0" w:after="0"/>
        <w:ind w:left="0" w:hanging="0"/>
        <w:rPr>
          <w:color w:val="000000"/>
        </w:rPr>
      </w:pPr>
      <w:bookmarkStart w:id="7" w:name="__RefHeading___Toc300868096"/>
      <w:bookmarkEnd w:id="7"/>
      <w:r>
        <w:rPr>
          <w:color w:val="000000"/>
        </w:rPr>
        <w:t>В гостях</w:t>
      </w:r>
    </w:p>
    <w:p>
      <w:pPr>
        <w:pStyle w:val="Style25"/>
        <w:spacing w:before="0" w:after="12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стик и Тиша бегут друг другу навстреч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Кустик, мне от Деда Мороза пришло приглашение!</w:t>
      </w:r>
    </w:p>
    <w:p>
      <w:pPr>
        <w:pStyle w:val="Normal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И мн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Пойдем? Я еще ни разу не был в гостях, меня не приглашал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Думаешь, меня приглашал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Что же мы с собой возьмем в подарок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Какой подарок, ты что! Дед Мороз сам всегда подарки дар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Нет, Кустик, всем приятно получать подарки, Морозу тож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Хорошо, хорошо. Только ведь сейчас зима, нет ни ягод, ни грибов. Что же нам, сосулек ему подарить, что л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Нет-нет у него их много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огда давай у Пня-лесовика конфету попросим для Мороз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Ты что, забыл? У Деда Мороза в мешке столько конфет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огда не знаю.</w:t>
      </w:r>
    </w:p>
    <w:p>
      <w:pPr>
        <w:pStyle w:val="Normal"/>
        <w:ind w:left="993" w:hanging="993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  <w:spacing w:val="-6"/>
        </w:rPr>
        <w:t>Придумал! Давай сочиним стихи: о нем, о зиме и еще о чем-нибудь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Мне нравится, главное ничего отдавать не надо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Давай, одну строчку я, а другую ты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втор: </w:t>
      </w:r>
      <w:r>
        <w:rPr>
          <w:color w:val="000000"/>
        </w:rPr>
        <w:t>Малыши очень быстро сочинили стихи в подарок Деду Морозу и отправились к нему в гости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Здравствуйте, гости дорогие, спасибо, что откликнулись на при</w:t>
        <w:softHyphen/>
        <w:t>глашение. Сейчас я покажу вам свой ледяной дворец.</w:t>
      </w:r>
    </w:p>
    <w:p>
      <w:pPr>
        <w:pStyle w:val="Normal"/>
        <w:rPr/>
      </w:pPr>
      <w:r>
        <w:rPr>
          <w:b/>
          <w:color w:val="000000"/>
        </w:rPr>
        <w:t xml:space="preserve">Тиша: </w:t>
      </w:r>
      <w:r>
        <w:rPr>
          <w:color w:val="000000"/>
        </w:rPr>
        <w:t>Подожди, Дедушка Мороз, мы с Кустиком пришли к тебе с подарком, сочинили для тебя стихотвор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Подарок? Мне? Как же я рад! Я слушаю.</w:t>
      </w:r>
    </w:p>
    <w:p>
      <w:pPr>
        <w:pStyle w:val="Style26"/>
        <w:jc w:val="left"/>
        <w:rPr/>
      </w:pPr>
      <w:r>
        <w:rPr>
          <w:b/>
          <w:color w:val="000000"/>
        </w:rPr>
        <w:t xml:space="preserve">Тиша:  </w:t>
      </w:r>
      <w:r>
        <w:rPr>
          <w:color w:val="000000"/>
        </w:rPr>
        <w:t>Милый Дедушка Мороз,</w:t>
        <w:br/>
        <w:t xml:space="preserve"> Мы тебя все любим,</w:t>
        <w:br/>
        <w:t>Приглашение твое</w:t>
        <w:br/>
        <w:t>В век не позабудем!</w:t>
      </w:r>
    </w:p>
    <w:p>
      <w:pPr>
        <w:pStyle w:val="Style27"/>
        <w:rPr/>
      </w:pPr>
      <w:r>
        <w:rPr>
          <w:color w:val="000000"/>
        </w:rPr>
        <w:t>Нас никто не приглашал</w:t>
        <w:br/>
        <w:t>На свой день рожденья,</w:t>
        <w:br/>
        <w:t>А нам хочется давно</w:t>
        <w:br/>
        <w:t>Попробовать варенья!</w:t>
      </w:r>
    </w:p>
    <w:p>
      <w:pPr>
        <w:pStyle w:val="Style27"/>
        <w:rPr/>
      </w:pPr>
      <w:r>
        <w:rPr>
          <w:color w:val="000000"/>
        </w:rPr>
        <w:t>О тебе, Морозко, мы</w:t>
        <w:br/>
        <w:t>Слышим каждый день…</w:t>
        <w:br/>
        <w:t>Разукрасить можешь ты</w:t>
        <w:br/>
        <w:t>Даже старый пень!</w:t>
      </w:r>
    </w:p>
    <w:p>
      <w:pPr>
        <w:pStyle w:val="Style27"/>
        <w:rPr/>
      </w:pPr>
      <w:r>
        <w:rPr>
          <w:color w:val="000000"/>
        </w:rPr>
        <w:t>Мы вот с Кустиком друзья</w:t>
        <w:br/>
        <w:t>Не разлей водою,</w:t>
        <w:br/>
        <w:t>Справимся, легко всегда</w:t>
        <w:br/>
        <w:t>Мы с любой бедою.</w:t>
      </w:r>
    </w:p>
    <w:p>
      <w:pPr>
        <w:pStyle w:val="Style27"/>
        <w:rPr/>
      </w:pPr>
      <w:r>
        <w:rPr>
          <w:color w:val="000000"/>
        </w:rPr>
        <w:t>И к тебе на день рожденья</w:t>
        <w:br/>
        <w:t>Мы вдвоем пришли.</w:t>
        <w:br/>
        <w:t>Радость, теплоту, заботу</w:t>
        <w:br/>
        <w:t>У тебя нашл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Очень мне ваш подарок понравился и в долгу я не останусь! Я тоже приготовил вам подарки. Ну что, пошли смотреть дворец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Нет, Дед Мороз, давай начнем с подарков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А я хотел вам показать свои узоры диковинные, палаты ледяные, снежинки серебристые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Дедушка, не обижайся на него, пойдем смотреть твои чудеса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Пошли. Кустик плетется следом и ворчит</w:t>
      </w:r>
    </w:p>
    <w:p>
      <w:pPr>
        <w:pStyle w:val="Style26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Защитник выискался. А подарок мне все равно хочется посмотреть больше, чем дворе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В этой палате ледяной у меня спрятаны злые ураганы, а в этой снежные вьюги. Здесь – колючие метели, а в этом ларце – все узоры собраны, смотрите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Ничего особенного, мне дай такой посох, я еще и не так нарисую.</w:t>
      </w:r>
    </w:p>
    <w:p>
      <w:pPr>
        <w:pStyle w:val="Normal"/>
        <w:rPr/>
      </w:pPr>
      <w:r>
        <w:rPr>
          <w:b/>
          <w:color w:val="000000"/>
        </w:rPr>
        <w:t xml:space="preserve">Тиша: </w:t>
      </w:r>
      <w:r>
        <w:rPr>
          <w:color w:val="000000"/>
        </w:rPr>
        <w:t>А мне очень нравится, это просто чудо какое-то, и хоть с посохом хоть без посоха я никогда так не нарис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Сейчас с горы кататься! А потом на карусел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се, терпение мое кончилось. Идите куда хотите, Дед Мороз, дай мне мой подарок, пожалуйста….</w:t>
      </w:r>
    </w:p>
    <w:p>
      <w:pPr>
        <w:pStyle w:val="Normal"/>
        <w:rPr/>
      </w:pPr>
      <w:r>
        <w:rPr>
          <w:b/>
          <w:color w:val="000000"/>
        </w:rPr>
        <w:t xml:space="preserve">Тиша: </w:t>
      </w:r>
      <w:r>
        <w:rPr>
          <w:color w:val="000000"/>
        </w:rPr>
        <w:t>Дед Мороз, а можно пока Кустик будет смотреть свой подарок, мы с тобой пойдем на горку и на карусели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Конечно можно, я очень рад, Тиша, что тебе у меня нравится. Вот твой подарок, Кустик. Пойдем, Тиша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Дед Мороз и Тиша уходят. Кустик рассматривает подарок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Санки настоящие! Браслет змейкой! Ой, а вот бусики, похожи на клюкву. А в этой коробке что?- Конфеты, так много… где же Тиша? Ребята, я думал, он со мной останется, подарки смотреть, а он с Морозом пошел, на горку, разве это по-дружески? Я, может, тоже хочу с горы покататься… А он меня бросил и-и-и (п</w:t>
      </w:r>
      <w:r>
        <w:rPr>
          <w:rStyle w:val="Style16"/>
          <w:color w:val="000000"/>
        </w:rPr>
        <w:t>лачет</w:t>
      </w:r>
      <w:r>
        <w:rPr>
          <w:color w:val="000000"/>
        </w:rPr>
        <w:t xml:space="preserve">). Не надо мне никаких подарков! Тиша! 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Дед Мороз и Тиша-Добротиш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Тиша, что то ты не веселый, не понравилась моя карусел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Очень понравилась, но как там Кустик? Скучает один, навер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Да что ты, заигрался, наверное, и не вспомнил о нас ни раз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Ты его не знаешь, дедушка, он один играть не будет. Вот давай спросим у ребят: Что сейчас делает Кустик?</w:t>
      </w:r>
    </w:p>
    <w:p>
      <w:pPr>
        <w:pStyle w:val="Style25"/>
        <w:rPr>
          <w:color w:val="000000"/>
        </w:rPr>
      </w:pPr>
      <w:r>
        <w:rPr>
          <w:color w:val="000000"/>
        </w:rPr>
        <w:t>Ребята отвечаю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Вот видишь, дедушка, давай, скорее вернемся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Кустик с подарками. К нему подходят </w:t>
      </w:r>
      <w:r>
        <w:rPr>
          <w:color w:val="000000"/>
          <w:sz w:val="32"/>
        </w:rPr>
        <w:t xml:space="preserve">Дед Мороз </w:t>
      </w:r>
      <w:r>
        <w:rPr>
          <w:color w:val="000000"/>
        </w:rPr>
        <w:t>и Тиш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Ты плачешь? Тебе не понравились мои подарк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дарки хорошие, только одному их смотреть не интересно.</w:t>
      </w:r>
    </w:p>
    <w:p>
      <w:pPr>
        <w:pStyle w:val="Normal"/>
        <w:rPr/>
      </w:pPr>
      <w:r>
        <w:rPr>
          <w:b/>
          <w:color w:val="000000"/>
        </w:rPr>
        <w:t xml:space="preserve">Тиша: </w:t>
      </w:r>
      <w:r>
        <w:rPr>
          <w:color w:val="000000"/>
        </w:rPr>
        <w:t>И мне без тебя не интересно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: </w:t>
      </w:r>
      <w:r>
        <w:rPr>
          <w:color w:val="000000"/>
        </w:rPr>
        <w:t>Малыши, мне пора. А вы еще погостите, Снеговичок вас проводит, куда хотите, а мои сани волшебные доставят вас домой.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Дед Мороз</w:t>
      </w:r>
      <w:r>
        <w:rPr>
          <w:b/>
          <w:color w:val="000000"/>
        </w:rPr>
        <w:t xml:space="preserve"> </w:t>
      </w:r>
      <w:r>
        <w:rPr>
          <w:color w:val="000000"/>
        </w:rPr>
        <w:t>уход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иша, посмотри, в твоем подарке тоже много конфет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Да. Всем хватит, всех-всех угостим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Ты думаешь, я об этом не подумал? Просто ты меня опередил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Я знаю, Кустик. Ты очень добрый, вон как без меня плакал, звал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Кустик: </w:t>
      </w:r>
      <w:r>
        <w:rPr>
          <w:color w:val="000000"/>
        </w:rPr>
        <w:t>Вот-вот, а ты поди и не вспомнил обо мне? Ребята, так это было?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Ребята отвеча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ша: </w:t>
      </w:r>
      <w:r>
        <w:rPr>
          <w:color w:val="000000"/>
        </w:rPr>
        <w:t>Кустик, пойдем скорее в сани, Пень-лесовик нас уже заждался.</w:t>
      </w:r>
    </w:p>
    <w:p>
      <w:pPr>
        <w:pStyle w:val="Normal"/>
        <w:rPr/>
      </w:pPr>
      <w:r>
        <w:rPr>
          <w:b/>
          <w:color w:val="000000"/>
        </w:rPr>
        <w:t xml:space="preserve">Кустик: </w:t>
      </w:r>
      <w:r>
        <w:rPr>
          <w:color w:val="000000"/>
        </w:rPr>
        <w:t>Пойдем!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КОНЕЦ </w:t>
      </w:r>
      <w:r>
        <w:rPr>
          <w:color w:val="000000"/>
        </w:rPr>
        <w:t>СКАЗКИ</w:t>
      </w:r>
      <w:r>
        <w:br w:type="page"/>
      </w:r>
    </w:p>
    <w:p>
      <w:pPr>
        <w:pStyle w:val="Normal"/>
        <w:spacing w:before="0" w:after="0"/>
        <w:ind w:left="1276" w:hanging="1276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bookmarkStart w:id="8" w:name="__RefHeading___Toc300868097"/>
      <w:bookmarkEnd w:id="8"/>
      <w:r>
        <w:rPr>
          <w:color w:val="000000"/>
        </w:rPr>
        <w:t>Необычный день</w:t>
      </w:r>
    </w:p>
    <w:p>
      <w:pPr>
        <w:pStyle w:val="Style26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Пень-лесовик шел по лесу и разговаривал сам с собой</w:t>
      </w:r>
    </w:p>
    <w:p>
      <w:pPr>
        <w:pStyle w:val="Style26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ень-Лесовик:</w:t>
      </w:r>
      <w:r>
        <w:rPr>
          <w:color w:val="000000"/>
        </w:rPr>
        <w:t xml:space="preserve"> С тех пор, как Кустик почти исправился, скучно стало в лесу: никто не проказничает, не пакостит, прямо-таки тишь, да гладь... и ребятки мои лесные заскучали... Надо что-то придумать.</w:t>
      </w:r>
    </w:p>
    <w:p>
      <w:pPr>
        <w:pStyle w:val="Style25"/>
        <w:rPr>
          <w:color w:val="000000"/>
        </w:rPr>
      </w:pPr>
      <w:r>
        <w:rPr>
          <w:color w:val="000000"/>
        </w:rPr>
        <w:t>(Тиша и Кустик разговаривают)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иша, мне скучно!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Тиша:</w:t>
      </w:r>
      <w:r>
        <w:rPr>
          <w:color w:val="000000"/>
        </w:rPr>
        <w:t xml:space="preserve"> Пойдем с зайчатами поиграем!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Вчера играли..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Тогда пойдем, белочке поможем грибов на зиму запасти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Мы ей уже на две зимы насобирали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Ну, может быть...</w:t>
      </w:r>
    </w:p>
    <w:p>
      <w:pPr>
        <w:pStyle w:val="Style26"/>
        <w:rPr/>
      </w:pPr>
      <w:r>
        <w:rPr>
          <w:b/>
          <w:color w:val="000000"/>
        </w:rPr>
        <w:t>Лисичка:</w:t>
      </w:r>
      <w:r>
        <w:rPr>
          <w:color w:val="000000"/>
        </w:rPr>
        <w:t xml:space="preserve"> Скорее, скорее, Пень-Лесовик всех зовет!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Кустик, пойдем, Дед зовет..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Снова, наверное, уборку в лесу затеял, не пойду!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Хорошо, Кустик, я схожу, узнаю, в чем дело, и тебе расскажу.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Все собрались? А где Кустик?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Дедушка, я ему все расскажу.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Я решил устроить состязания... по разгадыванию загадок. А победителю – подарок! Через час всех жду на моей лужайке.</w:t>
      </w:r>
    </w:p>
    <w:p>
      <w:pPr>
        <w:pStyle w:val="Style26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Тиша побежал рассказать все Кустику, и через час все лесные малыши собрались на лужайке Пня-Лесовика.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И так, дорогие мои лесные жители, хочу немного вас порадовать. Мы сегодня будем разгадывать загадки, а победитель сам себе выберет приз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Я конфету выберу, помнишь, Тиша мы с тобой ели?</w:t>
      </w:r>
    </w:p>
    <w:p>
      <w:pPr>
        <w:pStyle w:val="Style26"/>
        <w:rPr/>
      </w:pPr>
      <w:r>
        <w:rPr>
          <w:b/>
          <w:color w:val="000000"/>
        </w:rPr>
        <w:t>Медвежонок:</w:t>
      </w:r>
      <w:r>
        <w:rPr>
          <w:color w:val="000000"/>
        </w:rPr>
        <w:t xml:space="preserve"> А я, мед.</w:t>
      </w:r>
    </w:p>
    <w:p>
      <w:pPr>
        <w:pStyle w:val="Style25"/>
        <w:rPr/>
      </w:pPr>
      <w:r>
        <w:rPr>
          <w:color w:val="000000"/>
        </w:rPr>
        <w:t>(все зверятки: а я…, а я…, а я…)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Всем все понятно?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А ребята могут участвовать?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Могут, но только если никто из вас не сможет отгадать загадку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Дед, а вдруг кто-то из ребят выйдет победителем? Ты им тоже дашь конфету?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Обязательно!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А у тебя их много?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Не волнуйся, Кустик, хватит всем.</w:t>
      </w:r>
    </w:p>
    <w:p>
      <w:pPr>
        <w:pStyle w:val="Style29"/>
        <w:rPr>
          <w:color w:val="000000"/>
        </w:rPr>
      </w:pPr>
      <w:r>
        <w:rPr>
          <w:color w:val="000000"/>
        </w:rPr>
        <w:t>1.  Два братца в воду глядятся,</w:t>
        <w:br/>
        <w:t xml:space="preserve">В век не сойдутся. (берега) - </w:t>
      </w:r>
      <w:r>
        <w:rPr>
          <w:rStyle w:val="Style16"/>
          <w:color w:val="000000"/>
        </w:rPr>
        <w:t>Лисичка</w:t>
      </w:r>
    </w:p>
    <w:p>
      <w:pPr>
        <w:pStyle w:val="Style29"/>
        <w:rPr>
          <w:color w:val="000000"/>
        </w:rPr>
      </w:pPr>
      <w:r>
        <w:rPr>
          <w:color w:val="000000"/>
        </w:rPr>
        <w:t>2.  Бегу я как по лесенке, по камушкам звеня,</w:t>
        <w:br/>
        <w:t>Издалека по песенке,</w:t>
        <w:br/>
        <w:t xml:space="preserve">узнаете меня. (ручеек) - </w:t>
      </w:r>
      <w:r>
        <w:rPr>
          <w:rStyle w:val="Style16"/>
          <w:color w:val="000000"/>
        </w:rPr>
        <w:t>ребята</w:t>
      </w:r>
    </w:p>
    <w:p>
      <w:pPr>
        <w:pStyle w:val="Style29"/>
        <w:rPr/>
      </w:pPr>
      <w:r>
        <w:rPr>
          <w:color w:val="000000"/>
        </w:rPr>
        <w:t>3.  Без ног и без крыльев оно;</w:t>
        <w:br/>
        <w:t>быстро летит,</w:t>
        <w:br/>
        <w:t xml:space="preserve">не догонишь его. (время) - </w:t>
      </w:r>
      <w:r>
        <w:rPr>
          <w:rStyle w:val="Style16"/>
          <w:color w:val="000000"/>
        </w:rPr>
        <w:t>Тиша</w:t>
      </w:r>
    </w:p>
    <w:p>
      <w:pPr>
        <w:pStyle w:val="Style29"/>
        <w:rPr>
          <w:color w:val="000000"/>
        </w:rPr>
      </w:pPr>
      <w:r>
        <w:rPr>
          <w:color w:val="000000"/>
        </w:rPr>
        <w:t>4.  Не вода, не суша - на лодке не уплывешь</w:t>
        <w:br/>
        <w:t>И ногами не пройдешь. (болото) -</w:t>
      </w:r>
      <w:r>
        <w:rPr>
          <w:rStyle w:val="Style16"/>
          <w:color w:val="000000"/>
        </w:rPr>
        <w:t xml:space="preserve"> Кустик</w:t>
      </w:r>
    </w:p>
    <w:p>
      <w:pPr>
        <w:pStyle w:val="Style29"/>
        <w:rPr>
          <w:color w:val="000000"/>
        </w:rPr>
      </w:pPr>
      <w:r>
        <w:rPr>
          <w:color w:val="000000"/>
        </w:rPr>
        <w:t>5.  Хвостом виляет, зубаста,</w:t>
        <w:br/>
        <w:t xml:space="preserve">а не лает. (щука) - </w:t>
      </w:r>
      <w:r>
        <w:rPr>
          <w:rStyle w:val="Style16"/>
          <w:color w:val="000000"/>
        </w:rPr>
        <w:t>ребята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6.  Удивительный ребенок! </w:t>
        <w:br/>
        <w:t xml:space="preserve">Только вышел из пеленок, </w:t>
        <w:br/>
        <w:t>может плавать и нырять,</w:t>
        <w:br/>
        <w:t>как его родная мать. (утенок) -</w:t>
      </w:r>
      <w:r>
        <w:rPr>
          <w:rStyle w:val="Style16"/>
          <w:color w:val="000000"/>
        </w:rPr>
        <w:t>Тиша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иша, миленький, ты не мог бы помолчать? Тебе Дед уже давал конфету - так не честно!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Хорошо, Кустик, хочешь я тебе помогать буду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Нет, ты просто молчи. Я сам буду отгадывать.</w:t>
      </w:r>
    </w:p>
    <w:p>
      <w:pPr>
        <w:pStyle w:val="Style29"/>
        <w:ind w:left="1560" w:hanging="1560"/>
        <w:rPr>
          <w:color w:val="000000"/>
        </w:rPr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7.  На дне, где тихо и темно</w:t>
        <w:br/>
        <w:t xml:space="preserve">усатое лежит бревно. (сом) - </w:t>
      </w:r>
      <w:r>
        <w:rPr>
          <w:rStyle w:val="Style16"/>
          <w:color w:val="000000"/>
        </w:rPr>
        <w:t>Лисичка</w:t>
      </w:r>
    </w:p>
    <w:p>
      <w:pPr>
        <w:pStyle w:val="Style29"/>
        <w:rPr>
          <w:color w:val="000000"/>
        </w:rPr>
      </w:pPr>
      <w:r>
        <w:rPr>
          <w:color w:val="000000"/>
        </w:rPr>
        <w:t>8.  Не царь, а в короне,</w:t>
        <w:br/>
        <w:t>Не всадник, а со шпорами,</w:t>
        <w:br/>
        <w:t xml:space="preserve">Не будильник, а разбудит. (петух) - </w:t>
      </w:r>
      <w:r>
        <w:rPr>
          <w:rStyle w:val="Style16"/>
          <w:color w:val="000000"/>
        </w:rPr>
        <w:t>ребята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9.  Крупно, дробно зачастило, </w:t>
        <w:br/>
        <w:t xml:space="preserve">и всю землю намочило. (дождь) - </w:t>
      </w:r>
      <w:r>
        <w:rPr>
          <w:rStyle w:val="Style16"/>
          <w:color w:val="000000"/>
        </w:rPr>
        <w:t>Лягушонок</w:t>
      </w:r>
    </w:p>
    <w:p>
      <w:pPr>
        <w:pStyle w:val="Style29"/>
        <w:rPr>
          <w:color w:val="000000"/>
        </w:rPr>
      </w:pPr>
      <w:r>
        <w:rPr>
          <w:color w:val="000000"/>
        </w:rPr>
        <w:t>10. Сперва - блеск, за блеском - треск,</w:t>
        <w:br/>
        <w:t xml:space="preserve">за треском - плеск. (молния, гром, дождь) -   </w:t>
      </w:r>
      <w:r>
        <w:rPr>
          <w:rStyle w:val="Style16"/>
          <w:color w:val="000000"/>
        </w:rPr>
        <w:t>Кустик</w:t>
      </w:r>
      <w:r>
        <w:rPr>
          <w:color w:val="000000"/>
        </w:rPr>
        <w:t xml:space="preserve">   </w:t>
      </w:r>
    </w:p>
    <w:p>
      <w:pPr>
        <w:pStyle w:val="Style29"/>
        <w:rPr>
          <w:color w:val="000000"/>
        </w:rPr>
      </w:pPr>
      <w:r>
        <w:rPr>
          <w:color w:val="000000"/>
        </w:rPr>
        <w:t>11. Бусы хрустальные</w:t>
        <w:br/>
        <w:t xml:space="preserve">по траве рассыпаны. (роса) - </w:t>
      </w:r>
      <w:r>
        <w:rPr>
          <w:rStyle w:val="Style16"/>
          <w:color w:val="000000"/>
        </w:rPr>
        <w:t>Зайка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12. Шел я мимо, видел чудо - </w:t>
        <w:br/>
        <w:t xml:space="preserve">В чёрном небе - круглое блюдо. (Луна) - </w:t>
      </w:r>
      <w:r>
        <w:rPr>
          <w:rStyle w:val="Style16"/>
          <w:color w:val="000000"/>
        </w:rPr>
        <w:t>ребята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13. Ах! Не трогайте меня - </w:t>
        <w:br/>
        <w:t xml:space="preserve">обожгу и без огня. (крапива) - </w:t>
      </w:r>
      <w:r>
        <w:rPr>
          <w:rStyle w:val="Style16"/>
          <w:color w:val="000000"/>
        </w:rPr>
        <w:t>Лисичка</w:t>
      </w:r>
    </w:p>
    <w:p>
      <w:pPr>
        <w:pStyle w:val="Style29"/>
        <w:rPr>
          <w:color w:val="000000"/>
        </w:rPr>
      </w:pPr>
      <w:r>
        <w:rPr>
          <w:color w:val="000000"/>
        </w:rPr>
        <w:t>14. Мой хвост не отличишь от головы,</w:t>
        <w:br/>
        <w:t>Меня всегда в земле</w:t>
        <w:br/>
        <w:t xml:space="preserve"> найдете вы. (червяк) - </w:t>
      </w:r>
      <w:r>
        <w:rPr>
          <w:rStyle w:val="Style16"/>
          <w:color w:val="000000"/>
        </w:rPr>
        <w:t>ребята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15. С неба - звездой, </w:t>
        <w:br/>
        <w:t xml:space="preserve">В ладошке - водой. (снежинка) - </w:t>
      </w:r>
      <w:r>
        <w:rPr>
          <w:rStyle w:val="Style16"/>
          <w:color w:val="000000"/>
        </w:rPr>
        <w:t>Кустик</w:t>
      </w:r>
    </w:p>
    <w:p>
      <w:pPr>
        <w:pStyle w:val="Style29"/>
        <w:rPr>
          <w:color w:val="000000"/>
        </w:rPr>
      </w:pPr>
      <w:r>
        <w:rPr>
          <w:color w:val="000000"/>
        </w:rPr>
        <w:t>16. Без рук, без топорёнка</w:t>
        <w:br/>
        <w:t xml:space="preserve">Построена избенка. (гнездо) - </w:t>
      </w:r>
      <w:r>
        <w:rPr>
          <w:rStyle w:val="Style16"/>
          <w:color w:val="000000"/>
        </w:rPr>
        <w:t>Лягушонок</w:t>
      </w:r>
    </w:p>
    <w:p>
      <w:pPr>
        <w:pStyle w:val="Style29"/>
        <w:rPr>
          <w:color w:val="000000"/>
        </w:rPr>
      </w:pPr>
      <w:r>
        <w:rPr>
          <w:color w:val="000000"/>
        </w:rPr>
        <w:t xml:space="preserve">17.Светит, сверкает, всех </w:t>
        <w:br/>
        <w:t xml:space="preserve">согревает.(солнце) - </w:t>
      </w:r>
      <w:r>
        <w:rPr>
          <w:rStyle w:val="Style16"/>
          <w:color w:val="000000"/>
        </w:rPr>
        <w:t>Кустик</w:t>
      </w:r>
    </w:p>
    <w:p>
      <w:pPr>
        <w:pStyle w:val="Style29"/>
        <w:rPr>
          <w:color w:val="000000"/>
        </w:rPr>
      </w:pPr>
      <w:r>
        <w:rPr>
          <w:color w:val="000000"/>
        </w:rPr>
        <w:t>18.Вился, вился белый рой,</w:t>
        <w:br/>
        <w:t xml:space="preserve">лег на землю - стал горой. (снег) - </w:t>
      </w:r>
      <w:r>
        <w:rPr>
          <w:rStyle w:val="Style16"/>
          <w:color w:val="000000"/>
        </w:rPr>
        <w:t>Лисичка</w:t>
      </w:r>
    </w:p>
    <w:p>
      <w:pPr>
        <w:pStyle w:val="Style29"/>
        <w:rPr>
          <w:color w:val="000000"/>
        </w:rPr>
      </w:pPr>
      <w:r>
        <w:rPr>
          <w:color w:val="000000"/>
        </w:rPr>
        <w:t>19. Бежит по снегу,</w:t>
        <w:br/>
        <w:t xml:space="preserve">следу нету. (метель) - </w:t>
      </w:r>
      <w:r>
        <w:rPr>
          <w:rStyle w:val="Style16"/>
          <w:color w:val="000000"/>
        </w:rPr>
        <w:t>Волчок</w:t>
      </w:r>
    </w:p>
    <w:p>
      <w:pPr>
        <w:pStyle w:val="Style29"/>
        <w:rPr/>
      </w:pPr>
      <w:r>
        <w:rPr>
          <w:color w:val="000000"/>
        </w:rPr>
        <w:t xml:space="preserve">20. Постелен ковер, рассыпан горох. - </w:t>
        <w:br/>
        <w:t>Ни ковра не поднять,</w:t>
        <w:br/>
        <w:t>ни горох не собрать. (небо, звезды)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Что? Никто не знает отгадку?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Я, знаю. Это - небо и звезды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Правильно, а почему молчишь?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Я...Я задумался.</w:t>
      </w:r>
    </w:p>
    <w:p>
      <w:pPr>
        <w:pStyle w:val="Style29"/>
        <w:ind w:left="1560" w:hanging="1560"/>
        <w:rPr>
          <w:color w:val="000000"/>
        </w:rPr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21. Рогатый, а не бодается. (месяц) - </w:t>
      </w:r>
      <w:r>
        <w:rPr>
          <w:rStyle w:val="Style16"/>
          <w:color w:val="000000"/>
        </w:rPr>
        <w:t>ребята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Загадки закончились, а победитель у нас..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Я, Дед, я! Я четыре загадки отгадал!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Кустик, а ведь лисичка тоже четыре загадки отгадала, и вот чтобы из вас двоих выбрать победителя, вот вам задание: вы должны сами придумать загадку, и кто это быстрее сделает, тот и </w:t>
        <w:br/>
        <w:t>победитель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Я придумал! Слушайте!</w:t>
      </w:r>
    </w:p>
    <w:p>
      <w:pPr>
        <w:pStyle w:val="Style29"/>
        <w:rPr/>
      </w:pPr>
      <w:r>
        <w:rPr>
          <w:color w:val="000000"/>
        </w:rPr>
        <w:t xml:space="preserve">22. В нем </w:t>
      </w:r>
      <w:r>
        <w:rPr>
          <w:color w:val="000000"/>
          <w:szCs w:val="36"/>
        </w:rPr>
        <w:t>деревья</w:t>
      </w:r>
      <w:r>
        <w:rPr>
          <w:color w:val="000000"/>
        </w:rPr>
        <w:t xml:space="preserve"> и кусты,</w:t>
        <w:br/>
        <w:t>Очень много ягоды,</w:t>
        <w:br/>
        <w:t>И пенечки, и цветочки,</w:t>
        <w:br/>
        <w:t>И, конечно, родничочки.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Ну, порадовал ты меня, Кустик, это ты про наш лес, да? Вот, тебе твой подарок - большая и сладкая конфета. А вот эти конфеты, Тиша, передай ребятам, они тоже много загадок отгадали. Волчок, Лисичка, пойдемте со мною, мне с вами поговорить надо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Кустик, какая у тебя красивая загадка, и ты ее так быстро придумал!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иша, я ее придумал очень быстро, потому что мне очень-очень хотелось получить эту конфету! Ну, все, Тиша, до свидания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Кустик, можно тебя попросить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Говори..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Ты когда будешь делиться своей конфетой, пожалуйста, не забудь лягушонка, он так хотел попробовать конфету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А я вовсе и не собирался... забывать про лягушонка, конечно, угощу.</w:t>
      </w:r>
      <w:r>
        <w:br w:type="page"/>
      </w:r>
    </w:p>
    <w:p>
      <w:pPr>
        <w:pStyle w:val="Normal"/>
        <w:spacing w:before="0" w:after="0"/>
        <w:ind w:left="1276" w:hanging="1276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bookmarkStart w:id="9" w:name="__RefHeading___Toc300868098"/>
      <w:bookmarkEnd w:id="9"/>
      <w:r>
        <w:rPr>
          <w:color w:val="000000"/>
        </w:rPr>
        <w:t>Встреча с ангелом</w:t>
      </w:r>
    </w:p>
    <w:p>
      <w:pPr>
        <w:pStyle w:val="Style25"/>
        <w:rPr>
          <w:color w:val="000000"/>
        </w:rPr>
      </w:pPr>
      <w:r>
        <w:rPr>
          <w:color w:val="000000"/>
        </w:rPr>
        <w:t>(Кустик сидит на пеньке, сам с собой разговаривает)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Достал меня Тиша со своей добротой, пока я один - спокойно съем свою конфету.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И ни с кем не поделишься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(падает на землю)</w:t>
      </w:r>
      <w:r>
        <w:rPr>
          <w:color w:val="000000"/>
        </w:rPr>
        <w:t xml:space="preserve"> Ой! Кто здесь? Кто со мной разговаривает?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Я - твой Ангел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Где ты? Зачем ты здесь?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Я у тебя за спиной. Послал меня к тебе Господь - помогать тебе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Не надо мне помогать! Как-нибудь без тебя проживу. Так и быть, угощу лягушонка, а остальное - мне. 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А, Тишу? Ты, наверное, забыл, что попросил его молчать, и поэтому выиграл ты, а не он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Откуда ты это знаешь? Хорошо, угощу и Тишу! Тиша!!!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Тиша:</w:t>
      </w:r>
      <w:r>
        <w:rPr>
          <w:color w:val="000000"/>
        </w:rPr>
        <w:t xml:space="preserve"> Что случилось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Я угостить тебя хочу - конфетой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Спасибо. Эй, лисичка! Иди скорее сюда, Кустик конфетой угощает!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ы, что!?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А ведь она столько же загадок отгадала. Просто она маленькая и не успела так быстро, как ты, придумать загадку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Лисичка, угощайся!</w:t>
      </w:r>
    </w:p>
    <w:p>
      <w:pPr>
        <w:pStyle w:val="Style26"/>
        <w:rPr/>
      </w:pPr>
      <w:r>
        <w:rPr>
          <w:b/>
          <w:color w:val="000000"/>
        </w:rPr>
        <w:t>Лисичка:</w:t>
      </w:r>
      <w:r>
        <w:rPr>
          <w:color w:val="000000"/>
        </w:rPr>
        <w:t xml:space="preserve"> Спасибо, Кустик, я не ожидала, что ты будешь делиться с кем-то... я тебя тоже хочу угостить. Я была сейчас на дальней лужайке и насобирала чернички, угощайся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Вкусно как!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Ты не забыл, надо лягушонка найти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Да не забыл я, не забыл, пойдем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Ты с кем разговариваешь? 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Мой... Ангел..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Твой Ангел? Как хорошо! Мне дедушка рассказывал, что Ангелы не у всех есть. Если, например, будешь гадкие поступки совершать: обзываться, брать чужое, обижать кого-нибудь, Ангел никогда к тебе не прилетит и не поможет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ы знаешь, Тиша, Я ведь не собирался ни с кем делиться, это все он… Появился и напомнил мне и про тебя, и про лисичку, и про маленького лягушонка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Я не верю тебе, ты на себя наговариваешь, ты самый хороший. Пойдем, я помогу тебе найти малыша.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Лягушонок на полянке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Хорошо, пойдем на полянку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Почему на полянку? Лягушонок любит играть у реки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Ангел сказал.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А я ничего не слышал... Ну, хорошо, пойдем на полянку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Вот он! Лягушонок! Иди скорее к нам! Вот, это тебе, угощайся, а это мне.</w:t>
      </w:r>
    </w:p>
    <w:p>
      <w:pPr>
        <w:pStyle w:val="Style26"/>
        <w:rPr/>
      </w:pPr>
      <w:r>
        <w:rPr>
          <w:b/>
          <w:color w:val="000000"/>
        </w:rPr>
        <w:t>Лягушонок:</w:t>
      </w:r>
      <w:r>
        <w:rPr>
          <w:color w:val="000000"/>
        </w:rPr>
        <w:t xml:space="preserve"> Спасибо, а я орешками тебя угощу, на, возьми!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Приятно, когда тебя угощают, да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Да!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Что - да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иша, я сегодня понял, что очень приятно угощать!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Я этому очень рад.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bookmarkStart w:id="10" w:name="__RefHeading___Toc300868099"/>
      <w:bookmarkEnd w:id="10"/>
      <w:r>
        <w:rPr>
          <w:color w:val="000000"/>
        </w:rPr>
        <w:t>Волшебная ветка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Кустик, мне надо вернуться в свой лес - ненадолго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Да ты что! Тиша! Можно мне с тобой?</w:t>
      </w:r>
    </w:p>
    <w:p>
      <w:pPr>
        <w:pStyle w:val="Style26"/>
        <w:rPr/>
      </w:pPr>
      <w:r>
        <w:rPr>
          <w:b/>
          <w:color w:val="000000"/>
        </w:rPr>
        <w:t>Тиша:</w:t>
      </w:r>
      <w:r>
        <w:rPr>
          <w:color w:val="000000"/>
        </w:rPr>
        <w:t xml:space="preserve"> Тебе надо остаться, кто Деду помогать будет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Хорошо, только ты поскорее возвращайся.</w:t>
      </w:r>
    </w:p>
    <w:p>
      <w:pPr>
        <w:pStyle w:val="Style25"/>
        <w:rPr>
          <w:color w:val="000000"/>
        </w:rPr>
      </w:pPr>
      <w:r>
        <w:rPr>
          <w:color w:val="000000"/>
        </w:rPr>
        <w:t>(Тиша уходит)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Эй! Лисичка! Дед-Лесовик просил ветки собрать у дуба-великана, поможешь?</w:t>
      </w:r>
    </w:p>
    <w:p>
      <w:pPr>
        <w:pStyle w:val="Style26"/>
        <w:rPr/>
      </w:pPr>
      <w:r>
        <w:rPr>
          <w:b/>
          <w:color w:val="000000"/>
        </w:rPr>
        <w:t>Лисичка:</w:t>
      </w:r>
      <w:r>
        <w:rPr>
          <w:color w:val="000000"/>
        </w:rPr>
        <w:t xml:space="preserve"> Он же вам с Тишей сказал это сделать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иша по делам ушел, поможешь?</w:t>
      </w:r>
    </w:p>
    <w:p>
      <w:pPr>
        <w:pStyle w:val="Style26"/>
        <w:rPr/>
      </w:pPr>
      <w:r>
        <w:rPr>
          <w:b/>
          <w:color w:val="000000"/>
        </w:rPr>
        <w:t>Лисичка:</w:t>
      </w:r>
      <w:r>
        <w:rPr>
          <w:color w:val="000000"/>
        </w:rPr>
        <w:t xml:space="preserve"> Я не могу, мне за братиком надо смотреть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Придется самому... </w:t>
      </w:r>
      <w:r>
        <w:rPr>
          <w:rStyle w:val="Style16"/>
          <w:color w:val="000000"/>
        </w:rPr>
        <w:t xml:space="preserve">(собирает ветки) </w:t>
      </w:r>
      <w:r>
        <w:rPr>
          <w:color w:val="000000"/>
        </w:rPr>
        <w:t>Какая ветка интересная... никогда не видел такой...</w:t>
      </w:r>
    </w:p>
    <w:p>
      <w:pPr>
        <w:pStyle w:val="Style26"/>
        <w:rPr/>
      </w:pPr>
      <w:r>
        <w:rPr>
          <w:b/>
          <w:color w:val="000000"/>
        </w:rPr>
        <w:t>Волчок</w:t>
      </w:r>
      <w:r>
        <w:rPr>
          <w:color w:val="000000"/>
        </w:rPr>
        <w:t>: Кустик, что это у тебя? Можно посмотреть?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Какой любопытный! Нет нельзя!</w:t>
      </w:r>
    </w:p>
    <w:p>
      <w:pPr>
        <w:pStyle w:val="Style26"/>
        <w:rPr/>
      </w:pPr>
      <w:r>
        <w:rPr>
          <w:b/>
          <w:color w:val="000000"/>
        </w:rPr>
        <w:t>Волчок: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(тянется за веткой)</w:t>
      </w:r>
      <w:r>
        <w:rPr>
          <w:color w:val="000000"/>
        </w:rPr>
        <w:t xml:space="preserve"> Я только посмотрю и отдам...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Кустик:</w:t>
      </w:r>
      <w:r>
        <w:rPr>
          <w:color w:val="000000"/>
        </w:rPr>
        <w:t xml:space="preserve"> Я же сказал, нельзя, вот тебе! </w:t>
      </w:r>
      <w:r>
        <w:rPr>
          <w:rStyle w:val="Style16"/>
          <w:color w:val="000000"/>
        </w:rPr>
        <w:t>(касается веткой Волчка - тот падает)</w:t>
      </w:r>
      <w:r>
        <w:rPr>
          <w:color w:val="000000"/>
        </w:rPr>
        <w:t xml:space="preserve">. Эй! Волчок, что с тобой? Я все понял - Дед потерял свою волшебную ветку. Я - Кустик-лесовик! Надо еще разок проверить... Эй, лягушонок, иди сюда... Вот тебе! </w:t>
      </w:r>
      <w:r>
        <w:rPr>
          <w:rStyle w:val="Style16"/>
          <w:color w:val="000000"/>
        </w:rPr>
        <w:t xml:space="preserve">(лягушонок падает) </w:t>
      </w:r>
      <w:r>
        <w:rPr>
          <w:color w:val="000000"/>
        </w:rPr>
        <w:t xml:space="preserve">Все правильно, это волшебная ветка Пня-Лесовика. Сейчас всех усыплю! Лисичка! Ты где? </w:t>
      </w:r>
      <w:r>
        <w:rPr>
          <w:rStyle w:val="Style16"/>
          <w:color w:val="000000"/>
        </w:rPr>
        <w:t>(убегает)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Да где же она? Ах, старый я старый! Наверное, у дуба-великана потерял... нет, нигде не видно. Ой! Волчок, что с тобой? Спит? Значит, кто-то уже нашел ветку и проказничает. Да ведь это же Кустик! Он здесь уборкой занимался... где же он? Надо быстрее найти его, а то большая беда может приключиться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Всё, все спят...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Кустик, отдай ветку, ты же не знаешь ее силы..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Знаю! Всё, Дед, теперь я главный в лесу - уходи!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Хорошо, я ухожу, теперь ты хозяин леса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Ничего себе! Да я! Да я!...</w:t>
      </w:r>
    </w:p>
    <w:p>
      <w:pPr>
        <w:pStyle w:val="Style26"/>
        <w:rPr/>
      </w:pPr>
      <w:r>
        <w:rPr>
          <w:b/>
          <w:color w:val="000000"/>
        </w:rPr>
        <w:t>Сорока</w:t>
      </w:r>
      <w:r>
        <w:rPr>
          <w:color w:val="000000"/>
        </w:rPr>
        <w:t>: Кустик! В наш лес гусеницы ползут, я к деду бегала, он сказал к тебе обращаться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Конечно, ко мне, пойдем, я с ними быстро справлюсь. </w:t>
      </w:r>
      <w:r>
        <w:rPr>
          <w:rStyle w:val="Style16"/>
          <w:color w:val="000000"/>
        </w:rPr>
        <w:t>(машет веткой)</w:t>
      </w:r>
      <w:r>
        <w:rPr>
          <w:color w:val="000000"/>
        </w:rPr>
        <w:t xml:space="preserve"> Вот вам, вот вам! Куда же вы? Эй! Куда вы поползли? Надо кого-нибудь позвать... К Волчку бежать надо </w:t>
      </w:r>
      <w:r>
        <w:rPr>
          <w:rStyle w:val="Style16"/>
          <w:color w:val="000000"/>
        </w:rPr>
        <w:t>(убегает)</w:t>
      </w:r>
      <w:r>
        <w:rPr>
          <w:color w:val="000000"/>
        </w:rPr>
        <w:t xml:space="preserve">. </w:t>
      </w:r>
      <w:r>
        <w:rPr>
          <w:rStyle w:val="Style16"/>
          <w:color w:val="000000"/>
        </w:rPr>
        <w:t>(Волчок лежит)</w:t>
      </w:r>
      <w:r>
        <w:rPr>
          <w:color w:val="000000"/>
        </w:rPr>
        <w:t xml:space="preserve"> Эй, Волчок, вставай, гусеницы в наш лес пришли! Не встает...  Почему ветка не действует? Что же делать?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Надо идти к Пню-лесовику, вернуть волшебную ветку, просить прощения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Мне стыдно, иди ты.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Ты забыл, слышать и видеть меня можешь только ты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Ой! Гусеницы уже и на деревья полезли. Не нужна мне эта ветка! Дед! Ты где? Помогите!</w:t>
      </w:r>
    </w:p>
    <w:p>
      <w:pPr>
        <w:pStyle w:val="Style26"/>
        <w:rPr/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Хозяин леса, я тебя слушаю.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Кустик:</w:t>
      </w:r>
      <w:r>
        <w:rPr>
          <w:color w:val="000000"/>
        </w:rPr>
        <w:t xml:space="preserve"> Прости, пожалуйста! Никакой я не хозяин я... я...  я…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Скажи, что ты хвастунишка и зазнайка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Да, я хвастунишка и зазнайка... Возьми твою ветку, пусть будет все, как было.</w:t>
      </w:r>
    </w:p>
    <w:p>
      <w:pPr>
        <w:pStyle w:val="Style26"/>
        <w:rPr>
          <w:color w:val="000000"/>
        </w:rPr>
      </w:pPr>
      <w:r>
        <w:rPr>
          <w:b/>
          <w:color w:val="000000"/>
        </w:rPr>
        <w:t>Пень-Лесовик:</w:t>
      </w:r>
      <w:r>
        <w:rPr>
          <w:color w:val="000000"/>
        </w:rPr>
        <w:t xml:space="preserve"> Хорошо. Но сначала надо очистить лес от прожорливых гусениц: </w:t>
      </w:r>
    </w:p>
    <w:p>
      <w:pPr>
        <w:pStyle w:val="Style27"/>
        <w:rPr>
          <w:color w:val="000000"/>
        </w:rPr>
      </w:pPr>
      <w:r>
        <w:rPr>
          <w:color w:val="000000"/>
        </w:rPr>
        <w:t>Раз листочек, два листочек, три</w:t>
        <w:br/>
        <w:t>Из леса гусеница уходи.</w:t>
      </w:r>
    </w:p>
    <w:p>
      <w:pPr>
        <w:pStyle w:val="Style26"/>
        <w:ind w:left="1134" w:hanging="0"/>
        <w:rPr>
          <w:color w:val="000000"/>
        </w:rPr>
      </w:pPr>
      <w:r>
        <w:rPr>
          <w:color w:val="000000"/>
        </w:rPr>
        <w:t>Пойду исправлю все, что ты натворил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Только бы Тиша ничего не узнал, стыдно очень.</w:t>
      </w:r>
    </w:p>
    <w:p>
      <w:pPr>
        <w:pStyle w:val="Style26"/>
        <w:rPr/>
      </w:pPr>
      <w:r>
        <w:rPr>
          <w:b/>
          <w:color w:val="000000"/>
        </w:rPr>
        <w:t>Ангел:</w:t>
      </w:r>
      <w:r>
        <w:rPr>
          <w:color w:val="000000"/>
        </w:rPr>
        <w:t xml:space="preserve"> Иди на берег, успокой лягушонка, он напуган и плачет.</w:t>
      </w:r>
    </w:p>
    <w:p>
      <w:pPr>
        <w:pStyle w:val="Style26"/>
        <w:rPr/>
      </w:pPr>
      <w:r>
        <w:rPr>
          <w:b/>
          <w:color w:val="000000"/>
        </w:rPr>
        <w:t>Кустик:</w:t>
      </w:r>
      <w:r>
        <w:rPr>
          <w:color w:val="000000"/>
        </w:rPr>
        <w:t xml:space="preserve"> Хорошо, конечно, я побежал! Я успокою-у-у. 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left="1134" w:hanging="1134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Arial" w:hAnsi="Arial" w:cs="Arial"/>
      <w:b/>
      <w:bCs/>
      <w:color w:val="FF6600"/>
      <w:sz w:val="4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FF6600"/>
      <w:sz w:val="40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Ремарка Знак"/>
    <w:basedOn w:val="Style13"/>
    <w:qFormat/>
    <w:rPr>
      <w:i/>
      <w:sz w:val="28"/>
      <w:szCs w:val="32"/>
    </w:rPr>
  </w:style>
  <w:style w:type="character" w:styleId="Style17">
    <w:name w:val="Реплика Знак"/>
    <w:basedOn w:val="Style13"/>
    <w:qFormat/>
    <w:rPr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тихи Знак"/>
    <w:basedOn w:val="Style13"/>
    <w:qFormat/>
    <w:rPr>
      <w:color w:val="000000"/>
      <w:sz w:val="32"/>
      <w:szCs w:val="32"/>
    </w:rPr>
  </w:style>
  <w:style w:type="character" w:styleId="Style20">
    <w:name w:val="Верхний колонтитул Знак"/>
    <w:basedOn w:val="Style13"/>
    <w:qFormat/>
    <w:rPr>
      <w:color w:val="000000"/>
      <w:sz w:val="32"/>
      <w:szCs w:val="3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  <w:sz w:val="32"/>
      <w:szCs w:val="32"/>
    </w:rPr>
  </w:style>
  <w:style w:type="character" w:styleId="Style22">
    <w:name w:val="Загадка Знак"/>
    <w:basedOn w:val="Style19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марка"/>
    <w:basedOn w:val="Normal"/>
    <w:qFormat/>
    <w:pPr>
      <w:spacing w:before="120" w:after="120"/>
      <w:ind w:left="0" w:hanging="0"/>
      <w:jc w:val="both"/>
    </w:pPr>
    <w:rPr>
      <w:i/>
      <w:sz w:val="28"/>
    </w:rPr>
  </w:style>
  <w:style w:type="paragraph" w:styleId="Style26">
    <w:name w:val="Реплика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ind w:left="1276" w:hanging="1276"/>
    </w:pPr>
    <w:rPr>
      <w:rFonts w:ascii="Cambria" w:hAnsi="Cambria" w:cs="Cambria"/>
      <w:i/>
      <w:iCs/>
      <w:color w:val="4F81BD"/>
      <w:spacing w:val="15"/>
    </w:rPr>
  </w:style>
  <w:style w:type="paragraph" w:styleId="Style27">
    <w:name w:val="Стихи"/>
    <w:basedOn w:val="Normal"/>
    <w:qFormat/>
    <w:pPr>
      <w:ind w:left="1134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4"/>
    </w:pPr>
    <w:rPr>
      <w:b/>
      <w:bCs/>
      <w:i/>
      <w:iCs/>
      <w:color w:val="4F81BD"/>
    </w:rPr>
  </w:style>
  <w:style w:type="paragraph" w:styleId="Style29">
    <w:name w:val="Загадка"/>
    <w:basedOn w:val="Style27"/>
    <w:qFormat/>
    <w:pPr>
      <w:ind w:left="1560" w:hanging="426"/>
    </w:pPr>
    <w:rPr/>
  </w:style>
  <w:style w:type="paragraph" w:styleId="Style30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1:00Z</dcterms:created>
  <dc:creator>форвард</dc:creator>
  <dc:description/>
  <dc:language>en-US</dc:language>
  <cp:lastModifiedBy>учитель01</cp:lastModifiedBy>
  <dcterms:modified xsi:type="dcterms:W3CDTF">2011-08-17T12:31:00Z</dcterms:modified>
  <cp:revision>2</cp:revision>
  <dc:subject/>
  <dc:title>Сказка: «Хочу быть человеком»</dc:title>
</cp:coreProperties>
</file>