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т и подошёл к концу учебный год. Для четвероклассников Большеелховской средней школы, Лямбирского района он стал не совсем обычным. В течении всего года 23 ученика изучали  новый  для них предмет – Основы православной культуры.  Об особенностях преподавания данного учебного курса мы попросили рассказать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еля начальных классов и ОПК, заведующую кафедрой начального образования и воспитателей ГПД, МОУ«Большеелховская СОШ 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Лямбирского муниципального района Республики Мордовия,  </w:t>
      </w:r>
      <w:r>
        <w:rPr>
          <w:rFonts w:cs="Times New Roman" w:ascii="Times New Roman" w:hAnsi="Times New Roman"/>
          <w:bCs/>
          <w:sz w:val="24"/>
          <w:szCs w:val="24"/>
        </w:rPr>
        <w:t>Павлову Любовь Ивановну.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Я вела  курс "Основы православной культуры" в этом учебном году  и наблюдала , как живо дети реагируют на предложенные темы бесед.  </w:t>
      </w:r>
      <w:r>
        <w:rPr/>
        <w:t>И, наверное, не ошибусь, если скажу о чувствах, которые испытывает преподаватель перед тем, как начать разговор по предмету, которого не было в школьном преподавании очень давно. О чувстве волнения, пожалуй, говорить не буду – это естественно. А скажу об ответственности, во-первых, а во-вторых, о значимости данного предмета не только для понимания отечественной культуры, но и для укрепления духовного здоровья дете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/>
        <w:t>Курс «Основы православной культуры», на который отведены важные школьные часы, очень небольшой – всего 34 часа. Это значит, разумеется, что роль каждого слова, выбранного метода, способа введения информации очень велика. Уроки по основам православной культуры связаны не только с усвоением информации, овладением универсальными учебными действиями, но и вхождением в пространство отечественной традиции, понимания возможности с ее помощью гармонизации души современного человек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000000"/>
        </w:rPr>
        <w:t>Изучение основ православной культуры — это начало приобщения ребенка к нравственным и культурным ценностям, хранимым Русской Православной Церковью, которые важны и актуальны и в наше время. Нравственность в православии не является суммой сухих отвлеченных правил, а основана на понятии Бога Творца, живой Личности, любящей Свое творение.</w:t>
      </w:r>
    </w:p>
    <w:p>
      <w:pPr>
        <w:pStyle w:val="Normal"/>
        <w:spacing w:before="280" w:after="0"/>
        <w:jc w:val="both"/>
        <w:rPr/>
      </w:pPr>
      <w:r>
        <w:rPr/>
        <w:t xml:space="preserve">  </w:t>
      </w:r>
      <w:r>
        <w:rPr>
          <w:bCs/>
          <w:color w:val="000000"/>
        </w:rPr>
        <w:t>Что дает изучение основ православной</w:t>
      </w:r>
      <w:r>
        <w:rPr/>
        <w:t xml:space="preserve">   </w:t>
      </w:r>
      <w:r>
        <w:rPr>
          <w:bCs/>
          <w:color w:val="000000"/>
        </w:rPr>
        <w:t>культуры?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нание духовных ценностей православия</w:t>
      </w:r>
      <w:r>
        <w:rPr/>
        <w:t xml:space="preserve">   </w:t>
      </w:r>
      <w:r>
        <w:rPr>
          <w:color w:val="000000"/>
        </w:rPr>
        <w:t>как основы российской культуры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оспитание гражданственности,</w:t>
      </w:r>
      <w:r>
        <w:rPr/>
        <w:t xml:space="preserve">   </w:t>
      </w:r>
      <w:r>
        <w:rPr>
          <w:color w:val="000000"/>
        </w:rPr>
        <w:t>патриотизма, любви к семье, природе,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Родине, уважения к правам и законным</w:t>
      </w:r>
      <w:r>
        <w:rPr/>
        <w:t xml:space="preserve">   </w:t>
      </w:r>
      <w:r>
        <w:rPr>
          <w:color w:val="000000"/>
        </w:rPr>
        <w:t>интересам сограждан.</w:t>
      </w:r>
    </w:p>
    <w:p>
      <w:pPr>
        <w:pStyle w:val="Text"/>
        <w:spacing w:lineRule="atLeast" w:line="377" w:before="0" w:after="0"/>
        <w:ind w:right="171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ыбирая предмет "Основы православной культуры" – мы выбираем для своих детей возможность стать по-настоящему счастливыми и успешными: "Я был молод и состарился, и не видал праведника оставленным и потомков его просящими хлеба"</w:t>
      </w:r>
    </w:p>
    <w:p>
      <w:pPr>
        <w:pStyle w:val="Style15"/>
        <w:jc w:val="both"/>
        <w:rPr>
          <w:rFonts w:ascii="Times New Roman" w:hAnsi="Times New Roman" w:cs="Times New Roman"/>
          <w:color w:val="1C2848"/>
          <w:sz w:val="24"/>
          <w:szCs w:val="24"/>
        </w:rPr>
      </w:pPr>
      <w:r>
        <w:rPr>
          <w:rFonts w:cs="Times New Roman" w:ascii="Times New Roman" w:hAnsi="Times New Roman"/>
          <w:color w:val="1C284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C2848"/>
          <w:sz w:val="24"/>
          <w:szCs w:val="24"/>
        </w:rPr>
        <w:t xml:space="preserve">Преподавание этого курса велось по   учебнику А.В.Кураева « Основы православной культуры». Я считаю, что  данное пособие это - современный подход к построению материала: каждый из учебных текстов содержит в себе проблемный вопрос, что помогает учителю создать дискуссионную ситуацию в классе и вовлечь детей в поиск нужного ответа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проводили анкетирование среди родителей. 95 % опрошенных одобрительно высказались о новом предмете ОПК, 5% выразили нейтральное  отношение, и никто не высказал отрицательных замеча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284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на уроке необычно, материал подан ярко, творчески, когда ученик видит не только учителя и слышит не только его речь, отношение к предмету становится более позитивным, ребенок с удовольствием идет на занятия и активно участвует в подготовке урока. В связи с этим, нами, мною, активно использовались  художественные и анимационные фильмы, тематические презентации, музыкальные диски, репродукции картин библейских историй, видеофильмы с заочными экскурсиями по различным местам.                     Еще одной эффективной формой работы являются уроки-экскурсии, когда мы  вместе с детьми посетили  Иоанно –Богословский мужской  монастырь . Много впечатлений в душе каждого ребенка оставили беседы с батюшкой Марком.  Детей  удивило  великолепие стен и сводов главного храма, которые  прекрасно расписаны мастерами – иконописцами.  Каждый  соприкоснулся с частичкой чего - то необычного, прекрасного, одухотворенн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2848"/>
          <w:sz w:val="24"/>
          <w:szCs w:val="24"/>
        </w:rPr>
        <w:t xml:space="preserve">     </w:t>
      </w:r>
    </w:p>
    <w:p>
      <w:pPr>
        <w:pStyle w:val="Style14"/>
        <w:rPr/>
      </w:pPr>
      <w:r>
        <w:rPr>
          <w:rStyle w:val="Emphasis"/>
          <w:b/>
          <w:bCs/>
        </w:rPr>
        <w:t>Отзывы четвероклассников  об уроках «Основы православной культуры»</w:t>
      </w:r>
    </w:p>
    <w:p>
      <w:pPr>
        <w:pStyle w:val="Style14"/>
        <w:rPr>
          <w:rStyle w:val="Emphasis"/>
          <w:bCs/>
        </w:rPr>
      </w:pPr>
      <w:r>
        <w:rPr>
          <w:rStyle w:val="Emphasis"/>
          <w:bCs/>
        </w:rPr>
        <w:t>Ларькова Дарья, учащаяся 4 «А» класса  : «На уроках я погружаюсь далеко-далеко в глубину души. Бывает, сижу и задумываюсь как же все могло быть …Неужели Бог стоял на нашей земле и Его все видели? Аж дух захватывает!»</w:t>
      </w:r>
      <w:r>
        <w:rPr>
          <w:bCs/>
          <w:i/>
          <w:iCs/>
        </w:rPr>
        <w:br/>
      </w:r>
    </w:p>
    <w:p>
      <w:pPr>
        <w:pStyle w:val="Style14"/>
        <w:rPr>
          <w:rStyle w:val="Emphasis"/>
          <w:bCs/>
        </w:rPr>
      </w:pPr>
      <w:r>
        <w:rPr>
          <w:rStyle w:val="Emphasis"/>
          <w:bCs/>
        </w:rPr>
        <w:t>Надин Вова 4 «А» учащийся 4 «А» класса: «</w:t>
      </w:r>
      <w:r>
        <w:rPr>
          <w:rStyle w:val="Emphasis"/>
          <w:bCs/>
          <w:i w:val="false"/>
        </w:rPr>
        <w:t>Мне нравятся уроки, потому  что я узнаю много нового .Например о главной молитве христиан ,что такое храм и как он устроен, что такое заповеди, что такое душа и когда она болит..»</w:t>
      </w:r>
    </w:p>
    <w:p>
      <w:pPr>
        <w:pStyle w:val="Style14"/>
        <w:rPr/>
      </w:pPr>
      <w:r>
        <w:rPr>
          <w:rStyle w:val="Emphasis"/>
          <w:bCs/>
        </w:rPr>
        <w:t>Семова Инна ,учащаяся 4 «А» класса:</w:t>
      </w:r>
      <w:r>
        <w:rPr>
          <w:bCs/>
          <w:i/>
          <w:iCs/>
        </w:rPr>
        <w:t xml:space="preserve"> «</w:t>
      </w:r>
      <w:r>
        <w:rPr/>
        <w:t>Я люблю уроки православной культуры, всегда их жду, а самое интересное рассказываю дома. Когда слушаешь учительницу внимательно, чувствуешь, что душа становится светлее. Я учусь на ошибках героев рассказов, чтобы их не повторять и не делать самой. После урока всегда хочется кому-то сделать хорошее.</w:t>
      </w:r>
    </w:p>
    <w:p>
      <w:pPr>
        <w:pStyle w:val="Style14"/>
        <w:rPr/>
      </w:pPr>
      <w:r>
        <w:rPr/>
        <w:t xml:space="preserve"> </w:t>
      </w:r>
      <w:r>
        <w:rPr/>
        <w:t>И еще я посещаю воскресную школу. Я поняла, что мне надо больше слушаться свою бабушку и стараться ей помогать во всем.»</w:t>
      </w:r>
    </w:p>
    <w:p>
      <w:pPr>
        <w:pStyle w:val="Style14"/>
        <w:rPr/>
      </w:pPr>
      <w:r>
        <w:rPr>
          <w:rStyle w:val="Emphasis"/>
          <w:bCs/>
        </w:rPr>
        <w:t>Елфутин Максим ,учащийся 4 «А» класса «</w:t>
      </w:r>
      <w:r>
        <w:rPr/>
        <w:t>Мне кажется, что после каждого урока «Основы православной культуры» человек глубже познает себя и становится хоть чуточку добрее, мне хочется всем помогать и всех радовать. Уроки также помогают наполнить наш мир добротой и сочувствием.»</w:t>
      </w:r>
    </w:p>
    <w:p>
      <w:pPr>
        <w:pStyle w:val="Style14"/>
        <w:rPr/>
      </w:pPr>
      <w:r>
        <w:rPr/>
        <w:t xml:space="preserve"> </w:t>
      </w:r>
      <w:r>
        <w:rPr>
          <w:color w:val="333333"/>
        </w:rPr>
        <w:t>Я , как учитель с большим стажем , надеюсь, что все вместе: разработчики этого курса, наши уважаемые законодатели, министерство образования и мы, простые учителя,  доведем начатое благое дело до конца. И в школе, уже не в качестве эксперимента, будет введен духовно-нравственный курс ОРКСЭ. Наше будущее зависит от всех нас, и какой будет наша старость зависит от того, как мы воспитаем наших детей сейчас.</w:t>
        <w:br/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>«</w:t>
      </w:r>
      <w:r>
        <w:rPr>
          <w:color w:val="333333"/>
        </w:rPr>
        <w:t>Без Бога нация - толпа,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Объединенная пороком,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Или слепа, или глупа,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Иль, что ещё страшней, - жестока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И пусть на трон взойдёт любой,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Глаголющий высоким слогом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Толпа останется толпой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Пока не обратится к Богу»</w:t>
      </w:r>
    </w:p>
    <w:p>
      <w:pPr>
        <w:pStyle w:val="Style14"/>
        <w:rPr/>
      </w:pPr>
      <w:r>
        <w:rPr/>
        <w:t xml:space="preserve">Подготовила Ключникова А. В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Cs/>
        </w:rPr>
      </w:pPr>
      <w:r>
        <w:rPr/>
        <w:br/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50:00Z</dcterms:created>
  <dc:creator>Admin</dc:creator>
  <dc:description/>
  <cp:keywords/>
  <dc:language>en-US</dc:language>
  <cp:lastModifiedBy>www.PHILka.RU</cp:lastModifiedBy>
  <cp:lastPrinted>2010-04-06T12:30:00Z</cp:lastPrinted>
  <dcterms:modified xsi:type="dcterms:W3CDTF">2013-06-06T06:14:00Z</dcterms:modified>
  <cp:revision>3</cp:revision>
  <dc:subject/>
  <dc:title>Детство всегда с надеждой обращено в будущее, как бы ни было беспощадно настоящее</dc:title>
</cp:coreProperties>
</file>