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9"/>
        <w:gridCol w:w="932"/>
        <w:gridCol w:w="6583"/>
      </w:tblGrid>
      <w:tr>
        <w:trPr>
          <w:trHeight w:val="33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                                                     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понедель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сенощное Бдение. 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28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Акафист 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StrongEmphasis"/>
                <w:sz w:val="32"/>
                <w:szCs w:val="32"/>
              </w:rPr>
              <w:t>Успение Пресвятой Богородицы.</w:t>
            </w:r>
          </w:p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Литургия, Исповедь.</w:t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сенощное Бдение. 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воскрес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кафист иконе «Казанской»  Божией Матери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бор Московских святых. Литургия, Исповедь</w:t>
            </w:r>
          </w:p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олебен для Учащихся.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сенощное Бдение. 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воскрес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кафист иконе «Казанской»  Божией Матери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бор Нижегородских святых. Литургия, Исповедь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понедель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черня (заговенье на Успенский пост)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вто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кафист иконе «Казанской»  Божией Матери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Усекновение главы Иоанна Предтечи.(день постный) Литургия, Исповедь.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0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Церковное новолетие. Молебен.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сенощное Бдение. 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воскрес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кафист иконе «Казанской»  Божией Матери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щмчч. Анфима.   Литургия, Исповедь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четвер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пят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кафист иконе «Казанской»  Божией Матери</w:t>
            </w:r>
          </w:p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ОЖДЕСТВО ПРЕСВЯТОЙ БОГОРОДИЦЫ.  Литургия, Исповедь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суб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Всенощное Бдение. 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2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воскрес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кафист иконе «Казанской»  Божией Матери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Style w:val="StrongEmphasis"/>
                <w:sz w:val="28"/>
                <w:szCs w:val="28"/>
              </w:rPr>
              <w:t>8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щмч. Уара.    Литургия, Испове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01:00Z</dcterms:created>
  <dc:creator>Mihail</dc:creator>
  <dc:description/>
  <dc:language>en-US</dc:language>
  <cp:lastModifiedBy>Mihail</cp:lastModifiedBy>
  <dcterms:modified xsi:type="dcterms:W3CDTF">2012-08-26T04:01:00Z</dcterms:modified>
  <cp:revision>2</cp:revision>
  <dc:subject/>
  <dc:title/>
</cp:coreProperties>
</file>