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271"/>
        <w:gridCol w:w="1134"/>
        <w:gridCol w:w="6525"/>
      </w:tblGrid>
      <w:tr>
        <w:trPr>
          <w:trHeight w:val="345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kUcs" w:hAnsi="StaroUspenskaya Caps k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kUcs" w:hAnsi="StaroUspenskaya Caps kUcs"/>
                <w:b/>
                <w:bCs/>
                <w:color w:val="FF0000"/>
                <w:sz w:val="44"/>
                <w:szCs w:val="18"/>
                <w:lang w:eastAsia="ru-RU"/>
              </w:rPr>
              <w:t>Июнь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Панихида о самоубийцах. Молебен с Акафистом Иоанну Предтечи.</w:t>
            </w:r>
          </w:p>
        </w:tc>
      </w:tr>
      <w:tr>
        <w:trPr>
          <w:trHeight w:val="34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Блаженной </w:t>
            </w:r>
            <w:hyperlink r:id="rId2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Ксении</w:t>
              </w:r>
            </w:hyperlink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 Петербургской Молебен с Акафистом</w:t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Вечерня</w:t>
            </w:r>
          </w:p>
        </w:tc>
      </w:tr>
      <w:tr>
        <w:trPr>
          <w:trHeight w:val="34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7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sz w:val="18"/>
                <w:szCs w:val="18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Троицкая родительская суббота</w:t>
              </w:r>
            </w:hyperlink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Панихида, Литургия, Исповедь</w:t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Панихида на кладбище</w:t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7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Всенощное Бдение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воскрес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День Святой Троицы. Пятидесятница.</w:t>
              </w:r>
            </w:hyperlink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sz w:val="18"/>
                <w:szCs w:val="18"/>
                <w:lang w:eastAsia="ru-RU"/>
              </w:rPr>
              <w:t>Исповедь, Литургия, Молебен.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5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День Святого Духа</w:t>
              </w:r>
            </w:hyperlink>
            <w:r>
              <w:rPr>
                <w:rFonts w:eastAsia="Times New Roman" w:cs="Tahoma" w:ascii="StaroUspenskaya Caps Ucs" w:hAnsi="StaroUspenskaya Caps Ucs"/>
                <w:sz w:val="18"/>
                <w:szCs w:val="18"/>
                <w:lang w:eastAsia="ru-RU"/>
              </w:rPr>
              <w:t> Исповедь, Литургия, Молебен, Освящение воды.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Всенощное Бдение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воскрес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Неделя 1-я по Пятидесятнице, Всех святых</w:t>
              </w:r>
            </w:hyperlink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sz w:val="18"/>
                <w:szCs w:val="18"/>
                <w:lang w:eastAsia="ru-RU"/>
              </w:rPr>
              <w:t>Заговенье на Петров пос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i/>
                <w:iCs/>
                <w:sz w:val="18"/>
                <w:szCs w:val="18"/>
                <w:lang w:eastAsia="ru-RU"/>
              </w:rPr>
              <w:t>Литургия, Исповедь, Молебен, Панихида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Всенощное Бдение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воскрес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Неделя 2-я по Пятидесятнице, Всех святых в земле Российской просиявших</w:t>
              </w:r>
            </w:hyperlink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. Литургия, Исповедь, Молебен, Панихида.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Всенощное Бдение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воскрес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Неделя 3-я по Пятидесятнице. Литургия, Исповедь, Молебен, Панихида.</w:t>
            </w:r>
          </w:p>
        </w:tc>
      </w:tr>
      <w:tr>
        <w:trPr>
          <w:trHeight w:val="345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kUcs" w:hAnsi="StaroUspenskaya Caps kUcs" w:eastAsia="Times New Roman" w:cs="Tahoma"/>
                <w:sz w:val="44"/>
                <w:szCs w:val="44"/>
                <w:lang w:eastAsia="ru-RU"/>
              </w:rPr>
            </w:pPr>
            <w:r>
              <w:rPr>
                <w:rFonts w:eastAsia="Times New Roman" w:cs="StaroUspenskaya Caps kUcs" w:ascii="StaroUspenskaya Caps kUcs" w:hAnsi="StaroUspenskaya Caps kUcs"/>
                <w:b/>
                <w:bCs/>
                <w:color w:val="FF0000"/>
                <w:sz w:val="44"/>
                <w:szCs w:val="44"/>
                <w:lang w:eastAsia="ru-RU"/>
              </w:rPr>
              <w:t>Июль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Всенощное Бдение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воскрес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Неделя 4-я по Пятидесятнице. </w:t>
            </w:r>
            <w:hyperlink r:id="rId8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Владимирской иконы Божией Матери</w:t>
              </w:r>
            </w:hyperlink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. </w:t>
            </w:r>
            <w:r>
              <w:rPr>
                <w:rFonts w:eastAsia="Times New Roman" w:cs="Tahoma" w:ascii="StaroUspenskaya Caps Ucs" w:hAnsi="StaroUspenskaya Caps Ucs"/>
                <w:i/>
                <w:iCs/>
                <w:sz w:val="18"/>
                <w:szCs w:val="18"/>
                <w:lang w:eastAsia="ru-RU"/>
              </w:rPr>
              <w:t> Литургия, Исповедь, Молебен, Панихида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Рождество честного славного Пророка, Предтечи и Крестителя Господня </w:t>
            </w:r>
            <w:hyperlink r:id="rId9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Иоанна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Утреня</w:t>
            </w:r>
            <w:r>
              <w:rPr>
                <w:rFonts w:eastAsia="Times New Roman" w:cs="Tahoma" w:ascii="StaroUspenskaya Caps Ucs" w:hAnsi="StaroUspenskaya Caps Ucs"/>
                <w:i/>
                <w:iCs/>
                <w:sz w:val="18"/>
                <w:szCs w:val="18"/>
                <w:lang w:eastAsia="ru-RU"/>
              </w:rPr>
              <w:t>, </w:t>
            </w: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Литургия, Исповедь, Молебен.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9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Блгв. князей </w:t>
            </w:r>
            <w:hyperlink r:id="rId10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Петра</w:t>
              </w:r>
            </w:hyperlink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 и </w:t>
            </w:r>
            <w:hyperlink r:id="rId11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Февронии</w:t>
              </w:r>
            </w:hyperlink>
            <w:r>
              <w:rPr>
                <w:rFonts w:eastAsia="Times New Roman" w:cs="Tahoma" w:ascii="StaroUspenskaya Caps Ucs" w:hAnsi="StaroUspenskaya Caps Ucs"/>
                <w:sz w:val="18"/>
                <w:szCs w:val="18"/>
                <w:lang w:eastAsia="ru-RU"/>
              </w:rPr>
              <w:t> (покровителям семьи) Акафист и Молебен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Всенощное Бдение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Славных и всехвальных первоверховных апостолов </w:t>
            </w:r>
            <w:hyperlink r:id="rId12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Петра</w:t>
              </w:r>
            </w:hyperlink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 и </w:t>
            </w:r>
            <w:hyperlink r:id="rId13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Павла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i/>
                <w:iCs/>
                <w:sz w:val="18"/>
                <w:szCs w:val="18"/>
                <w:lang w:eastAsia="ru-RU"/>
              </w:rPr>
              <w:t>Литургия, Исповедь, Молебен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Всенощное Бдение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воскрес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Собор славных и всехвальных 12-ти апостолов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i/>
                <w:iCs/>
                <w:sz w:val="18"/>
                <w:szCs w:val="18"/>
                <w:lang w:eastAsia="ru-RU"/>
              </w:rPr>
              <w:t>Литургия, Исповедь, Молебен, Панихида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Бессребреников </w:t>
            </w:r>
            <w:hyperlink r:id="rId15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Космы</w:t>
              </w:r>
            </w:hyperlink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 и </w:t>
            </w:r>
            <w:hyperlink r:id="rId16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Дамиана</w:t>
              </w:r>
            </w:hyperlink>
            <w:r>
              <w:rPr>
                <w:rFonts w:eastAsia="Times New Roman" w:cs="Tahoma" w:ascii="StaroUspenskaya Caps Ucs" w:hAnsi="StaroUspenskaya Caps Ucs"/>
                <w:sz w:val="18"/>
                <w:szCs w:val="18"/>
                <w:lang w:eastAsia="ru-RU"/>
              </w:rPr>
              <w:t> Акафист и Молебен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Царственных Мучеников. </w:t>
            </w:r>
            <w:r>
              <w:rPr>
                <w:rFonts w:eastAsia="Times New Roman" w:cs="Tahoma" w:ascii="StaroUspenskaya Caps Ucs" w:hAnsi="StaroUspenskaya Caps Ucs"/>
                <w:sz w:val="18"/>
                <w:szCs w:val="18"/>
                <w:lang w:eastAsia="ru-RU"/>
              </w:rPr>
              <w:t>Акафист и Молебен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Обретение честных мощей прп. </w:t>
            </w:r>
            <w:hyperlink r:id="rId17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Сергия</w:t>
              </w:r>
            </w:hyperlink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игумена Радонежского.</w:t>
            </w:r>
            <w:r>
              <w:rPr>
                <w:rFonts w:eastAsia="Times New Roman" w:cs="Tahoma" w:ascii="StaroUspenskaya Caps Ucs" w:hAnsi="StaroUspenskaya Caps Ucs"/>
                <w:sz w:val="18"/>
                <w:szCs w:val="18"/>
                <w:lang w:eastAsia="ru-RU"/>
              </w:rPr>
              <w:t> Акафист и Молебен.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Всенощное Бдение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воскрес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Неделя 6-я по Пятидесятниц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i/>
                <w:iCs/>
                <w:sz w:val="18"/>
                <w:szCs w:val="18"/>
                <w:lang w:eastAsia="ru-RU"/>
              </w:rPr>
              <w:t>Литургия, Исповедь, Молебен, Панихида</w:t>
            </w:r>
          </w:p>
        </w:tc>
      </w:tr>
    </w:tbl>
    <w:p>
      <w:pPr>
        <w:pStyle w:val="Normal"/>
        <w:spacing w:lineRule="auto" w:line="240" w:before="0" w:after="0"/>
        <w:rPr>
          <w:rFonts w:ascii="StaroUspenskaya Caps Ucs" w:hAnsi="StaroUspenskaya Caps Ucs" w:eastAsia="Times New Roman" w:cs="StaroUspenskaya Caps Ucs"/>
          <w:vanish/>
          <w:sz w:val="24"/>
          <w:szCs w:val="24"/>
          <w:lang w:eastAsia="ru-RU"/>
        </w:rPr>
      </w:pPr>
      <w:r>
        <w:rPr>
          <w:rFonts w:eastAsia="Times New Roman" w:cs="StaroUspenskaya Caps Ucs" w:ascii="StaroUspenskaya Caps Ucs" w:hAnsi="StaroUspenskaya Caps Ucs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276"/>
        <w:gridCol w:w="1134"/>
        <w:gridCol w:w="6515"/>
      </w:tblGrid>
      <w:tr>
        <w:trPr>
          <w:trHeight w:val="37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воскрес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7.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Всенощное Бдение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Явление иконы Пресвятой Богородицы во граде Казани</w:t>
              </w:r>
            </w:hyperlink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 . Престольный праздник. Крестный ход. Праздничная трапеза.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Равноап. </w:t>
            </w:r>
            <w:hyperlink r:id="rId19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Ольги</w:t>
              </w:r>
            </w:hyperlink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, вел. кн. Российской, во св. Крещении Елены (969). Акафист  и Молебен.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Всенощное Бдение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воскрес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Неделя 7-я по Пятидесятниц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Память</w:t>
            </w: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 святых отцев шести Вселенских Собор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i/>
                <w:iCs/>
                <w:sz w:val="18"/>
                <w:szCs w:val="18"/>
                <w:lang w:eastAsia="ru-RU"/>
              </w:rPr>
              <w:t>Литургия, Исповедь, Молебен, Панихида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kUcs" w:hAnsi="StaroUspenskaya Caps k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StaroUspenskaya Caps kUcs" w:ascii="StaroUspenskaya Caps kUcs" w:hAnsi="StaroUspenskaya Caps kUcs"/>
                <w:b/>
                <w:bCs/>
                <w:i/>
                <w:iCs/>
                <w:color w:val="FF0000"/>
                <w:sz w:val="44"/>
                <w:szCs w:val="18"/>
                <w:lang w:eastAsia="ru-RU"/>
              </w:rPr>
              <w:t>Август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Обретение мощей прп. </w:t>
            </w:r>
            <w:hyperlink r:id="rId20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Серафима</w:t>
              </w:r>
            </w:hyperlink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, Саровского чудотворц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Молебен с Акафистом.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Всенощное Бдение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Пророка </w:t>
            </w:r>
            <w:hyperlink r:id="rId21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Илии</w:t>
              </w:r>
            </w:hyperlink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.  </w:t>
            </w:r>
            <w:r>
              <w:rPr>
                <w:rFonts w:eastAsia="Times New Roman" w:cs="Tahoma" w:ascii="StaroUspenskaya Caps Ucs" w:hAnsi="StaroUspenskaya Caps Ucs"/>
                <w:i/>
                <w:iCs/>
                <w:sz w:val="18"/>
                <w:szCs w:val="18"/>
                <w:lang w:eastAsia="ru-RU"/>
              </w:rPr>
              <w:t>Литургия, Исповедь, Молебен, Панихида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Всенощное Бдение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воскрес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Неделя 8-я по Пятидесятнице.</w:t>
            </w:r>
            <w:r>
              <w:rPr>
                <w:rFonts w:eastAsia="Times New Roman" w:cs="Tahoma" w:ascii="StaroUspenskaya Caps Ucs" w:hAnsi="StaroUspenskaya Caps Ucs"/>
                <w:i/>
                <w:iCs/>
                <w:sz w:val="18"/>
                <w:szCs w:val="18"/>
                <w:lang w:eastAsia="ru-RU"/>
              </w:rPr>
              <w:t> Литургия, Исповедь, Молебен, Панихида.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Вмч. и целителя </w:t>
            </w:r>
            <w:hyperlink r:id="rId22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Пантелеимона</w:t>
              </w:r>
            </w:hyperlink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. </w:t>
            </w: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Утреня</w:t>
            </w:r>
            <w:r>
              <w:rPr>
                <w:rFonts w:eastAsia="Times New Roman" w:cs="Tahoma" w:ascii="StaroUspenskaya Caps Ucs" w:hAnsi="StaroUspenskaya Caps Ucs"/>
                <w:i/>
                <w:i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Литургия, Исповедь, Молебен.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7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Всенощное Бдение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воскрес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Неделя 9-я по Пятидесятнице.</w:t>
            </w:r>
            <w:r>
              <w:rPr>
                <w:rFonts w:eastAsia="Times New Roman" w:cs="Tahoma" w:ascii="StaroUspenskaya Caps Ucs" w:hAnsi="StaroUspenskaya Caps Ucs"/>
                <w:i/>
                <w:iCs/>
                <w:sz w:val="18"/>
                <w:szCs w:val="18"/>
                <w:lang w:eastAsia="ru-RU"/>
              </w:rPr>
              <w:t> Литургия, Исповедь, Молебен, Панихида.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7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Происхождение (изнесение) честных древ Животворящего Креста Господня</w:t>
              </w:r>
            </w:hyperlink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. Утреня, Литургия, Исповедь, освящение меда, овощей.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Всенощное Бдение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воскрес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Неделя 10-я по Пятидесятнице.</w:t>
            </w:r>
            <w:r>
              <w:rPr>
                <w:rFonts w:eastAsia="Times New Roman" w:cs="Tahoma" w:ascii="StaroUspenskaya Caps Ucs" w:hAnsi="StaroUspenskaya Caps Ucs"/>
                <w:i/>
                <w:iCs/>
                <w:sz w:val="18"/>
                <w:szCs w:val="18"/>
                <w:lang w:eastAsia="ru-RU"/>
              </w:rPr>
              <w:t> Литургия, Исповедь, Молебен, Панихида.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Всенощное Бдение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Преображение Господа Бога и Спаса нашего Иисуса Христа</w:t>
              </w:r>
            </w:hyperlink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ahoma" w:ascii="StaroUspenskaya Caps Ucs" w:hAnsi="StaroUspenskaya Caps Ucs"/>
                <w:i/>
                <w:iCs/>
                <w:sz w:val="18"/>
                <w:szCs w:val="18"/>
                <w:lang w:eastAsia="ru-RU"/>
              </w:rPr>
              <w:t>Литургия, Исповедь, Молебен. Освящение яблок, фруктов.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Всенощное Бдение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воскрес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Неделя 11-я по Пятидесятнице.</w:t>
            </w:r>
            <w:r>
              <w:rPr>
                <w:rFonts w:eastAsia="Times New Roman" w:cs="Tahoma" w:ascii="StaroUspenskaya Caps Ucs" w:hAnsi="StaroUspenskaya Caps Ucs"/>
                <w:i/>
                <w:iCs/>
                <w:sz w:val="18"/>
                <w:szCs w:val="18"/>
                <w:lang w:eastAsia="ru-RU"/>
              </w:rPr>
              <w:t> Литургия, Исповедь, Молебен, Панихида.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Всенощное Бдение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ahoma" w:ascii="StaroUspenskaya Caps Ucs" w:hAnsi="StaroUspenskaya Caps Ucs"/>
                  <w:b/>
                  <w:bCs/>
                  <w:color w:val="1E6FAD"/>
                  <w:sz w:val="18"/>
                  <w:szCs w:val="18"/>
                  <w:u w:val="single"/>
                  <w:lang w:eastAsia="ru-RU"/>
                </w:rPr>
                <w:t>Успение Пресвятой Владычицы нашей Богородицы и Приснодевы Марии</w:t>
              </w:r>
            </w:hyperlink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ahoma" w:ascii="StaroUspenskaya Caps Ucs" w:hAnsi="StaroUspenskaya Caps Ucs"/>
                <w:i/>
                <w:iCs/>
                <w:sz w:val="18"/>
                <w:szCs w:val="18"/>
                <w:lang w:eastAsia="ru-RU"/>
              </w:rPr>
              <w:t>Литургия, Исповедь, Молебен.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i/>
                <w:iCs/>
                <w:sz w:val="18"/>
                <w:szCs w:val="18"/>
                <w:lang w:eastAsia="ru-RU"/>
              </w:rPr>
              <w:t>Всенощное Бдение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u w:val="single"/>
                <w:lang w:eastAsia="ru-RU"/>
              </w:rPr>
              <w:t>воскрес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lgerian" w:hAnsi="Algerian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lgerian" w:hAnsi="Algerian"/>
                <w:b/>
                <w:bCs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taroUspenskaya Caps Ucs" w:hAnsi="StaroUspenskaya Caps Ucs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StaroUspenskaya Caps Ucs" w:hAnsi="StaroUspenskaya Caps Ucs"/>
                <w:b/>
                <w:bCs/>
                <w:sz w:val="18"/>
                <w:szCs w:val="18"/>
                <w:lang w:eastAsia="ru-RU"/>
              </w:rPr>
              <w:t>Неделя 12-я по Пятидесятнице.</w:t>
            </w:r>
            <w:r>
              <w:rPr>
                <w:rFonts w:eastAsia="Times New Roman" w:cs="Tahoma" w:ascii="StaroUspenskaya Caps Ucs" w:hAnsi="StaroUspenskaya Caps Ucs"/>
                <w:i/>
                <w:iCs/>
                <w:sz w:val="18"/>
                <w:szCs w:val="18"/>
                <w:lang w:eastAsia="ru-RU"/>
              </w:rPr>
              <w:t> Литургия, Исповедь, Молебен, Панихида.Молебен для учащихся.</w:t>
            </w:r>
          </w:p>
        </w:tc>
      </w:tr>
    </w:tbl>
    <w:p>
      <w:pPr>
        <w:pStyle w:val="Normal"/>
        <w:spacing w:before="0" w:after="200"/>
        <w:rPr>
          <w:rFonts w:ascii="StaroUspenskaya Caps Ucs" w:hAnsi="StaroUspenskaya Caps Ucs" w:cs="StaroUspenskaya Caps Ucs"/>
        </w:rPr>
      </w:pPr>
      <w:r>
        <w:rPr>
          <w:rFonts w:cs="StaroUspenskaya Caps Ucs" w:ascii="StaroUspenskaya Caps Ucs" w:hAnsi="StaroUspenskaya Caps Uc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oUspenskaya Caps kUcs">
    <w:charset w:val="cc"/>
    <w:family w:val="auto"/>
    <w:pitch w:val="variable"/>
  </w:font>
  <w:font w:name="Algerian">
    <w:altName w:val="comic"/>
    <w:charset w:val="00"/>
    <w:family w:val="decorative"/>
    <w:pitch w:val="variable"/>
  </w:font>
  <w:font w:name="StaroUspenskaya Caps Uc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ys.pravoslavie.ru/name/2568.htm" TargetMode="External"/><Relationship Id="rId3" Type="http://schemas.openxmlformats.org/officeDocument/2006/relationships/hyperlink" Target="http://days.pravoslavie.ru/name/3568.htm" TargetMode="External"/><Relationship Id="rId4" Type="http://schemas.openxmlformats.org/officeDocument/2006/relationships/hyperlink" Target="http://days.pravoslavie.ru/name/3038.htm" TargetMode="External"/><Relationship Id="rId5" Type="http://schemas.openxmlformats.org/officeDocument/2006/relationships/hyperlink" Target="http://days.pravoslavie.ru/name/10855.htm" TargetMode="External"/><Relationship Id="rId6" Type="http://schemas.openxmlformats.org/officeDocument/2006/relationships/hyperlink" Target="http://days.pravoslavie.ru/name/6946.htm" TargetMode="External"/><Relationship Id="rId7" Type="http://schemas.openxmlformats.org/officeDocument/2006/relationships/hyperlink" Target="http://days.pravoslavie.ru/name/6981.htm" TargetMode="External"/><Relationship Id="rId8" Type="http://schemas.openxmlformats.org/officeDocument/2006/relationships/hyperlink" Target="http://days.pravoslavie.ru/name/2812.htm" TargetMode="External"/><Relationship Id="rId9" Type="http://schemas.openxmlformats.org/officeDocument/2006/relationships/hyperlink" Target="http://days.pravoslavie.ru/name/1007.htm" TargetMode="External"/><Relationship Id="rId10" Type="http://schemas.openxmlformats.org/officeDocument/2006/relationships/hyperlink" Target="http://days.pravoslavie.ru/name/1781.htm" TargetMode="External"/><Relationship Id="rId11" Type="http://schemas.openxmlformats.org/officeDocument/2006/relationships/hyperlink" Target="http://days.pravoslavie.ru/name/2697.htm" TargetMode="External"/><Relationship Id="rId12" Type="http://schemas.openxmlformats.org/officeDocument/2006/relationships/hyperlink" Target="http://days.pravoslavie.ru/name/1785.htm" TargetMode="External"/><Relationship Id="rId13" Type="http://schemas.openxmlformats.org/officeDocument/2006/relationships/hyperlink" Target="http://days.pravoslavie.ru/name/1694.htm" TargetMode="External"/><Relationship Id="rId14" Type="http://schemas.openxmlformats.org/officeDocument/2006/relationships/hyperlink" Target="http://days.pravoslavie.ru/name/6909.htm" TargetMode="External"/><Relationship Id="rId15" Type="http://schemas.openxmlformats.org/officeDocument/2006/relationships/hyperlink" Target="http://days.pravoslavie.ru/name/1298.htm" TargetMode="External"/><Relationship Id="rId16" Type="http://schemas.openxmlformats.org/officeDocument/2006/relationships/hyperlink" Target="http://days.pravoslavie.ru/name/574.htm" TargetMode="External"/><Relationship Id="rId17" Type="http://schemas.openxmlformats.org/officeDocument/2006/relationships/hyperlink" Target="http://days.pravoslavie.ru/name/1974.htm" TargetMode="External"/><Relationship Id="rId18" Type="http://schemas.openxmlformats.org/officeDocument/2006/relationships/hyperlink" Target="http://days.pravoslavie.ru/name/2865.htm" TargetMode="External"/><Relationship Id="rId19" Type="http://schemas.openxmlformats.org/officeDocument/2006/relationships/hyperlink" Target="http://days.pravoslavie.ru/name/2634.htm" TargetMode="External"/><Relationship Id="rId20" Type="http://schemas.openxmlformats.org/officeDocument/2006/relationships/hyperlink" Target="http://days.pravoslavie.ru/name/1968.htm" TargetMode="External"/><Relationship Id="rId21" Type="http://schemas.openxmlformats.org/officeDocument/2006/relationships/hyperlink" Target="http://days.pravoslavie.ru/name/946.htm" TargetMode="External"/><Relationship Id="rId22" Type="http://schemas.openxmlformats.org/officeDocument/2006/relationships/hyperlink" Target="http://days.pravoslavie.ru/name/1727.htm" TargetMode="External"/><Relationship Id="rId23" Type="http://schemas.openxmlformats.org/officeDocument/2006/relationships/hyperlink" Target="http://days.pravoslavie.ru/name/6928.htm" TargetMode="External"/><Relationship Id="rId24" Type="http://schemas.openxmlformats.org/officeDocument/2006/relationships/hyperlink" Target="http://days.pravoslavie.ru/name/3043.htm" TargetMode="External"/><Relationship Id="rId25" Type="http://schemas.openxmlformats.org/officeDocument/2006/relationships/hyperlink" Target="http://days.pravoslavie.ru/name/3044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исание богослужений на  Июнь Июль Авгус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55:00Z</dcterms:created>
  <dc:creator>Mihail</dc:creator>
  <dc:description/>
  <dc:language>en-US</dc:language>
  <cp:lastModifiedBy>Mihail</cp:lastModifiedBy>
  <cp:lastPrinted>2014-06-02T20:49:00Z</cp:lastPrinted>
  <dcterms:modified xsi:type="dcterms:W3CDTF">2014-06-02T17:55:00Z</dcterms:modified>
  <cp:revision>2</cp:revision>
  <dc:subject/>
  <dc:title/>
</cp:coreProperties>
</file>