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60"/>
      </w:tblGrid>
      <w:tr>
        <w:trPr>
          <w:trHeight w:val="9883" w:hRule="atLeast"/>
        </w:trPr>
        <w:tc>
          <w:tcPr>
            <w:tcW w:w="14660" w:type="dxa"/>
            <w:tcBorders/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госрочная муниципальная целевая программа</w:t>
            </w:r>
          </w:p>
          <w:p>
            <w:pPr>
              <w:pStyle w:val="Style13"/>
              <w:jc w:val="center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>«Духовно-нравственное воспитание детей и молодежи в муниципальном образовании Первомайского района на 2011-13 годы»</w:t>
            </w:r>
          </w:p>
          <w:p>
            <w:pPr>
              <w:pStyle w:val="Style1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СПОРТ ПРОГРАММЫ</w:t>
            </w:r>
          </w:p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6"/>
              <w:gridCol w:w="6122"/>
            </w:tblGrid>
            <w:tr>
              <w:trPr/>
              <w:tc>
                <w:tcPr>
                  <w:tcW w:w="3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программы</w:t>
                  </w:r>
                </w:p>
              </w:tc>
              <w:tc>
                <w:tcPr>
                  <w:tcW w:w="6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олгосрочная межведомственная целевая программа «Духовно-нравственное воспитание детей и молодежи в муниципальном образовании Первомайский район на 2011-13 годы»</w:t>
                  </w:r>
                </w:p>
              </w:tc>
            </w:tr>
            <w:tr>
              <w:trPr/>
              <w:tc>
                <w:tcPr>
                  <w:tcW w:w="3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сновные разработчики</w:t>
                  </w:r>
                </w:p>
              </w:tc>
              <w:tc>
                <w:tcPr>
                  <w:tcW w:w="6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575" w:leader="none"/>
                    </w:tabs>
                    <w:ind w:firstLine="13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Администрация муниципального образования Первомайский   райо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75" w:leader="none"/>
                    </w:tabs>
                    <w:ind w:firstLine="13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тдел  образования   администрации МО   Первомайский  райо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75" w:leader="none"/>
                    </w:tabs>
                    <w:ind w:firstLine="13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правление по культуре, молодежной политике, физической культуре и спорту администрации МО Первомайский   райо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75" w:leader="none"/>
                    </w:tabs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Богоявленское   Благочиние </w:t>
                  </w:r>
                </w:p>
              </w:tc>
            </w:tr>
            <w:tr>
              <w:trPr/>
              <w:tc>
                <w:tcPr>
                  <w:tcW w:w="3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тветственные исполнители</w:t>
                  </w:r>
                </w:p>
              </w:tc>
              <w:tc>
                <w:tcPr>
                  <w:tcW w:w="6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575" w:leader="none"/>
                    </w:tabs>
                    <w:ind w:firstLine="13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тдел   образования администрации МО  Первомайский  райо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75" w:leader="none"/>
                    </w:tabs>
                    <w:ind w:firstLine="13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правление по культуре, молодежной политике, физической культуре и спорту администрации МО Первомайский  райо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75" w:leader="none"/>
                    </w:tabs>
                    <w:ind w:firstLine="13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Богоявленское Благочиние </w:t>
                  </w:r>
                </w:p>
              </w:tc>
            </w:tr>
            <w:tr>
              <w:trPr/>
              <w:tc>
                <w:tcPr>
                  <w:tcW w:w="3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сновная цель и задачи программы</w:t>
                  </w:r>
                </w:p>
              </w:tc>
              <w:tc>
                <w:tcPr>
                  <w:tcW w:w="6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Целью программы является духовно-нравственное воспитание подрастающего поколения посредством создания в рамках муниципалитета социально-педагогической среды, ориентированной на традиционные отечественные и мировые духовные и культурные ценности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Задач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- Координация деятельности субъектов организации духовно-нравственного воспитания детей и молодежи;     ¦создание дополнительного пространства для самореализации личности, приобщения детей и молодежи к духовно-нравственным ¦ценностям. 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 формирование комплекса нормативно-правового, организационно-методического, информационно-просветительского обеспечения системы духовно нравственного воспитания детей и молодежи в районе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 осуществление комплекса мер по просвещению населения в вопросах духовно-нравственного становления и воспитания детей;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 интегрирование духовно-нравственного содержания в социально-педагогические и другие социальные проекты, реализуемые в городе;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 реализация системы мер по подготовке, просвещению и повышению квалификации педагогических кадров и других специалистов в области духовно-нравственного воспитания;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 формирование гражданского и патриотического сознания и самосознания подрастающего поколения;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 создание системы взаимодействия с семьей в области духовно-нравственного воспитания.</w:t>
                  </w:r>
                </w:p>
              </w:tc>
            </w:tr>
            <w:tr>
              <w:trPr/>
              <w:tc>
                <w:tcPr>
                  <w:tcW w:w="3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оки реализации программы</w:t>
                  </w:r>
                </w:p>
              </w:tc>
              <w:tc>
                <w:tcPr>
                  <w:tcW w:w="6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11 -2013 годы</w:t>
                  </w:r>
                </w:p>
              </w:tc>
            </w:tr>
            <w:tr>
              <w:trPr/>
              <w:tc>
                <w:tcPr>
                  <w:tcW w:w="3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сточники финансирования</w:t>
                  </w:r>
                </w:p>
              </w:tc>
              <w:tc>
                <w:tcPr>
                  <w:tcW w:w="6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Средства бюджета МО Первомайский   район, средства безвозмездных поступлений.  </w:t>
                  </w:r>
                </w:p>
              </w:tc>
            </w:tr>
            <w:tr>
              <w:trPr/>
              <w:tc>
                <w:tcPr>
                  <w:tcW w:w="3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жидаемые результаты реализации программы</w:t>
                  </w:r>
                </w:p>
              </w:tc>
              <w:tc>
                <w:tcPr>
                  <w:tcW w:w="6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В результате осуществления программы ожидается: 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повышение уровня духовно-нравственного, гражданского и патриотического сознания и самосознания детей и молодежи в муниципальном образовании Первомайский район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снижение неблагоприятных социальных показателей и остроты духовно-нравственного кризиса в Первомайском районе (снижение уровня правонарушений в подростковой и молодежной среде, улучшение демографических и социальных показателей);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укрепление института семьи, возрождение и сохранение духовно-нравственных традиций семейного воспитания;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 активизация деятельности общественных объединений, рост социальной активности населения;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-сохранение, укрепление духовного и физического здоровья подрастающего поколения. </w:t>
                  </w:r>
                </w:p>
                <w:p>
                  <w:pPr>
                    <w:pStyle w:val="ConsPlusNonformat"/>
                    <w:ind w:left="72" w:hanging="0"/>
                    <w:jc w:val="both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-увеличение количества участников культурно-досуговых мероприятий духовно-нравственной направленности, проводимых в  районе;</w:t>
                  </w:r>
                </w:p>
                <w:p>
                  <w:pPr>
                    <w:pStyle w:val="ConsPlusNonformat"/>
                    <w:ind w:left="72" w:hanging="0"/>
                    <w:jc w:val="both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ConsPlusNonformat"/>
                    <w:ind w:left="72" w:hanging="0"/>
                    <w:jc w:val="both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-увеличение количества педагогических работников, прошедших повышение квалификации по тематике духовно-нравственного воспитания.</w:t>
                  </w:r>
                </w:p>
                <w:p>
                  <w:pPr>
                    <w:pStyle w:val="ConsPlusNonformat"/>
                    <w:ind w:left="72" w:hanging="0"/>
                    <w:jc w:val="both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-воспитание межнациональной, межконфессиональной толерантности</w:t>
                  </w:r>
                </w:p>
              </w:tc>
            </w:tr>
          </w:tbl>
          <w:p>
            <w:pPr>
              <w:pStyle w:val="Style13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яснительная записк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  <w:sz w:val="22"/>
                <w:szCs w:val="22"/>
              </w:rPr>
              <w:t>Введение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уховно-нравственное воспитание детей и молодежи, подготовка их к самостоятельной жизни являются важнейшими составляющими развития общества, государства. Возрождение интереса к духовно-нравственному воспитанию детей и молодежи в современных, весьма противоречивых условиях социальной жизни закономерно. Оно обусловлено как позитивными, так и негативными тенденциями развития российского общества. С одной стороны, усиливаются демократические процессы в различных сферах общественной жизни, развивается диалог культур, Россия активно включается в мировое сообщество. С другой стороны, нарастают негативные явления: бездуховность, социальное расслоение, криминализация общества. Как следствие этих процессов – рост подростковой преступности, беспризорности и безнадзорности, наркомании, снижение общей культуры молодежи, усиление националистических, сектантских влияний на детей и молодежь. В этих условиях необходимо совершенствование системы духовно-нравственного воспитания детей и молодежи на основе создания социальных, правовых, организационных, ресурсных предпосылок, методической и информационной поддержки.</w:t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чевидно, что использование разовых мер в преодолении кризисных явлений не дает позитивных результатов. Проблема духовно-нравственного оздоровления общества и подрастающего поколения в частности  является настолько сложной, что эффективность ее решения может быть обеспечена только комплексными действиями при условии системного  подхода в рамках целевой муниципальной программы.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280"/>
              <w:contextualSpacing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ехнико-экономическое обоснование необходимости решения проблемы духовно-нравственного воспитания программными методами</w:t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Масштаб муниципального образования является оптимальным в осуществлении всего комплекса мер по духовно-нравственному воспитанию и просвещению. Именно на уровне муниципалитета сочетаются властные полномочия, организационные и средовые факторы и возможности, благодаря которым он становится основным звеном системного решения любой социальной, социально-просветительской, социально-педагогической задачи.</w:t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Основой системного подхода в восстановлении духовно-нравственной культуры общества является принцип комплексности решения спектра проблем различных социальных институтов и возрастных групп населения, а именно детей, подростков и молодежи.</w:t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В связи с этим работа по духовно-нравственному воспитанию включает в себя и совершенствование школьного образования, и систему мер, адресованных семье, детям дошкольного возраста, и внедрение духовно-нравственного содержания в сферу дополнительного образования, культуры, молодежной политики, социальной защиты, работу общественных объединений.</w:t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Верное понимание процесса духовно-нравственного воспитания предполагает также соблюдение принципа разделения светского и религиозного, а также объединение усилий представителей всех традиционных религий в восстановлении духовно-нравственного потенциала общества. Учитывая же исключительную роль Русской Православной Церкви в процессе историко-культурного развития и становление духовно-нравственного потенциала России, необходимо особо тесное сотрудничество государства и Церкви в решении программных задач духовного и нравственного возрождения России.</w:t>
            </w:r>
          </w:p>
          <w:p>
            <w:pPr>
              <w:pStyle w:val="Heading2"/>
              <w:numPr>
                <w:ilvl w:val="0"/>
                <w:numId w:val="0"/>
              </w:numPr>
              <w:ind w:left="1425" w:hanging="7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112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5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ь и  задачи Программы</w:t>
            </w:r>
          </w:p>
          <w:p>
            <w:pPr>
              <w:pStyle w:val="Normal"/>
              <w:spacing w:before="280" w:after="280"/>
              <w:ind w:firstLine="705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Целью Программы является духовно-нравственное воспитание подрастающего поколения посредством создания в рамках муниципального образования социально-педагогической среды (системы условий), ориентированной на традиционные духовные и  культурные ценности.</w:t>
            </w:r>
          </w:p>
          <w:p>
            <w:pPr>
              <w:pStyle w:val="Normal"/>
              <w:spacing w:before="280" w:after="280"/>
              <w:ind w:firstLine="70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ind w:left="1276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Для достижения указанной цели решаются следующие задачи:</w:t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- формирование комплекса нормативно-правового, организационно-методического, информационно-просветительского обеспечения системы духовно-нравственного воспитания детей и молодежи в городе;</w:t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- осуществление комплекса мер по просвещению населения города в вопросах духовно-нравственного становления и воспитания детей;</w:t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- интегрирование духовно-нравственного содержания в социально-педагогические и другие гуманитарные программы, осуществляемые на муниципальном уровне;</w:t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- разработка локальных подпрограмм духовно-нравственного содержания по сопровождению семьи и воспитанию детей в дошкольных образовательных учреждениях, общеобразовательных школах, учреждениях системы дополнительного образования детей;</w:t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- реализация комплекса мер по социальному служению, развитию милосердия и благотворительности;</w:t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- реализация системы мер по подготовке, просвещению и повышению квалификации педагогических кадров и других специалистов в области духовно-нравственного воспитания;</w:t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- охрана, восстановление, развитие исторического, культурного и духовного наследия города;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280"/>
              <w:contextualSpacing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Основные направления Программы и система программных мероприятий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Нормативно-правовое и организационно-методическое обеспечение реализации Программы.</w:t>
            </w:r>
          </w:p>
          <w:p>
            <w:pPr>
              <w:pStyle w:val="Normal"/>
              <w:spacing w:before="280" w:after="280"/>
              <w:ind w:firstLine="708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Предполагается разработка нормативно-правового механизма взаимосвязи субъектов духовно-нравственного воспитания в городе, определение места, роли, статуса, задач и функций каждого органа и организации как элементов единой системы духовно-нравственного воспитания и просвещения подрастающего поколения и населения.</w:t>
            </w:r>
          </w:p>
          <w:p>
            <w:pPr>
              <w:pStyle w:val="Normal"/>
              <w:spacing w:before="280" w:after="280"/>
              <w:ind w:firstLine="708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Одним из важнейших направлений Программы является формирование научно-теоретических и методических основ духовно-нравственного воспитания. Это направление предполагает мобилизацию творческого потенциала педагогического сообщества, специалистов социальной сферы на всестороннее научно-теоретическое обоснование и решение проблем духовно-нравственного воспитания, разработку методических материалов и рекомендаций с обоснованием оптимальных путей приобщения детей и молодежи к духовно-нравственным ценностям, формированию позитивного поведения и отношения к миру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Информационно-просветительская и культурно-просветительская деятельность.</w:t>
            </w:r>
          </w:p>
          <w:p>
            <w:pPr>
              <w:pStyle w:val="Normal"/>
              <w:spacing w:before="280" w:after="280"/>
              <w:ind w:firstLine="708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рограмма предполагает систему мер по пропаганде в средствах массовой информации традиционных духовно-нравственных ценностей добродетельного образа жизни. В числе просветительских мероприятий намечается организация рубрик в городских СМИ, создание специальных радиовещательных программ по духовно-нравственному, патриотическому воспитанию и просвещению с привлечением к обсуждению проблем авторитетных общественных деятелей, представителей культуры и искусства, педагогов, врачей, священнослужителей, представителей общественности. Предполагается активное участие в реализации Программы средств массовой информации, освещающих различные вопросы краеведческой тематики, рассказывающих о местных святынях. </w:t>
            </w:r>
          </w:p>
          <w:p>
            <w:pPr>
              <w:pStyle w:val="Normal"/>
              <w:spacing w:before="280" w:after="280"/>
              <w:ind w:firstLine="708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Культурно-просветительское направление Программы предполагает систематическое проведение мероприятий и праздничных акций духовно-нравственной направленности в муниципальных учреждениях культуры, образования. Примерами такой работы может служить проведение общественных образовательных чтений, организация лекториев, проведение Дней православной культуры.</w:t>
            </w:r>
          </w:p>
          <w:p>
            <w:pPr>
              <w:pStyle w:val="Normal"/>
              <w:spacing w:before="280" w:after="280"/>
              <w:ind w:firstLine="708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Планируется осуществление специальной просветительской работы силами городских библиотек, создание центральной православной видеотеки и аудиотеки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Педагогическое сопровождение семьи в вопросах духовно-нравственного и патриотического воспитания детей</w:t>
            </w:r>
          </w:p>
          <w:p>
            <w:pPr>
              <w:pStyle w:val="Normal"/>
              <w:spacing w:before="280" w:after="280"/>
              <w:ind w:firstLine="705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В числе мер по решению данной задачи Программы предполагается проведение на уровне города систематической работы по просвещению семей по вопросам духовно-нравственного воспитания, возрождению традиционного уклада жизни семьи и развитие семейных отношений на основе российских духовных и культурно-исторических традиций.</w:t>
            </w:r>
          </w:p>
          <w:p>
            <w:pPr>
              <w:pStyle w:val="Normal"/>
              <w:spacing w:before="280" w:after="280"/>
              <w:ind w:firstLine="705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Реализация Программы предполагает два этапа в работе с семьями:</w:t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- просветительский;</w:t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- этап организации совместной деятельности семей.</w:t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светительский этап предполагает проведение курсов и отдельных лекций для родителей по вопросам духовно-нравственного развития и воспитания детей с привлечением в качестве лекторов медиков, педагогов, священнослужителей. Базой для проведения этих занятий могут стать  дошкольные образовательные учреждения, общеобразовательные школы, библиотеки, клубы. Тематика лекций выстраивается в соответствии с насущными проблемами современной семьи, семейными традициями, духовно-нравственными основами уклада жизни семьи, годовым кругом праздников в жизни семьи и общества. Для семей, имеющих детей подросткового и более старшего возраста, целесообразно проведение бесед о проблемах духовно-нравственного становления в отрочестве и юности, о возможности тактичного и компетентного оказания родительской помощи детям в преодолении искушений современной жизни. Необходима также широкая информационная работа по распространению лучшего опыта семейного воспитания (из отечественной истории, истории региона, современной жизни) в местных средствах массовой информации, печати, радио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Духовно-нравственное воспитание и образование в учреждениях дошкольного, общего среднего и дополнительного образования </w:t>
            </w:r>
          </w:p>
          <w:p>
            <w:pPr>
              <w:pStyle w:val="Normal"/>
              <w:spacing w:before="280" w:after="280"/>
              <w:ind w:firstLine="705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грамма предполагает разработку и интегрирование духовно-нравственного содержания в муниципальную систему дошкольного, общего среднего, дополнительного образования. Начальные этапы реализации данного направления Программы предполагают определение опорных зон, базовых площадок по духовно-нравственному воспитанию в образовательных учреждениях города.</w:t>
            </w:r>
          </w:p>
          <w:p>
            <w:pPr>
              <w:pStyle w:val="Normal"/>
              <w:spacing w:before="280" w:after="280"/>
              <w:ind w:firstLine="705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ланируется анализ степени применимости на  муниципальном  уровне  имеющихся воспитательно-образовательных программ духовно-нравственного содержания, а также целевая разработка (на основе имеющихся) и доработка программно-методических материалов по духовно-нравственному воспитанию для использования в образовательных учреждениях города. </w:t>
            </w:r>
          </w:p>
          <w:p>
            <w:pPr>
              <w:pStyle w:val="Normal"/>
              <w:spacing w:before="280" w:after="280"/>
              <w:ind w:firstLine="705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Планируется конкурсная разработка силами творческих педагогов и методических объединений циклов уроков, сценариев праздничных мероприятий и учебных экскурсий по духовно-нравственному воспитанию и православному краеведению, а также координация планирования системы работы по трудовому, экологическому, эстетическому, военно-патриотическому и другим направлениям воспитательной работы с учетом задач духовно-нравственного воспитания и функциональных особенностей.</w:t>
            </w:r>
          </w:p>
          <w:p>
            <w:pPr>
              <w:pStyle w:val="Normal"/>
              <w:spacing w:before="280" w:after="280"/>
              <w:ind w:firstLine="705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Отдельным блоком воспитательно-образовательных подпрограмм является разработка и апробирование контрольно-диагностических мероприятий по определению уровня духовно-нравственной и патриотической воспитанности выпускников учреждений различных звеньев системы образования. Предусматривается проведение олимпиад и конкурсов ученических работ по духовно-нравственной и культурологической тематике, Подпрограммы предполагают разработку циклов досуговых мероприятий духовно-нравственной направленности, содействие организации творческих объединений, конкурсов, трудовых и социально-благотворительных молодежных акций.</w:t>
            </w:r>
          </w:p>
          <w:p>
            <w:pPr>
              <w:pStyle w:val="Normal"/>
              <w:spacing w:before="280" w:after="280"/>
              <w:ind w:left="1425" w:hanging="7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>
                <w:bCs/>
              </w:rPr>
            </w:pPr>
            <w:r>
              <w:rPr>
                <w:bCs/>
                <w:sz w:val="22"/>
                <w:szCs w:val="22"/>
              </w:rPr>
              <w:t>Социальное служение и благотворительные акции</w:t>
            </w:r>
          </w:p>
          <w:p>
            <w:pPr>
              <w:pStyle w:val="Normal"/>
              <w:spacing w:before="280" w:after="280"/>
              <w:ind w:firstLine="705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Раздел «Социальное служение и благотворительные акции» предусматривает ряд мероприятий, направленных на развитие милосердия, сострадательности, благотворительности.</w:t>
            </w:r>
          </w:p>
          <w:p>
            <w:pPr>
              <w:pStyle w:val="Normal"/>
              <w:spacing w:before="280" w:after="280"/>
              <w:ind w:left="1425" w:hanging="7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овершенствование подготовки и повышения квалификации кадров (системы образования, культуры, социальной сферы) по вопросу духовно-нравственного воспитания детей и молодежи, духовно-нравственного просвещения населения.</w:t>
            </w:r>
          </w:p>
          <w:p>
            <w:pPr>
              <w:pStyle w:val="Normal"/>
              <w:spacing w:before="280" w:after="280"/>
              <w:ind w:firstLine="705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На разных этапах реализации Программы предполагается определение мер  муниципального уровня по подготовке, просвещению и повышению квалификации кадров по вопросу духовно-нравственного воспитания детей, подростков и молодежи, в том числе мер, направленных на выработку единых подходов в организации духовно-нравственного воспитания.</w:t>
            </w:r>
          </w:p>
          <w:p>
            <w:pPr>
              <w:pStyle w:val="Normal"/>
              <w:spacing w:before="280" w:after="280"/>
              <w:ind w:firstLine="705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Предполагается создание и внедрение содержательных и методических учебных курсов по духовно-нравственному воспитанию, преподаванию основ православной культуры для педагогов общеобразовательных школ.</w:t>
            </w:r>
          </w:p>
          <w:p>
            <w:pPr>
              <w:pStyle w:val="Normal"/>
              <w:spacing w:before="280" w:after="280"/>
              <w:ind w:firstLine="705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Планируется проведение  научно-практических педагогических и межведомственных конференций, семинаров, «круглых столов» по вопросам духовно-нравственного воспитания с привлечением представителей духовенства.</w:t>
            </w:r>
          </w:p>
          <w:p>
            <w:pPr>
              <w:pStyle w:val="Normal"/>
              <w:spacing w:before="280" w:after="280"/>
              <w:ind w:firstLine="705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Предполагается составление методических рекомендаций по духовно-нравственному воспитанию для различных категорий специалистов.</w:t>
            </w:r>
          </w:p>
          <w:p>
            <w:pPr>
              <w:pStyle w:val="Normal"/>
              <w:spacing w:before="280" w:after="280"/>
              <w:ind w:firstLine="705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ведение постоянно действующего  методического семинара. Создание учебно-методических объединений, творческих групп педагогов, работников культуры, социальной сферы по духовно-нравственному воспитанию и просвещению, посвящение данной проблематике заседаний педагогических советов образовательных учреждений, семинаров по обмену опытом.</w:t>
            </w:r>
          </w:p>
          <w:p>
            <w:pPr>
              <w:pStyle w:val="Normal"/>
              <w:spacing w:before="280" w:after="280"/>
              <w:ind w:firstLine="705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Планируется проведение ряда открытых мероприятий на базе муниципальных экспериментальных площадок по духовно-нравственному воспитанию и преподаванию религиоведческих дисциплин и основ православной культуры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Ключевые ожидаемые результаты реализации Программы.</w:t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- повышение уровня духовно-нравственного, гражданского и патриотического сознания и самосознания детей и молодежи в муниципальном образовании Первомайский район.</w:t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- снижение неблагоприятных социальных показателей и остроты духовно-нравственного кризиса в  районе (снижение уровня правонарушений в подростковой и молодежной среде, улучшение демографических и социальных показателей);</w:t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- укрепление института семьи, возрождение и сохранение духовно-нравственных традиций семейного воспитания;</w:t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- активизация деятельности общественных объединений, рост социальной активности населения;</w:t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- сохранение, укрепление духовного и физического здоровья подрастающего поколения. </w:t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-  увеличение количества участников культурно-досуговых мероприятий духовно-нравственной направленности, проводимых в  районе;</w:t>
            </w:r>
          </w:p>
          <w:p>
            <w:pPr>
              <w:pStyle w:val="ConsPlusNonformat"/>
              <w:ind w:left="7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nformat"/>
              <w:ind w:left="7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увеличение количества педагогических работников, прошедших повышение квалификации по тематике духовно-нравственного воспитания.</w:t>
            </w:r>
          </w:p>
          <w:p>
            <w:pPr>
              <w:pStyle w:val="Normal"/>
              <w:spacing w:before="280" w:after="280"/>
              <w:ind w:left="1125" w:hanging="983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- воспитание межнациональной, межконфессиональной толерантности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6.  Ресурсное обеспечение и объем финансирования Программы </w:t>
            </w:r>
          </w:p>
          <w:p>
            <w:pPr>
              <w:pStyle w:val="Normal"/>
              <w:spacing w:before="280" w:after="280"/>
              <w:ind w:left="709" w:firstLine="705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Источником финансирования Программы являются средства бюджета МО  Первомайский район, средства безвозмездных поступлений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tbl>
            <w:tblPr>
              <w:tblW w:w="13817" w:type="dxa"/>
              <w:jc w:val="left"/>
              <w:tblInd w:w="105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829"/>
              <w:gridCol w:w="5061"/>
              <w:gridCol w:w="1077"/>
              <w:gridCol w:w="1276"/>
              <w:gridCol w:w="1133"/>
              <w:gridCol w:w="1274"/>
              <w:gridCol w:w="1134"/>
              <w:gridCol w:w="8"/>
              <w:gridCol w:w="1995"/>
              <w:gridCol w:w="30"/>
            </w:tblGrid>
            <w:tr>
              <w:trPr/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vanish/>
                      <w:color w:val="000000"/>
                      <w:sz w:val="22"/>
                      <w:szCs w:val="22"/>
                    </w:rPr>
                  </w:pPr>
                  <w:r>
                    <w:rPr>
                      <w:vanish/>
                      <w:color w:val="000000"/>
                      <w:sz w:val="22"/>
                      <w:szCs w:val="22"/>
                    </w:rPr>
                    <w:t>#G0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п\п </w:t>
                  </w:r>
                </w:p>
              </w:tc>
              <w:tc>
                <w:tcPr>
                  <w:tcW w:w="50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разделов </w:t>
                  </w:r>
                </w:p>
              </w:tc>
              <w:tc>
                <w:tcPr>
                  <w:tcW w:w="7897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МЫ  ФИНАНСИРОВАНИЯ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тыс.руб.)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  </w:t>
                  </w:r>
                </w:p>
              </w:tc>
              <w:tc>
                <w:tcPr>
                  <w:tcW w:w="5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  </w:t>
                  </w:r>
                  <w:r>
                    <w:rPr>
                      <w:color w:val="000000"/>
                      <w:sz w:val="22"/>
                      <w:szCs w:val="22"/>
                    </w:rPr>
                    <w:t>Уровень бюджета</w:t>
                  </w:r>
                </w:p>
              </w:tc>
              <w:tc>
                <w:tcPr>
                  <w:tcW w:w="348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редства безвозмездных поступлений </w:t>
                  </w:r>
                </w:p>
              </w:tc>
              <w:tc>
                <w:tcPr>
                  <w:tcW w:w="4411" w:type="dxa"/>
                  <w:gridSpan w:val="4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Бюджет МО Первомайский район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  </w:t>
                  </w:r>
                </w:p>
              </w:tc>
              <w:tc>
                <w:tcPr>
                  <w:tcW w:w="506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  </w:t>
                  </w:r>
                </w:p>
              </w:tc>
              <w:tc>
                <w:tcPr>
                  <w:tcW w:w="107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011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012 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013 </w:t>
                  </w:r>
                </w:p>
              </w:tc>
              <w:tc>
                <w:tcPr>
                  <w:tcW w:w="1274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011 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2</w:t>
                  </w:r>
                </w:p>
              </w:tc>
              <w:tc>
                <w:tcPr>
                  <w:tcW w:w="2003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013 </w:t>
                  </w:r>
                </w:p>
              </w:tc>
              <w:tc>
                <w:tcPr>
                  <w:tcW w:w="3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ормативно-правовое обеспечение процесса формирования духовного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 нравственного здоровья подрастающего поколения</w:t>
                  </w:r>
                </w:p>
              </w:tc>
              <w:tc>
                <w:tcPr>
                  <w:tcW w:w="10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  <w:tc>
                <w:tcPr>
                  <w:tcW w:w="5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348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411" w:type="dxa"/>
                  <w:gridSpan w:val="4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нформационно-просветительская и культурно-просветительская деятельность в рамках реализации Программы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firstLine="45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firstLine="45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firstLine="45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firstLine="45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4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firstLine="45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firstLine="45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  <w:tc>
                <w:tcPr>
                  <w:tcW w:w="5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firstLine="45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firstLine="45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firstLine="45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firstLine="45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4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firstLine="45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firstLine="45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  <w:tc>
                <w:tcPr>
                  <w:tcW w:w="5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348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firstLine="45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411" w:type="dxa"/>
                  <w:gridSpan w:val="4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firstLine="45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8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едагогическое сопровождение семьи в вопросах духовно-нравственного воспитания детей</w:t>
                  </w:r>
                </w:p>
              </w:tc>
              <w:tc>
                <w:tcPr>
                  <w:tcW w:w="10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firstLine="135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firstLine="9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4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firstLine="9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firstLine="9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firstLine="184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 Критерии оценки эффективности реализации Программы</w:t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Реализация Программы в период  2011-13 годов позволит: </w:t>
            </w:r>
          </w:p>
          <w:p>
            <w:pPr>
              <w:pStyle w:val="Normal"/>
              <w:spacing w:before="280" w:after="280"/>
              <w:ind w:firstLine="705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- сформировать необходимые организационные, информационно-методические и кадровые ресурсы для осуществления  духовно-нравственного воспитания детей и молодежи в МО Первомайский район; </w:t>
            </w:r>
          </w:p>
          <w:p>
            <w:pPr>
              <w:pStyle w:val="Normal"/>
              <w:spacing w:before="280" w:after="280"/>
              <w:ind w:firstLine="705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- организовать широкий комплекс мероприятий, способствующих духовно-нравственному становлению и развитию период с 2011 по 2013 годы детей и молодежи в МО Первомайский район. </w:t>
            </w:r>
          </w:p>
          <w:p>
            <w:pPr>
              <w:pStyle w:val="Normal"/>
              <w:spacing w:before="280" w:after="280"/>
              <w:ind w:firstLine="705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- сформировать научно-методическую и информационно-аналитическую базу в сферах образования, культуры и молодежной политики.</w:t>
            </w:r>
          </w:p>
          <w:p>
            <w:pPr>
              <w:pStyle w:val="Normal"/>
              <w:spacing w:before="280" w:after="280"/>
              <w:ind w:firstLine="705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- увеличить количество подготовленных педагогических кадров и специалистов в области культуры и молодежной политики  в сфере духовно-нравственного воспитания детей и молодежи. С этой целью будут организованы циклы семинаров, спецкурсов, лекций и т.д. по тематике духовно-нравственного воспитания; подготовлены и распространены нформационно-методические материалы в помощь организаторам духовно-нравственного воспитания детей и молодежи. </w:t>
            </w:r>
          </w:p>
          <w:p>
            <w:pPr>
              <w:pStyle w:val="Normal"/>
              <w:spacing w:before="280" w:after="280"/>
              <w:ind w:firstLine="705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- увеличить количество участников массовых и  культурно-досуговых мероприятий в сфере духовно-нравственного воспитания детей и молодежи, проводимых учреждениями образования, культуры и молодежной политики. </w:t>
            </w:r>
          </w:p>
          <w:p>
            <w:pPr>
              <w:pStyle w:val="ConsPlusNonformat"/>
              <w:ind w:firstLine="635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создать  временные научно-методические и  творческие коллективы для методического обеспечения деятельности по духовно-нравственному воспитанию.</w:t>
            </w:r>
          </w:p>
          <w:p>
            <w:pPr>
              <w:pStyle w:val="ConsPlusNonformat"/>
              <w:ind w:firstLine="635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приобрести специальную литературу по духовно-нравственной тематике для библиотечных фондов общедоступных библиотек;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реализовать творческие и  исследовательские проекты в сфере духовно-нравственного воспитания;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шение поставленных задач будет способствовать совершенствованию системы духовно-нравственного воспитания детей и молодежи; формированию духовно-нравственных качеств личности, патриотического и гражданского сознания и самосознания подрастающего поколения, потребности в изучении отечественной истории и культуры; усилению внимания общественности к вопросам духовно-нравственного воспитания детей и молодежи.</w:t>
            </w:r>
          </w:p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ind w:left="1125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ind w:firstLine="705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Мероприятия по реализации муниципальной целевой программы</w:t>
      </w:r>
    </w:p>
    <w:p>
      <w:pPr>
        <w:pStyle w:val="Style13"/>
        <w:jc w:val="center"/>
        <w:rPr/>
      </w:pPr>
      <w:r>
        <w:rPr>
          <w:b/>
          <w:bCs/>
          <w:i/>
          <w:sz w:val="22"/>
          <w:szCs w:val="22"/>
        </w:rPr>
        <w:t>«Духовно-нравственное воспитание детей и молодежи в муниципальном образовании Первомайского района на 2011-2013 годы»</w:t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Раздел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Нормативно-правовое и информационно-методическое обеспечение реализации программы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72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082"/>
        <w:gridCol w:w="3418"/>
        <w:gridCol w:w="1123"/>
        <w:gridCol w:w="1134"/>
        <w:gridCol w:w="992"/>
        <w:gridCol w:w="1134"/>
        <w:gridCol w:w="1418"/>
        <w:gridCol w:w="1842"/>
      </w:tblGrid>
      <w:tr>
        <w:trPr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№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Содержание работы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Исполнитель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Сроки испол-не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Финансовые затраты (тыс. 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Источник  финансирования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в том числ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201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Создание инициативной группы научно-методической и органи-зационной поддержки Программ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АдминистрацияМО Первомайский район,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 xml:space="preserve">Отдел  образования,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Благочи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Проведение социологических опросов по проблемам духовно-нравственной жизни населения район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Отдел  образ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Создание группы по экспертизе воспитательно-образовательных программ МОУ и методических материалов по духовно-нравственному воспитанию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Отдел  образования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Анализ  и обобщение опыта духовно-нравственного воспитания в район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Отдел   образования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Проведение совещаний и семинаров по ДНВ детей и молодежи для руководителей  муниципальных учреждений образования, молодежной политики и культур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 xml:space="preserve">Отдел  образования,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Благочи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Разработка и внедрение  учебных, воспитательных и просветительских программ, направленных на формирование у детей, молодежи и населения в  устойчивых  стереотипов духовно-нравственного образа жизн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Отдел  образ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ечение срока испол-нения програ-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Обеспечение образовательных уч-реждений программно-методичес-кими  материалами по духовно-нравственному воспитанию, в том числе по преподаванию ОПК, ОРКСЭ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 xml:space="preserve">Отдел  образования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В течение срока испол-нения програ-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Приобретение тематических наглядных пособий, аудио- и видеоматериалов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Отдел  образ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В течение срока испол-нения програ-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Приобретение тематических наглядных пособий, аудио- и видеоматериалов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Отдел  образ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В течение срока испол-нения програ-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Бюджет МО Первомайский район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Обеспечение образовательных уч-реждений учебниками по основам православной культуры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Отдел  образ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В течение срока испол-нения програ-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Приобретение для библиотек  образовательных учреждений,  литературы духовно-нравственной направленности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Благочиние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Отдел  образ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В течение срока испол-нения програ-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Приобретение для библиотек  учреждений культуры  литературы духовно-нравственной направленн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Отдел  образ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В течение срока испол-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Бюджет МО Первомайский район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Проведение социологических исследований по проблемам духовно-нравственного воспитан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Отдел  образ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В течение срока испол-нения програ-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Бюджет МО Первомайский район</w:t>
            </w:r>
          </w:p>
        </w:tc>
      </w:tr>
    </w:tbl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Раздел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.  Информационно-просветительская и культурно–просветительская деятельность в рамках реализации </w:t>
        <w:br/>
        <w:t xml:space="preserve">                   Программы</w:t>
      </w:r>
    </w:p>
    <w:p>
      <w:pPr>
        <w:pStyle w:val="Heading"/>
        <w:jc w:val="both"/>
        <w:rPr/>
      </w:pPr>
      <w:r>
        <w:rPr/>
        <w:tab/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096"/>
        <w:gridCol w:w="3427"/>
        <w:gridCol w:w="1117"/>
        <w:gridCol w:w="1223"/>
        <w:gridCol w:w="7"/>
        <w:gridCol w:w="30"/>
        <w:gridCol w:w="980"/>
        <w:gridCol w:w="1134"/>
        <w:gridCol w:w="1559"/>
        <w:gridCol w:w="1559"/>
      </w:tblGrid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№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Содержание работы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Исполнитель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Сроки испол-нения</w:t>
            </w:r>
          </w:p>
        </w:tc>
        <w:tc>
          <w:tcPr>
            <w:tcW w:w="4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Финансовые затраты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Источник финансирования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в том числ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20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Организация постоянно действующих рубрик по духовно-нравственному воспитанию и просвещению в СМ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Администрация МО Первомайский район,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Благочи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20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Организация и проведение Дней православной культуры  (ежегодно Дней славянской письменности и культуры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Благочиние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Отдел  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ежегод-но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 xml:space="preserve">Бюджет МО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Проведение праздничных право-славных концертов и творческих встреч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Отдел  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ежегод-но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 xml:space="preserve">Бюджет МО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Проведение Уроков милосердия  в образовательных учреждениях и учреждениях дополнительного образован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Отдел  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ежегод-но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Проведение ежегодного Пасхального фестиваля детского творчества (музыкальные конкурсы, конкурсы рисунков и сочинений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Благочиние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Отдел  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ежегодн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Создание видеофильмов о духовном возрождении района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Благочиние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Отдел  образования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Благочи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2012-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201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56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7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Создание в районной газете «Вестник» специальных тематических рубрик, воспитывающих духовно-нравственные и  патриотические качества  населен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Благочиние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Отдел  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201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Проведение недели Добрых де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Отдел  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В течение срока испол-нения програ-ммы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Показ православных документальных фильмо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Отдел  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В течение срока испол-нения программ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 xml:space="preserve">Бюджет МО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10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Создание православных отделов в библиотеках район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Отдел  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2011-201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 xml:space="preserve">Бюджет МО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11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Разработка и проведение мероприятий по противодействию распространению в среде детей и подростков, молодежи курения, алкоголизма. наркомании, половой распущенност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Отдел  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В течение срока испол-нения програ-мм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Организация работы лектория в рамках проведения Дней православной культур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Отдел  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 xml:space="preserve">Ежегодно, 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1 раз в кварта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 xml:space="preserve">Бюджет МО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 xml:space="preserve">Введение курса ОПК и ОРК СЭ в образовательных учреждения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Отдел  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 течение срока испол-нения програ-мм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16"/>
              </w:rPr>
            </w:pPr>
            <w:r>
              <w:rPr>
                <w:b w:val="false"/>
                <w:sz w:val="22"/>
                <w:szCs w:val="16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6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 xml:space="preserve">Проведение ежегодного литературно-музыкального праздника, посвященного дню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Славянской  письменности  и  культур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Отдел  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ежегод-н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 xml:space="preserve">Бюджет МО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Подготовка и проведение муниципальной олимпиады по православной культур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Отдел  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ежегодн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Организация работы профильных лагерей с дневным пребыванием детей на базах МОУ и спортивных лагерей в дни летних каникул с использованием программ духовно-нравственного воспитания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Отдел  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ежегодн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Раздел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Педагогическое сопровождение семьи в вопросах духовно-нравственного воспитания детей</w:t>
      </w:r>
    </w:p>
    <w:p>
      <w:pPr>
        <w:pStyle w:val="Heading"/>
        <w:jc w:val="both"/>
        <w:rPr/>
      </w:pPr>
      <w:r>
        <w:rPr/>
        <w:tab/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35"/>
        <w:gridCol w:w="3587"/>
        <w:gridCol w:w="1117"/>
        <w:gridCol w:w="1215"/>
        <w:gridCol w:w="9"/>
        <w:gridCol w:w="6"/>
        <w:gridCol w:w="30"/>
        <w:gridCol w:w="1275"/>
        <w:gridCol w:w="1276"/>
        <w:gridCol w:w="1109"/>
        <w:gridCol w:w="25"/>
        <w:gridCol w:w="1559"/>
      </w:tblGrid>
      <w:tr>
        <w:trPr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№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Содержание работы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Исполнитель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Сроки испол-нения</w:t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Финансовые затраты (тыс. руб.)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 xml:space="preserve">Источник 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финансирования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20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3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Создание базовых экспериментальных площадок в муниципальных образовательных  учреждениях район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Отдел  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011</w:t>
            </w:r>
          </w:p>
          <w:p>
            <w:pPr>
              <w:pStyle w:val="Heading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0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Консультации для педагогов базовых учреждений по внедрению духовно-нравственных компонентов в семейное воспитание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Отдел  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В течение срока испол-нения програ-ммы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Организация в МОУ родительских лекториев, «Маминых школ», «Семейных гостиных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Отдел  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18"/>
                <w:szCs w:val="18"/>
              </w:rPr>
              <w:t>В течение срока испол-нения прог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Разработка методических материалов и рекомендаций по теме «Семейное духовно-нравственное воспитание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Отдел  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011-201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Формирование библиотечек для родителей в образовательных учреждениях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Отдел  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В течение срока испол-нения програ-ммы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Распространение лучшего опыта семейного воспитания в муниципальных  СМ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Отдел  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В течение срока испол-нения програ-ммы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Распространение лучшего  опыта образовательных учреждений по духовно-нравственному воспитанию подрастающего поколения и работе с родителями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Отдел  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В течение срока испол-нения програ-мм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Организация семейных праздников светского и  церковного календаря с привлечением детей и родителей к их подготовке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Благочиние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Отдел  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ежегодно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Разработка мероприятий по реализации программ духовно-нравственного воспитания в образовательных учреждениях всех типов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Отдел  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ежегодно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Организация в учреждениях культуры «Маминых школ», «Семейных гостиных», семейных  клубов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Отдел  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2011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20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 xml:space="preserve">Бюджет МО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Формирование Уголков для родителей в учреждениях культуры, молодежной политики, физической культуры и спорта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Отдел  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В течение срока испол-нения програ-ммы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 xml:space="preserve">Бюджет МО </w:t>
            </w:r>
          </w:p>
        </w:tc>
      </w:tr>
    </w:tbl>
    <w:p>
      <w:pPr>
        <w:pStyle w:val="Normal"/>
        <w:spacing w:before="280" w:after="280"/>
        <w:ind w:left="1425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2"/>
          <w:szCs w:val="22"/>
        </w:rPr>
        <w:t xml:space="preserve">Раздел 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V. Духовно-нравственное воспитание и образование в учреждениях дошкольного, общего среднего и дополнительного образования </w:t>
      </w:r>
    </w:p>
    <w:p>
      <w:pPr>
        <w:pStyle w:val="Heading"/>
        <w:jc w:val="both"/>
        <w:rPr/>
      </w:pPr>
      <w:r>
        <w:rPr/>
        <w:tab/>
      </w:r>
    </w:p>
    <w:tbl>
      <w:tblPr>
        <w:tblW w:w="159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689"/>
        <w:gridCol w:w="2843"/>
        <w:gridCol w:w="1117"/>
        <w:gridCol w:w="1350"/>
        <w:gridCol w:w="38"/>
        <w:gridCol w:w="851"/>
        <w:gridCol w:w="1417"/>
        <w:gridCol w:w="1561"/>
        <w:gridCol w:w="1559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№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Содержание работы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Исполнитель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Сроки испол-нения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Финансовые затраты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Источник финансирования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в том числ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20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20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4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Формирование творческих научно-методических коллективов по экспертизе и доработке программ по духовно-нравственному воспитанию в: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- дошкольных учреждениях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ых школах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 xml:space="preserve">- учреждениях дополнительного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образования детей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Отдел  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201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 xml:space="preserve">Определение опорных  зон по духовно-нравственному воспитанию на базе конкретных образовательных учреждений в системе дошкольного, общего, дополнительного образ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Отдел  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201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Создание экспериментальных площадок для апробирования новых форм и методов педагогической деятельности по вопросам духовно-нравственного воспит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Отдел  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2011-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201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 xml:space="preserve">Организация работы по интеграции духовно-нравственного компонента в содержание общеобразовательных программ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Отдел  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ечение срока испол-нения прог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Создание методических рекомендаций по ДНВ для различных уровней  системы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Отдел  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В течение срока испол-нения програ-ммы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Организация систематической работы по преподаванию предмета «Основы православной культуры» в образовательных учреждения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Отдел  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В течение срока испол-нения програ-ммы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Проведение серии научно-практических семинаров по духовно-нравственному воспитанию детей для руководителей образовательных учреждени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Отдел  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В течение срока испол-нения програ-ммы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Проведение текущих консультаций по духовно-нравственному воспитанию для различных категорий работников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Отдел  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В течение срока испол-нения програ-ммы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Проведение заседаний методических объединений и открытых мероприятий по духовно-нравственному воспитанию для специалистов различных уровне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Отдел  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В течение срока испол-нения програ-ммы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 xml:space="preserve">Разработка и тиражирование методических пособий по вопросам духовно-нравственного воспитания в помощь преподавателям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Отдел  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ечение срока испол-нения прог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Проведение районной научно-практической конференции по духовно-нравственному воспитанию в системе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Отдел  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2013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Проведение конкурса на лучшую разработку цикла занятий, уроков, праздничных мероприятий и учебных экскурсий по духовно-нравственному воспитанию и православному краеведению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Отдел  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2012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0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Расширение и оптимизация сети школьных краеведческих музеев, клубов по изучению истории России, развития христианства, православной культуры, мусульманства и других традиционных религи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Отдел  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ечение срока испол-нения програ-мм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Разработка и апробирование контрольно-диагностических материалов по определению уровня духовно-нравственной воспитанности выпускников ДОУ, начальной, основной и средней школы, учреждений системы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Отдел  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ечение срока испол-нения програ-мм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Издательская деятельность по результатам конкурсов, фестивале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Отдел  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 течение срока испол-нения прог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16"/>
              </w:rPr>
            </w:pPr>
            <w:r>
              <w:rPr>
                <w:b w:val="false"/>
                <w:sz w:val="22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 xml:space="preserve">Бюджет МО </w:t>
            </w:r>
          </w:p>
        </w:tc>
      </w:tr>
    </w:tbl>
    <w:p>
      <w:pPr>
        <w:pStyle w:val="Heading"/>
        <w:jc w:val="both"/>
        <w:rPr/>
      </w:pPr>
      <w:r>
        <w:rPr>
          <w:sz w:val="22"/>
          <w:szCs w:val="22"/>
        </w:rPr>
        <w:t xml:space="preserve">Раздел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 Социальное служение и благотворительные акции</w:t>
      </w:r>
    </w:p>
    <w:p>
      <w:pPr>
        <w:pStyle w:val="Heading"/>
        <w:jc w:val="both"/>
        <w:rPr/>
      </w:pPr>
      <w:r>
        <w:rPr/>
        <w:tab/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680"/>
        <w:gridCol w:w="2832"/>
        <w:gridCol w:w="6"/>
        <w:gridCol w:w="1511"/>
        <w:gridCol w:w="840"/>
        <w:gridCol w:w="15"/>
        <w:gridCol w:w="15"/>
        <w:gridCol w:w="1271"/>
        <w:gridCol w:w="1418"/>
        <w:gridCol w:w="1417"/>
        <w:gridCol w:w="1418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№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Содержание работы</w:t>
            </w:r>
          </w:p>
        </w:tc>
        <w:tc>
          <w:tcPr>
            <w:tcW w:w="2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Исполнитель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Сроки испол-нения</w:t>
            </w:r>
          </w:p>
        </w:tc>
        <w:tc>
          <w:tcPr>
            <w:tcW w:w="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Финансовые затраты 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Источник финансирования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Проведение декады милосердия, пос-вященной Дню пожилого человек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Отдел  образов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ежегодно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 xml:space="preserve">Сентябрь, 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Средства безвозмездных поступлени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Проведение мероприятий, посвященных Дню пожилого человек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Отдел  образования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октябрь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Проведение акции почитания памяти предков, передавших нам любовь и уважение к Отечеству, веру в добро и справедливость: «Светочи России», «Наши корни»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Благочиние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Отдел  образов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ежегодно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январь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Проведение декады милосердия и мероприятий, посвященных Дню инвалидов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Отдел  образов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ежегодно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ноябрь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Проведение акции, посвященной Дню семьи.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Отдел  образов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ежегодно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ма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Средства безвозмездных поступлени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Проведение акций и декады милосердия «Чужих детей не бывает»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Отдел  образов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ежегодно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ма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Средства безвозмездных поступлени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Проведение рождественского марафона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 xml:space="preserve">«Спешите делать добро» 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Отдел  образов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ежегодно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декабрь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Организация выставок-распродаж работ умельцев из числа пенсионеров, инвалидов и других категорий граждан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b w:val="false"/>
                <w:sz w:val="22"/>
                <w:szCs w:val="22"/>
              </w:rPr>
              <w:t>Отдел  образовани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ежегод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Организация и оборудование трудовых лагерей для реабилитации  подростков, находящихся в социально-опасном положении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b w:val="false"/>
                <w:sz w:val="22"/>
                <w:szCs w:val="22"/>
              </w:rPr>
              <w:t>Отдел  образовани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ежегодно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июнь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 xml:space="preserve">Бюджет МО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b w:val="false"/>
                <w:sz w:val="22"/>
                <w:szCs w:val="22"/>
              </w:rPr>
              <w:t xml:space="preserve">Проведение благотворительных концертов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b w:val="false"/>
                <w:sz w:val="22"/>
                <w:szCs w:val="22"/>
              </w:rPr>
              <w:t>Отдел  образовани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В течение срок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16"/>
              </w:rPr>
            </w:pPr>
            <w:r>
              <w:rPr>
                <w:b w:val="false"/>
                <w:sz w:val="22"/>
                <w:szCs w:val="16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</w:r>
      <w:r>
        <w:rPr>
          <w:b w:val="false"/>
          <w:bCs w:val="false"/>
          <w:sz w:val="22"/>
          <w:szCs w:val="22"/>
        </w:rPr>
        <w:t>Раздел VI. Совершенствование подготовки и повышения квалификации кадров (системы образования, культуры, социальной сферы) по вопросу духовно-нравственного воспитания детей и молодежи, духовно-нравственного просвещения населения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59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678"/>
        <w:gridCol w:w="2883"/>
        <w:gridCol w:w="1117"/>
        <w:gridCol w:w="1230"/>
        <w:gridCol w:w="30"/>
        <w:gridCol w:w="1215"/>
        <w:gridCol w:w="1463"/>
        <w:gridCol w:w="1559"/>
        <w:gridCol w:w="1276"/>
      </w:tblGrid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№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Содержание работы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Исполнитель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Сроки испол-нения</w:t>
            </w:r>
          </w:p>
        </w:tc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Финансовые затраты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Источник финансирования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в том числ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20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20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6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Проведение  конференций, «Круглых столов», семинаров по педагогическим и другим проблемам духовно-нравственного воспитания и просвещение учащихся МОУ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Благочиние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Отдел  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течение срока испол-нения програ-ммы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Проведение «круглого стола» на тему: «Основные современные проблемы  духовно-нравственного воспитания» с привлечением общественности, представителей  духовенств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Благочиние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Отдел  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2012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Составление плана курсовых мероприятий, повышение квалификации и переподготовки различных категорий  специалистов  города для подготовки  к включению в реализацию Программ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Отдел  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20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5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Организация постоянно действующего методического семинара по духовно-нравственному воспитанию (для специалистов всех категорий)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Отдел  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В течение срока испол-нения програ-мм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Проведение регулярных встреч  педагогов района с духовенством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Благочиние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Отдел  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В течение срока испол-нения програ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395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b/>
      <w:bCs/>
      <w:sz w:val="32"/>
      <w:szCs w:val="32"/>
    </w:rPr>
  </w:style>
  <w:style w:type="character" w:styleId="WW">
    <w:name w:val="WW- Знак"/>
    <w:basedOn w:val="Style11"/>
    <w:qFormat/>
    <w:rPr>
      <w:b/>
      <w:bCs/>
      <w:sz w:val="28"/>
      <w:szCs w:val="28"/>
    </w:rPr>
  </w:style>
  <w:style w:type="character" w:styleId="WW1">
    <w:name w:val="WW- Знак1"/>
    <w:basedOn w:val="Style11"/>
    <w:qFormat/>
    <w:rPr>
      <w:b/>
      <w:bCs/>
      <w:sz w:val="28"/>
      <w:szCs w:val="28"/>
    </w:rPr>
  </w:style>
  <w:style w:type="character" w:styleId="WW2">
    <w:name w:val="WW- Знак2"/>
    <w:basedOn w:val="Style11"/>
    <w:qFormat/>
    <w:rPr>
      <w:sz w:val="24"/>
      <w:szCs w:val="24"/>
    </w:rPr>
  </w:style>
  <w:style w:type="character" w:styleId="WW3">
    <w:name w:val="WW- Знак3"/>
    <w:basedOn w:val="Style11"/>
    <w:qFormat/>
    <w:rPr>
      <w:sz w:val="24"/>
      <w:szCs w:val="24"/>
    </w:rPr>
  </w:style>
  <w:style w:type="character" w:styleId="WW4">
    <w:name w:val="WW- Знак4"/>
    <w:basedOn w:val="Style11"/>
    <w:qFormat/>
    <w:rPr>
      <w:b/>
      <w:bCs/>
      <w:sz w:val="28"/>
      <w:szCs w:val="24"/>
    </w:rPr>
  </w:style>
  <w:style w:type="character" w:styleId="WW5">
    <w:name w:val="WW- Знак5"/>
    <w:basedOn w:val="Style11"/>
    <w:qFormat/>
    <w:rPr>
      <w:sz w:val="28"/>
      <w:szCs w:val="24"/>
    </w:rPr>
  </w:style>
  <w:style w:type="character" w:styleId="WW6">
    <w:name w:val="WW- Знак6"/>
    <w:basedOn w:val="Style11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rticleseparator">
    <w:name w:val="article_separator"/>
    <w:basedOn w:val="Style11"/>
    <w:qFormat/>
    <w:rPr/>
  </w:style>
  <w:style w:type="character" w:styleId="WW7">
    <w:name w:val="WW- Знак7"/>
    <w:basedOn w:val="Style11"/>
    <w:qFormat/>
    <w:rPr>
      <w:rFonts w:ascii="Arial" w:hAnsi="Arial" w:cs="Arial"/>
      <w:vanish/>
      <w:sz w:val="16"/>
      <w:szCs w:val="16"/>
    </w:rPr>
  </w:style>
  <w:style w:type="character" w:styleId="WW8">
    <w:name w:val="WW- Знак8"/>
    <w:basedOn w:val="Style11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ing4">
    <w:name w:val="heading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7:29:00Z</dcterms:created>
  <dc:creator>Mr X</dc:creator>
  <dc:description/>
  <dc:language>en-US</dc:language>
  <cp:lastModifiedBy>unit</cp:lastModifiedBy>
  <cp:lastPrinted>2005-06-13T10:56:00Z</cp:lastPrinted>
  <dcterms:modified xsi:type="dcterms:W3CDTF">2012-02-22T15:12:00Z</dcterms:modified>
  <cp:revision>5</cp:revision>
  <dc:subject/>
  <dc:title>Диета  японской  клиники  « ЯЭЛО»</dc:title>
</cp:coreProperties>
</file>