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проведения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областных «Арских чтений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3.09.-29.10.2012 год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Цели: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/>
      </w:pPr>
      <w:r>
        <w:rPr>
          <w:rStyle w:val="Bodytext1"/>
          <w:rFonts w:cs="Times New Roman"/>
          <w:color w:val="000000"/>
          <w:sz w:val="24"/>
          <w:szCs w:val="24"/>
        </w:rPr>
        <w:t>Способствовать возвращению населения Ульяновской области в лоно православных ценностей, основанных на многовековой патриотической деятельности церкви, ее роли в консолидации народа, установлении и развитии государственности национального самосознания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Style w:val="Body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1"/>
          <w:rFonts w:cs="Times New Roman"/>
          <w:color w:val="000000"/>
          <w:sz w:val="24"/>
          <w:szCs w:val="24"/>
        </w:rPr>
        <w:t>Формировать у населения Ульяновской области бережное отношение к истории и традициям края на героических примерах Российской истории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Style w:val="Body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1"/>
          <w:rFonts w:cs="Times New Roman"/>
          <w:color w:val="000000"/>
          <w:sz w:val="24"/>
          <w:szCs w:val="24"/>
        </w:rPr>
        <w:t xml:space="preserve">Определить роль духовности, как в жизни каждого человека, так и в безопасности страны. 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Style w:val="Body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1"/>
          <w:rFonts w:cs="Times New Roman"/>
          <w:color w:val="000000"/>
          <w:sz w:val="24"/>
          <w:szCs w:val="24"/>
        </w:rPr>
        <w:t xml:space="preserve">Способствовать гармоничному развитию каждой личности, прививать ей основополагающие принципы нравственности: доброты, честности, желания заботиться о ближнем, укрепления семейных уз, любви к детям и уважения к страшим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Style w:val="Body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1"/>
          <w:rFonts w:cs="Times New Roman"/>
          <w:color w:val="000000"/>
          <w:sz w:val="24"/>
          <w:szCs w:val="24"/>
        </w:rPr>
        <w:t xml:space="preserve">Приобщить молодое поколение к истокам народной духовности, сохранению преемственности поколений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Style w:val="Body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1"/>
          <w:rFonts w:cs="Times New Roman"/>
          <w:color w:val="000000"/>
          <w:sz w:val="24"/>
          <w:szCs w:val="24"/>
        </w:rPr>
        <w:t>Оказать реабилитационную помощь молодежи, пострадавшей от тоталитарных сект, наркомании, алкоголизма и т.д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Style w:val="Bodytext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1"/>
          <w:rFonts w:cs="Times New Roman"/>
          <w:color w:val="000000"/>
          <w:sz w:val="24"/>
          <w:szCs w:val="24"/>
        </w:rPr>
        <w:t xml:space="preserve">Активизировать совместную просветительскую деятельность всех заинтересованных структур, различных слоев общества. 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/>
      </w:pPr>
      <w:r>
        <w:rPr>
          <w:rStyle w:val="Bodytext1"/>
          <w:rFonts w:cs="Times New Roman"/>
          <w:b/>
          <w:color w:val="000000"/>
          <w:sz w:val="24"/>
          <w:szCs w:val="24"/>
        </w:rPr>
        <w:t>Развивать социальное служение церкви.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24"/>
        <w:gridCol w:w="773"/>
        <w:gridCol w:w="1334"/>
        <w:gridCol w:w="1546"/>
        <w:gridCol w:w="1721"/>
        <w:gridCol w:w="166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сроки проведе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ных «Арских ч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ское – духовный щит Росси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 2012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духовно-патриотический Центр «Арское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авительства Ульяновской области, руководители муниципальных образований, начальники отделов образования и социальной защиты, директора ЦДТ, священники, гости из других регионов (Бузулук, Самара, Мордов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по работе с объединениями граждан Правительства Ульяновской области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инистерство образования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-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Уроки духовности. «10 заповедей – основа жизни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-20.10.2012 год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средние и высшие образовательные учреждения города;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 духовно-просве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тельский центр «Арско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воспитанники детских домов и школ-интернатов, воспитанники ЦДТ, ДШИ, ЦДО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инистерство образования Ульяновской области, Департамент культуры и архивного дела Ульяновской области, Департамент соцзащиты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духовности </w:t>
            </w:r>
            <w:r>
              <w:rPr>
                <w:rFonts w:cs="Times New Roman" w:ascii="Times New Roman" w:hAnsi="Times New Roman"/>
              </w:rPr>
              <w:t>для студентов  и учащихся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курс разработок для педагогов с последующим выпуском брошю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й вопрос священнику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ГУ, УлГП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образования Улья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рских храмов учащимися г.Ульяновска и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е храм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 Ульяновска и области, воспитанники детских домов и школ-интернатов, воспитанники ЦДТ, ДШИ, ЦДОД, воспитанники воскресных школ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Ульяновской области, Департамент дошкольного, общего и дополнительного образования, органы управления образованием, руководители общеобразовательных учреждений муниципальных образова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пис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ные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занятия «10 заповедей – основа жиз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хи и добродет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тые заступники Руси: св.преп.Сергий Радонежский, св.бл.Ксения Петербурсгкая, свмуч.Харалампи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 обсуждение фильмов. Есть положение о проведении тематических занятий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творческих конкурс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5.10.2012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сиротские учреждения, ДОУ г.Ульяновска и Ульяновской области. Областной духовно-патриотический Центр с.Арское г.Ульяновс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воспитанники детских домов и школ-интернатов, воспитанники ЦДТ, ДШИ, ЦДОД, воспитанники воскресных школ, ДО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Ульяновской области, Департамент дошкольного, общего и дополнительного образования, органы управления образованием, руководители общеобразовательных учреждений муниципальных образован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очинений,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«Основы духовно-нравственного воспитания в работе  с представителями различных социальных групп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областного духовно-патриотического Центра «Арско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пециалисты Департамента соцзащиты, Департамента культуры, Министер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инистерство образования Ульяновской области, Департамент культуры и архивного дела Ульяновской области, Департамент соцзащиты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«Роль духовно-нравственного воспитания в социализации детей-сирот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1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областного духовно-патриотического Центра «Арско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иректора детских домов, школ-интернатов и социальные рабо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 Ульяновской области, отдел по работе с объединениями граждан  Правительства област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иём в храмовом комплексе с. Арское инвалидов и  детей из социально неблагополучных семей г. Ульяновска и обла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е хра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и дети из неблагополучных семей районов города и обла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города и област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в дошкольных образовательных учреждениях Ульяновской обла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е храм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-ответ» с настоятелем Арских храмов о.Алексе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«Духовный директор – духовная школа 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.09.2012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е храм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«Учителя в гостях у батюшк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highlight w:val="yellow"/>
              </w:rPr>
              <w:t>13 октября 201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кие храм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по работе с объединениями граждан  Правительства области, Министерство образования области,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Департамент социальной защиты населения,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епартамент культуры и архивного дела Ульяновской области,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УЗы города Ульяновска,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олодёжный отдел Симбирской и Мелекесской Епархии РПЦ Методический центр «Книжкин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, воспитатели ДОУ, представители сиротских учреждений  г.Ульяновска и Ульян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праздник (фестива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>Общественный Собор: «Роль власти в духовной безопасности страны</w:t>
            </w:r>
            <w:r>
              <w:rPr>
                <w:rFonts w:eastAsia="Lucida Sans Unicode" w:cs="Times New Roman" w:ascii="Times New Roman" w:hAnsi="Times New Roman"/>
              </w:rPr>
              <w:t>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областного духовно-патриотического Центра «Арско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ъединениями граждан Правительства Ульяновской области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Ульяновской области, Арские храмы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Правительства Ульяновской области, мэрии г. Ульяновска, УГД, политических партий, Законодательного Собрания, С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.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ференция работников Центральной библиотечной систе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областного духовно-патриотического Центра «Арско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работе с объединениями граждан Правительства Ульяновской области, Арские храмы 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занятия с представителями МВД и УФСИ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областного духовно-патриотического Центра с.Арско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ъединениями граждан Правительства Ульяновской области, руководство МВД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МВД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отрудники УФСИН по 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е занятия с представителями социальных служб Правительства Ульяновской област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областного духовно-патриотического Центра с.Арско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ъединениями граждан Правительства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оциальных служб Правительства Ульян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</w:rPr>
              <w:t xml:space="preserve">Закрытие </w:t>
            </w:r>
            <w:r>
              <w:rPr>
                <w:rFonts w:eastAsia="Lucida Sans Unicode" w:cs="Times New Roman" w:ascii="Times New Roman" w:hAnsi="Times New Roman"/>
                <w:b/>
                <w:lang w:val="en-US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</w:rPr>
              <w:t xml:space="preserve"> Арских чтений </w:t>
            </w:r>
            <w:r>
              <w:rPr>
                <w:rFonts w:cs="Times New Roman" w:ascii="Times New Roman" w:hAnsi="Times New Roman"/>
                <w:b/>
              </w:rPr>
              <w:t>«Арское – духовный щит Росс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областного духовно-патриотического Центра «Арско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боте с объединениями граждан Правительства Ульяновской области</w:t>
            </w:r>
          </w:p>
          <w:p>
            <w:pPr>
              <w:pStyle w:val="Style16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Ульяновской области, Арские храмы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служители, представители Правительства, учащиеся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1">
    <w:name w:val="body_text1"/>
    <w:basedOn w:val="Style14"/>
    <w:qFormat/>
    <w:rPr>
      <w:rFonts w:ascii="Arial" w:hAnsi="Arial" w:cs="Arial"/>
      <w:i w:val="false"/>
      <w:iCs w:val="false"/>
      <w:strike w:val="false"/>
      <w:dstrike w:val="false"/>
      <w:color w:val="FFCC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24:00Z</dcterms:created>
  <dc:creator>Евгения</dc:creator>
  <dc:description/>
  <cp:keywords/>
  <dc:language>en-US</dc:language>
  <cp:lastModifiedBy>user</cp:lastModifiedBy>
  <dcterms:modified xsi:type="dcterms:W3CDTF">2012-09-18T12:33:00Z</dcterms:modified>
  <cp:revision>3</cp:revision>
  <dc:subject/>
  <dc:title/>
</cp:coreProperties>
</file>