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феврал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 В ЧЕСТЬ ДНЯ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честь Дня защитника Отечества Молодежный центр Советского района города Тулы совместно с городским комитетом по физической культуре, спорту и молодежной политике провел турнир по настольному теннису. В нем приняла участие и стала победительницей команда воскресной школы храма святого благоверного великого князя Александра Нев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ет команду ветеран Вооруженных сил, полковник в отставке, член общины храма святого Александра Невского Владимир Иванович Щербаков. Перед началом соревнований он поздравил участников, пожелал им быть достойными их дедов и прадедов, так же крепко любить Родину и быть всегда готовыми встать на ее защиту. А теннисный спорт, отметил Владимир Иванович, как раз и развивает те качества, которые нужны будущим защитникам Отечества: выносливость, ловкость, сообразительность; развивает координацию, укрепляет зр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 Владимир Иванович играет в теннис много лет. Он увлекся этим видом спорта, еще будучи молодым офицером, неоднократно принимал – и продолжает принимать участие в различных соревнованиях, сегодня уже среди спортсменов-ветеранов. Свою любовь к настольному теннису он сумел передать и членам команды воскресной школы, которая уже несколько раз занимала первые места на городских и районных соревнов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стал исключением и прошедший турнир. Команда воскресной школы святого Александра Невского, представленная тремя участниками, это: Настя и Алексей Вишневские и Максим Шварев, обыграв в первой подгруппе  довольно сильного соперника из средней школы № 17 и команду структурного подразделения №3 (СП №3), вышла в финал, где сразилась за первое место с победителем второй подгруппы командой СП 5 Молодежного центра Советского района и победила.                                                          Всего в турнире приняли участие 18 спортсменов, представлявших 6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 турнира провела мастер спорта Ирина Викторовна Потыльча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оянная участница соревнований по настольному теннису, воспитанница воскресной школы Настя Вишневская призналась: «Я с удовольствием играю в теннис, стараюсь не пропустить ни одной тренировки, и это не только не мешает моей учебе в школе и другим занятиям, но, напротив, помогает быть более собранной, целеустремленно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бедители и все участники соревнований получили памятные призы и награды. И расстались – до новых встре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й отдел хр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ятого Александра Невского г. Тул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54:00Z</dcterms:created>
  <dc:creator>Anton</dc:creator>
  <dc:description/>
  <dc:language>en-US</dc:language>
  <cp:lastModifiedBy>Пользователь</cp:lastModifiedBy>
  <dcterms:modified xsi:type="dcterms:W3CDTF">2014-02-23T10:54:00Z</dcterms:modified>
  <cp:revision>2</cp:revision>
  <dc:subject/>
  <dc:title/>
</cp:coreProperties>
</file>