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Теннисный турнир учащейся молодежи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в честь обороны города Ту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21 ноября 2013 года в 15:00 в спортивном зале школы №17 (ул. Фрунзе, 18) состоялся общегородской теннисный турнир, посвященный 72-ой годовщине обороны Тулы, в котором приняла участие команда воскресной школы Храма святого благоверного великого князя  Александра Невского.  Организаторы турнира: Молодежный центр Советского района при поддержке городского комитета по спорту и молодежной поли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л турнир «Малой ракетки» заместитель председателя     областного Совета ветеранской организации Владимир Иванович Щербаков  и специалист Молодежного Центра Советского района г. Тулы Анна Юрьевна Савинова.</w:t>
      </w:r>
    </w:p>
    <w:p>
      <w:pPr>
        <w:pStyle w:val="Normal"/>
        <w:jc w:val="both"/>
        <w:rPr/>
      </w:pPr>
      <w:r>
        <w:rPr/>
        <w:t>На турнир собрались 26 участников из шести команд  от   Советского, Зареченского и Пролетарского районов г.Т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нашего храма в соревновании приняли участие Алексей и Анастасия Вишневские, Александр Симонов, Максим Шварёв, Лидия Скорынина. Наших ребят пришли поддержать Илья Борзых,  Богдан Ушаков и Михаил Кореньков. </w:t>
      </w:r>
    </w:p>
    <w:p>
      <w:pPr>
        <w:pStyle w:val="Normal"/>
        <w:jc w:val="both"/>
        <w:rPr/>
      </w:pPr>
      <w:r>
        <w:rPr/>
        <w:t>В отборочном туре соревнования каждый участник сыграл со своим соперником по одной партии. Дошедшие до финала участники играли до двух побед.</w:t>
      </w:r>
    </w:p>
    <w:p>
      <w:pPr>
        <w:pStyle w:val="Normal"/>
        <w:jc w:val="both"/>
        <w:rPr/>
      </w:pPr>
      <w:r>
        <w:rPr/>
        <w:t>Главный судья соревнований - мастер спорта Ирина Викторовна Патыльчак, четко провела судейство всего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команда нашей воскресной школы заняла первое место. В личном зачёте среди юношей первое место занял Вишневский Алексей. В финальной игре он сражался с теннисистом Жуковым из команды Советского района «Гайдаровец» . Среди девушек первое место в личном зачёте заняла Вишневская Анастасия, а второе - Скорынина Лида. Участники команд, занявших призовые места, были награждены медалями и призами  (наборами для тенниса). От всей души поздравляем нашу команду - победителя и их тренера Щербакова Владимира Ивановича!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Анастасия Вишн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31:00Z</dcterms:created>
  <dc:creator>я</dc:creator>
  <dc:description/>
  <dc:language>en-US</dc:language>
  <cp:lastModifiedBy>Пользователь</cp:lastModifiedBy>
  <cp:lastPrinted>2013-11-23T11:29:00Z</cp:lastPrinted>
  <dcterms:modified xsi:type="dcterms:W3CDTF">2013-11-23T07:31:00Z</dcterms:modified>
  <cp:revision>2</cp:revision>
  <dc:subject/>
  <dc:title>Теннисный турнир учащейся молодежи</dc:title>
</cp:coreProperties>
</file>