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5" w:color="DBDBD9"/>
        </w:pBdr>
        <w:shd w:fill="FFFFFF" w:val="clear"/>
        <w:spacing w:lineRule="auto" w:line="240" w:before="0" w:after="200"/>
        <w:outlineLvl w:val="0"/>
        <w:rPr>
          <w:rFonts w:ascii="Times New Roman" w:hAnsi="Times New Roman" w:eastAsia="Times New Roman" w:cs="Times New Roman"/>
          <w:color w:val="9C1607"/>
          <w:kern w:val="2"/>
          <w:sz w:val="40"/>
          <w:szCs w:val="40"/>
          <w:lang w:eastAsia="ru-RU"/>
        </w:rPr>
      </w:pPr>
      <w:r>
        <w:rPr>
          <w:rFonts w:eastAsia="Times New Roman" w:cs="Times New Roman" w:ascii="Times New Roman" w:hAnsi="Times New Roman"/>
          <w:color w:val="9C1607"/>
          <w:kern w:val="2"/>
          <w:sz w:val="40"/>
          <w:szCs w:val="40"/>
          <w:lang w:eastAsia="ru-RU"/>
        </w:rPr>
        <w:t>Проект документа «О подготовке ко Святому Причащению»</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сентября 2013 г. 13:09</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й проект направляется в епархии Русской Православной Церкви для получения отзывов, публикуется с целью дискуссии на </w:t>
      </w:r>
      <w:hyperlink r:id="rId2" w:tgtFrame="_blank">
        <w:r>
          <w:rPr>
            <w:rStyle w:val="InternetLink"/>
            <w:rFonts w:eastAsia="Times New Roman" w:cs="Times New Roman" w:ascii="Times New Roman" w:hAnsi="Times New Roman"/>
            <w:i/>
            <w:iCs/>
            <w:color w:val="4F6462"/>
            <w:sz w:val="24"/>
            <w:szCs w:val="24"/>
            <w:lang w:eastAsia="ru-RU"/>
          </w:rPr>
          <w:t>официальном сайте Межсоборного присутствия</w:t>
        </w:r>
      </w:hyperlink>
      <w:r>
        <w:rPr>
          <w:rFonts w:eastAsia="Times New Roman" w:cs="Times New Roman" w:ascii="Times New Roman" w:hAnsi="Times New Roman"/>
          <w:i/>
          <w:iCs/>
          <w:color w:val="000000"/>
          <w:sz w:val="24"/>
          <w:szCs w:val="24"/>
          <w:lang w:eastAsia="ru-RU"/>
        </w:rPr>
        <w:t>, на портале </w:t>
      </w:r>
      <w:hyperlink r:id="rId3" w:tgtFrame="_blank">
        <w:r>
          <w:rPr>
            <w:rStyle w:val="InternetLink"/>
            <w:rFonts w:eastAsia="Times New Roman" w:cs="Times New Roman" w:ascii="Times New Roman" w:hAnsi="Times New Roman"/>
            <w:i/>
            <w:iCs/>
            <w:color w:val="4F6462"/>
            <w:sz w:val="24"/>
            <w:szCs w:val="24"/>
            <w:lang w:eastAsia="ru-RU"/>
          </w:rPr>
          <w:t>Богослов.ru</w:t>
        </w:r>
      </w:hyperlink>
      <w:r>
        <w:rPr>
          <w:rFonts w:eastAsia="Times New Roman" w:cs="Times New Roman" w:ascii="Times New Roman" w:hAnsi="Times New Roman"/>
          <w:i/>
          <w:iCs/>
          <w:color w:val="000000"/>
          <w:sz w:val="24"/>
          <w:szCs w:val="24"/>
          <w:lang w:eastAsia="ru-RU"/>
        </w:rPr>
        <w:t> и в </w:t>
      </w:r>
      <w:hyperlink r:id="rId4" w:tgtFrame="_blank">
        <w:r>
          <w:rPr>
            <w:rStyle w:val="InternetLink"/>
            <w:rFonts w:eastAsia="Times New Roman" w:cs="Times New Roman" w:ascii="Times New Roman" w:hAnsi="Times New Roman"/>
            <w:i/>
            <w:iCs/>
            <w:color w:val="4F6462"/>
            <w:sz w:val="24"/>
            <w:szCs w:val="24"/>
            <w:lang w:eastAsia="ru-RU"/>
          </w:rPr>
          <w:t>официальном блоге Межсоборного присутствия</w:t>
        </w:r>
      </w:hyperlink>
      <w:r>
        <w:rPr>
          <w:rFonts w:eastAsia="Times New Roman" w:cs="Times New Roman" w:ascii="Times New Roman" w:hAnsi="Times New Roman"/>
          <w:i/>
          <w:iCs/>
          <w:color w:val="000000"/>
          <w:sz w:val="24"/>
          <w:szCs w:val="24"/>
          <w:lang w:eastAsia="ru-RU"/>
        </w:rPr>
        <w:t>. Возможность оставлять свои комментарии предоставляется всем желающим.</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воначальный проект данного документа был подготовлен комиссией Межсоборного присутствия по вопросам приходской жизни и приходской практики, затем отредактирован специальной рабочей группой, состоящей из представителей духовных школ. Далее проект был направлен на изучение в комиссию Межсоборного присутствия по вопросам богослужения и церковного искусства, после чего был доработан редакционной комиссией Межсоборного присутствия, председателем которой является Патриар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Краткий исторический обзор</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ая жизнь православного христианина немыслима без причащения Святых Таин. Приобщаясь Святых Тела и Крови Христовых, верующие таинственно соединяются со Христом Спасителем, составляют Его единое Тело — Церковь, получают освящение души и тел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е в апостольскую эпоху в Церкви установилась традиция совершать Евхаристию каждое воскресенье (а по возможности и чаще: например, в дни памяти мучеников), чтобы христиане могли постоянно пребывать в общении со Христом и друг с другом (см., напр., 1 Кор 10:16-17; Деян. 2:46; Деян. 20:7). Все члены местной общины участвовали в еженедельной Евхаристии и причащались, а отказ от участия в евхаристическом общении без достаточных к тому оснований рассматривался как пренебрежение Церковью и подвергался порицанию.</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Количественный рост Церкви в III и, особенно, IV веке привел к существенным переменам в ее организации. В частности, евхаристические собрания начали совершаться все чаще, а присутствие на них рядовых христиан стало восприниматься многими желательным, но необязательным — равно как и участие в причащении. Церковь противопоставила этому следующую каноническую норму: </w:t>
      </w:r>
      <w:r>
        <w:rPr>
          <w:rFonts w:eastAsia="Times New Roman" w:cs="Times New Roman" w:ascii="Times New Roman" w:hAnsi="Times New Roman"/>
          <w:i/>
          <w:iCs/>
          <w:color w:val="000000"/>
          <w:sz w:val="24"/>
          <w:szCs w:val="24"/>
          <w:lang w:eastAsia="ru-RU"/>
        </w:rPr>
        <w:t>«Все входящие в церковь, и слушающие священные Писания, но, по некоему уклонению от порядка, не участвующие в молитве с народом, или отвращающиеся от причащения святыя Евхаристии, да будут отлучены от Церкви дотоле, как исповедаются, окажут плоды покаяния, и будут просити прощения, и таким образом возмогут получити оное»</w:t>
      </w:r>
      <w:r>
        <w:rPr>
          <w:rFonts w:eastAsia="Times New Roman" w:cs="Times New Roman" w:ascii="Times New Roman" w:hAnsi="Times New Roman"/>
          <w:color w:val="000000"/>
          <w:sz w:val="24"/>
          <w:szCs w:val="24"/>
          <w:lang w:eastAsia="ru-RU"/>
        </w:rPr>
        <w:t> (2-е правило Антиохийского Собора).</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Тем не менее, высокий идеал постоянной готовности к принятию Святых Таин оказался труднодостижим для многих христиан. Поэтому уже в творениях Святых Отцов IV века встречаются свидетельства о сосуществовании разных практик в отношении регулярности причащения. Так, святитель Василий Великий говорит о причащении четыре раза в неделю как о норме: </w:t>
      </w:r>
      <w:r>
        <w:rPr>
          <w:rFonts w:eastAsia="Times New Roman" w:cs="Times New Roman" w:ascii="Times New Roman" w:hAnsi="Times New Roman"/>
          <w:i/>
          <w:iCs/>
          <w:color w:val="000000"/>
          <w:sz w:val="24"/>
          <w:szCs w:val="24"/>
          <w:lang w:eastAsia="ru-RU"/>
        </w:rPr>
        <w:t>«Причащаться же каждый день и приобщаться Святого Тела и Крови Христовой — хорошо и полезно, поскольку Сам [Христос] ясно говорит: Ядущий Мою Плоть и пиющий Мою Кровь, имеет жизнь вечную ... Мы каждую неделю причащаемся четыре раза: в воскресенье, в среду, в пятницу и в субботу, а также и в прочие дни, если случится память какого-либо святого»</w:t>
      </w:r>
      <w:r>
        <w:rPr>
          <w:rFonts w:eastAsia="Times New Roman" w:cs="Times New Roman" w:ascii="Times New Roman" w:hAnsi="Times New Roman"/>
          <w:color w:val="000000"/>
          <w:sz w:val="24"/>
          <w:szCs w:val="24"/>
          <w:lang w:eastAsia="ru-RU"/>
        </w:rPr>
        <w:t> (Послание 93 [89]).</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Менее полувека спустя святитель Иоанн Златоуст отмечает, что многие — в том числе монашествующие — стали причащаться один-два раза в году, и призывает усердных христиан придерживаться древней нормы о причащении за каждой Литургией: </w:t>
      </w:r>
      <w:r>
        <w:rPr>
          <w:rFonts w:eastAsia="Times New Roman" w:cs="Times New Roman" w:ascii="Times New Roman" w:hAnsi="Times New Roman"/>
          <w:i/>
          <w:iCs/>
          <w:color w:val="000000"/>
          <w:sz w:val="24"/>
          <w:szCs w:val="24"/>
          <w:lang w:eastAsia="ru-RU"/>
        </w:rPr>
        <w:t>«Многие причащаются этой Жертвы однажды во весь год, другие дважды, а иные — несколько раз. Слова наши относятся ко всем, не только к присутствующим здесь, но и к находящимся в пустыне, — потому что те [тоже] причащаются однажды в год, а нередко — и раз в два года. Что же? Кого нам одобрить? Тех ли, которые [причащаются] однажды, или тех, которые часто, или тех, которые редко? Ни тех, ни других, ни третьих, но причащающихся с чистой совестью, с чистым сердцем, с безукоризненной жизнью. Такие пусть всегда приступают; а не такие [не должны причащаться] и один раз [в году]»</w:t>
      </w:r>
      <w:r>
        <w:rPr>
          <w:rFonts w:eastAsia="Times New Roman" w:cs="Times New Roman" w:ascii="Times New Roman" w:hAnsi="Times New Roman"/>
          <w:color w:val="000000"/>
          <w:sz w:val="24"/>
          <w:szCs w:val="24"/>
          <w:lang w:eastAsia="ru-RU"/>
        </w:rPr>
        <w:t> (Беседы на Послание к Евреям 17, 4).</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В IV веке была окончательно зафиксирована сложившаяся еще в доникейскую эпоху норма об обязательном евхаристическом посте — полном воздержании от пищи и питья в день причащения до момента принятия Святых Таин Христовых: </w:t>
      </w:r>
      <w:r>
        <w:rPr>
          <w:rFonts w:eastAsia="Times New Roman" w:cs="Times New Roman" w:ascii="Times New Roman" w:hAnsi="Times New Roman"/>
          <w:i/>
          <w:iCs/>
          <w:color w:val="000000"/>
          <w:sz w:val="24"/>
          <w:szCs w:val="24"/>
          <w:lang w:eastAsia="ru-RU"/>
        </w:rPr>
        <w:t>«Святое таинство олтаря да совершается людьми не ядшими»</w:t>
      </w:r>
      <w:r>
        <w:rPr>
          <w:rFonts w:eastAsia="Times New Roman" w:cs="Times New Roman" w:ascii="Times New Roman" w:hAnsi="Times New Roman"/>
          <w:color w:val="000000"/>
          <w:sz w:val="24"/>
          <w:szCs w:val="24"/>
          <w:lang w:eastAsia="ru-RU"/>
        </w:rPr>
        <w:t> (41-е [50-е] правило Карфагенского Собора; подтверждено 29-м правилом Пято-Шестого Собора). Однако уже на рубеже IV-V веков, как пишет святитель Иоанн Златоуст, многие христиане связывали причащение не только с евхаристическим воздержанием перед Литургией, но и с соблюдением Великого поста. Святитель порицает возведение этого обычая в ранг нормы: </w:t>
      </w:r>
      <w:r>
        <w:rPr>
          <w:rFonts w:eastAsia="Times New Roman" w:cs="Times New Roman" w:ascii="Times New Roman" w:hAnsi="Times New Roman"/>
          <w:i/>
          <w:iCs/>
          <w:color w:val="000000"/>
          <w:sz w:val="24"/>
          <w:szCs w:val="24"/>
          <w:lang w:eastAsia="ru-RU"/>
        </w:rPr>
        <w:t>«Прошу, скажи мне: приступая к причащению раз в году, ты действительно считаешь, что сорока дней тебе достаточно для очищения грехов за весь [этот] период? А потом, по прошествии недели, опять предаешься прежнему? Скажи же мне: если бы ты, выздоравливая в течение сорока дней от продолжительной болезни, потом опять принялся за ту же пищу, которая причинила болезнь, то не потерял ли бы ты и предшествовавшего труда? Очевидно, что так. Если же так устроено физическое [здоровье], то тем более — нравственное... [Всего] сорок — а часто и не сорок — дней ты посвящаешь здоровью души — и полагаешь, что умилостивил Бога? &lt;...&gt; Говорю это не с тем, чтобы запретить вам приступать однажды в год, но более желая, чтобы вы всегда приступали к Cвятым Тайнам»</w:t>
      </w:r>
      <w:r>
        <w:rPr>
          <w:rFonts w:eastAsia="Times New Roman" w:cs="Times New Roman" w:ascii="Times New Roman" w:hAnsi="Times New Roman"/>
          <w:color w:val="000000"/>
          <w:sz w:val="24"/>
          <w:szCs w:val="24"/>
          <w:lang w:eastAsia="ru-RU"/>
        </w:rPr>
        <w:t> (Беседы на Послание к Евреям 17, 4).</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в Византии к XI-XII векам в монашеской среде установилась традиция причащаться только после подготовки, включавшей в себя пост, испытание своей совести перед монастырским духовником, прочтение перед причащением особого молитвенного правила, которое зарождается и начинает развиваться именно в эту эпоху [1]. На эту же традицию стали ориентироваться и благочестивые миряне, поскольку монашеская духовность в Православии всегда воспринималась как идеал. В наиболее строгом виде эта традиция представлена, например, в указании русского Типикона (гл. 32) об обязательном семидневном посте перед причащением.</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В 1699 году в состав русского Служебника была включена статья под названием «Учительное известие». В ней, в частности, содержится указание и об обязательном сроке подготовки ко Святому Причащению — в четыре многодневных поста причащаться могут все желающие, а вне постов следует поститься семь дней, но этот срок может быть сокращен: </w:t>
      </w:r>
      <w:r>
        <w:rPr>
          <w:rFonts w:eastAsia="Times New Roman" w:cs="Times New Roman" w:ascii="Times New Roman" w:hAnsi="Times New Roman"/>
          <w:i/>
          <w:iCs/>
          <w:color w:val="000000"/>
          <w:sz w:val="24"/>
          <w:szCs w:val="24"/>
          <w:lang w:eastAsia="ru-RU"/>
        </w:rPr>
        <w:t>«Три дни или един день да постятся точию»</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На практике крайне строгий подход к подготовке ко Святому Причащению, имевший положительные духовные стороны, приводил, однако, и к тому что некоторые христиане подолгу не причащались, ссылаясь на необходимость достойной подготовки. Против этого злоупотребления была, в частности, направлена норма об обязательном причащении всех христиан Российской империи хотя бы раз в году, содержащаяся в «Духовном регламенте»: </w:t>
      </w:r>
      <w:r>
        <w:rPr>
          <w:rFonts w:eastAsia="Times New Roman" w:cs="Times New Roman" w:ascii="Times New Roman" w:hAnsi="Times New Roman"/>
          <w:i/>
          <w:iCs/>
          <w:color w:val="000000"/>
          <w:sz w:val="24"/>
          <w:szCs w:val="24"/>
          <w:lang w:eastAsia="ru-RU"/>
        </w:rPr>
        <w:t>«Должен всяк христианин и часто, а хотя бы единожды в год причащатися Святой Евхаристии. Сие бо есть и благодарение наше изящнейшее Богу о толиком смертию Спасителевою содеянном нам спасении. Елижды аще ясте Хлеб сей, и Чашу сию пиете, смерть Господню возвещаете, дондеже приидет. И напутствие к животу вечному. Аще не ясте Тела Сына человеческаго, и не пиете Крове Его, живота не имате в себе. И есть характир или знамение, которым являем себе быти уды единаго мысленнаго Тела Христова, сиесть, сообщники единой Святой Церкви... Того ради, аще который Христианин покажется, что он весьма от Святаго Причастия удаляется, тем самым являет себе, что не есть в Теле Христове, сиесть, не есть сообщник Церкв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IX — начале XX века благочестивые люди стремились причащаться хотя бы во все четыре поста, а святые того времени, среди которых — святитель Феофан Затворник, праведный Иоанн Кронштадтский и другие — призывали приступать к Святым Таинам еще чаще. Исповеднический подвиг Церкви в годы безбожных гонений ХХ века побудил переосмыслить существовавшую ранее практику редкого причащения, так что сейчас большинство воцерковленных православных людей причащается со значительно большей частотой, чем христиане в дореволюционной Росс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Говение</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мые духовником требования подготовки ко Святому Причащению зависят от частоты приобщения Святых Таин и духовно-нравственного состояния верующего.</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 приуготовительного поста (говения) регулируется аскетической традицией Церкви. Пост в форме воздержания от скоромной пищи (а в более строгом варианте — в форме сухоядения) и удаления от развлечений, сопровождаемый усердной молитвой и покаянием, традиционно предваряет причащение Святых Таин. В то же время продолжительность и строгость говения как подготовки ко Святому Причащению могут быть разными в зависимости от внутреннего состояния христианина, а также объективных условий его жизн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вшаяся в наши дни практика, согласно которой для причащающихся несколько раз в году достаточно поговеть три дня, а для причащающихся чаще одного раза в месяц — одного дня, при условии соблюдения однодневных и многодневных постов, — вполне соответствует преданию Церкви, отраженному, в том числе, в Учительном известии.</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Согласно церковной традиции, говение состоит не только в отказе от определенной пищи, но и в более частом посещении церковных богослужений, а также в совершении определенного домашнего молитвенного последования, которое обычно состоит из канонов и акафистов Спасителю, Божией Матери, Ангелу Хранителю, святым, иных церковных молитвословий. Объем и состав домашнего молитвенного правила в период говения, согласно Следованной Псалтири (точнее, включенному в ее состав «Правилу готовящимся служити, и хотящим причаститися Святых Божественных Таинств, Тела и Крове Господа нашего Иисуса Христа»), может изменяться и находится в зависимости от духовного устроения готовящегося к причастию, а также объективных условий его жизни. Наиболее важная часть молитвенной подготовки причастника — последование ко Святому Причащению, состоящее из соответствующего канона и молитв. Поскольку Евхаристия есть вершина всего богослужебного круга, присутствие на предваряющих Божественную литургию службах — в первую очередь, вечерне и утрене (или всенощном бдении) — является важной частью подготовки к принятию Святых Тела и Крови Христовы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икам при определении меры поста и объема молитвенного правила готовящегося ко Святому Причащению следует принимать во внимание душевное и телесное состояние говеющего, общую занятость и обремененность попечениями о ближни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готовке ко Святому Причащению необходимо помнить, что целью говения является не внешнее выполнение формальных условий, но обретение покаянного состояния души, искреннее прощение и примирение с ближним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ветлая седмица</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Особый случай в отношении практики говения составляет Светлая седмица — неделя после праздника Пасхи Христовой. Древняя каноническая норма об обязательном участии всех верных в воскресной Евхаристии в VII веке была распространена и на Божественные литургии всех дней Светлой седмицы: </w:t>
      </w:r>
      <w:r>
        <w:rPr>
          <w:rFonts w:eastAsia="Times New Roman" w:cs="Times New Roman" w:ascii="Times New Roman" w:hAnsi="Times New Roman"/>
          <w:i/>
          <w:iCs/>
          <w:color w:val="000000"/>
          <w:sz w:val="24"/>
          <w:szCs w:val="24"/>
          <w:lang w:eastAsia="ru-RU"/>
        </w:rPr>
        <w:t>«От святаго дня Воскресения Христа Бога нашего до Недели Новыя, во всю седмицу верные должны во святых церквах непрестанно упражняться во псалмех и пениях и песнех духовных, радуяся и торжествуя во Христе, и чтению Божественных Писаний внимая, и Святыми Таинами наслаждаяся. Ибо таким образом со Христом купно воскреснем, и вознесемся»</w:t>
      </w:r>
      <w:r>
        <w:rPr>
          <w:rFonts w:eastAsia="Times New Roman" w:cs="Times New Roman" w:ascii="Times New Roman" w:hAnsi="Times New Roman"/>
          <w:color w:val="000000"/>
          <w:sz w:val="24"/>
          <w:szCs w:val="24"/>
          <w:lang w:eastAsia="ru-RU"/>
        </w:rPr>
        <w:t> (66-е правило Трулльского Собора). Из этого правила ясно следует, что миряне призываются причащаться на литургиях Светлой седмицы. Исходя из этого правила, а также имея в виду, что на Светлой седмице Устав не предусматривает поста и что Светлой седмице предшествуют семь недель подвига Великого поста и Страстной седмицы, — следует признать соответствующей каноническому преданию сложившуюся в целом ряде приходов и епархий Русской Православной Церкви практику, когда соблюдавшие Великий пост христиане в период Светлой седмицы приступают ко Святому Причащению, ограничивая пост невкушением пищи после полуноч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Евхаристический пост</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говения следует отличать евхаристический пост в строгом смысле слова — полное воздержание от пищи и питья с полуночи до Святого Причащения. Этот пост канонически обязателен (см. выше) и не может быть отменен. При этом следует заметить, что требование обязательного евхаристического поста не может быть применимо к младенцам, а также к лицам, страдающим тяжелыми заболеваниями, требующими неопустительного приема лекарств, и к умирающим.</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Литургия Преждеосвященных Даров согласно Уставу соединена с вечерней, совершение ее в вечернее время предполагает увеличение продолжительности евхаристического поста, в который включаются не только ночь и утро, но и день. Поэтому при вечернем причащении за Литургией Преждеосвященных Даров воздержание от пищи с полуночи сохраняется в качестве нормы. Однако для лиц, не имеющих физической крепости, Священный Синод Русской Православной Церкви на своем заседании от 28 ноября 1968 года установил возможность сокращения евхаристического поста при причащении вечером до шести полных часов [2].</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оническое право предписывает воздерживаться в период подготовки ко Святому Причащению от супружеского общения. 5 и 13 правила Тимофея Александрийского говорят о воздержании в течение суток перед причащением.</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Исповедь и причащение. Препятствия к принятию Святых Таин</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говения готовящийся ко Святому Причащению совершает испытание своей совести, предполагающее искреннее раскаяние в совершенных грехах и открытие совести перед священником в Таинстве Покаяния. Исповедь перед причащением является неотъемлемой важной частью говения, поскольку не только очищает душу для принятия Христа, но и свидетельствует об отсутствии канонических препятствий к участию в Евхаристии. В отдельных случаях, с благословения духовника, миряне, намеревающиеся приступить ко Святому Причащению несколько раз в течение одной недели — в первую очередь, на Страстной и Светлой седмицах, — могут быть в качестве исключения освобождены от исповеди перед каждым причащением.</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Не допускается причащаться в состоянии озлобленности, гнева, при наличии тяжелых неисповеданных грехов или непрощенных обид. Дерзающие приступать к Евхаристическим Дарам в таком помраченном состоянии души сами подвергают себя суду Божию, по слову апостола: </w:t>
      </w:r>
      <w:r>
        <w:rPr>
          <w:rFonts w:eastAsia="Times New Roman" w:cs="Times New Roman" w:ascii="Times New Roman" w:hAnsi="Times New Roman"/>
          <w:i/>
          <w:iCs/>
          <w:color w:val="000000"/>
          <w:sz w:val="24"/>
          <w:szCs w:val="24"/>
          <w:lang w:eastAsia="ru-RU"/>
        </w:rPr>
        <w:t>«Кто ест и пьет недостойно, тот ест и пьет осуждение себе, не рассуждая о Теле Господне»</w:t>
      </w:r>
      <w:r>
        <w:rPr>
          <w:rFonts w:eastAsia="Times New Roman" w:cs="Times New Roman" w:ascii="Times New Roman" w:hAnsi="Times New Roman"/>
          <w:color w:val="000000"/>
          <w:sz w:val="24"/>
          <w:szCs w:val="24"/>
          <w:lang w:eastAsia="ru-RU"/>
        </w:rPr>
        <w:t> (1Кор 11:29).</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оны также запрещают причащаться в состоянии женской нечистоты (2-е правило святого Дионисия Александрийского, 7-е правило Тимофея Александрийского, 19-е и 44-е правила Лаодикийского Собора, 69-е правило Пято-Шестого Собор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Причащение и вопросы семейной жизни, а также личной нравственности</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Как отмечено в </w:t>
      </w:r>
      <w:hyperlink r:id="rId5">
        <w:r>
          <w:rPr>
            <w:rStyle w:val="InternetLink"/>
            <w:rFonts w:eastAsia="Times New Roman" w:cs="Times New Roman" w:ascii="Times New Roman" w:hAnsi="Times New Roman"/>
            <w:color w:val="4F6462"/>
            <w:sz w:val="24"/>
            <w:szCs w:val="24"/>
            <w:lang w:eastAsia="ru-RU"/>
          </w:rPr>
          <w:t>Основах социальной концепции Русской Православной Церкви</w:t>
        </w:r>
      </w:hyperlink>
      <w:r>
        <w:rPr>
          <w:rFonts w:eastAsia="Times New Roman" w:cs="Times New Roman" w:ascii="Times New Roman" w:hAnsi="Times New Roman"/>
          <w:color w:val="000000"/>
          <w:sz w:val="24"/>
          <w:szCs w:val="24"/>
          <w:lang w:eastAsia="ru-RU"/>
        </w:rPr>
        <w:t> (Х. 2) и в определении Священного Синода Русской Православной Церкви от 28 декабря 1998 года, Церковь, настаивая на необходимости церковного брака, все же не лишает причащения Святых Таин супругов, состоящих в брачном союзе, который заключен с принятием на себя всех законных прав и обязанностей и признается в качестве юридически полноценного брака, но по каким-то причинам не освящен венчанием. Эта мера церковной икономии, опирающаяся на слова святого апостола Павла (1 Кор. 7:14) и правило 72 Трулльского Собора, имеет в виду облегчение возможности участия в церковной жизни для тех православных христиан, которые вступили в брак до начала своего сознательного участия в таинствах Церкви. В отличие от блудного сожительства, являющегося каноническим препятствием ко причащению, такой союз в глазах Церкви представляет собой законный брак (за исключением тех случаев, когда законодательно допустимые «браки» — например, союз между близкими родственниками или однополое сожительство, которые признаны в ряде стран, — с точки зрения Церкви недопустимы в принципе). Однако долг пастырей — напоминать верующим о необходимости не только заключения юридически действительного брака, но и освящения такового в церковном священнодейств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детей ко Святому Причащению имеет свои особенности. Продолжительность и содержание подготовки определяются родителями в консультации с духовником и должны учитывать возраст, состояние здоровья и степень воцерковленности ребенка. Первая исповедь перед причащением, согласно 18-му правилу Тимофея Александрийского, совершается по достижении возраста десяти лет, но в традиции Русской Православной Церкви первая исповедь происходит, как правило, в возрасте семи лет. Следует признать, что для детей до трех лет евхаристический пост не является обязательным. По традиции, с трехлетнего возраста детей в православных семьях начинают приучать к воздержанию от пищи и питья перед причащением Святых Таин. К семилетнему возрасту ребенок должен твердо привыкнуть причащаться натощак, с этого же времени следует учить ребенка соблюдать перед причащением посильный однодневный пост и прочитывать молитвословия из Последования ко Святому Причащению.</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Заключение</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Таинство Евхаристии — центральное таинство Церкви: </w:t>
      </w:r>
      <w:r>
        <w:rPr>
          <w:rFonts w:eastAsia="Times New Roman" w:cs="Times New Roman" w:ascii="Times New Roman" w:hAnsi="Times New Roman"/>
          <w:i/>
          <w:iCs/>
          <w:color w:val="000000"/>
          <w:sz w:val="24"/>
          <w:szCs w:val="24"/>
          <w:lang w:eastAsia="ru-RU"/>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w:t>
      </w:r>
      <w:r>
        <w:rPr>
          <w:rFonts w:eastAsia="Times New Roman" w:cs="Times New Roman" w:ascii="Times New Roman" w:hAnsi="Times New Roman"/>
          <w:color w:val="000000"/>
          <w:sz w:val="24"/>
          <w:szCs w:val="24"/>
          <w:lang w:eastAsia="ru-RU"/>
        </w:rPr>
        <w:t>, — говорит Спаситель (Ин. 6:53-54). Поэтому регулярное причащение необходимо человеку для спасения.</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В отношении того, с какой частотой следует причащаться верующему, возможны различные подходы, при соблюдении приведенного выше правила святителя Иоанна Златоуста причащаться всегда </w:t>
      </w:r>
      <w:r>
        <w:rPr>
          <w:rFonts w:eastAsia="Times New Roman" w:cs="Times New Roman" w:ascii="Times New Roman" w:hAnsi="Times New Roman"/>
          <w:i/>
          <w:iCs/>
          <w:color w:val="000000"/>
          <w:sz w:val="24"/>
          <w:szCs w:val="24"/>
          <w:lang w:eastAsia="ru-RU"/>
        </w:rPr>
        <w:t>«с чистой совестью, с чистым сердцем, с безукоризненной жизнью»</w:t>
      </w:r>
      <w:r>
        <w:rPr>
          <w:rFonts w:eastAsia="Times New Roman" w:cs="Times New Roman" w:ascii="Times New Roman" w:hAnsi="Times New Roman"/>
          <w:color w:val="000000"/>
          <w:sz w:val="24"/>
          <w:szCs w:val="24"/>
          <w:lang w:eastAsia="ru-RU"/>
        </w:rPr>
        <w:t>. Об этом же свидетельствуют и святые отцы последних веков. По словам святителя Феофана Затворника, </w:t>
      </w:r>
      <w:r>
        <w:rPr>
          <w:rFonts w:eastAsia="Times New Roman" w:cs="Times New Roman" w:ascii="Times New Roman" w:hAnsi="Times New Roman"/>
          <w:i/>
          <w:iCs/>
          <w:color w:val="000000"/>
          <w:sz w:val="24"/>
          <w:szCs w:val="24"/>
          <w:lang w:eastAsia="ru-RU"/>
        </w:rPr>
        <w:t>«мера [причащаться] в месяц однажды или два раза — самая мерная»</w:t>
      </w:r>
      <w:r>
        <w:rPr>
          <w:rFonts w:eastAsia="Times New Roman" w:cs="Times New Roman" w:ascii="Times New Roman" w:hAnsi="Times New Roman"/>
          <w:color w:val="000000"/>
          <w:sz w:val="24"/>
          <w:szCs w:val="24"/>
          <w:lang w:eastAsia="ru-RU"/>
        </w:rPr>
        <w:t>, хотя </w:t>
      </w:r>
      <w:r>
        <w:rPr>
          <w:rFonts w:eastAsia="Times New Roman" w:cs="Times New Roman" w:ascii="Times New Roman" w:hAnsi="Times New Roman"/>
          <w:i/>
          <w:iCs/>
          <w:color w:val="000000"/>
          <w:sz w:val="24"/>
          <w:szCs w:val="24"/>
          <w:lang w:eastAsia="ru-RU"/>
        </w:rPr>
        <w:t>«ничего нельзя сказать неодобрительного»</w:t>
      </w:r>
      <w:r>
        <w:rPr>
          <w:rFonts w:eastAsia="Times New Roman" w:cs="Times New Roman" w:ascii="Times New Roman" w:hAnsi="Times New Roman"/>
          <w:color w:val="000000"/>
          <w:sz w:val="24"/>
          <w:szCs w:val="24"/>
          <w:lang w:eastAsia="ru-RU"/>
        </w:rPr>
        <w:t> и о более частом причащении [3]. В этом вопросе каждый верующий может руководствоваться такими словами этого святого: </w:t>
      </w:r>
      <w:r>
        <w:rPr>
          <w:rFonts w:eastAsia="Times New Roman" w:cs="Times New Roman" w:ascii="Times New Roman" w:hAnsi="Times New Roman"/>
          <w:i/>
          <w:iCs/>
          <w:color w:val="000000"/>
          <w:sz w:val="24"/>
          <w:szCs w:val="24"/>
          <w:lang w:eastAsia="ru-RU"/>
        </w:rPr>
        <w:t>«Святых Таин причащайтесь почаще, как духовный отец разрешит, только старайтесь всегда приступать и с должным приготовлением и паче — со страхом и трепетом, чтоб, привыкнув, не стать приступать равнодушно»</w:t>
      </w:r>
      <w:r>
        <w:rPr>
          <w:rFonts w:eastAsia="Times New Roman" w:cs="Times New Roman" w:ascii="Times New Roman" w:hAnsi="Times New Roman"/>
          <w:color w:val="000000"/>
          <w:sz w:val="24"/>
          <w:szCs w:val="24"/>
          <w:lang w:eastAsia="ru-RU"/>
        </w:rPr>
        <w:t>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 Alexopoulos S., Hoek A., van den. The Endicott Scroll and Its Place in the History of Private Communion Prayers // Dumbarton Oaks Papers. 2006 [2007]. Vol. 60. P. 146–188.</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урнал № 41 заседания Священного Синода Русской Православной Церкви от 28 ноября 1968 года // Журнал Московской Патриархии. 1969. № 1. С. 3–5.</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ятитель Феофан Затворник. Письма. V, 757.</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ятитель Феофан Затворник. Письма. IV, 693.</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obor.ru/" TargetMode="External"/><Relationship Id="rId3" Type="http://schemas.openxmlformats.org/officeDocument/2006/relationships/hyperlink" Target="http://www.bogoslov.ru/" TargetMode="External"/><Relationship Id="rId4" Type="http://schemas.openxmlformats.org/officeDocument/2006/relationships/hyperlink" Target="http://mpr.livejournal.com/" TargetMode="External"/><Relationship Id="rId5" Type="http://schemas.openxmlformats.org/officeDocument/2006/relationships/hyperlink" Target="http://www.patriarchia.ru/db/text/41912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59:00Z</dcterms:created>
  <dc:creator>пк</dc:creator>
  <dc:description/>
  <dc:language>en-US</dc:language>
  <cp:lastModifiedBy>пк</cp:lastModifiedBy>
  <dcterms:modified xsi:type="dcterms:W3CDTF">2013-09-22T16:00:00Z</dcterms:modified>
  <cp:revision>1</cp:revision>
  <dc:subject/>
  <dc:title/>
</cp:coreProperties>
</file>