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5" w:color="DBDBD9"/>
        </w:pBdr>
        <w:shd w:fill="FFFFFF" w:val="clear"/>
        <w:spacing w:lineRule="auto" w:line="240" w:before="0" w:after="200"/>
        <w:outlineLvl w:val="0"/>
        <w:rPr>
          <w:rFonts w:ascii="Times New Roman" w:hAnsi="Times New Roman" w:eastAsia="Times New Roman" w:cs="Times New Roman"/>
          <w:color w:val="9C1607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9C1607"/>
          <w:kern w:val="2"/>
          <w:sz w:val="40"/>
          <w:szCs w:val="40"/>
          <w:lang w:eastAsia="ru-RU"/>
        </w:rPr>
        <w:t>Проект документа «О дальнейших мерах по уврачеванию последствий церковного разделения XVII ве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1 сентября 2013 г. 14:31</w:t>
      </w:r>
    </w:p>
    <w:p>
      <w:pPr>
        <w:pStyle w:val="Normal"/>
        <w:shd w:fill="FFFFFF" w:val="clear"/>
        <w:spacing w:lineRule="auto" w:line="240" w:before="28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анный проект направляется в епархии Русской Православной Церкви для получения отзывов, а также публикуется с целью дискуссии на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4F6462"/>
            <w:sz w:val="24"/>
            <w:szCs w:val="24"/>
            <w:lang w:eastAsia="ru-RU"/>
          </w:rPr>
          <w:t>официальном сайте Межсоборного присутствия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 на портале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4F6462"/>
            <w:sz w:val="24"/>
            <w:szCs w:val="24"/>
            <w:lang w:eastAsia="ru-RU"/>
          </w:rPr>
          <w:t>Богослов.ru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и в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4F6462"/>
            <w:sz w:val="24"/>
            <w:szCs w:val="24"/>
            <w:u w:val="single"/>
            <w:lang w:eastAsia="ru-RU"/>
          </w:rPr>
          <w:t>официальном блоге Межсоборного присутствия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 Возможность оставлять свои комментарии предоставляется всем желающим.</w:t>
      </w:r>
    </w:p>
    <w:p>
      <w:pPr>
        <w:pStyle w:val="Normal"/>
        <w:shd w:fill="FFFFFF" w:val="clear"/>
        <w:spacing w:lineRule="auto" w:line="240" w:before="28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воначальный проект данного документа был подготовлен комиссией Межсоборного присутствия по вопросам противодействия церковным расколам и их преодоления, а затем был доработан редакционной комиссией Межсоборного присутствия, председателем которой является Патриарх.</w:t>
      </w:r>
    </w:p>
    <w:p>
      <w:pPr>
        <w:pStyle w:val="Normal"/>
        <w:shd w:fill="FFFFFF" w:val="clear"/>
        <w:spacing w:lineRule="auto" w:line="240" w:before="28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уясь стремлением к преодолению пагубных последствий церковного разделения XVII века и учитывая итоги изучения обстоятельств его возникновения, Поместный Собор Русской Православной Церкви 1971 года принял деяние «Об отмене клятв на старые обряды и на придерживающихся их». Собор постановил признать «яко не бывшими» клятвенные запреты, ранее наложенные Соборами 1656 и 1666-1667 годов, утвердил равночестность старых и новых церковных обрядов и засвидетельствовал, что «спасительному значению обрядов не противоречит многообразие их внешнего выражения».</w:t>
      </w:r>
    </w:p>
    <w:p>
      <w:pPr>
        <w:pStyle w:val="Normal"/>
        <w:shd w:fill="FFFFFF" w:val="clear"/>
        <w:spacing w:lineRule="auto" w:line="240" w:before="28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мерным продолжением этого соборного деяния явилось исполненное христианской любви «Обращение ко всем держащимся старых обрядов православноверующим христианам, не имеющим молитвенного общения с Московским Патриархатом», принятое Поместным Собором Русской Православной Церкви 1988 года, а также постановление Архиерейского Собора Русской Православной Церкви 2004 года «О взаимоотношениях со старообрядчеством и о старообрядных приходах Русской Православной Церкви».</w:t>
      </w:r>
    </w:p>
    <w:p>
      <w:pPr>
        <w:pStyle w:val="Normal"/>
        <w:shd w:fill="FFFFFF" w:val="clear"/>
        <w:spacing w:lineRule="auto" w:line="240" w:before="28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иерейский Собор, призывая все еще находящихся в разделении братьев возвратиться к общению и желая способствовать развитию процесса воссоединения, признает необходимость уточнения норм, действующих в случаях присоединения старообрядцев к Церкви.</w:t>
      </w:r>
    </w:p>
    <w:p>
      <w:pPr>
        <w:pStyle w:val="Normal"/>
        <w:shd w:fill="FFFFFF" w:val="clear"/>
        <w:spacing w:lineRule="auto" w:line="240" w:before="28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этим, Архиерейский Собор постановляет:</w:t>
      </w:r>
    </w:p>
    <w:p>
      <w:pPr>
        <w:pStyle w:val="Normal"/>
        <w:shd w:fill="FFFFFF" w:val="clear"/>
        <w:spacing w:lineRule="auto" w:line="240" w:before="280" w:after="280"/>
        <w:ind w:firstLine="5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Учитывая встречающиеся расхождения в современной пастырской практике, подтвердить определение Святейшего Синода за № 1116 от 25 мая 1888 года, согласно которому крещенные в любом из старообрядческих согласий воссоединяются с Русской Православной Церковью посредством совершения Таинства Миропомазания.</w:t>
      </w:r>
    </w:p>
    <w:p>
      <w:pPr>
        <w:pStyle w:val="Normal"/>
        <w:shd w:fill="FFFFFF" w:val="clear"/>
        <w:spacing w:lineRule="auto" w:line="240" w:before="280" w:after="280"/>
        <w:ind w:firstLine="5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Поручить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4F6462"/>
            <w:sz w:val="24"/>
            <w:szCs w:val="24"/>
            <w:lang w:eastAsia="ru-RU"/>
          </w:rPr>
          <w:t>Синодальной богослужебной комисс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вместно с Комиссией по делам старообрядных приходов и по взаимодействию со старообрядчеством отредактировать чины воссоединения с Церковью последователей старообрядческих согласий с учетом постановления Освященного Поместного Собора Русской Православной Церкви 1971 года и последующих соборных актов. Тексты чинопоследований (по новому и по старому обряду) представить на утверждение Священному Синоду.</w:t>
      </w:r>
    </w:p>
    <w:p>
      <w:pPr>
        <w:pStyle w:val="Normal"/>
        <w:shd w:fill="FFFFFF" w:val="clear"/>
        <w:spacing w:lineRule="auto" w:line="240" w:before="28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помнить, что, согласно суждению святителя Филарета, митрополита Московского, подкрепленному многолетней практикой единоверческих приходов, старообрядцам, воссоединившимся с Русской Православной Церковью, разрешается поминать в молитвах своих родственников, умерших вне общения с нею.</w:t>
      </w:r>
    </w:p>
    <w:p>
      <w:pPr>
        <w:pStyle w:val="Normal"/>
        <w:shd w:fill="FFFFFF" w:val="clear"/>
        <w:spacing w:lineRule="auto" w:line="240" w:before="28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Признать состоящими в монашестве старообрядцев, принесших монашеские обеты до присоединения их к Русской Православной Церкви.</w:t>
      </w:r>
    </w:p>
    <w:p>
      <w:pPr>
        <w:pStyle w:val="Normal"/>
        <w:shd w:fill="FFFFFF" w:val="clear"/>
        <w:spacing w:lineRule="auto" w:line="240" w:before="28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Подтвердить, что в соответствии с общим смыслом определения Святейшего Синода от 25 апреля 1729 года, при присоединении к Русской Православной Церкви семейных пар, вступивших в брак в старообрядческих согласиях, совершение над ними последования венчания не является обязательным.</w:t>
      </w:r>
    </w:p>
    <w:p>
      <w:pPr>
        <w:pStyle w:val="Normal"/>
        <w:shd w:fill="FFFFFF" w:val="clear"/>
        <w:spacing w:lineRule="auto" w:line="240" w:before="28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Отметить необходимость обеспечения на приходах Русской Православной Церкви возможности совершения Таинства Крещения по Апостольскому преданию — троекратным полным погружением.</w:t>
      </w:r>
    </w:p>
    <w:p>
      <w:pPr>
        <w:pStyle w:val="Normal"/>
        <w:shd w:fill="FFFFFF" w:val="clear"/>
        <w:spacing w:lineRule="auto" w:line="240" w:before="28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Рекомендовать епархиальным и викарным архиереям тех епархий Русской Православной Церкви, где имеются старообрядные (единоверческие) приходы, активнее участвовать в богослужебной жизни таковых.</w:t>
      </w:r>
    </w:p>
    <w:p>
      <w:pPr>
        <w:pStyle w:val="Normal"/>
        <w:shd w:fill="FFFFFF" w:val="clear"/>
        <w:spacing w:lineRule="auto" w:line="240" w:before="28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</w:t>
      </w:r>
    </w:p>
    <w:p>
      <w:pPr>
        <w:pStyle w:val="Normal"/>
        <w:shd w:fill="FFFFFF" w:val="clear"/>
        <w:spacing w:lineRule="auto" w:line="240" w:before="28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4F6462"/>
            <w:sz w:val="24"/>
            <w:szCs w:val="24"/>
            <w:lang w:eastAsia="ru-RU"/>
          </w:rPr>
          <w:t>К проекту документа «О дальнейших мерах по врачеванию последствий церковного разделения XVII века»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obor.ru/" TargetMode="External"/><Relationship Id="rId3" Type="http://schemas.openxmlformats.org/officeDocument/2006/relationships/hyperlink" Target="http://www.bogoslov.ru/" TargetMode="External"/><Relationship Id="rId4" Type="http://schemas.openxmlformats.org/officeDocument/2006/relationships/hyperlink" Target="http://mpr.livejournal.com/" TargetMode="External"/><Relationship Id="rId5" Type="http://schemas.openxmlformats.org/officeDocument/2006/relationships/hyperlink" Target="http://www.patriarchia.ru/db/text/65985.html" TargetMode="External"/><Relationship Id="rId6" Type="http://schemas.openxmlformats.org/officeDocument/2006/relationships/hyperlink" Target="http://www.patriarchia.ru/db/text/3228018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07:00Z</dcterms:created>
  <dc:creator>пк</dc:creator>
  <dc:description/>
  <dc:language>en-US</dc:language>
  <cp:lastModifiedBy>пк</cp:lastModifiedBy>
  <dcterms:modified xsi:type="dcterms:W3CDTF">2013-09-22T16:07:00Z</dcterms:modified>
  <cp:revision>1</cp:revision>
  <dc:subject/>
  <dc:title/>
</cp:coreProperties>
</file>