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BDBD9"/>
        </w:pBdr>
        <w:shd w:fill="FFFFFF" w:val="clear"/>
        <w:spacing w:lineRule="auto" w:line="240" w:before="0" w:after="200"/>
        <w:outlineLvl w:val="0"/>
        <w:rPr>
          <w:rFonts w:ascii="Times New Roman" w:hAnsi="Times New Roman" w:eastAsia="Times New Roman" w:cs="Times New Roman"/>
          <w:color w:val="9C1607"/>
          <w:kern w:val="2"/>
          <w:sz w:val="40"/>
          <w:szCs w:val="40"/>
          <w:lang w:eastAsia="ru-RU"/>
        </w:rPr>
      </w:pPr>
      <w:r>
        <w:rPr>
          <w:rFonts w:eastAsia="Times New Roman" w:cs="Times New Roman" w:ascii="Times New Roman" w:hAnsi="Times New Roman"/>
          <w:color w:val="9C1607"/>
          <w:kern w:val="2"/>
          <w:sz w:val="40"/>
          <w:szCs w:val="40"/>
          <w:lang w:eastAsia="ru-RU"/>
        </w:rPr>
        <w:t>Положение о материальной и социальной поддержке священнослужителей, церковнослужителей и работников религиозных организаций Русской Православной Церкви, а также членов их семе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евраля 2013 г. 19:00</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 принят Архиерейским Собором Русской Православной Церкви 4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вященный Архиерейский Собор Русской Православной Церкв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 о материальной и социальной поддержке священнослужителей, церковнослужителей и работников религиозных организаций Русской Православной Церкви, а также членов их сем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уя о христианском долге заботы о ближних, в том числе архипастырях, пастырях, монашествующих и мирянах, трудящихся и потрудившихся во имя Христово, о семьях, вдовах и сиротах церковных тружеников; а также имея в виду невысокий материальный уровень жизни значительной части духовенства и церковных работников в сравнении с другими социально активными слоями населения, Освященный Архиерейский Собор принимает настоящее Положени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еспечение священнослужителей, церковнослужителей и работников религиозных организаций Русской Православной Церкви социальными льготами и гарантиями, предусмотренными законодательство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пархиальным архиереям, благочинным, настоятелям приходов, наместникам, игуменам и игумениям монастырей, а также руководителям общецерковных и епархиальных структур, духовных образовательных учреждений, надлежит обеспечить неукоснительное соблюдение действующего законодательства в области обеспечения социальных гарантий, предусмотренных для священнослужителей, церковнослужителей и работников религиозных организаций, в частност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предоставления обязательных социальных гарантий, предусмотренных законодательством стран, в которых несут служение или трудятся указанные лиц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своевременных выплат в установленном порядке и при наличии предусмотренных законом оснований гарантированных пособий по временной нетрудоспособности, беременности и родам, а также при рождении ребенка и по уходу за ребенком до достижения им установленного возраст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ежегодного предоставления всем священно- и церковнослужителям, за исключением насельников монастырей, а также работникам религиозных организаций гарантированного отпуска в объеме, предусмотренном законодательство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Материальное обеспечение нуждающихся священнослужителей, церковнослужителей и работников религиозных организаций Русской Православной Церкви, а также членов их сем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1 К нуждающимся священнослужителям, церковнослужителям и работникам религиозных организаций Русской Православной Церкви относятся лица, являющиеся членами семей, доходы которых на одного члена семьи ниже установленного в регионе прожиточного минимум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ами семьи нуждающегося священнослужителя, церковнослужителя и работника религиозной организации Русской Православной Церкви являются находящиеся на его иждивении нетрудоспособные родители; супруг (супруга); проживающие совместно с ним несовершеннолетние дет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дающимися членами семьи умершего священнослужителя, церковнослужителя и работника религиозных организаций Русской Православной Церкви являются лица, перечисленные в абзаце втором настоящего пункта и являющиеся членами семей, доходы которых на одного члена семьи ниже установленного в регионе прожиточного минимум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ставлению епархиальной попечительской комиссии епархиальный архиерей вправе принять решение об отнесении к нуждающимся, помимо перечисленных в данном пункте категорий, и иных категорий лиц из числа священнослужителей, церковнослужителей и работников религиозных организаций Русской Православной Церкви, а также членов их сем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2 В структуре каждой епархии надлежит создать (без прав юридического лица) епархиальную комиссию по попечению о нуждающихся священнослужителях, церковнослужителях и работниках религиозных организаций Русской Православной Церкви, а также членах их семей (далее — «епархиальная попечительская комиссия»). В порядке исключения в епархиях с небольшим количеством приходов функции епархиальной попечительской комиссии могут быть возложены на иное структурное подразделение епархии, на что епархиальным архиереем испрашивается согласие Патриарха Московского и всея Рус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епархиальной попечительской комиссии входят:</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представитель епархиального отдела по социальному служению и благотворительност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редставитель епархиальной ревизионной комисс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клирики или миряне, назначенные епархиальным архиереем и избранные епархиальным собранием — на паритетных начала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епархиальной попечительской комиссии не могут состоять в близком родстве между собой, а также с председателем и членами епархиального совет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епархиальной попечительской комиссии назначается епархиальным архиереем из числа ее членов. В состав комиссии рекомендуется включать по возможности лиц с экономическим и юридическим образование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3 В случае дефицита финансовых средств и, следовательно, неспособности прихода обеспечивать священнослужителей и церковнослужителей, а также содержать приходское хозяйство, епархиальная попечительская комиссия докладывает об этом епархиальному архиерею для принятия им соответствующего реше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4 Епархиальная попечительская комиссия реагирует на обращения, связанные с невыплатой или недостаточным объемом содержания священнослужителей и церковнослужителей, а также заработной платы работникам религиозных организаций, докладывая о таких обращениях епархиальному архиерею. Конфликтные ситуации, возникающие при трудностях с выплатой содержания, разрешаются епархиальным архиереем с учетом доклада епархиальной попечительской комисс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5 Благочинным, а в пределах каждого прихода — настоятелям следует заботиться о том, чтобы ни на одном приходе не было нуждающихся священно- и церковнослужителей, а также следует своевременно подавать сведения о таковых епархиальному архиерею.</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упных епархиях при благочиннических округах (викариатствах), по благословению епархиального архиерея, могут создаваться попечительские комиссии такого же назначения, как и при епархиях. Их состав определяется епархиальным архиереем. Координация и контроль за деятельностью таких попечительских комиссий возлагаются на епархиальную попечительскую комиссию.</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овой отчет благочинного (викариатства) следует включать раздел, посвященный материальному и социальному обеспечению священнослужителей, церковнослужителей и работников приходов, входящих в благочиние (викариатство).</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опечительских комиссий при благочиниях (викариатствах) не является препятствием для обращения нуждающихся лиц непосредственно в епархиальную попечительскую комиссию.</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6 При доказанном отсутствии возможности прихода самостоятельно нести расходы по содержанию священнослужителей, церковнослужителей и по выплате заработной платы работникам прихода, благочинные должны информировать о сложившейся ситуации епархиального архиере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7 В необходимых случаях, в том числе при тяжелой болезни и в чрезвычайной ситуации, епархиям рекомендуется за счет собственных средств и (или) за счет средств созданных епархиями благотворительных фондов оказывать благотворительную помощь нуждающимся священнослужителям, церковнослужителям и работникам религиозных организаций Русской Православной Церкви, а также членам их семей в размере, определяемом епархиальным архиереем по представлению епархиальной попечительской комисс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8 Помощь, оказываемая епархиальной попечительской комиссией, может быть как единовременной, так и целевой регулярной выплатой.</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II.9 Настоятели должны следить за тем, чтобы на приходах размеры денежного содержания между священниками, между диаконами, между церковнослужителями при равной служебной нагрузке (включая совершение треб, богослужений, а также осуществление иных приходских послушаний) существенно не различались. Ответственные работники храмов, в том числе помощники настоятелей и председателей приходских советов, казначеи, ответственные за образовательную, социальную и молодежную работу и т.д., при условии их полной занятости на приходе и отсутствии других доходов, должны получать содержание, по возможности ориентируемое на среднюю заработную плату по региону для социальных работников. Аналогичные правила применяются в отношении работников епархий и благочиний. Регенты, чтецы, певцы, алтарники, просфорники, сторожа, уборщицы, свещницы и т.д. получают содержание исходя из реальных трудозатрат.</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10 Размер заработной платы работников, состоящих в трудовых отношениях с епархиями, приходами, включая работников, отвечающих за образовательную, социальную и молодежную деятельность епархии (прихода, благочиния), регентов, певцов, чтецов, псаломщиков, сотрудников бухгалтерии и т.д., должен быть определен в штатном расписании, исходя из реальной занятости работника, его квалификации и объема работы. В любом случае размер такой заработной платы не должен быть ниже установленного минимального размера оплаты труд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11 Размер содержания священнослужителей и церковнослужителей, а также заработную плату работников религиозных организаций Русской Православной Церкви рекомендуется индексировать в соответствии с инфляци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12 В годовых отчетах благочиний, приходов, монастырей, духовных школ и т.д. должны содержаться сведения о штатных расписаниях приходов, которые по благословению епархиального архиерея могут использоваться епархиальной попечительской комиссией при подготовке рекомендаций епархиальному архиерею по оказанию материальной поддержки священнослужителям, церковнослужителям и работникам религиозных организаци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Епархиальные благотворительные фонды (кассы взаимопомощ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казания благотворительной помощи священнослужителям, церковнослужителям и работникам религиозных организаций Русской Православной Церкви, находящимся в трудной жизненной ситуации, епархиям рекомендуется учреждать благотворительные фонды, действующие в тех же целях, что и известные в церковной практике кассы взаимопомощи. Источниками формирования средств благотворительного фонда (кассы взаимопомощи) являются отчисления от епархиального управления, приходов, монастырей, подворий, а также благотворительные пожертвова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Обеспечение находящихся на покое Преосвященных архиерее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1 Священный Синод, почисляя на покой епархиального или викарного архиерея, определяет место его пребывания на покое на территории епархии Русской Православной Церкви, ставропигиального или епархиального монастыря. При определении места пребывания архиерея на покое учитываются, по возможности, его пожела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2 Священным Синодом и Синодом Самоуправляемых Церквей, Экзархатов и Митрополичьих округов утверждаются списки епархий для возможного пребывания на покое тех архиереев, которые, подавая прошение о почислении на покой, оставят место своего дальнейшего пребывания на усмотрение Патриарха Московского и всея Руси и Священного Синод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3 Епархии, включенные в предусмотренный пунктом IV.2 настоящего Положения перечень, предоставляют пребывающим в них на покое архиереям благоустроенное жилое помещение и обеспечивают предоставление данным архиереям материального содержания за счет собственных средств и (или) за счет средств благотворительного фонда, учрежденного епархией (ставропигиальным или епархиальным монастырем), а также при участии епархий, бывших последним местом архиерейского служения пребывающих на покое Преосвященны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4 Материальное содержание складывается из следующих расход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благотворительная помощь, оказываемая епархией, бывшей последним местом служения архиерея, в размере архиерейского оклад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плата работы обслуживающего персонала, медицинских услуг, ремонта жилья, хозяйственных и транспортных нужд, осуществляемая за счет епархии, принявшей архиерея для пребывания на поко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5 Епархиальным архиереям, в епархиях которых пребывают на покое архиереи, следует в ежегодных епархиальных отчетах, направляемых в Московскую Патриархию, предоставлять информацию о видах и размерах расходов, предусмотренных пунктом IV.4 настоящего Временного Положе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6 Находящийся на покое архиерей может исполнять обязанности игумена монастыря или настоятеля прихода либо быть приписанным к монастырю или приходу. В таком случае соответствующие монастыри или приходы предоставляют пребывающим в них на покое архиереям благоустроенное жилое помещение, выплачивают им содержание и обеспечивают их обслуживани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Особенности попечения об отдельных категориях нуждающихся священнослужителей и церковнослужител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1 Приходам, при координирующем наблюдении благочинных, следует ежегодно составлять и представлять на имя епархиального архиерея реестр пребывающих на покое либо престарелых и (или) имеющих инвалидность I группы, нуждающихся священнослужителей, церковнослужителей данных приход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тарелыми являются священно- и церковнослужители, достигшие возраста 75 лет.</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2 В том случае, если пребывающий на покое либо престарелый и (или) имеющий инвалидность I группы священнослужитель, церковнослужитель прихода епархии не может исполнять какое-либо служение и нуждается в материальной поддержке, он должен обеспечиваться из средств прихода, являющегося последним местом его служения, или другого прихода, по указанию епархиального архиерея либо за счет средств епархиального благотворительного фонд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3 В том случае, если пребывающий на покое либо престарелый и (или) имеющий инвалидность I группы священнослужитель, церковнослужитель прихода епархии в силах нести церковное служение, он может быть приписан к приходу или монастырю для посильного несения богослужебной череды; данный приход (монастырь) выплачивает ему содержани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4 На территории епархий рекомендуется создавать (в том числе при епархиальных монастырях) социальные центры для попечения о престарелых священнослужителях и церковнослужителях, а также работниках религиозных организаций Русской Православной Церкви, в том числе инвалидах, которым по состоянию здоровья необходим постоянный уход.</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 Материальная помощь нуждающимся членам семей умерших священнослужителей, церковнослужителей и работников религиозных организаций Русской Православной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1 Епархиальной попечительской комиссии, благочиниям и приходам следует ежегодно составлять реестр нуждающихся членов семей умерших священнослужителей, церковнослужителей и работников религиозных организаций Русской Православной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2 Нуждающимся членам семей умерших священнослужителей, церковнослужителей и работников религиозных организаций Русской Православной Церкви может быть оказана материальная благотворительная помощь за счет средств епархии, прихода или епархиального благотворительного фонда. Продолжительность благотворительной материальной помощи таким лицам определяется епархиальной попечительской комиссией, исходя из их реального материального положе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3 Если нуждающиеся члены семей умерших священнослужителей, церковнослужителей и работников религиозных организаций Русской Православной Церкви не получают необходимую материальную благотворительную помощь, они могут обратиться к епархиальному архиерею через епархиальную попечительскую комиссию.</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4 В случае переезда указанных лиц за пределы епархии епархиальная попечительская комиссия предоставляет данные о нуждающихся клириках в канцелярию той епархии, в которую переехали данные лица, для рассмотрения и предоставления материальной помощи принимающей епархи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5 Вопрос о материальной поддержке членов семей священнослужителей, изверженных из сана или запрещенных в священнослужении, решается епархиальным архиереем с учетом рекомендаций епархиальной попечительской комисс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6 Вопрос о материальной поддержке священнослужителей, изверженных из сана или запрещенных в священнослужении, не является предметом рассмотрения епархиальной попечительской комисс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7 В случае кончины священнослужителя членам семьи покойного, постоянно проживавшим совместно с ним до момента его смерти в здании (помещении), принадлежащем религиозной организации, по решению епархиального архиерея может быть предоставлено иное помещение, пригодное для проживания, при отсутствии у них собственного жиль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Действие данного Положе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1 Нормы данного документа распространяются на немонашествующее духовенство, несущее свое служение в монастырях, архиерейских и монастырских подворьях, а также на членов семей таких клирик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2 В Самоуправляемых Церквах данное Положение действует с учетом их устав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6:00Z</dcterms:created>
  <dc:creator>пк</dc:creator>
  <dc:description/>
  <dc:language>en-US</dc:language>
  <cp:lastModifiedBy>пк</cp:lastModifiedBy>
  <dcterms:modified xsi:type="dcterms:W3CDTF">2013-06-17T18:07:00Z</dcterms:modified>
  <cp:revision>1</cp:revision>
  <dc:subject/>
  <dc:title/>
</cp:coreProperties>
</file>