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5" w:color="DBDBD9"/>
        </w:pBdr>
        <w:shd w:fill="FFFFFF" w:val="clear"/>
        <w:spacing w:lineRule="auto" w:line="240" w:before="0" w:after="200"/>
        <w:outlineLvl w:val="0"/>
        <w:rPr>
          <w:rFonts w:ascii="Times New Roman" w:hAnsi="Times New Roman" w:eastAsia="Times New Roman" w:cs="Times New Roman"/>
          <w:color w:val="9C1607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9C1607"/>
          <w:kern w:val="2"/>
          <w:sz w:val="40"/>
          <w:szCs w:val="40"/>
          <w:lang w:eastAsia="ru-RU"/>
        </w:rPr>
        <w:t>Об избрании состава Общецерковного суда Русской Православной Церк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 февраля 2013 г. 16:19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умент принят Архиерейским Собором Русской Православной Церкви 3 февраля 2013 года.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ященного Архиерейского Собора Русской Православной Церкви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2-5 февраля 2013 года)</w:t>
      </w:r>
    </w:p>
    <w:p>
      <w:pPr>
        <w:pStyle w:val="Normal"/>
        <w:shd w:fill="FFFFFF" w:val="clear"/>
        <w:spacing w:lineRule="auto" w:line="240" w:before="280" w:after="280"/>
        <w:ind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избрании состава Общецерковного суда Русской Православной Церкви</w:t>
      </w:r>
    </w:p>
    <w:p>
      <w:pPr>
        <w:pStyle w:val="Normal"/>
        <w:shd w:fill="FFFFFF" w:val="clear"/>
        <w:spacing w:lineRule="auto" w:line="240" w:before="280" w:after="280"/>
        <w:ind w:firstLine="52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истечением срока полномочий членов Общецерковного суда, на основании пункта 1 статьи 29 Положения о церковном суде Русской Православной Церкви, Архиерейский Собор определяет переизбрать членов на новый срок и утвердить Общецерковный суд Русской Православной Церкви в следующем состав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рополит Екатеринодарский и Кубанский Исидор — председат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трополит Черновицкий и Буковинский Онуфрий — заместитель председател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епископ Полоцкий и Глубокский Феодос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хиепископ Владимирский и Суздальский Евлог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пископ Брянский и Севский Александр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— секретар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13 июня 2013 года – Митрополит Брянский и Севский Александ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6:00Z</dcterms:created>
  <dc:creator>пк</dc:creator>
  <dc:description/>
  <dc:language>en-US</dc:language>
  <cp:lastModifiedBy>пк</cp:lastModifiedBy>
  <dcterms:modified xsi:type="dcterms:W3CDTF">2013-06-17T18:28:00Z</dcterms:modified>
  <cp:revision>1</cp:revision>
  <dc:subject/>
  <dc:title/>
</cp:coreProperties>
</file>