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Расписание богослужений на </w:t>
      </w:r>
      <w:r>
        <w:rPr>
          <w:b/>
          <w:sz w:val="32"/>
          <w:szCs w:val="32"/>
          <w:u w:val="single"/>
        </w:rPr>
        <w:t>июнь</w:t>
      </w:r>
      <w:r>
        <w:rPr>
          <w:b/>
          <w:sz w:val="32"/>
          <w:szCs w:val="32"/>
        </w:rPr>
        <w:t xml:space="preserve"> 2013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Храм во имя Успения Пресвятой Богородицы п. Возро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ind w:right="-261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5" w:leader="none"/>
        </w:tabs>
        <w:ind w:right="-2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ind w:right="-261" w:hanging="0"/>
        <w:outlineLvl w:val="0"/>
        <w:rPr/>
      </w:pPr>
      <w:r>
        <w:rPr>
          <w:sz w:val="28"/>
          <w:szCs w:val="28"/>
        </w:rPr>
        <w:t xml:space="preserve">2 июня    Воскресенье             </w:t>
      </w:r>
      <w:r>
        <w:rPr>
          <w:b/>
          <w:sz w:val="28"/>
          <w:szCs w:val="28"/>
        </w:rPr>
        <w:t xml:space="preserve">     Неделя 5-я по Пасхе, о самаряны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ind w:right="-261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бретение мощей свт. Московского Алек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ind w:right="-26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16.00 Всенощное бдение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ind w:right="-26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09.00 Литургия </w:t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 июня    Четверг                          </w:t>
      </w:r>
      <w:r>
        <w:rPr>
          <w:b/>
          <w:sz w:val="28"/>
          <w:szCs w:val="28"/>
        </w:rPr>
        <w:t>Блж. Ксении Петербургск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0" w:leader="none"/>
        </w:tabs>
        <w:ind w:right="-261" w:hanging="0"/>
        <w:outlineLvl w:val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16.00 Вечерня. Утреня (с полиелеем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0" w:leader="none"/>
        </w:tabs>
        <w:ind w:right="-261" w:hanging="0"/>
        <w:outlineLvl w:val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08.30 Литур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ind w:right="-261" w:hanging="0"/>
        <w:outlineLvl w:val="0"/>
        <w:rPr/>
      </w:pPr>
      <w:r>
        <w:rPr>
          <w:sz w:val="28"/>
          <w:szCs w:val="28"/>
        </w:rPr>
        <w:t xml:space="preserve">9 июня    Воскресенье             </w:t>
      </w:r>
      <w:r>
        <w:rPr>
          <w:b/>
          <w:sz w:val="28"/>
          <w:szCs w:val="28"/>
        </w:rPr>
        <w:t xml:space="preserve">     Неделя 6-я по Пасхе, о слеп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ind w:right="-261" w:hanging="0"/>
        <w:outlineLvl w:val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.00 Всенощное бдение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ind w:right="-26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09.00 Литург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ind w:right="-261" w:hanging="0"/>
        <w:outlineLvl w:val="0"/>
        <w:rPr/>
      </w:pPr>
      <w:r>
        <w:rPr>
          <w:sz w:val="28"/>
          <w:szCs w:val="28"/>
        </w:rPr>
        <w:t xml:space="preserve">12 июня    Среда                           </w:t>
      </w:r>
      <w:r>
        <w:rPr>
          <w:b/>
          <w:sz w:val="28"/>
          <w:szCs w:val="28"/>
        </w:rPr>
        <w:t>Отдание праздника Пасх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ind w:right="-26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16.00 Вечерня. Утре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ind w:right="-261" w:hanging="0"/>
        <w:outlineLvl w:val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08.00 Литург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ind w:right="-2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ind w:right="-261" w:hanging="0"/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13 июня    Четверг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36"/>
          <w:szCs w:val="36"/>
        </w:rPr>
        <w:t>Вознесение Господ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ind w:right="-261" w:hanging="0"/>
        <w:outlineLvl w:val="0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00 Всенощное бдение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08.00 Литур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ind w:right="-261" w:hanging="0"/>
        <w:outlineLvl w:val="0"/>
        <w:rPr/>
      </w:pPr>
      <w:r>
        <w:rPr>
          <w:sz w:val="28"/>
          <w:szCs w:val="28"/>
        </w:rPr>
        <w:t xml:space="preserve">16 июня    Воскресенье             </w:t>
      </w:r>
      <w:r>
        <w:rPr>
          <w:b/>
          <w:sz w:val="28"/>
          <w:szCs w:val="28"/>
        </w:rPr>
        <w:t xml:space="preserve">   Неделя 7-я по Пасхе, свв. отц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еленского Соб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ind w:right="-261" w:hanging="0"/>
        <w:outlineLvl w:val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.00 Всенощное бдение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ind w:right="-26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09.00 Литург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ind w:right="-261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sz w:val="28"/>
          <w:szCs w:val="28"/>
        </w:rPr>
        <w:t xml:space="preserve">22 июня    Суббота                        </w:t>
      </w:r>
      <w:r>
        <w:rPr>
          <w:b/>
          <w:sz w:val="28"/>
          <w:szCs w:val="28"/>
        </w:rPr>
        <w:t>Троицкая родительская суббота</w:t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миновение усопш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0" w:leader="none"/>
        </w:tabs>
        <w:ind w:right="-261" w:hanging="0"/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16.00 Вечерня. Утре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0" w:leader="none"/>
        </w:tabs>
        <w:ind w:right="-261" w:hanging="0"/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08.00 Литургия. </w:t>
      </w:r>
      <w:r>
        <w:rPr>
          <w:b/>
          <w:sz w:val="28"/>
          <w:szCs w:val="28"/>
        </w:rPr>
        <w:t>Паних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ind w:right="-261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3 июня    Воскресенье                 </w:t>
      </w:r>
      <w:r>
        <w:rPr>
          <w:b/>
          <w:sz w:val="36"/>
          <w:szCs w:val="36"/>
        </w:rPr>
        <w:t>День Святой Троиц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ind w:right="-261" w:hanging="0"/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16.00 Всенощное б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ind w:right="-261" w:hanging="0"/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09.00 Литургия. Великая вечер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5" w:leader="none"/>
        </w:tabs>
        <w:ind w:right="-2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5" w:leader="none"/>
        </w:tabs>
        <w:ind w:right="-261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4 июня    Понедельник                 </w:t>
      </w:r>
      <w:r>
        <w:rPr>
          <w:b/>
          <w:sz w:val="32"/>
          <w:szCs w:val="32"/>
        </w:rPr>
        <w:t>День Святого Духа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0 Малое повечерие. Утре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0" w:leader="none"/>
        </w:tabs>
        <w:ind w:right="-26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08.00 Литург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ind w:right="-261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ind w:right="-26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ind w:right="-261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0 июня    Воскресенье                 </w:t>
      </w:r>
      <w:r>
        <w:rPr>
          <w:b/>
          <w:sz w:val="28"/>
          <w:szCs w:val="28"/>
        </w:rPr>
        <w:t>Неделя 1-я по Пятидесятнице, Всех свят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ind w:right="-261" w:hanging="0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16.00 Всенощное б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ind w:right="-261" w:hanging="0"/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09.00 Литург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ind w:right="-261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ind w:right="-261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4:31:00Z</dcterms:created>
  <dc:creator>Александр</dc:creator>
  <dc:description/>
  <cp:keywords/>
  <dc:language>en-US</dc:language>
  <cp:lastModifiedBy>АКВА</cp:lastModifiedBy>
  <cp:lastPrinted>2009-01-05T17:26:00Z</cp:lastPrinted>
  <dcterms:modified xsi:type="dcterms:W3CDTF">2013-06-01T18:52:00Z</dcterms:modified>
  <cp:revision>521</cp:revision>
  <dc:subject/>
  <dc:title>Расписание богослужений на январь 2007 г</dc:title>
</cp:coreProperties>
</file>