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Orthodox.tt eRoos" w:ascii="Orthodox.tt eRoos" w:hAnsi="Orthodox.tt eRoos"/>
          <w:b/>
          <w:sz w:val="32"/>
          <w:szCs w:val="32"/>
        </w:rPr>
        <w:t>МАРТ 2012</w:t>
      </w:r>
      <w:r>
        <w:rPr/>
        <w:t xml:space="preserve"> ГОДА</w:t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789"/>
      </w:tblGrid>
      <w:tr>
        <w:trPr>
          <w:trHeight w:val="197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 ВЕЛИКОЕ ПОВЕЧЕРИЕ. ЧТЕНИЕ ПОКАЯННОГО КАНОНА СВ. АНДРЕЯ КРИТСКОГО.</w:t>
            </w:r>
          </w:p>
        </w:tc>
      </w:tr>
      <w:tr>
        <w:trPr>
          <w:trHeight w:val="197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 ВЕЛИКОЕ ПОВЕЧЕРИЕ. ЧТЕНИЕ ПОКАЯННОГО КАНОНА СВ. АНДРЕЯ КРИТСКОГО.</w:t>
            </w:r>
          </w:p>
        </w:tc>
      </w:tr>
      <w:tr>
        <w:trPr>
          <w:trHeight w:val="197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 ВЕЛИКОЕ ПОВЕЧЕРИЕ. ЧТЕНИЕ ПОКАЯННОГО КАНОНА СВ. АНДРЕЯ КРИТСКОГО.</w:t>
            </w:r>
          </w:p>
        </w:tc>
      </w:tr>
      <w:tr>
        <w:trPr>
          <w:trHeight w:val="197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 ВЕЛИКОЕ ПОВЕЧЕРИЕ. ЧТЕНИЕ ПОКАЯННОГО КАНОНА СВ. АНДРЕЯ КРИТСК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</w:t>
            </w:r>
          </w:p>
          <w:p>
            <w:pPr>
              <w:pStyle w:val="Normal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 КАНОН ВМЧ. ФЕОДОРУ ТИРОНУ. ОСВЯЩЕНИЕ КОЛИ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 ВОСКРЕСНОЕ ВСЕНОЩНОЕ БДЕНИЕ.</w:t>
            </w:r>
          </w:p>
        </w:tc>
      </w:tr>
      <w:tr>
        <w:trPr>
          <w:trHeight w:val="164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И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1-Я ВЕЛИКОГО ПОСТА. ТОРЖЕСТВО ПРАВОСЛА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. ИСПОВЕД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 БОЖЕСТВЕННАЯ ЛИТУРГИЯ. ТОРЖЕСТВО ПРАВОСЛАВИЯ.</w:t>
            </w:r>
          </w:p>
        </w:tc>
      </w:tr>
      <w:tr>
        <w:trPr>
          <w:trHeight w:val="214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 СОБОРОВ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 ВОСКРЕСНОЕ ВСЕНОЩНОЕ БДЕНИЕ.</w:t>
            </w:r>
          </w:p>
        </w:tc>
      </w:tr>
      <w:tr>
        <w:trPr>
          <w:trHeight w:val="214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И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2-Я ВЕЛИКОГО ПОСТА. ГРИГОРИЯ ПАЛА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. ИСПОВЕДЬ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 БОЖЕСТВЕННАЯ ЛИТУРГИЯ.</w:t>
            </w:r>
          </w:p>
        </w:tc>
      </w:tr>
      <w:tr>
        <w:trPr>
          <w:trHeight w:val="214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 МОЛЕБЕН СВ. НИКОЛАЮ. ПАНИХИ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 ВОСКРЕСНОЕ ВСЕНОЩНОЕ БДЕНИЕ. ВЫНОС КРЕСТА И ПОКЛОНЕНИЕ ЕМУ.</w:t>
            </w:r>
          </w:p>
        </w:tc>
      </w:tr>
      <w:tr>
        <w:trPr>
          <w:trHeight w:val="214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И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3-Я ВЕЛИКОГО ПОСТА, КРЕСТОПОКЛОННА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. ИСПОВЕД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. БОЖЕСТВЕННАЯ ЛИТУРГИЯ. </w:t>
            </w:r>
          </w:p>
        </w:tc>
      </w:tr>
      <w:tr>
        <w:trPr>
          <w:trHeight w:val="214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 МОЛЕБЕН. ПАНИХИ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 ВОСКРЕСНОЕ ВСЕНОЩНОЕ БДЕНИЕ.</w:t>
            </w:r>
          </w:p>
        </w:tc>
      </w:tr>
      <w:tr>
        <w:trPr>
          <w:trHeight w:val="214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И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4-Я ВЕЛИКОГО ПОСТА, ПРП. ИОАННА ЛЕСТВИЧ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. ИСПОВЕД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 БОЖЕСТВЕННАЯ ЛИТУРГИЯ.</w:t>
            </w:r>
          </w:p>
        </w:tc>
      </w:tr>
      <w:tr>
        <w:trPr>
          <w:trHeight w:val="214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ХВАЛА ПРЕСВЯТОЙ БОГОРОД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 МОЛЕБЕН С АКАФИСТОМ БОЖИЕЙ МАТЕР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 ВОСКРЕСНОЕ ВСЕНОЩНОЕ БДЕНИЕ.</w:t>
            </w:r>
          </w:p>
        </w:tc>
      </w:tr>
      <w:tr>
        <w:trPr>
          <w:trHeight w:val="214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6-Я ВЕЛИКОГО ПОСТА, ПРП. МАРИИ ЕГИПЕТСК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. ИСПОВЕД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 БОЖЕСТВЕННАЯ ЛИТУРГИЯ.</w:t>
            </w:r>
          </w:p>
        </w:tc>
      </w:tr>
    </w:tbl>
    <w:p>
      <w:pPr>
        <w:pStyle w:val="Normal"/>
        <w:spacing w:lineRule="auto" w:line="240" w:before="0" w:after="200"/>
        <w:rPr>
          <w:rFonts w:ascii="Orthodox.tt eRoos" w:hAnsi="Orthodox.tt eRoos" w:cs="Orthodox.tt eRoos"/>
          <w:sz w:val="28"/>
          <w:szCs w:val="28"/>
        </w:rPr>
      </w:pPr>
      <w:r>
        <w:rPr>
          <w:rFonts w:cs="Orthodox.tt eRoos" w:ascii="Orthodox.tt eRoos" w:hAnsi="Orthodox.tt eRoos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rthodox.tt eRoos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dned">
    <w:name w:val="dd_n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1:00Z</dcterms:created>
  <dc:creator>Миллениум</dc:creator>
  <dc:description/>
  <dc:language>en-US</dc:language>
  <cp:lastModifiedBy>Батюшка</cp:lastModifiedBy>
  <cp:lastPrinted>2010-03-13T22:51:00Z</cp:lastPrinted>
  <dcterms:modified xsi:type="dcterms:W3CDTF">2012-02-16T16:01:00Z</dcterms:modified>
  <cp:revision>4</cp:revision>
  <dc:subject/>
  <dc:title/>
</cp:coreProperties>
</file>