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Orthodox.tt eRoos" w:hAnsi="Orthodox.tt eRoos" w:cs="Orthodox.tt eRoos"/>
          <w:sz w:val="24"/>
          <w:szCs w:val="24"/>
        </w:rPr>
      </w:pPr>
      <w:r>
        <w:rPr>
          <w:rFonts w:cs="Orthodox.tt eRoos" w:ascii="Orthodox.tt eRoos" w:hAnsi="Orthodox.tt eRoos"/>
          <w:sz w:val="24"/>
          <w:szCs w:val="24"/>
        </w:rPr>
        <w:t>ПРИХОД ХРАМА СВЯТИТЕЛЯ И ЧУДОТВОРЦА НИКОЛАЯ</w:t>
      </w:r>
    </w:p>
    <w:p>
      <w:pPr>
        <w:pStyle w:val="Normal"/>
        <w:spacing w:lineRule="auto" w:line="240"/>
        <w:jc w:val="center"/>
        <w:rPr>
          <w:rFonts w:ascii="Orthodox.tt eRoos" w:hAnsi="Orthodox.tt eRoos" w:cs="Orthodox.tt eRoos"/>
          <w:sz w:val="24"/>
          <w:szCs w:val="24"/>
        </w:rPr>
      </w:pPr>
      <w:r>
        <w:rPr>
          <w:rFonts w:cs="Orthodox.tt eRoos" w:ascii="Orthodox.tt eRoos" w:hAnsi="Orthodox.tt eRoos"/>
          <w:sz w:val="24"/>
          <w:szCs w:val="24"/>
        </w:rPr>
        <w:t>РАСПИСАНИЕ БОГОСЛУЖЕНИЙ</w:t>
      </w:r>
    </w:p>
    <w:p>
      <w:pPr>
        <w:pStyle w:val="Normal"/>
        <w:spacing w:lineRule="auto" w:line="240"/>
        <w:jc w:val="center"/>
        <w:rPr/>
      </w:pPr>
      <w:r>
        <w:rPr>
          <w:rFonts w:cs="Orthodox.tt eRoos" w:ascii="Orthodox.tt eRoos" w:hAnsi="Orthodox.tt eRoos"/>
          <w:b/>
          <w:sz w:val="24"/>
          <w:szCs w:val="24"/>
        </w:rPr>
        <w:t>МАЙ 2012</w:t>
      </w:r>
      <w:r>
        <w:rPr/>
        <w:t xml:space="preserve"> ГОД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455"/>
      </w:tblGrid>
      <w:tr>
        <w:trPr>
          <w:trHeight w:val="119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Normal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. ИСПОВЕД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. БОЖЕСТВЕННАЯ ЛИТУРГИЯ. МОЛЕБЕН СВТ. НИКОЛАЮ. ПАНИХИД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 ВСЕНОЩНОЕ БДЕНИЕ.</w:t>
            </w:r>
          </w:p>
        </w:tc>
      </w:tr>
      <w:tr>
        <w:trPr>
          <w:trHeight w:val="119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 05.</w:t>
            </w:r>
          </w:p>
          <w:p>
            <w:pPr>
              <w:pStyle w:val="Normal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И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Ddned"/>
                <w:rFonts w:cs="Times New Roman" w:ascii="Times New Roman" w:hAnsi="Times New Roman"/>
                <w:b/>
                <w:sz w:val="28"/>
                <w:szCs w:val="28"/>
              </w:rPr>
              <w:t>НЕДЕЛЯ О РАССЛАБЛЕНОМ. ВМЧ. ГЕОРГ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. ИСПОВЕД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 БОЖЕСТВЕННАЯ ЛИТУРГИЯ.</w:t>
            </w:r>
          </w:p>
        </w:tc>
      </w:tr>
      <w:tr>
        <w:trPr>
          <w:trHeight w:val="135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05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0. ИСПОВЕД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. БОЖЕСТВЕННАЯ ЛИТУРГИЯ. МОЛЕБЕН СВТ. НИКОЛАЮ. ПАНИХИД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 ВСЕНОЩНОЕ БДЕНИЕ.</w:t>
            </w:r>
          </w:p>
        </w:tc>
      </w:tr>
      <w:tr>
        <w:trPr>
          <w:trHeight w:val="17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И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5, О САМАРЯНЫНЕ. СВТ. ИГНАТ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. ИСПОВЕД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 БОЖЕСТВЕННАЯ ЛИТУРГИЯ. МОЛЕБЕН СВТ. ИГНАТИЮ.</w:t>
            </w:r>
          </w:p>
        </w:tc>
      </w:tr>
      <w:tr>
        <w:trPr>
          <w:trHeight w:val="17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. ИСПОВЕД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. БОЖЕСТВЕННАЯ ЛИТУРГИЯ. МОЛЕБЕН СВТ. НИКОЛАЮ. ПАНИХИД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 ВСЕНОЩНОЕ БДЕНИЕ.</w:t>
            </w:r>
          </w:p>
        </w:tc>
      </w:tr>
      <w:tr>
        <w:trPr>
          <w:trHeight w:val="17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ИЕ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Ddned"/>
                <w:sz w:val="28"/>
                <w:szCs w:val="28"/>
              </w:rPr>
            </w:pPr>
            <w:r>
              <w:rPr>
                <w:rStyle w:val="Ddned"/>
                <w:rFonts w:cs="Times New Roman" w:ascii="Times New Roman" w:hAnsi="Times New Roman"/>
                <w:b/>
                <w:sz w:val="28"/>
                <w:szCs w:val="28"/>
              </w:rPr>
              <w:t>НЕДЕЛЯ 6, О СЛЕП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. ИСПОВЕД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 БОЖЕСТВЕННАЯ ЛИТУРГИЯ.</w:t>
            </w:r>
          </w:p>
        </w:tc>
      </w:tr>
      <w:tr>
        <w:trPr>
          <w:trHeight w:val="17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Style w:val="Ddned"/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 ПРАЗДНИЧНОЕ ВСЕНОЩНОЕ БДЕНИЕ.</w:t>
            </w:r>
          </w:p>
        </w:tc>
      </w:tr>
      <w:tr>
        <w:trPr>
          <w:trHeight w:val="17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ИТЕЛЯ НИКОЛАЯ МИРЛИКИЙ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. ИСПОВЕД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 БОЖЕСТВЕННАЯ ЛИТУРГИЯ. МОЛЕБЕН.</w:t>
            </w:r>
          </w:p>
        </w:tc>
      </w:tr>
      <w:tr>
        <w:trPr>
          <w:trHeight w:val="17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ЕСЕНИЕ ГОСПОДНЕ. СВ. РАВНОАП. КИРИЛЛА И МЕФОД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. ИСПОВЕД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 БОЖЕСТВЕННАЯ ЛИТУРГИЯ. МОЛЕБЕН.</w:t>
            </w:r>
          </w:p>
        </w:tc>
      </w:tr>
      <w:tr>
        <w:trPr>
          <w:trHeight w:val="17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0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0. ИСПОВЕД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. БОЖЕСТВЕННАЯ ЛИТУРГИЯ. МОЛЕБЕН СВТ. НИКОЛАЮ. ПАНИХИД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 ВСЕНОЩНОЕ БДЕНИЕ.</w:t>
            </w:r>
          </w:p>
        </w:tc>
      </w:tr>
      <w:tr>
        <w:trPr>
          <w:trHeight w:val="17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ИЕ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Ddned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dned"/>
                <w:rFonts w:cs="Times New Roman" w:ascii="Times New Roman" w:hAnsi="Times New Roman"/>
                <w:b/>
                <w:sz w:val="28"/>
                <w:szCs w:val="28"/>
              </w:rPr>
              <w:t>НЕДЕЛЯ 7-Я, СВТ. ОТЦЕВ 1 ВСЕЛЕНСКОГО СОБО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. ИСПОВЕД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. БОЖЕСТВЕННАЯ ЛИТУРГИЯ. </w:t>
            </w:r>
          </w:p>
        </w:tc>
      </w:tr>
    </w:tbl>
    <w:p>
      <w:pPr>
        <w:pStyle w:val="Normal"/>
        <w:spacing w:lineRule="auto" w:line="240" w:before="0" w:after="200"/>
        <w:rPr>
          <w:rFonts w:ascii="Orthodox.tt eRoos" w:hAnsi="Orthodox.tt eRoos" w:cs="Orthodox.tt eRoos"/>
          <w:sz w:val="28"/>
          <w:szCs w:val="28"/>
        </w:rPr>
      </w:pPr>
      <w:r>
        <w:rPr>
          <w:rFonts w:cs="Orthodox.tt eRoos" w:ascii="Orthodox.tt eRoos" w:hAnsi="Orthodox.tt eRoos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rthodox.tt eRoos"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dned">
    <w:name w:val="dd_n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dglas">
    <w:name w:val="dd_glas"/>
    <w:basedOn w:val="Style14"/>
    <w:qFormat/>
    <w:rPr/>
  </w:style>
  <w:style w:type="character" w:styleId="Ddpost">
    <w:name w:val="dd_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9:12:00Z</dcterms:created>
  <dc:creator>Миллениум</dc:creator>
  <dc:description/>
  <cp:keywords/>
  <dc:language>en-US</dc:language>
  <cp:lastModifiedBy>Батюшка</cp:lastModifiedBy>
  <cp:lastPrinted>2009-03-23T19:08:00Z</cp:lastPrinted>
  <dcterms:modified xsi:type="dcterms:W3CDTF">2012-04-28T18:45:00Z</dcterms:modified>
  <cp:revision>5</cp:revision>
  <dc:subject/>
  <dc:title/>
</cp:coreProperties>
</file>