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олитва «Символ веры» по - церковно-славянски: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ую во единого Бога Отца, Вседержителя, Творца небу и земли, видимым же всем и невидимым. 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И во единаго Господа Иисуса Христа, Сына Божия, Единороднаго, Иже от Отца рожденнаго прежде всех век; Света от Света, Бога истинна от Бога истинна, рожденна, несотворенна, единосущна Отцу, Имже вся быша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ради человек и нашего ради спасения сшедшаго с небес и воплотившагося от Духа Свята и Марии Девы, и вочеловечшася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ятаго же за ны при Понтийстем Пилате, и страдавша и погребенна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скресшаго в третий день по Писанием. И восшедшаго на небеса, и седяща одесную Отца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аки грядущаго со славою судити живым и мертвым, Егоже Царствию не будет конца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уха Святаго, Господа Животворящаго, Иже от Отца исходящаго, Иже со Отцем и Сыном спокланяема и сславима, глаголавшаго пророки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едину Святую, Соборную и Апостольскую Церковь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ведую едино крещение во оставление грехов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 воскресения мертвых, и жизни будущаго века. Аминь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литва “Символ Веры” по-русск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рую в единого Бога Отца, Вседержителя, Творца неба и земли, всего видимого и невидимог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в единого Господа Иисуса Христа, Сына Божия, Единородного, рожденного от Отца прежде всех веков: Света от Света, Бога истинного от Бога истинного, рожденного, не сотворенного, одного существа с Отцом, Им же все сотворе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ди нас людей и ради нашего спасения сошедшего с небес и принявшего плоть от Духа Святого и Марии Девы, и ставшего человек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спятого же за нас при Понтийском Пилате, и страдавшего, и погребенног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воскресшего в третий день, согласно Писа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восшедшего на небеса, и сидящего по правую сторону Отц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снова грядущего со славою, чтобы судить живых и мертвых, Его же Царству не будет конц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в Духа Святого, Господа, дающего жизнь, от Отца исходящего, с Отцом и Сыном сопоклоняемого и прославляемого, говорившего через проро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единую, Святую, Соборную и Апостольскую Церков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знаю одно крещение для прощения грех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жидаю воскресения мертвы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жизни будущего века. Аминь.</w:t>
      </w:r>
    </w:p>
    <w:p>
      <w:pPr>
        <w:pStyle w:val="Normal"/>
        <w:spacing w:before="0" w:after="200"/>
        <w:ind w:firstLine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Zoom">
    <w:name w:val="zoo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47425750000000517msonormal">
    <w:name w:val="style_1334742575000000051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47425750000000517h3">
    <w:name w:val="style_13347425750000000517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08:00Z</dcterms:created>
  <dc:creator>Батюшка</dc:creator>
  <dc:description/>
  <dc:language>en-US</dc:language>
  <cp:lastModifiedBy>Батюшка</cp:lastModifiedBy>
  <cp:lastPrinted>2012-04-10T20:55:00Z</cp:lastPrinted>
  <dcterms:modified xsi:type="dcterms:W3CDTF">2012-07-06T17:12:00Z</dcterms:modified>
  <cp:revision>3</cp:revision>
  <dc:subject/>
  <dc:title/>
</cp:coreProperties>
</file>