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конкурса журналистских материал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ые люди и места земли Саратовско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Информационно-издательский отдел Саратовской епархии в рамках проекта «Духовные скрепы Отечества — история и современность» объявляет о проведении областного конкурса журналистских печатных материалов на тему «Святые люди и места земли Саратовской» (далее — «Конкурс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ор Саратовских новомучеников вошли 15 человек. Все они жили сравнительно недавно, в XX веке, и пострадали в годы гонений за веру. Кто-то был казнен за свою верность Христу и исповедание веры, кто-то скончался в ссылках и тюрьмах, не выдержав тяжелых условий. Они воспринимаются как покровители, прежде всего, именно Саратовской земли потому, что каждый из них либо родился в Саратовской губернии, либо здесь прошла значительная часть его жизни: здесь он трудился, подъял мученический подвиг. Кроме этих 15 святых, вошедших в Собор, есть множество подвижников веры, свидетельствовавших своей жизнью о Христе, но пока не канонизированных и остающихся неизвестными многим жителям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Основные цел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сохранению памяти о святых земляк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ь внимание жителей Саратова и области к истории наших земляков, прославленных в лике свят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ть углублению знаний по истории малой Родины, любви к родному краю, развитию осмысленного внутреннего тур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ить православную культуру и христианскую историю городов и сел — как уникальную и важную часть культурного ландшафта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ь журналистское сообщество и студенчество к осмыслению и популяризации необычной темы — подвига святых земля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мулировать деятельный интерес жителей Саратова и области, в том числе журналистского сообщества, к неизвестным страницам истории ХХ 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сотрудничество и партнерские связи между светскими и епархиальными журналистами областных СМИ, способствующие развитию культурной сре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рудники епархиальных информационных отделов Саратовской митропол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рудники светских СМИ Саратовской области, а также блогеры и журналисты-фрилансе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уденты бакалавриата и специалитета, магистранты, аспиранты вузов Саратовской области. Количество заявок от одного человека не ограниче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«Святые земляки»</w:t>
      </w:r>
      <w:r>
        <w:rPr>
          <w:sz w:val="28"/>
          <w:szCs w:val="28"/>
        </w:rPr>
        <w:t>. В этой номинации авторам предлагается обратиться к истории уже канонизированных Русской Православной Церковью святых, однако найти новый ракурс, обнаружить новые с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«Чтобы помнили»</w:t>
      </w:r>
      <w:r>
        <w:rPr>
          <w:sz w:val="28"/>
          <w:szCs w:val="28"/>
        </w:rPr>
        <w:t>. Здесь журналистам стоит рассказать о тех, кто не был канонизирован, но пострадал в годы гонений, а также о жизни и служении священников в годы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«Возрождение»</w:t>
      </w:r>
      <w:r>
        <w:rPr>
          <w:sz w:val="28"/>
          <w:szCs w:val="28"/>
        </w:rPr>
        <w:t>. В этой номинации внимание авторов обращается к старинным храмам Саратовской области, возрождающимся и тем, восстановление которых по разным причинам еще не нача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курс проводится с </w:t>
      </w:r>
      <w:r>
        <w:rPr>
          <w:b/>
          <w:sz w:val="28"/>
          <w:szCs w:val="28"/>
        </w:rPr>
        <w:t>1 января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19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>. Для участия в конкурсе необходимо в срок до 19 мая 2017 года (до 17.00) направить на электронный адрес информационно-издательского отдела Саратовской епархии info-sar@mail.ru следующий пакет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явление (Приложение № 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урналистский материал (требования — в Приложении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проведения Конкурса все работы, соответствующие требованиям, будут публиковаться на информационных площадках Саратовской митрополии: газета «Православная вера», журнал «Православие и современность», сайт «Православие и современность», а также официальный сайт Покровской епархии «Православное Заволжье» и официальный сайт Балашовской епархии, епархиальные вкладки в светские издания — «Саратовская панорама» и «Саратовская областная газе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нкурсная комиссия коллегиальным решением либо голосованием определяет победителей в срок до </w:t>
      </w:r>
      <w:r>
        <w:rPr>
          <w:b/>
          <w:sz w:val="28"/>
          <w:szCs w:val="28"/>
        </w:rPr>
        <w:t>23 мая 2017 года</w:t>
      </w:r>
      <w:r>
        <w:rPr>
          <w:sz w:val="28"/>
          <w:szCs w:val="28"/>
        </w:rPr>
        <w:t xml:space="preserve">. Имена призеров будут объявлены на сайте «Православие и современность» </w:t>
      </w:r>
      <w:hyperlink r:id="rId2">
        <w:r>
          <w:rPr>
            <w:rStyle w:val="InternetLink"/>
            <w:sz w:val="28"/>
            <w:szCs w:val="28"/>
          </w:rPr>
          <w:t>http://www.eparhia-saratov.ru/</w:t>
        </w:r>
      </w:hyperlink>
      <w:r>
        <w:rPr>
          <w:sz w:val="28"/>
          <w:szCs w:val="28"/>
        </w:rPr>
        <w:t xml:space="preserve"> . Торжественное награждение состоится в рамках празднования Дня славянской письменности 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предусмотрено по три призовых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a-sarat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9:00Z</dcterms:created>
  <dc:creator>Inna</dc:creator>
  <dc:description/>
  <dc:language>en-US</dc:language>
  <cp:lastModifiedBy>user</cp:lastModifiedBy>
  <dcterms:modified xsi:type="dcterms:W3CDTF">2017-01-04T11:59:00Z</dcterms:modified>
  <cp:revision>2</cp:revision>
  <dc:subject/>
  <dc:title>ПОЛОЖЕНИЕ</dc:title>
</cp:coreProperties>
</file>