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то-Сергиевский женский монастыр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ынешнее село Алексеевка образовалось из слияния двух сёл Алексеевки и Дорофеевки. До 1917 года в клировых ведомостях церквей этого села употребляются исторические названия этих сёл, хотя уже к тому времени видимо эти сёла слились в одно. Настоящая церковь, в котором разместился Свято-Сергиевский женский монастырь, находилась на территории тогдашнего села Дорофеевка и именовалась Никольской. Кроме того, именно в этой церкви находился Благочинный 4-го благочиннического округа, управляющий церковной жизнью того времени почти на всей территории нынешнего Базарно-Карабулакского района. В Саратовском областном архиве имеются отчёты сего благочинного за 30-е года 19-го столе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так, Никольская церковь села Дорофеевки построена из кирпича тщанием прихожан в 1884 году взамен старой. Есть сведения, что старая церковь имела такое же расположение алтарей как и новая. Престолов в церкви три: главный в честь Святителя и Чудотворца Николая, с южной стороны от главного алтаря в честь Вознесения Господня и в трапезной части с южной стороны в честь преподобного Сергия Радонежского. Причта при сей церкви было положено быть двум священникам, одному диакону и двум псаломщик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Земли при сей церкви 2,33 десятины усадебной, 33 десятины пахатной в 2,5 верстах от хра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В собственности церкви имелось пять деревянных церковных жилых домов, сторожка, в которой располагались богодельня и просфорня, и две церковно-приходских школы-одна на усадебной территории самой церкви, деревянная на каменном фундаменте, а другая за территорией села, каменная в два этажа на собственной усадебной земле (13,11 десятины) за селом (в настоящее время в ней находится Санаторно-лесная школа). Кроме двух церковно-приходских школ, в приходе, по состоянию на 1917 год, действовали две земских школы и две школы Министерства Народного просв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В 1917 году в храме служили священнослужители: священник Николай Докторов (настоятель), протоиерей Александр Соколов, Диакон Владимир Жуков и псаломщик (в сане священника) Евгений Индустриев. При церкви старостой состоял местный гражданин Пётр Васильевич Кашири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лижайшие в сей церкви: Христорождественская в селе Алексеевка (ныне район Ховрщина в Алексеевке, на месте храма стоит поклонный крест) в одной версте и Николаевская в селе Базарный Карабулак. Расстоянием сия церковь от города Саратова в 90 верстах, центр благочиния находился в сей церкви, от разъезда Галанина Рязано-Уральской железной дороги в 4 верст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Адрес церкви: почтовое отделение Базарная Алексеевка Саратовского уезда и губер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Никольская церковь села Дорофеевки закрылась примерно в 1935 году. После закрытия храма, церковная община собиралась регулярно по домам. Сначала под руководством священника Илии, последнего настоятель этого храма, а после его ареста, самостоятельно, иногда со священником Стефаном Фофановым из села Малые Озёрки. После 1963 года без священника. В 1944 году и после войны неоднократно верующие жители села безрезультатно обращались в госструктуры с просьбой об открытии храма для богослужений. После закрытия храма, в здании располагалось зернохранилище. Это обстоятельство сыграло положительную роль в сохранении здания храма от всеобщего разрушения, но пагубно сказалось на сохранении росписей внутри хра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ервым православным приходом открывшемся в Базарно-Карабулакском районе стал приход в Алексеевке. В 1990 году была зарегистрирована православная община и совершено первое богослужение на Пасху. С этого дня богослужения в храме проводятся регулярно. В связи с недостатком во время открытия храма исторических сведений, церковная община, по свидетельству местных жителей, утверждавших, что храм назывался Сергиевским, была названа в честь преподобного Сергия Радонежск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2006 году жизнь в приходе преподобного Сергия в корне изменилась. Преосвященнейший епископ Лонгин Саратовский и Вольский назначил в этот приход на должность Председателя Приходского Совета монахиню Ксению Афанасьеву с благословением организовывать в приходе женскую монашескую общину. А осенью 2007 года Святейший Синод утвердил на базе Свято-Сергиевского храма образовать Свято-Сергиевский женский монастырь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иня Ксения Афанасьев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ен Иоанн Климов – духовник монасты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 Владимир Мишагин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9166503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6, Саратовская область, Базарно-Карабулакский район, село Алексеевка, ул. Советская 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0:00Z</dcterms:created>
  <dc:creator>Home</dc:creator>
  <dc:description/>
  <cp:keywords/>
  <dc:language>en-US</dc:language>
  <cp:lastModifiedBy>Home</cp:lastModifiedBy>
  <dcterms:modified xsi:type="dcterms:W3CDTF">2009-05-05T13:23:00Z</dcterms:modified>
  <cp:revision>2</cp:revision>
  <dc:subject/>
  <dc:title/>
</cp:coreProperties>
</file>