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занятий воскресной школы Соборной церкв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 имя Живоначальной Троицы (Высоко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3 сентября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16"/>
        <w:gridCol w:w="1985"/>
        <w:gridCol w:w="2126"/>
        <w:gridCol w:w="1984"/>
        <w:gridCol w:w="198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4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клас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30</w:t>
            </w:r>
          </w:p>
        </w:tc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пез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-12.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ОЖ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ОЖИЙ Бодань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-СЛАВЯН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П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Е.Ю. 1 к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ОЖ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кина Т.И.    2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вваккат 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ОЖИЙ Бодань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Й ЦЕРК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ОЖ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кина Т.И.    2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-СЛАВЯН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-13.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Е.2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ОЖИЙ Бодань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-СЛАВЯН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ПЦ 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Е.Ю. 1 каб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А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олжительность урока – 35 минут, перемены – 10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50:00Z</dcterms:created>
  <dc:creator>Admin</dc:creator>
  <dc:description/>
  <cp:keywords/>
  <dc:language>en-US</dc:language>
  <cp:lastModifiedBy>Admin</cp:lastModifiedBy>
  <dcterms:modified xsi:type="dcterms:W3CDTF">2012-09-19T16:33:00Z</dcterms:modified>
  <cp:revision>1</cp:revision>
  <dc:subject/>
  <dc:title/>
</cp:coreProperties>
</file>