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редитель Воскресной школ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ятель храма в чест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ивоначальной Троиц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ысоково, г. Нижний Новгород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Протоиерей Сергий Шалатон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ОСКРЕСНОЙ ПРИХОДСКОЙ ШКОЛЕ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орной церкви во имя Живоначальной Троицы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ысоково, Н.Новгород)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578"/>
        <w:rPr/>
      </w:pPr>
      <w:r>
        <w:rPr>
          <w:rFonts w:cs="Cambria" w:ascii="Cambria" w:hAnsi="Cambria"/>
          <w:sz w:val="28"/>
          <w:szCs w:val="28"/>
        </w:rPr>
        <w:t xml:space="preserve">Общие положения.……………………………………………………………….....…..2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578"/>
        <w:rPr/>
      </w:pPr>
      <w:r>
        <w:rPr>
          <w:rFonts w:cs="Cambria" w:ascii="Cambria" w:hAnsi="Cambria"/>
          <w:sz w:val="28"/>
          <w:szCs w:val="28"/>
        </w:rPr>
        <w:t xml:space="preserve">Цели и задачи. ………………………………………………….………………….….… 2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578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авила приема.  Права и обязанности ученика ВШ. ……….… …. 3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578"/>
        <w:rPr/>
      </w:pPr>
      <w:r>
        <w:rPr>
          <w:rFonts w:cs="Cambria" w:ascii="Cambria" w:hAnsi="Cambria"/>
          <w:sz w:val="28"/>
          <w:szCs w:val="28"/>
        </w:rPr>
        <w:t xml:space="preserve">Управление Школой. ………………………………………………………..……… </w:t>
      </w:r>
      <w:r>
        <w:rPr>
          <w:rFonts w:cs="Cambria" w:ascii="Cambria" w:hAnsi="Cambria"/>
          <w:sz w:val="28"/>
          <w:szCs w:val="28"/>
          <w:lang w:val="en-US"/>
        </w:rPr>
        <w:t>5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57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подавательский состав. ………………..……………………………………  5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578"/>
        <w:rPr/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озрастные группы…………………………………………………………………  6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57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ые дисциплины ВШ……………………………………………..………….. 6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567"/>
        <w:rPr/>
      </w:pPr>
      <w:r>
        <w:rPr>
          <w:rFonts w:cs="Cambria" w:ascii="Cambria" w:hAnsi="Cambria"/>
          <w:sz w:val="28"/>
          <w:szCs w:val="28"/>
        </w:rPr>
        <w:t xml:space="preserve">Учебный процесс. ..…………………………………………………..………………..  7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578"/>
        <w:rPr/>
      </w:pPr>
      <w:r>
        <w:rPr>
          <w:rFonts w:cs="Cambria" w:ascii="Cambria" w:hAnsi="Cambria"/>
          <w:sz w:val="28"/>
          <w:szCs w:val="28"/>
        </w:rPr>
        <w:t>Внешний вид учащихся. ………………………….………………………………....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578"/>
        <w:rPr/>
      </w:pPr>
      <w:r>
        <w:rPr>
          <w:rFonts w:cs="Cambria" w:ascii="Cambria" w:hAnsi="Cambria"/>
          <w:sz w:val="28"/>
          <w:szCs w:val="28"/>
        </w:rPr>
        <w:t xml:space="preserve">Поведение. ………………………………...………………………………………..….…  8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578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Хозяйственные дела.………………………………………………………………… 9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578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ьное обеспечение ВШ. ………………………………………………  10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46" w:hanging="37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щие положения.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Учредителем Воскресной школы является Местная православная религиозная организация прихода храма во имя Живоначальной Троицы (Высоково, г.Нижний Новгород)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Церковно-приходская  воскресная  школа  является  начальной формой религиозного образования, посредством которого у детей и взрослых пробуждается и воспитывается произволение ко спасению души, приводящее в итоге к духовному преображению личности и воцерковлению,  формируется  православное  мировоззрение. Воскресная  школа  призвана  помочь  каждому  верующему  или стремящемуся  к  вере  человеку  стать  сознательным  христианином, живым членом Церкви Христовой.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3.  Воскресная школа  способствует  становлению приходской общины, она  благотворно  влияет  на  духовно-нравственную атмосферу в семьях учащихся. Таким  образом,  церковно-приходская  воскресная  школа  как духовно-культурная  среда  является  чрезвычайно  важной  ступенью духовного  обновления  человека  и  освящения  его  жизни  в  миру, помогающей преодолеть разрыв между Церковью и об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Fonts w:cs="Cambria" w:ascii="Cambria" w:hAnsi="Cambria"/>
          <w:sz w:val="28"/>
          <w:szCs w:val="28"/>
        </w:rPr>
        <w:t xml:space="preserve">Школа  не  является юридическим  лицом  и  не  имеет  своей  печати.  В своей деятельности руководствуется Гражданским кодексом РФ, Федеральными законами РФ «О некоммерческих организациях», «О свободе совести и о религиозных объединениях», законом РФ «Об образовании», Положением о воскресной приходской школе Нижегородской епархии, Уставом прихода Соборной церкви во имя Живоначальной Троицы (Высоково, Н.Новгород). Школа является  структурным подразделением прихода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709"/>
        <w:rPr/>
      </w:pPr>
      <w:r>
        <w:rPr>
          <w:rFonts w:cs="Arial" w:ascii="Arial" w:hAnsi="Arial"/>
          <w:b/>
          <w:sz w:val="28"/>
          <w:szCs w:val="28"/>
        </w:rPr>
        <w:t xml:space="preserve">Цели и задачи. </w:t>
      </w:r>
    </w:p>
    <w:p>
      <w:pPr>
        <w:pStyle w:val="Normal"/>
        <w:spacing w:lineRule="auto" w:line="240" w:before="0" w:after="0"/>
        <w:ind w:left="141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скресная Школа  (далее ВШ) является добровольной организацией </w:t>
      </w:r>
      <w:r>
        <w:rPr>
          <w:rFonts w:cs="Cambria" w:ascii="Cambria" w:hAnsi="Cambria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</w:rPr>
        <w:t>о своим Уставом и внутренним распорядком, выполнение которых  обязательно для всех преподавателей,  учеников ВШ  и их  родителей. Основной   просветительской задачей  школы является обучение  детей  основам  православной  культуры.  Духовное  образование  является средством воцерковления, поэтому приоритетным для воспитанников ВШ становится участие в богослужении, и церковных таинств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2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Конкретными задачами ВШ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формирование православных представлений о Боге, мире, человеке, о самом себ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учение Закона Божия; разъяснение Символа веры Православной Церкв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славное изложение догматов Церкви , Священного Писания Ветхого и Нового Завета в духе святоотеческой тради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изучение Церковной истории,  в  том  числе Истории Русской Православной Церкв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ъяснение содержания и смысла Церковного Богослужения, научение сознательному участию в литургической жизни церкви, помощь в подготовке к таинствам исповеди и причас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учение молитве церковной и домашн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азъяснение нравственных установок во всем многообразии их приложения к современно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оспитание любви к ближни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спитание патриотизма (любви к своей земле, своей Родине)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ормирование  у  учащихся  православного  отношения  к  не  православному окружению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формирование  правильного  отношения  к  сокровищам мировой, православной культуры и церковному искусству.  </w:t>
      </w:r>
    </w:p>
    <w:p>
      <w:pPr>
        <w:pStyle w:val="Normal"/>
        <w:spacing w:lineRule="atLeast" w:line="195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ля выполнения своих основных задач В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11"/>
        </w:numPr>
        <w:spacing w:lineRule="atLeast" w:line="195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рганизует просветительско-воспитательный процесс.</w:t>
      </w:r>
    </w:p>
    <w:p>
      <w:pPr>
        <w:pStyle w:val="Normal"/>
        <w:numPr>
          <w:ilvl w:val="2"/>
          <w:numId w:val="11"/>
        </w:numPr>
        <w:spacing w:lineRule="atLeast" w:line="195" w:before="0" w:after="20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т просветительно-воспитательные программы по трем направлениям: созидание литургической жизни, общение с родителями и домом, а также религиозное обучение детей и их родителей (законных представителей).</w:t>
      </w:r>
    </w:p>
    <w:p>
      <w:pPr>
        <w:pStyle w:val="Normal"/>
        <w:numPr>
          <w:ilvl w:val="2"/>
          <w:numId w:val="11"/>
        </w:numPr>
        <w:spacing w:lineRule="atLeast" w:line="195" w:before="0" w:after="20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ит индивидуальные программы развития и разрабатывает индивидуальные учебные планы.</w:t>
      </w:r>
    </w:p>
    <w:p>
      <w:pPr>
        <w:pStyle w:val="Normal"/>
        <w:numPr>
          <w:ilvl w:val="2"/>
          <w:numId w:val="11"/>
        </w:numPr>
        <w:spacing w:lineRule="atLeast" w:line="195" w:before="0" w:after="20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снащение просветительского процесса, привлекает дополнительные источники финансирования.</w:t>
      </w:r>
    </w:p>
    <w:p>
      <w:pPr>
        <w:pStyle w:val="Normal"/>
        <w:numPr>
          <w:ilvl w:val="2"/>
          <w:numId w:val="11"/>
        </w:numPr>
        <w:spacing w:lineRule="atLeast" w:line="195" w:before="0" w:after="20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в деятельности «воскресной приходской школы» является организация летнего времени учащихся: занятий, отдыха, труда, паломничеств; содействие их устройству в православные семейные, детские, молодежные лагер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приема.  Права и обязанности ученика ВШ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ВШ принимаются мальчики и девочки любой национальности и гражданства православного вероисповедания с 5 до 10 лет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рок обучения 7 лет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ем в ВШ осуществляется в течение всего учебного г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ВШ принимаются дети прихожан Соборной церкви во имя Живоначальной Троицы (Высоково, Н.Новгород). В задачу ВШ входит создание условий детям из православных семей для воспитания и получения религиозного образования в среде, насколько это возможно, защищенной от безнравственного, бездуховного, развращенного воздействия современного мира. В задачу воскресной школы не входит перевоспитание детей, зараженных – по вине родителей или с силу обстоятельств – пороками современного мира. Работа с «трудными» подростками – это особое направление современной педагогики, которым занимаются специалисты в специальных учебных заведениях. В случае, если влияние «трудного» подростка на учащихся ВШ действует разлагающе, а меры, принятые руководством ВШ, не дали результатов, тогда остальные учащиеся имеют право быть огражденными от подобного влия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и родители (законные представители) должны быть крещены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дители (законные представители), желающие обучать ребенка в ВШ, должны написать прошение на имя настоятеля, заявив о своем согласии воспитывать ребенка в духе православных традиций; - пройти собеседование вместе с ребенком у директора ВШ; в случае положительного решения о приеме ребенка в ВШ внимательно  прочитать  Устав ВШ, Положение о порядке приема и отчисления учащихся в ВШ, Правила внутреннего распорядка и  подписать  предложенный  экземпляр Устава ВШ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</w:rPr>
        <w:t>порные вопросы решаются в частном порядке с директором ВШ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Обязанности ученика 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Ученик  Школы  руководствуется  в  своей  жизни  Божьим  Словом, Священным и Церковным Пре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Ученик  Школы  почтителен  с  учителями  Воскресной  школы.  Свои отношения  с  ближними  строит  на  основе  христианской  морали,  любви  и взаимного ув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Уважает Церковный Уста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Соблюдает Устав и Правила В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Во  всех  своих  делах  и  поступках  стремится  воплощать  в  жизни  цели, поставленные перед ним Школой. Пытаться использовать любые свои  знания, умения  и  возможности,  для  того  чтобы  помогать  ближнему,  изменять  себя  и мир к лучшем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Старается  не  пропускать  занятий  и  использовать  полученные  в  ВШ знания для своего духовного ро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Ответственно относится к возложенным на него задач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дчиняется  решениям  руководства 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Участвует в Церковных Богослужениях и Таин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Активно участвует во всех общешкольных мероприятия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Права уче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еник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На собственное мнение по любому светскому и религиоз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Из  всех форм  активности школы  самостоятельно  выбирать приемлемую для  себя  деятельность,  исходя  из  собственных  предпочтений,  умственных, творческих  и  физических  возможностей,  заручившись  благословением директора В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В  частном  порядке  делиться  любой  информацией  религиозного  и нерелигиозного характера, если это не нарушает законов христианской морали и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Свободно общаться с представителями других конфессий и религий.  </w:t>
      </w:r>
    </w:p>
    <w:p>
      <w:pPr>
        <w:pStyle w:val="Normal"/>
        <w:spacing w:lineRule="auto" w:line="240" w:before="0" w:after="0"/>
        <w:ind w:firstLine="709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Управление Школой.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1. </w:t>
      </w:r>
      <w:r>
        <w:rPr>
          <w:rFonts w:cs="Cambria" w:ascii="Cambria" w:hAnsi="Cambria"/>
          <w:color w:val="000000"/>
          <w:sz w:val="28"/>
          <w:szCs w:val="28"/>
        </w:rPr>
        <w:t>Ответственным за деятельность ВШ является настоятель прихода</w:t>
      </w:r>
      <w:r>
        <w:rPr>
          <w:rFonts w:cs="Cambria" w:ascii="Cambria" w:hAnsi="Cambria"/>
          <w:sz w:val="28"/>
          <w:szCs w:val="28"/>
        </w:rPr>
        <w:t xml:space="preserve"> протоиерей Сергий Шалатонов. По его благословению директором  ВШ  является протоиерей Владимир Романов, клирик Соборной церкви во имя Живоначальной Троицы (Высоко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Духовное окормление учеников и родителей ВШ по благословлению настоятеля прихода осуществляет протоиерей Евгений Варварский, клирик Соборной церкви во имя Живоначальной Троицы (Высоков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3.  Без  благословения настоятеля и директора ВШ  Педагогический  Совет, Родительский Комитет, учащиеся самостоятельно важных решений не принимаю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 Заместитель директора ВШ назначается директором ВШ.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  Педагогический  Совет  состоит  из  педагогов  ВШ  и  занимается разработкой и планированием учебно-воспит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6.  В  начале  каждого  учебного  года  на  общем  родительском  собрании  из числа  желающих  избирается  Родительский  Комитет  (в  количестве  5 человек). Он является главным исполнительным органом ВШ и совместно с педагогами  отвечает  за подготовку вопросов для общего собрания, разработку плана работы ВШ, активно участвует в организации всех  проводимых  мероприятий:  социальная  работа  с  прихожанами, уборка  территории,  регулярные  семейные  дежурства  по  ВШ, паломнические  поездки,  праздничные  концерты,  летний  отдых,  поиск новых форм активности Школы и др. организационной работой. 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подавательский состав. </w:t>
      </w:r>
    </w:p>
    <w:p>
      <w:pPr>
        <w:pStyle w:val="Normal"/>
        <w:spacing w:lineRule="auto" w:line="240" w:before="0" w:after="0"/>
        <w:ind w:firstLine="709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Преподаватель ВШ назначается и освобождается от должности директором по благословлению настоятеля прих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еподавательский коллектив принимает  активное участие в жизни Школы, участвует в паломнических поездках, праздничных и выездных мероприятиях и состоит из священнослужителей Соборной церкви и педагогов, имеющих специальное светское и духовное образование.   Основная задача учителя ВШ - использовать свои знания и опыт для обучения учеников,  руководить  их  практической  и  творческой  деятельностью  и способствовать воплощению в жизнь основных целей ВШ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sz w:val="28"/>
          <w:szCs w:val="28"/>
        </w:rPr>
        <w:t xml:space="preserve">Учитель должен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уважать  в  каждом  ученике  христианина  и  человека,  относиться  к нему  как  к  равному  в  общем  деле. Свои  отношения  с  учеником  строить  на  основе Библейских заповедей и любви к ближнем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гласовывать  программу  курса  и  способ  обучения  с  директором Школ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воим  поведением  и  образом  жизни  стремиться  максимально соответствовать христианским идеала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общать  позицию  Русской  Православной  Церкви  по  конкретным жизненным вопросам и призывать учеников следовать этой позиции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сещать все общешкольные мероприят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спользовать все доступные современные образовательные технолог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влекать учеников к подготовке занят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полнять положения Устава ВШ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трого  выполнять  Должностную  Инструкцию  Преподавателя  (см. приложени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всем спорным вопросам обращаться к директору ВШ.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Arial" w:ascii="Arial" w:hAnsi="Arial"/>
          <w:b/>
          <w:sz w:val="28"/>
          <w:szCs w:val="28"/>
        </w:rPr>
        <w:t>Возрастные групп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Ученики Воскресной школы разделяются на возрастные групп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подготовительная дошкольная группа (5-6 лет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младшая группа: 7 - 8 лет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средняя группа: 8 - 11 ле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старшая группа: 12- 15 лет;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юношеская группа: 16-18 ле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зрослая группа: от 18 лет (родители учеников и прихожане).  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Arial" w:ascii="Arial" w:hAnsi="Arial"/>
          <w:b/>
          <w:sz w:val="28"/>
          <w:szCs w:val="28"/>
        </w:rPr>
        <w:t>Учебные дисциплины  ВШ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В ВШ обязательными для изучения являются следующие предметы: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младшая  группа:  Основы православной культуры; Закон  Божий;  хоровое пение; рукоделие;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средняя  группа:  Закон  Божий;  Жития святых; церковно  –  славянский  язык;  История РПЦ;  хоровое пение; рукоделие;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старшая  группа:  Закон  Божий;  церковно  –  славянский  язык; История древней церкви;  История РПЦ; литургика; нравственное богословие; хоровое пение; рукодел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Количество и название предметов может изменяться в течение учебного года в соответствии с Учебным планом ВШ по решению Педагогического Совет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бный процесс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1.  Занятия  начинаются  в  первое  воскресенье  после  01  сентября  и заканчиваются в день Св. Тро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2.  Во  время  учебного  года  занятия  не  проводятся  с  1  по  19  января (Рождественские каникулы), в Светлую седмицу.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3. Посещаемость  и  успеваемость  учащихся фиксируется  в  классных журналах  по пятибалльной систем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4.  Родители (законные представители)  несут  ответственность  за  наличие  учебных  принадлежностей  у детей и посещаемость ими уроков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5.  В  конце  года    проводится  итоговая  аттестация  каждого  учащегося  – экзамен. Помимо  оценок по предметам проставляется оценка по повед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6. Отчисление.  За  неуспеваемость  в  учебе  (вызванную  нежеланием  учиться),  пропуск  4-х  учебных  дней  без  уважительной  причины,  неоднократное  нарушение  Правил поведения, несоблюдение Устава ВШ по решению директора ВШ и педагогического совета ученик отчисляется из школ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7. Награды.  Ученикам с выдающимися способностями и при безупречном поведении  в  Рождество  Христово  или  Пасху  выдаются похвальные грамоты, памятные значки и подарки.  Решения  о  награждениях  принимает  директор  ВШ по  представлению педагогического коллектива. </w:t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нешний вид учащихся.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ВШ обязательна строгая одежда:  мальчики не должны быть в спортивных брюках, шортах;  девочки  должны  носить  скромную  (не  вызывающую)  одежду, желательно без украшений.  На  Божественную  Литургию  ученики  должны  являться  в строгой, опрятной одежде.   На праздничные мероприятия (концерты) в костюме обязателен белый верх, черный низ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ведение.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 xml:space="preserve">. Как каждый христианин, ученик воскресной школы должен, прежде всего, любить всем сердцем Господа и стараться исполнять Его Заповед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2. Поведение  в ВШ  регламентируется  «Положением о ВШ»,  а  так же  «Правилами внутреннего распорядка»,  с которыми можно ознакомиться у руководства ВШ, также они вывешены на информационных стенд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 Все  ученики  ВШ  находятся  в  безусловном  послушании  у  духовенства, преподавателей и сотрудников В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Приветствовать священника должно вставанием (легким поклоном). Всегда нужно  стараться  взять  благословение  у  священника,  особенно  перед  всяким важным  делом:  например  экзаменом,  поступлением  в  больницу,  поездкой  и т.д. Преподавателя ученики приветствуют вставани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  Старшие  дети  относятся  к  младшим  с  любовью,  заботой  и  терпением, являются примером и поддержкой для младших детей. Младшие к старшим – с любовью и уважение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6.  Совершенно  недопустимы  хамство,  жестокость,  унижение  словом  или действием,  вульгарное  или  грубое  отношение  друг  к  другу,  употребление бранных слов или жаргона вместо русского язы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 Уроки начинаются и заканчиваются общей молитв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8. Для выхода за пределы ВШ, преждевременного ухода с занятий требуется разрешение руководства ВШ или преподавател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9.  Забирая  детей  младшей  и  средней  групп  домой,  родители  должны предупредить об этом руководство ВШ, классного руководителя, преподавателя или дежурного в этот день род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10. При  непосещении  ребенком ВШ  родители  должны  сообщить  о  причине его отсутствия руководству ВШ, классному руководител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 Обязательным для педагогов, родителей, всех учащихся является участие в общешкольной Божественной Литу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  По  возможности  все  учащиеся  ВШ  должны  присутствовать  на Богослужении каждую субботу и воскресенье, а так же в праздничные дн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13.  Во  время  Богослужения  в  храме  должна  соблюдаться  молитвенная тишина.  Во время Божественной литургии запрещается бесцельно ходить по храму, нарушать ход соборной молитвы праздными разговорами, выходить из храма без уважительной причины. Контроль поведения в храме осуществляет дежурный класс во главе с классным руководи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. Родители несут ответственность за поведение детей в храм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  Ученики  должны  соблюдать  чистоту  в  храме  и  на  улице.  Строго запрещается мусорить у храма или его огр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6.      В  ВШ  строго  запрещается:  пить  спиртные  напитки,  курить,  драться, вести  себя  вызывающе,  смотреть,  приносить  с  собой,  читать  непристойные фильмы, журналы, книги. Замеченный в этом ученик исключается из ВШ.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7. Конфликтные ситуации в частном порядке решаются с руководством ВШ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Поведение в трапезной: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1. Приступать к приему пищи разрешается после прочтения общей молитв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2. сразу после молитвы дежурный учитель или дежурный ученик (старшей группы) приступает к чт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во время трапезы всем (сотрудникам ВШ, дежурным, обучающимся) необходимо соблюдать полную тишин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4. до благодарственной молитвы вставать из-за стола не разрешаетс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 xml:space="preserve">Дежурство по ВШ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  числа  учеников  назначаются  дежурные.  График  дежурств  составляется  на каждый месяц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журные  следят  за  поведением  учеников  ВШ в храме и школе,  помогают подготовить  необходимые  материалы  и  пособия  к  занятиям,  участвуют  в подготовке трапезы, в конце занятий убирают учебные классы и делают отчет руководству Школы о дежурств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 течение  года каждый из родителей должен 2 раза отдежурить в трапезной  ВШ. График дежурств составляется на родительском  собрании до конца учебного года; если  по  какой-либо  причине  дежурный  не  может  выйти  в  свою очередь,  ему  необходимо  заранее  предупредить  об  этом  руководство  ВШ,  с  целью своевременной замены себя другим дежурным.  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Arial" w:ascii="Arial" w:hAnsi="Arial"/>
          <w:b/>
          <w:sz w:val="28"/>
          <w:szCs w:val="28"/>
        </w:rPr>
        <w:t>Хозяйственные дел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1.  Хозяйственная  деятельность  ВШ  заключается  в  труде  руководства, учителей, родителей и учеников ВШ по улучшению быта ВШ и прихода  в целом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2.  В  свободное  время  и  по  мере  надобности  по  благословению  директора ВШ ученики и родители должны помогать в хозяйственных  делах: уборке, ремонте, шитье и т.д. 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риальное обеспечение ВШ. 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 Обучение и содержание ученика в ВШ является бесплатны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2.  Доход  ВШ  составляют  добровольные  пожертвования  прихожан  и родителей, спонсорская помощь. Данные пожертвования расходуются на:  регулярную  полноценную  трапезу  по  учебным  дням  для  учеников ВШ;  приобретение  наглядных  пособий,  видеофильмов,  аудиокассет  и  книг, необходимого инвентаря для нормального функционирования ВШ; проведение паломнических поездок и выездных мероприятий; подготовку и проведение праздничных мероприятий; подарки к праздникам ученикам; текущий ремо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3.  Директор ВШ (или его заместитель по хозяйственной части) ежеквартально предоставляет отчет о доходах, расходах и текущем финансовом положении ВШ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се пункты Устава составлены исходя из того, что все члены Школы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являются православными христианами или стремятся таковыми стать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Footnote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11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34:00Z</dcterms:created>
  <dc:creator>Admin</dc:creator>
  <dc:description/>
  <cp:keywords/>
  <dc:language>en-US</dc:language>
  <cp:lastModifiedBy>Сергей</cp:lastModifiedBy>
  <dcterms:modified xsi:type="dcterms:W3CDTF">2012-08-18T19:34:00Z</dcterms:modified>
  <cp:revision>2</cp:revision>
  <dc:subject/>
  <dc:title>УТВЕРЖДАЮ</dc:title>
</cp:coreProperties>
</file>