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3366"/>
          <w:sz w:val="18"/>
          <w:szCs w:val="18"/>
        </w:rPr>
        <w:t>В соответствии с решением Учредительной конференции, состоявшейся 17 апреля 2003 года в г. Москве, президентом  Национальной Российской Мотоциклетной Федерации единогласно был избран Шулик Григорий Иванович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шением 2-й отчетно-выборной конференции 15 апреля 2011 года Шулик Г.И. единогласно избран президентом  Национальной Российской Мотоциклетной Федерации на третий срок. 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3300" w:hRule="atLeast"/>
        </w:trPr>
        <w:tc>
          <w:tcPr>
            <w:tcW w:w="4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66"/>
              </w:rPr>
              <w:t>Шулик Григорий Иванович</w:t>
            </w:r>
            <w:r>
              <w:rPr>
                <w:rStyle w:val="Appleconvertedspace"/>
              </w:rPr>
              <w:t> 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родился 28 ноября 1946 года в г. Ря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Воспитанник Рязанского автомотоклуба ДОСААФ, мастер спорта СССР международного класса, заслуженный тренер России, многократный чемпион России и СССР по мотоспорту. Член сборных команд СССР и России по многодневным мотоциклетным гонкам (эндуро) 1967 - 80гг., обладатель золотых, серебряных, бронзовых медалей на этапах чемпионатов Европы, на командных чемпионатах мира по шестидневным мотогонкам</w:t>
            </w:r>
            <w:r>
              <w:rPr>
                <w:rStyle w:val="Appleconvertedspace"/>
                <w:rFonts w:cs="Arial" w:ascii="Arial" w:hAnsi="Arial"/>
                <w:color w:val="0033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en-US"/>
              </w:rPr>
              <w:t>FIM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, капитан сборной команды СССР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В 1965 году окончил Рязанский политехнический технику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65-1968гг. - служба в рядах Советской Арм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68-1977гг. - инструктор-методист по мотоциклетному спорту обкома ДОСААФ, г. Рязан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77-1981гг. - инструктор-методист по мотоциклетному спорту горкома ДОСААФ, г. Моск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 </w:t>
      </w:r>
      <w:r>
        <w:rPr>
          <w:rFonts w:cs="Arial" w:ascii="Arial" w:hAnsi="Arial"/>
          <w:b/>
          <w:bCs/>
          <w:color w:val="003366"/>
          <w:sz w:val="18"/>
          <w:szCs w:val="18"/>
        </w:rPr>
        <w:t>в 1977 году защитил диплом инженера-механика во Всесоюзном заочном политехническом институте, в 1981 году – диплом тренера-преподавателя в Государственном центральном институте физической культуры (ГЦОЛИФК) в г. Москв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81-1985гг. - председатель спортивного клуба «Подшипник», г. Моск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85-1993гг. – главный тренер сборных команд СССР и России по эндуро, триалу, снегоходам, руководитель детско-юношеского мотокросса в СССР, г. Моск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91-1993гг. – член Международной мотоциклетной федерации (</w:t>
      </w: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  <w:t>FIM</w:t>
      </w:r>
      <w:r>
        <w:rPr>
          <w:rFonts w:cs="Arial" w:ascii="Arial" w:hAnsi="Arial"/>
          <w:b/>
          <w:bCs/>
          <w:color w:val="003366"/>
          <w:sz w:val="18"/>
          <w:szCs w:val="18"/>
        </w:rPr>
        <w:t>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993-2007гг. - генеральный директор ЗАО "ГРИМА", г. Москва. </w:t>
      </w:r>
      <w:r>
        <w:rPr>
          <w:rFonts w:cs="Arial" w:ascii="Arial" w:hAnsi="Arial"/>
          <w:color w:val="003366"/>
          <w:sz w:val="18"/>
          <w:szCs w:val="18"/>
        </w:rPr>
        <w:t>         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С 2003 года – президент общероссийской общественной организации "Национальная Российская Мотоциклетная Федерация", г. Моск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С 2005 года - почетный член Международного зала славы снегоходов (</w:t>
      </w:r>
      <w:r>
        <w:rPr>
          <w:rFonts w:cs="Arial" w:ascii="Arial" w:hAnsi="Arial"/>
          <w:b/>
          <w:bCs/>
          <w:color w:val="003366"/>
          <w:sz w:val="18"/>
          <w:szCs w:val="18"/>
          <w:lang w:val="en-US"/>
        </w:rPr>
        <w:t>ISHOF</w:t>
      </w:r>
      <w:r>
        <w:rPr>
          <w:rFonts w:cs="Arial" w:ascii="Arial" w:hAnsi="Arial"/>
          <w:b/>
          <w:bCs/>
          <w:color w:val="003366"/>
          <w:sz w:val="18"/>
          <w:szCs w:val="18"/>
        </w:rPr>
        <w:t>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В 2005 году в г. Рязани открыта мотоциклетная школа его име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С 2007 года - ст. преподаватель, с 2011г. - доцент</w:t>
      </w:r>
      <w:r>
        <w:rPr>
          <w:rStyle w:val="Appleconvertedspace"/>
          <w:rFonts w:cs="Arial" w:ascii="Arial" w:hAnsi="Arial"/>
          <w:b/>
          <w:bCs/>
          <w:color w:val="003366"/>
          <w:sz w:val="18"/>
          <w:szCs w:val="18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кафедры Теории и методики прикладных видов спорта и экстремальной деятельности</w:t>
      </w:r>
      <w:r>
        <w:rPr>
          <w:rStyle w:val="Appleconvertedspace"/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18"/>
          <w:szCs w:val="18"/>
        </w:rPr>
        <w:t>Российского Государственного Университета Физической культуры, спорта, молодёжи и туризма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г. Москва.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Свободно владеет английским языко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Г.И. Шулик женат, воспитал трёх дочер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06:00Z</dcterms:created>
  <dc:creator>Microsoft Office</dc:creator>
  <dc:description/>
  <cp:keywords/>
  <dc:language>en-US</dc:language>
  <cp:lastModifiedBy>ИОАНН</cp:lastModifiedBy>
  <dcterms:modified xsi:type="dcterms:W3CDTF">2015-09-22T06:01:00Z</dcterms:modified>
  <cp:revision>4</cp:revision>
  <dc:subject/>
  <dc:title> В соответствии с решением Учредительной конференции, состоявшейся 17 апреля 2003 года в г</dc:title>
</cp:coreProperties>
</file>