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ЕСТНЫЙ ХОД ВО СЛАВУ ПРЕПОДОБНОГО МАКАРИЯ ЖЕЛТОВОДСКОГО И УНЖЕНСКОГО ЧУДОТВОРЦ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найте, что Бог может спасти, если вера ваша явлена будет пред Ним.</w:t>
      </w:r>
    </w:p>
    <w:p>
      <w:pPr>
        <w:pStyle w:val="Normal"/>
        <w:spacing w:before="0" w:after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п. Макарий Унженский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августа 2011 года в 10 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часов состоялся  Крестный ход от храма преподобного Макария села Унжа до Макариево-Унженского монастыр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228975" cy="3930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ытие посвящено 7 августа – дню преставления преподобного Макария, основателя и покровителя города Макарьева на Унже и повторило путь торжественной процессии похорон святого, которая состоялась в 1444 год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01440" cy="1417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 Унж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73605" cy="2898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уть прошёл по старой дороге вдоль реки Унжи, где не раз ходил преподобный на богослужения в город Унжу. Этой дорогой провожал народ всей округи в последний путь, от места преставления до места упокоения, его честные мощи. По этой дороге жители города Унжи ходили к чудотворной раке Макария и чудотворной иконе Богородицы «Макариевская» за покровительством и заступничеством в дни опасности и скорби. 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1456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75050" cy="25761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оду следования Крестного хода были поставлены поклонные кресты и отслужены молебны на местах расположения четырёх часовен, существовавших там, где процессия с телом преподобного останавливалась на отдых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2031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01440" cy="2926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1883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901440" cy="2533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03625" cy="17189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кариево-Унженский монастырь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5645</wp:posOffset>
            </wp:positionH>
            <wp:positionV relativeFrom="paragraph">
              <wp:posOffset>621030</wp:posOffset>
            </wp:positionV>
            <wp:extent cx="2205355" cy="28981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ОХВАЛА И УТВЕРЖДЕНИЕ РОССИЙСКОЙ ЗЕМЛИ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Так назван Преподобный Макарий Унженский и Желтоводский в Житии и древних рукописях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Во все времена, в тяжелейшие годы испытаний Российская земля рождает своих гениальных сыновей и защитников Отечества. Так в трудные времена захвата Руси татарами и распрей удельных князей мы знаем такие имена как Дмитрий Донской, Юрий Всеволодович, Сергий Радонежский и многие другие. В одном ряду с ними и знаменитый отец наш преподобный Макарий Унженский и Желтоводский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Последние дни своей многотрудной жизни преподобный Макарий проводил в тех же подвигах, к которым привык с малых лет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Подвизаясь на берегу реки Унжи в благочестивых трудах, в молитве, бдении и посте, пустынник в скором времени привлек к себе ищущих душевного спасения. Для собравшихся иноков трудами Макария, в 1439 году, была основана деревянная обитель, известная прежде под именем «Макарьевой новой пустыни», а ныне Макарьевского Унженского монастыря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Здесь в 1442 году 30 сентября в 3 часа ночи, когда преподобный обычно заканчивал акафистное пение, ему была явлена честная икона Пресвятой Богородицы. От иконы услышал он голос: «Пришла Я посетить тебя и этой иконой пустыню сию одарить благодатью, да будет она удобна для спасения и местом жительства множества иноков. Хочет Мой Сын Господь наш Иисус Христос, ради твоих трудов, это место освятить и прославить. Прими Дар небесный икону Мою и Сына Моего»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В полугоре, на месте явления чудотворного образа Пресвятой Богородицы «Макариевской», по молитве старца чудесно проторгся источник прозрачной ключевой воды, к которому благоговеют все приходящие в обитель и получают исцеление от своих недугов. 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В новоустроенной обители преподобный Макарий день и ночь трудился, воссылая Богу молитвы и благодарения. За святую жизнь на этом месте он удостоился особенной благодати Божией — дара чудотворения. </w:t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Arial" w:ascii="Arial" w:hAnsi="Arial"/>
        </w:rPr>
        <w:t>Редко оставлял он Унженскую пустынь, и то не иначе, как по духовной нужде. Достигнув 95-ти лет, великий подвижник благочестия посетил город Унжу для спасительного наставления его жителей. Здесь маститый старец сделался нездоров. Кончина ему была известна. Отходя ко Господу, он приобщился Святых Тайн и заповедал, чтобы его тело было отнесено в устроенную и возлюбленную им Унженскую обитель. Помолившись в последний раз Господу, он с одра смертной болезни прощался со всеми, завещав радость, мир и благословение. 7 августа 1444 года окончил свою земную жизнь преподобный Макарий, названный по двум знаменитым его обителям Желтоводским и Унженским Чудотворцем. Всего он прожил 95 лет, из которых 83 года пребывал в монашеств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3635" cy="2811780"/>
            <wp:effectExtent l="0" t="0" r="0" b="0"/>
            <wp:docPr id="12" name="Преставление преподобного Макария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Преставление преподобного Макария 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ставлении угодника Божия, чудное благоухание распространилось повсюду, не только в городе, но и во всех окрестностях. Тотчас узнали, что преподобный Макарий отошел ко Господу, пред Коим честна и самая смерть преподобных. Со всех окрестных сторон стекалось к преставльшемуся иноку множество народа. Все плакали неутешно о лишении такого подвижника, общего благодетеля и к Богу усердного молитвенника. По собственному завещанию преподобного, его честное тело торжественно несли из города в пустынь со свечами и духовным пением. Кроме духовных лиц, народ, с чувством сожаления, провожал угодника Божия, следуя за ним 15 верст пути. На пути четыре раза останавливались с гробом, и на этих местах вскоре были поставлены часовни, в память прикосновения к ним святых мощей. В Унженской обители тело святого подвижника было погребено со всею подобающей честью. Как при перенесении, так и при погребении, совершались многие различные исцеления над притекавшими к нему с верой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75890" cy="2131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15"/>
      <w:type w:val="nextPage"/>
      <w:pgSz w:orient="landscape" w:w="8420" w:h="11906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Garamond" w:hAnsi="Garamond" w:cs="Garamond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6:00Z</dcterms:created>
  <dc:creator>User</dc:creator>
  <dc:description/>
  <cp:keywords/>
  <dc:language>en-US</dc:language>
  <cp:lastModifiedBy>User</cp:lastModifiedBy>
  <cp:lastPrinted>2011-07-30T05:51:00Z</cp:lastPrinted>
  <dcterms:modified xsi:type="dcterms:W3CDTF">2011-08-09T21:04:00Z</dcterms:modified>
  <cp:revision>5</cp:revision>
  <dc:subject/>
  <dc:title>Знайте, что Бог может спасти, если вера ваша явлена будет пред Ним</dc:title>
</cp:coreProperties>
</file>