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тва за урожай всем ми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то-Георгиевском монастыре наступил осенний сбор урожая. По заведенному здесь порядку на общее дело собираются все насельники обители. 16 сентября братия вместе с сетрами из женской монашеской общины вышли в поле собирать свеклу. Моросил мелкий дождик, но он не стал помехой для дружной артели под предводительством благочинного иеромонаха Херувим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слушания в монастыре совершаются с Иисусовой молитвой, которая произносится непрерывно. Кто-то творит ее вслух, кто-то про себя. Разговаривать благословляется только по делу, чтобы не впасть в рассеянность и не растерять духовные плоды. «Ведь любое внешнее делание должно у монашествующих сопровождаться внутренним. Только тогда будет польза душе», говорит отец Херувим. По его словам, урожая должно хватить на целый год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оэтому поговорка «Как потопаешь, так и полопаешь» звучит как никогда актуально. Именно в период жатвы монахи, послушники и трудники откладывают свои повседневные «дежурные» послушания ради того, чтобы вовремя заполнить монастырские закрома припасами на зиму. А их требуется о-очень (!) много: ведь обитель кормит не только себя, но и многочисленных паломников и голодных бездомных. Часть урожая посылается на пропитание воспитанников Калужских духовных школ. То, что выросло в поле, на огородах, надо собрать полностью, без остатка – чтобы ничего не пропало. Итак, следующая битва будет за морковку, затем наступит очередь картош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Продукты с огорода, выращенные без химии и удобрений по-особенному вкусны, не говоря уже о полезных свойствах овощей. Братию и сестер для плодотворного труда обеспечивает всем необходимым послушник Александр. У него не забалуешь. Он сам трудится за двоих и того же требует от других. В этом году урожай выдался обширный, собирать ту же свеклу надо будет весь день. Трудятся до обеда, потом перерыв на час для краткого отдыха и молитвенного правила и снова за дело. Но дело спорится, время за послушанием летит быстро, особенно, когда не перестаешь творить молитву, все время повторяя: «Господи, Иисусе Христе, помилуй мя»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упает мир в душе, за ним сердечная тишина, рождающая сосредоточенность ума на словах молитвы. И только с удивлением смотришь, как быстро заполняются тележки и ведра корнеплодами. Вот, кажется, только разогрелся работой, а уже звучит призыв сделать перерыв и готовиться к обеду.</w:t>
      </w:r>
    </w:p>
    <w:p>
      <w:pPr>
        <w:pStyle w:val="Normal"/>
        <w:jc w:val="right"/>
        <w:rPr/>
      </w:pPr>
      <w:r>
        <w:rPr/>
        <w:t>Антон Баке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37:00Z</dcterms:created>
  <dc:creator>dirofsale</dc:creator>
  <dc:description/>
  <cp:keywords/>
  <dc:language>en-US</dc:language>
  <cp:lastModifiedBy>dirofsale</cp:lastModifiedBy>
  <dcterms:modified xsi:type="dcterms:W3CDTF">2016-09-19T05:38:00Z</dcterms:modified>
  <cp:revision>1</cp:revision>
  <dc:subject/>
  <dc:title>Битва за урожай всем миром</dc:title>
</cp:coreProperties>
</file>