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графия</w:t>
      </w:r>
    </w:p>
    <w:p>
      <w:pPr>
        <w:pStyle w:val="Normal"/>
        <w:rPr/>
      </w:pPr>
      <w:r>
        <w:rPr/>
        <w:drawing>
          <wp:inline distT="0" distB="0" distL="0" distR="0">
            <wp:extent cx="50800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лся 26 января 1961 года в р.п. Пичаево Тамбовской области, в семье священника. По окончании средней школы и службы в армии в 1981 году поступил в Московскую Духовную семинарию, которую окончил в 1984 году по первому разряду. В том же году стал студентом Московской Духовной академ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1985 года Священноначалием Русской Православной Церкви был направлен в Чехословакию на Православный Богословский факультет университета в Прешове, где получил высшее богословское образование, окончив факультет в 1988 году с ученой степенью «магистр богословия» за сочинение на кафедре церковной истории на тему: «Крещение Ру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1985 года в составе группы, представлявшей духовные школы Русской Православной Церкви, участвовал в работе Международного молодежного лагеря «Агапе-5», проходившего в Чехословакии и организованного в рамках Всемирной православной молодежной организации «Синдесмо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благословению Святейшего Патриарха Московского и всея Руси Пимена 22 августа 1987 года в Троицком соборе Московского Свято-Данилова монастыря митрополитом Минским и Белорусским Филаретом, Председателем Отдела внешних церковных связей Московского Патриархата (ныне митрополит Минский и Слуцкий, Патриарший Экзарх всея Белоруссии), пострижен в монашество с наречением имени Феoдосий – в память преподобного Феoдосия, игумена Киево-Печер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августа 1987 года, в праздник Успения Пресвятой Богородицы, в храме святых первоверховных апостолов Петра и Павла в Лефортове, в Москве, епископом Каширским Феофаном, викарием Московской епархии, заместителем Председателя Отдела внешних церковных связей Московского Патриархата (ныне архиепископ Берлинский и Германский), рукоположен во иероди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сентября 1987 года Блаженнейшим митрополитом Пражским и всей Чехословакии Дорофеем удостоен награды Чехословацкой Православной Церкви – ордена святых равноапостольных Кирилла и Мефодия III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января 1988 года Указом Святейшего Патриарха Московского и всея Руси Пимена назначен исполнять диаконское служение на Подворье Русской Православной Церкви в Карловых Варах, в Чехословак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1988 года на Православном богословском факультете в Прешове (Чехословакия) принимал участие в работе Международной конференции, проведенной «Синдесмосом» совместно со Всемирной федерацией христианских студентов (ВФХ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 1988 года Святейшим Патриархом Московским и всея Руси Пименом награжден Патриаршей Грам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1988 года был участником торжеств, проводившихся Русской Православной Церковью, по случаю исторического юбилея – 1000-летия Крещения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июля 1988 года в храме святых первоверховных апостолов Петра и Павла Подворья Русской Православной Церкви в Карловых Варах епископом Подольским Владимиром, викарием Московской епархии, настоятелем Подворья (ныне митрополит Ташкентский и Среднеазиатский), рукоположен во иеромона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ле 1988 года Его Святейшеством, Святейшим Патриархом Московским и всея Руси Пименом назначен на должность клирика Петропавловского храма Подворья Русской Православной Церкви в Карловых Ва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1989 года к празднику Рождества Христова Указом Святейшего Патриарха Пимена награжден наперсным кр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екабря 1989 года по август 1990 года находился в Федеративной Республике Германии, где в Институте по связям с Восточными Церквами в городе Регенсбурге изучал немецкий язык. В рамках программы обучения посетил Австрию, Швейцарию, Францию, Люксембург, Бельгию, Голландию, Итал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едине мая 1990 года в Тутцинге (ФРГ) в составе делегации Русской Православной Церкви принимал участие в Международном симпозиуме «Церкви в контексте многообразия культур. На пути в третье тысячелет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1990 года назначен на должность референта в сектор зарубежных учреждений Русской Православной Церкви Отдела внешних церковных связей Московского Патриарх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1990 года стал насельником Московского Свято-Данилова ставропигиального мужского монасты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1 году назначен заведующим сектором зарубежных учреждений Русской Православной Церкви в Отделе внешних церковных связей Московского Патриарх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рте 1991 года в составе паломнической делегации во главе со Святейшим Патриархом Московским и всея Руси Алексием II посетил Святую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вгусте 1991 года в составе паломнической группы, представлявшей монастыри Русской Православной Церкви, посетил Румынию, Болгарию, Грецию и Святую Гору А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2 году по благословению Священноначалия Русской Православной Церкви посетил Тунис с целью изучения возможности открытия в этой стране прихода Московского Патриарх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2 году Святейшим Патриархом Московским и всея Руси Алексием II к празднику Пасхи Христовой удостоен сана игумена и возведен в сан в Московском Свято-Даниловом мужском монастыре митрополитом Смоленским и Калининградским Кириллом, председателем Отдела Внешних Церковных связей (ныне Святейшим Патриархом Московским и всея Руси Кирилл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апреля 1993 года Определением Священного Синода Русской Православной Церкви назначен Начальником Русской Духовной Миссии в Иерусал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мая 1993 года Блаженнейшим Патриархом Святаго Града Иерусалима и всея Палестины Диодором I возведен в сан архимандр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96 года Блаженнейшим Патриархом Святаго Града Иерусалима и всея Палестины Диодором I удостоен награды Иерусалимской Православной Церкви – Ордена Святого К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1996 года Святейшим Патриархом Московским и всея Руси Алексием II награжден Орденом преподобного Сергия Радонежского III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не 1997 года к 150-летию Русской Духовной Миссии в Иерусалиме Святейшим Патриархом Московским и всея Руси Алексием II награжден Орденом святого благоверного князя Владимира III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юбилею 2000-летия Рождества Христова Святейшим Патриархом Московским и всея Руси Алексием II награжден правом ношения второго креста с укра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ом Президента Российской Федерации В.В. Путина от 11 августа 2000 года награжден государственной наградой Российской Федерации – Орденом Др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кабре 2001 года Блаженнейшим митрополитом Чешских земель и Словакии Николаем удостоен награды Чехословацкой Православной Церкви - Ордена святых равноапостольных Кирилла и Мефодия I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ем Священного Синода 12 марта 2002 года викарием Нижегородской и Арзамасской епархии, епископом Ветлужским, благословлено стать архимандриту Феодосию (Васневу), Начальнику Русской Духовной Миссии в Иерусал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апреля 2002 года, в Неделю 5-ю Великого поста, преподобной Марии Египетской, в Храме Христа Спасителя в Москве за Божественной литургией была совершена хиротония архимандрита Феодосия (Васнева) во епископа Ветлужского. Хиротонию совершили: Святейший Патриарх Московский и всея Руси Алексий II, митрополиты: Крутицкий и Коломенский Ювеналий, Смоленский и Калининградский Кирилл, Солнечногорский Сергий, Волоколамский и Юрьевский Питирим, Ташкентский и Среднеазиатский Владимир; архиепископы: Нижегородский и Арзамасский Евгений, Истринский Арсений, Верейский Евгений; епископы: Филиппопольский Нифон (Антиохийский Патриархат), Орехово-Зуевский Алексий, Дмитровский Александр, Сергиево-Посадский Феогност, Пермский и Соликамский Иринарх, Брянский и Севский Феофила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октября 2002 года Указом Его Святейшества, Святейшего Патриарха Московского и всея Руси Алексия II епископ Ветлужский Феoдосий, викарий Нижегородской епархии, был назначен временно Управляющим Нижегородской и Тамбовской епарх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декабря 2002 года определением Священного Синода Русской Православной Церкви епископ Ветлужский Феодосий, временно Управляющий Нижегородской и Тамбовской епархиями, назначен Управляющим Тамбовской и Мичуринской епарх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апреля 2005 года Определением Святейшего Патриарха и Священного Синода Русской Православной Церкви назначен ректором Тамбовской Духовной семина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 году в составе делегации Русской Православной Церкви сопровождал Святейшего Патриарха Московского и всея Руси Алексия II во время визита Его Святейшества в Ла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06 году Главой Латвийской Православной Церкви митрополитом Рижским и всея Латвии Александром был награжден Орденом святого священномученика Иоанна, архиепископа Рижского, III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2006 года является членом Общественной палаты Тамб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января 2008 года Указом Президента Российской Федерации В.В. Путина награжден государственной наградой Российской Федерации – Орденом По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июня 2008 года Святейшим Патриархом Московским и всея Руси Алексием II награжден памятной медалью Русской Православной Церкви «1020-летие Крещения Ру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июля 2008 года Главой Украинской Православной Церкви митрополитом Киевским и всея Украины Владимиром награжден памятной медалью Украинской Православной Церкви «1020-летие Крещения Рус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октября 2008 года Его Святейшеством, Святейшим Патриархом Московским и всея Руси Алексием II награжден Орденом Русской Православной Церкви преподобного Сергия Радонежского II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днократно участвовал в конференциях Международного форума «Диалог цивилизаций», проходивших в Греции, Чехии, на Ку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я различные послушания Священноначалия Русской Православной Церкви, посетил Египет, Турцию, Иорданию, Италию, Польшу, Словак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остоен наград многих региональных и федеральных общественных организаций и благотворительных фон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участии епископа Феодосия в Тамбовской епархии активно развивается церковная жизнь, осуществляются духовно просветительские проекты, ведется социальноблаготвори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пископ Феодосий имеет постоянное попечение о проведении в епархии значимых церковно-общественных конференций, содействующих единению и согласию в обществе, воспитанию чувства патриотизма у молодого поколения, христианских основ нравственности и православной культуры у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его деятельном участии в областном центре была открыта Тамбовская Духовная семинария, ставшая православным церковно-научным центром Тамбовской епархии; образованы православные гимназии в г. Тамбове и г. Мичуринске, расширяется сеть общеобразовательных школ, в которых преподаются «Основы православной культуры»; увеличивается количество воскресных школ; проводятся Питиримовские духовно образовательные чтения, имеющие статус церковного духовнопросветительского ф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епархией активно поддерживает взаимодействие епархиальных отделов и приходов с социальными учреждениями Тамбовской области и общественными институтами. Епископ Феодосий проводит духовно воспитательные беседы среди персонала и с заключенными исправительных заведений. Он совершает богослужения в воинских частях, заботится о духовнонравственной атмосфере среди военнослужащих, проводит научно-практические семинары нравственной и патриотической направленности в военных учили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внимания уделяет теме противодействия наркомании и алкоголизации населения, острой демографической проблеме. Выступает в средствах массовой информации и в различных аудиториях, в студенческой среде, разъясняя пагубность безнравственного поведения в коллективе и обществе, призывает родителей всячески оберегать и укреплять семью, воспитывать детей на традиционных православных ценностях, в любви и уважении к старшему поко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епископа Феодосия с администрациями области, городов и районов позволяет вести большие строительные и реставрационно-восстановительные работы в храмах и монастырях епархии. Возвращая порушенные святыни Церкви, непосредственно участвует в переговорах с руководителями Министерств и ведомст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1:25:00Z</dcterms:created>
  <dc:creator>ПКПК</dc:creator>
  <dc:description/>
  <cp:keywords/>
  <dc:language>en-US</dc:language>
  <cp:lastModifiedBy>ПКПК</cp:lastModifiedBy>
  <dcterms:modified xsi:type="dcterms:W3CDTF">2012-03-30T12:07:00Z</dcterms:modified>
  <cp:revision>4</cp:revision>
  <dc:subject/>
  <dc:title>Биография</dc:title>
</cp:coreProperties>
</file>