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8"/>
          <w:szCs w:val="28"/>
        </w:rPr>
        <w:t>Настоятелю православного Прихода храма Казанской иконы Богородицы р.п. Новая Май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тоиерею Владимиру Зерюкин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Ф.И.О., дата рождения, указать  место учебы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ходскую  Воскресную школу при храме Казанской иконы Богородицы р.п. Новая Майн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живающего по адресу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казать домашний (сотовый) телефон: 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 родителях (Ф.И.О., место работы, должность, тел.)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Мама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апа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казать заболевания, на которые педагогу необходимо обратить внимание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равилами работы приходской Воскресной школы при Казанском храме р.п. Новая Майна ознакомлен и обязуюсь их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                                                             Подпись:</w:t>
      </w:r>
      <w:r>
        <w:br w:type="page"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  <w:sz w:val="28"/>
          <w:szCs w:val="28"/>
        </w:rPr>
        <w:t>Дополнительные сведения о ребенке (анкета)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Ф., возраст_____________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>Есть ли проблемы во взаимодействии со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сверстниками__________________________________________________________________</w:t>
      </w:r>
    </w:p>
    <w:p>
      <w:pPr>
        <w:pStyle w:val="Normal"/>
        <w:jc w:val="both"/>
        <w:rPr/>
      </w:pPr>
      <w:r>
        <w:rPr/>
        <w:t>взрослыми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лечения Вашего ребенка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кружки, секции посещал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ть ли противопоказания в занятиях спортом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юбит ли занятия физкультурой и спортом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те медицинские противопоказания по лекарствам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те медицинские противопоказания по продуктам питания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о ли ребенок болеет простудными заболеваниями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ереносит дорогу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адаптируется в новых условиях</w:t>
      </w:r>
    </w:p>
    <w:p>
      <w:pPr>
        <w:pStyle w:val="Normal"/>
        <w:jc w:val="both"/>
        <w:rPr/>
      </w:pPr>
      <w:r>
        <w:rPr/>
        <w:t>а) нормально____________________________</w:t>
      </w:r>
    </w:p>
    <w:p>
      <w:pPr>
        <w:pStyle w:val="Normal"/>
        <w:jc w:val="both"/>
        <w:rPr/>
      </w:pPr>
      <w:r>
        <w:rPr/>
        <w:t>б) зависит от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ические особенности ребенка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я в Крещении  (день именин)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ещал ли ребенок воскресную школу (при каком храме) или уроки ОПК, сколько лет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л ли участие в домашних молитвенных правилах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есуют ли ребенка духовные темы?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сведения о ребенке, на что нужно обратить внимание воспитателю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ись родителей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3:00Z</dcterms:created>
  <dc:creator>Виктор Рогов</dc:creator>
  <dc:description/>
  <cp:keywords/>
  <dc:language>en-US</dc:language>
  <cp:lastModifiedBy>Customer</cp:lastModifiedBy>
  <dcterms:modified xsi:type="dcterms:W3CDTF">2011-09-03T11:23:00Z</dcterms:modified>
  <cp:revision>5</cp:revision>
  <dc:subject/>
  <dc:title>Настоятелю православного Прихода храма Казанской иконы Богородицы р</dc:title>
</cp:coreProperties>
</file>