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8"/>
      </w:tblGrid>
      <w:tr>
        <w:trPr/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имер заключения договора о сотрудничестве. Смоленская епархия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Договор о сотрудничестве в сфере образовательной деятельности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уховно-нравственного и  патриотического воспитани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между образовательными учреждениями г. Смоленск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и приходом церкви Новомучеников и исповедников Российских Смоленской епархи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усской Православной Церкв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</w:rPr>
              <w:t>г. Смоленск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« </w:t>
            </w:r>
            <w:r>
              <w:rPr>
                <w:color w:val="000000"/>
                <w:u w:val="single"/>
              </w:rPr>
              <w:t>_28____</w:t>
            </w:r>
            <w:r>
              <w:rPr>
                <w:rStyle w:val="StrongEmphasis"/>
                <w:color w:val="000000"/>
              </w:rPr>
              <w:t xml:space="preserve"> »</w:t>
            </w:r>
            <w:r>
              <w:rPr>
                <w:rStyle w:val="StrongEmphasis"/>
                <w:color w:val="000000"/>
                <w:u w:val="single"/>
              </w:rPr>
              <w:t xml:space="preserve"> октября </w:t>
            </w:r>
            <w:r>
              <w:rPr>
                <w:rStyle w:val="StrongEmphasis"/>
                <w:color w:val="000000"/>
              </w:rPr>
              <w:t>2009 г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I. Общие положения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дминистрация МОУ «Гимназия эстетического профиля» в лице директора Дюга Леонида Трофимовича, СОГОУ «Прогимназия Полянка» в лице директора Новиковой Ирины Юрьевны, МОУ СОШ № 33 в лице директора Кудиновой Лидии Алексеевны, ОГОУ «Кадетская школа-интернат «Смоленский фельдмаршала Кутузова кадетский корпус», в лице директора Гагарина Игоря Михайловича действующих на основании Устава образовательных учреждений, именуемые далее Образовательные учреждения и  приход церкви Новомучеников и исповедников Российских Смоленской и Вяземской епархии  Русской Православной Церкви в лице настоятеля епископа Смоленского и Вяземского Феофилакта, именуемый (далее - Приход), вместе именуемые стороны, основываясь на принципах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государственной политики в области свободы совести и свободы вероисповедани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знания особой роли православия в истории России, становлении и развитии ее духовности и культуры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уховно-нравственного и  патриотического воспитания в соответствии с принципом культуросообраз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иболее полного использования воспитательных возможностей  учреждений образования, подписавших настоящий Договор, и Прихода в рамках действующего федерального и регионального законодательства в части духовно-нравственного и  патриотического воспитан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ли настоящий Договор о сотрудничестве в сфере образовательной деятельности, духовно-нравственного и  патриотического воспита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II. Предмет Договор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ом Договора является сотрудничество Сторон по духовно-нравственному воспитанию детей и формированию высоких моральных и национально значимых ценностей, повышению качества гуманитарного базового образования и региональных курсов, успешной социализации школьников по средствам православной культуры, обмену информацией, взаимодействию в учебно-методических вопросах, анализу и обобщению опыта совместной работы в области духовно-нравственного воспитания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III.Цели Договор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осуществляют сотрудничество в следующих направлениях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действие реализации в образовательных учреждениях культурологических и историко-краеведческих программ, направленных на сохранение и развитие культурного национального наслед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еспечение  гарантий развития духовно-нравственного и патриотического воспитания в  образовательных учреждениях   в соответствии федеральным и областным законодательством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  </w:t>
            </w:r>
            <w:r>
              <w:rPr>
                <w:color w:val="000000"/>
              </w:rPr>
              <w:t>противодействие распространению среди учащихся наркомании, алкоголизма, половой распущенности и насилия, адаптация школьников в условиях социокультурного кризис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IV. Взаимные обязательства Стор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В целях осуществления координации совместной деятельности Образовательных учреждений и Прихода определить в качестве координаторов (Смирнова С.В., методиста областного Центра по духовно-нравственному воспитанию и образованию, инспектора религиозного образования Смоленской епархии, учителя МОУ «Гимназия эстетического профиля», директора МОУ СОШ №33 Кудинову Лидию Алексеевну,  Андрееву Т.А., заместителя директора СОГОУ «Прогимназия «Полянка», Гагарина И.М., директора ОГОУ «Кадетская школа-интернат «Смоленский фельдмаршала Кутузова кадетский корпус» и священников Сергия Маркова и Димитрия Литвищенко)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Ежегодно планировать работу с учащимися в духовно-нравственном направлении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единую учебно-методическую базу, включающую программы предметов   Истории православной культуры земли Смоленской, Азбука Смоленского края, факультативов и кружков – «Основы православной культуры», «Истоки», авторских и  других факультативных курсов православной направленности; методические пособия по соответствующим программам; видео и -аудио пособия по православной тематик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атывать сценарии православных праздников, фестивалей и других воспитательных мероприятий православной направлен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ывать совместную деятельность по повышению квалификации и методического уровня педагогических кадров по проблеме духовно-нравственного и патриотического воспитания (семинары, научно-практические конференции, совместные методические советы, издательская деятельность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ать работу методических объединений учителей преподающих факультативы и кружки по православной культуре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ывать просветительские паломнические и экскурсионные поездки по Смоленской области и Росси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. Обязательства  Образовательных учреждени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исполнение настоящего Договора Администрации образовательных учреждений осуществляют в соответствии с действующим законодательством РФ  поддержку  и реализацию в ОУ  духовно-нравственную традицию в воспитании и образовании, а именно: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в соответствии с п.5.2  ст.29  Федерального закона от 10 июля 1992 года № 3266-1 «Об образовании» способствовать изучению предметов «История православной культуры земли Смоленской» и «Азбука Смоленского края» для приобщения обучающихся к культурным и национально значимым ценностям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 в соответствии со ст.4 Федерального закона от 24 июля 1998 года № 124-ФЗ «Об основных гарантиях прав ребенка в Российской Федерации» содействовать введению в образовательном учреждении факультативных курсов и кружков этнокультурной, конфессиональной (православной) направленности, в т.ч. «Основы православной культуры», и созданию возможностей для изучения в базовых образовательных предметах модули по истории Русской Православной Церкви, истории духовной музыки Руси, иконописной и архитектурной традиции православной Рус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годно проводить празднование государственно-церковного праздника - Дня славянской письменности и культуры, с участием в славянском крестном ходе учащихся ОУ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инимать участие или проводить  праздничные программы, посвященные Рождеству Христову и Светлому Христову Воскресению и содействовать участию детей  и родителей в торжественных праздничных службах, посвященным этим праздникам в соответствии с действующим законодательством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годно проводить  мониторинг удовлетворенности учащихся и родителей освоением предметов, факультативных курсов и кружков этнокультурной, конфессиональной (православной) направленности, а так же образовательных и воспитательных результатов данного направления деятельности школы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организационную, разъяснительную, просветительскую работу с родителям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ежегодно проводить  родительские собрания (1-4 классы, 5-8 классы)  по социально значимым вопросам воспитания детей  в семье и школе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ять внимание вопросам духовно-нравственной проблематики на предметных методических объединениях и педагогических советах образовательных учреждений;  создать методическое объединение учителей  православной культуры, образовательных учреждений, подписавших настоящий Договор (ведущие учреждения -    гимназия эстетического профиля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ть возможность получения курсовой подготовки учителю, преподающему предметы православной направлен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ГОУ «Кадетская школа-интернат «Смоленский фельдмаршала Кутузова кадетский корпус» проводить ежегодные Кутузовские военно-исторические чтения в рамках 200-летия Отечественной войны 1812 года, а  также проводить мероприятия в рамках программ «Воины земные и небесные» и «Основы культуры русского воинства»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ежегодно проводить или принимать участие в научно-практическую конференцию школьников «Шаг в науку» по теме: «Духовная традиция земли русской: культурно-исторический и религиозно-философский аспекты»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ОУ СОШ № 33, МОУ «Гимназия эстетического профиля» способствовать организации и работе школьных научных обществ – НОШ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ГОУ «Кадетская школа-интернат «Смоленский фельдмаршала Кутузова кадетский корпус» разработать учебно-методический комплекс по патриотическому воспитанию «Армия и  Русская Православная Церковь: тысячелетие служения России»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ежегодно участвовать в областном фестивале школьников «Отечество мое православное» и областной предметной олимпиаде школьников по основам православной культуры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МОУ «Гимназия эстетического профиля», СОГОУ «Прогимназия «Полянка» проводить или участвовать в Рождественских и Пасхальных концертов и спектаклей для детей и родителе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«Гимназия эстетического профиля», ОГОУ «Кадетская школа-интернат «Смоленский фельдмаршала Кутузова кадетский корпус» проводить совместно концерт ко Дню Победы возле церкви Новомучеников и исповедников Российских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ГОУ «Прогимназия «Полянка», МОУ «Гимназия эстетического профиля» участвовать в проведении  областных курсов повышения квалификации учителей и воспитателей дошкольных образовательных учреждений по православной культуре в части открытых уроков и воспитательных мероприятий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вовать или проводить совместно с Приходом  семинары консультации и «круглые столы» по научным и педагогическим проблемам, а также по проблемам возрождения православных традиций образования и воспитания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вовать в разработке совместно с Приходом мероприятий по противодействию распространению в среде учащихся курения, алкоголизма, наркомании, половой распущенности и насилия, других проектов и мероприятия в области духовно-нравственного воспитания и образован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кать, по желанию или необходимости, специалистов храма, для оказания помощи  при подготовке и проведении мероприяти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МОУ СОШ №33 сотрудничать с преподавательским составом, и оказывать научную и методическую помощь педагогическому коллективу воскресной школы при храме Новомучеников и исповедников российских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I.Обязательства Приход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о исполнение настоящего договора Приход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вует совместно с Администрацией ОУ в разработке   проектов и мероприятий в области духовно-нравственного воспитания и образования, противодействия распространению  учащихся  курения, алкоголизма, наркомании, половой распущенности и насил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 Администрациям ОУ,  методическую, консультационную и организационную помощь в образовательной и культурно-просветительской деятель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 помощь в проведении курсов повышения квалификации педагогических кадров, преподающих учебные предметы и факультативы православной культурно-исторической направлен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казывает помощь в создании кабинетов православной культуры, обеспечивает литературой по духовно-нравственному образованию и воспитанию,  в школьных библиотеках проводит передвижную выставку книжных фондов для детей и родителей из библиотеки храма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ует совместному проведению конкурсов, концертов и выставок творческих работ школьников, школьному этапу олимпиады по Основам православной культуры, других мероприятий православной направлен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сотрудничает с образовательными учреждениями в деле организации детского отдыха и паломнических туров для учащихся и учителе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священник Прихода посещает торжественные мероприятия в образовательных учреждениях на День Знаний – 1 сентября, дни рождения образовательных учреждений, праздники Последнего звонка, торжественные мероприятия, посвященные вручению аттестатов о среднем образовании, другие торжественные мероприятия, участвует в работе методических объединений учителей православной культуры, по приглашению ОУ участвует в общешкольных родительских собраниях, встречах и беседах с преподавателями ОУ, по приглашению участвует в работе факультативов и кружков православной направленности, оказывает учителям православной культуры необходимые консультации и методическую помощь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II.Обмен информацие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обязуются предоставлять друг другу всю информацию, необходимую для исполнения настоящего Договора в соответствии с действующим законодательством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III.Заключительные положени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.Договор вступает в силу с момента его заключения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Договор прекращается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шению Сторон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случае отказа одной из Сторон от исполнения обязательств по настоящему Договору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кращении действия договора сторона, по инициативе которой договор прекращается, обязана за три месяца до прекращения письменно уведомить об этом другую сторону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тель храма Новомучеников и исповедников Российских  епископ Смоленский и Вяземский Феофилакт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«Гимназия эстетического профиля» г.Смоленска</w:t>
              <w:br/>
              <w:t>Л.Т.Дюг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СОШ №33</w:t>
              <w:br/>
              <w:t>Л.А.Кудинов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ОГОУ «Прогимназия «Полянка»</w:t>
              <w:br/>
              <w:t>И.Ю.Новиков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ГОУ «Кадетская школа-интернат «Смоленский фельдмаршала Кутузова кадетский корпус»</w:t>
              <w:br/>
              <w:t>И.М.Гага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ro.ru/index.php?option=com_content&amp;view=article&amp;id=90:2009-12-22-15-08-19&amp;catid=63:documenti&amp;Itemid=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2:00Z</dcterms:created>
  <dc:creator>Валя</dc:creator>
  <dc:description/>
  <cp:keywords/>
  <dc:language>en-US</dc:language>
  <cp:lastModifiedBy>Валя</cp:lastModifiedBy>
  <dcterms:modified xsi:type="dcterms:W3CDTF">2010-10-07T05:52:00Z</dcterms:modified>
  <cp:revision>1</cp:revision>
  <dc:subject/>
  <dc:title>Пример заключения договора о сотрудничестве</dc:title>
</cp:coreProperties>
</file>