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8"/>
      </w:tblGrid>
      <w:tr>
        <w:trPr/>
        <w:tc>
          <w:tcPr>
            <w:tcW w:w="798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оговор о сотрудничестве в сфере образования с городской администрацией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ДОГОВОР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о сотрудничестве в сфере образования,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культурно-просветительской и социальной деятельности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между Администрацией города Смоленска и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Смоленской и Калининградской епархией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усской Православной Церкв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. Общие положени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Смоленска в лице Главы города Халецкого Владислава Николаевича, действующего на основании Устава города Смоленска, именуемая далее Администрация и Смоленская и Калининградская епархия Русской Православной Церкви в лице Митрополита Кирилла, именуемая далее Епархия, вместе именуемые Стороны, основываясь на принципах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политики в области свободы совести и свободы вероисповедан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альной Концепции Русской Православной Церкв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нания особой роли Православия в истории России, становлении и развитии ее духовности и культур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чества органов местного самоуправления с Русской Православной Церковью в сфере образования, культурно-просветительской деятельности, социального служения и благотворитель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ли настоящий Договор о сотрудничестве в сфере образования, культурно-просветительской и социальн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I. Предмет договор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м договора является сотрудничество Сторон в деле духовно-нравственного воспитания детей и молодежи, формирования у подрастающего поколения высоких моральных ценностей, обмена информацией, анализа и обобщения опыта совместной работы в области воспитания на основе культурно-исторической и религиозно-философской традиции Православия, развития благотворительности и милосерди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II. Цели договор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осуществляют сотрудничество в соответствии с федеральным и областным законодательством, Уставом города Смоленска по следующим направлениям, связанным в развитием духовности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высоких нравственных и моральных принципов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реализации программ, направленных на развитие духовности и образования;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>- обеспечение правовых и экономических гарантий развития духовно-нравственного воспитания и образования в муниципальных образовательных учреждениях г. Смоленска в соответствии с федеральным и областным законодательством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правового механизма противодействия распространению в детской и молодежной среде всех негативных пороков (наркомании, алкоголизма, проституции и насилия)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реализация социальных программ в сферах образования, здравоохранения, культур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совместных проектов в сферах духовно-нравственного воспитания, эти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взаимодействия в сфере благотворительности и милосерди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IV. Обязательства стор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Смоленска и Смоленская и Калининградская епархия обязуются координировать свою деятельность в сфере образования, культурно-просветительской и социальной сферах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. Обязательства Администрации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о исполнение настоящего договора Администрация осуществляет в соответствии с действующим законодательством Российской Федерации и Смоленской области организационно-методическую, правовую и иную поддержку православных образовательных организаций, школ, реализующих духовно-нравственную традицию в воспитании и образовании, а именно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- способствует включению </w:t>
            </w:r>
            <w:r>
              <w:rPr>
                <w:rStyle w:val="Emphasis"/>
                <w:b/>
                <w:bCs/>
                <w:color w:val="000000"/>
              </w:rPr>
              <w:t xml:space="preserve">в учебные планы муниципальных образовательных учреждений средних (полных) общеобразовательных школ и гимназий </w:t>
            </w:r>
            <w:r>
              <w:rPr>
                <w:color w:val="000000"/>
              </w:rPr>
              <w:t xml:space="preserve">как составной части регионального компонента государственного образовательного стандарта Смоленской области </w:t>
            </w:r>
            <w:r>
              <w:rPr>
                <w:rStyle w:val="Emphasis"/>
                <w:b/>
                <w:bCs/>
                <w:color w:val="000000"/>
              </w:rPr>
              <w:t>предметов «Азбука Смоленского края», «История православной культуры земли Смоленской» и факультативов «Основы православной культуры и этики», «Подвижники благочестия», «Святые земли Русской» и др.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Emphasis"/>
                <w:b/>
                <w:bCs/>
                <w:color w:val="000000"/>
              </w:rPr>
              <w:t>содействует введению в муниципальных учреждениях дополнительного образования детей и юношества, детских музыкальных школах, детских художественных школах, школах искусств факультативных и элективных курсов по широкому спектру духовно-нравственной, историко-культурной и религиозно-философской традиции Православия в том числе «История иконописной традиции Православия», «Храмовая архитектура», «Духовная музыка» и др.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- разрабатывает и </w:t>
            </w:r>
            <w:r>
              <w:rPr>
                <w:rStyle w:val="Emphasis"/>
                <w:b/>
                <w:bCs/>
                <w:color w:val="000000"/>
              </w:rPr>
              <w:t xml:space="preserve">осуществляет </w:t>
            </w:r>
            <w:r>
              <w:rPr>
                <w:color w:val="000000"/>
              </w:rPr>
              <w:t xml:space="preserve">совместно с Епархией программы и проекты в области духовно-нравственного образования и воспитания </w:t>
            </w:r>
            <w:r>
              <w:rPr>
                <w:rStyle w:val="Emphasis"/>
                <w:b/>
                <w:bCs/>
                <w:color w:val="000000"/>
              </w:rPr>
              <w:t>в том числе «Рождественские чтения», Фестиваль православной культуры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- проводит совместно с Епархией конференции, семинары, круглые столы по научным и педагогическим проблемам, а также проблемам возрождения православных традиций образования и воспитания, </w:t>
            </w:r>
            <w:r>
              <w:rPr>
                <w:rStyle w:val="Emphasis"/>
                <w:b/>
                <w:bCs/>
                <w:color w:val="000000"/>
              </w:rPr>
              <w:t>содействовать созданию городского центра по духовно-нравственному воспитанию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атывает совместно с Епархией программы противодействия распространения в детской и молодежной среде пороков табакокурения, алкоголизма, наркомании, половой распущенности и насил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чает с Епархией в разработке совместных программ паломнического туризма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чает с Епархией в деле организации детского отдыха, в том числе в организации детских и молодежных лагерей и туристических баз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ует заключению договорных отношений между приходскими храмами Епархии и муниципальными образовательными учреждениями с целью взаимодействия в сфере патриотического, духовно-нравственного воспитания детей и молодеж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ует разработке и реализации совместных проектов в области здравоохранения, благотворительности и милосерди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I. Обязательства Епархии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о исполнение настоящего договора Епархия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ует совместно с Администрацией в разработке программ и проектов в области духовно-нравственного воспитания и образования, противодействия распространению в детской и молодежной среде пороков табакокурения, алкоголизма, наркомании, половой распущенности и насил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ивает организацию детского и молодежного отдыха, паломнического туризма, а также экскурсионной работы на базе духовно-культурных центров города Смоленска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Администрации, муниципальным образовательным учреждениям методическую, консультационную и организационную помощь в образовательной, социальной, благотворительной и культурно-просветительной деятель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направляет деятельность приходов и монастырей Епархии на развитие договорных отношений с образовательными учреждениями с целью взаимодействия в патриотическом и духовно-нравственном воспитании детей и молодеж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помощь в направлении на курсы повышения квалификации педагогических кадров, преподающих учебные предметы и факультативы православной культурно-исторической направленност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ует созданию и деятельности дошкольных учреждений и учебных заведений, развивающих духовно-нравственные традиции в воспитании и образовани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помощь в обеспечении библиотек образовательных учреждений литературой по духовно-нравственному воспитанию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 организационно-методическое содействие по разработке и реализации совместных проектов в области здравоохранения, благотворительности и милосерди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II. Обмен информацие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обязуются предоставлять друг другу всю информацию, необходимую для исполнения настоящего договор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>VIII. Заключительные положени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вступает в силу с момента его заключения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прекращается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о соглашению Сторон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в случае отказа одной из Сторон от исполнения обязательств по настоящему договору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кращении действия Договора Сторона, по инициативе которой Договор прекращается, обязана за три месяца до его прекращения письменно уведомить об этом другую Сторону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7"/>
              <w:gridCol w:w="4728"/>
            </w:tblGrid>
            <w:tr>
              <w:trPr/>
              <w:tc>
                <w:tcPr>
                  <w:tcW w:w="462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города</w:t>
                    <w:br/>
                    <w:t>Смоленска</w:t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трополит Смоленский и</w:t>
                    <w:br/>
                    <w:t>Калининградский</w:t>
                  </w:r>
                </w:p>
              </w:tc>
            </w:tr>
            <w:tr>
              <w:trPr/>
              <w:tc>
                <w:tcPr>
                  <w:tcW w:w="4627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В.И. Халецкий</w:t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Кирил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index.php?option=com_content&amp;view=article&amp;id=92:2009-12-22-15-58-51&amp;catid=63:documenti&amp;Itemid=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3:00Z</dcterms:created>
  <dc:creator>Валя</dc:creator>
  <dc:description/>
  <cp:keywords/>
  <dc:language>en-US</dc:language>
  <cp:lastModifiedBy>Валя</cp:lastModifiedBy>
  <dcterms:modified xsi:type="dcterms:W3CDTF">2010-10-07T05:53:00Z</dcterms:modified>
  <cp:revision>1</cp:revision>
  <dc:subject/>
  <dc:title>Договор о сотрудничестве в сфере образования с городской администрацией </dc:title>
</cp:coreProperties>
</file>