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4"/>
      </w:tblGrid>
      <w:tr>
        <w:trPr/>
        <w:tc>
          <w:tcPr>
            <w:tcW w:w="828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ример договора о сотрудничестве в сфере образования между вузом и храмом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Договор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о сотрудничестве в сфере образования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атриотического и духовно-нравственного воспитани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между Смоленским филиалом Санкт-Петербургского института управления и экономики и храмом Новомучеников Российских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от  14 ноября 2003 года</w:t>
            </w:r>
          </w:p>
          <w:p>
            <w:pPr>
              <w:pStyle w:val="Style15"/>
              <w:jc w:val="both"/>
              <w:rPr/>
            </w:pPr>
            <w:r>
              <w:rPr/>
              <w:br/>
            </w:r>
            <w:r>
              <w:rPr>
                <w:rStyle w:val="StrongEmphasis"/>
                <w:color w:val="000000"/>
              </w:rPr>
              <w:t>I. Общие положения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моленского  филиала Санкт-Петербургского института управления и Смоленская епархия Русской Православной Церкви в лице настоятеля храма Новомучеников и Исповедников Российских, именуемые в далее «Стороны», основываясь на принципах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политики в области свободы совести и свободы вероисповедан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знания особой роли православия в истории России, становления и развития ее духовности и культуры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ли настоящий Договор о сотрудничестве в сфере образовательной и культурно-просветительской деятельности Сторон.</w:t>
            </w:r>
          </w:p>
          <w:p>
            <w:pPr>
              <w:pStyle w:val="Style15"/>
              <w:jc w:val="both"/>
              <w:rPr/>
            </w:pPr>
            <w:r>
              <w:rPr/>
              <w:br/>
            </w:r>
            <w:r>
              <w:rPr>
                <w:rStyle w:val="StrongEmphasis"/>
                <w:color w:val="000000"/>
              </w:rPr>
              <w:t>II. Цели Договора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осуществляют сотрудничество в следующих направления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гарантий развития духовного и патриотического образования и воспитания в ВУЗе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еханизма противодействия распространению среди студентов наркомании, алкоголизма, половой распущенности и насили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пущение вовлечения студентов в деятельность нетрадиционных религиозных объединений (сект), направленных на причинение вреда физическому, нравственному и духовному развитию студентов.</w:t>
            </w:r>
          </w:p>
          <w:p>
            <w:pPr>
              <w:pStyle w:val="Style15"/>
              <w:jc w:val="both"/>
              <w:rPr/>
            </w:pPr>
            <w:r>
              <w:rPr/>
              <w:br/>
            </w:r>
            <w:r>
              <w:rPr>
                <w:rStyle w:val="StrongEmphasis"/>
                <w:color w:val="000000"/>
              </w:rPr>
              <w:t>III. Взаимные обязательства сторон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в целях координации совместной деятельности директору ВУЗа войти в состав Координационного совета культурно-образовательного комплекса, включающий директоров образовательных учреждений, заместителей директоров по воспитательной работе образовательных учреждений, настоятеля храма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единой учебно-методической базы, включающий программы  элективных курсов по философии, культурологии, а так же  региональному компоненту по историко-культурному краеведению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сценариев праздников, фестивалей и других воспитательных мероприяти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местная деятельность по повышению квалификации и методического уровня педагогических кадров по проблеме патриотического и духовно-нравственного воспитания (семинары, научно-практические конференции, совместные методические советы, издательская деятельность)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ства администраций образовательных учреждений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ввести в региональный компонент образовательных программ  ВУЗа факультативы и элективные курсы по широкому спектру  духовно-нравственной, историко-культурной и религиозно-философской  традиции православия (такие как «История православной культуры земли Смоленской», «Антропология русской религиозной философии», «История религий» и др.)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ежегодно участвовать ВУЗу в праздновании Дня славянской письменности и культуры, Рождественских праздниках, Пасхе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организационную, разъяснительную, просветительную работу со студентами и их родителями по духовно-нравственному воспитанию  в семье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овать участию студентов, преподавателей и родителей в торжественных литургиях в храме Новомучеников, посвященных Началу учебного года, Рождеству, Пасхе, Дню Кирилла и Мефодия, памяти погибших воинов;</w:t>
            </w:r>
          </w:p>
          <w:p>
            <w:pPr>
              <w:pStyle w:val="Style15"/>
              <w:jc w:val="both"/>
              <w:rPr/>
            </w:pPr>
            <w:r>
              <w:rPr/>
              <w:br/>
            </w:r>
            <w:r>
              <w:rPr>
                <w:color w:val="000000"/>
              </w:rPr>
              <w:t>Обязательства настоятеля храма (Епархии)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литературой по духовно-нравственному воспитанию библиотеки образовательных учреждений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ть помощь в создании кабинета основ православной культуры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вовать в духовном просвещении педагогических кадров ВУЗа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ть консультативную помощь в разработке и экспертизе образовательных программ духовно-нравственной направленности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IV. Договор вступает в силу с момента его заключения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прекращается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по соглашению Сторон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 в случае отказа одной из Сторон от обязательств по настоящему Договору.</w:t>
            </w:r>
          </w:p>
          <w:p>
            <w:pPr>
              <w:pStyle w:val="Style15"/>
              <w:jc w:val="both"/>
              <w:rPr/>
            </w:pPr>
            <w:r>
              <w:rPr/>
              <w:br/>
            </w:r>
            <w:r>
              <w:rPr>
                <w:color w:val="000000"/>
              </w:rPr>
              <w:t>Настоятель храма Новомучеников и</w:t>
              <w:br/>
              <w:t xml:space="preserve">исповедников Российских  </w:t>
              <w:br/>
              <w:t xml:space="preserve">иеромонах Игнатий (Пунин)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br/>
            </w:r>
            <w:r>
              <w:rPr>
                <w:color w:val="000000"/>
              </w:rPr>
              <w:t xml:space="preserve">Директор Смоленского филиала </w:t>
              <w:br/>
              <w:t xml:space="preserve">Санкт-Петербургского института </w:t>
              <w:br/>
              <w:t xml:space="preserve">управления и экономики </w:t>
              <w:br/>
              <w:t>Муханова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elro.ru/index.php?option=com_content&amp;view=article&amp;id=91:2009-12-22-15-22-50&amp;catid=63:documenti&amp;Itemid=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7:00Z</dcterms:created>
  <dc:creator>Валя</dc:creator>
  <dc:description/>
  <cp:keywords/>
  <dc:language>en-US</dc:language>
  <cp:lastModifiedBy>Валя</cp:lastModifiedBy>
  <dcterms:modified xsi:type="dcterms:W3CDTF">2010-10-07T05:49:00Z</dcterms:modified>
  <cp:revision>1</cp:revision>
  <dc:subject/>
  <dc:title>Пример договора о сотрудничестве в сфере образования между вузом и храмом </dc:title>
</cp:coreProperties>
</file>