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b/>
          <w:b/>
          <w:bCs/>
          <w:sz w:val="48"/>
          <w:szCs w:val="48"/>
        </w:rPr>
      </w:pPr>
      <w:r>
        <w:rPr>
          <w:b/>
          <w:bCs/>
          <w:sz w:val="48"/>
          <w:szCs w:val="48"/>
        </w:rPr>
        <w:t>ПРАВИЛА СВЯТЫХ АПОСТОЛОВ</w:t>
      </w:r>
    </w:p>
    <w:p>
      <w:pPr>
        <w:pStyle w:val="Style15"/>
        <w:spacing w:before="29" w:after="29"/>
        <w:ind w:left="1440" w:hanging="0"/>
        <w:rPr>
          <w:sz w:val="20"/>
          <w:szCs w:val="20"/>
        </w:rPr>
      </w:pPr>
      <w:r>
        <w:rPr>
          <w:sz w:val="20"/>
          <w:szCs w:val="20"/>
        </w:rPr>
        <w:t>Правила Св. Апостолов относятся к самому раннему преданию Церкви и приписываются ученикам Христовым. Никто не думает, что все они были сформулированы и записаны святыми Апостолами лично в том виде, в каком они дошли до нас. Однако, они с первых веков христианства имели высокий авторитет, как записанное апостольское предание. Уже I Вселенский Собор ссылается на эти правила как на нечто общеизвестное, очевидно, не называя их, потому что других общеизвестных правил до этого Собора не существовало. Т.н. I правило этого Собора ясно имеет в виду 21-е Апостольское, а 2-е пр. ясно имеет в виду 80-е Апост. правило. Антиохийский Собор 341 г. большую часть своих правил основывает на Апостольских правилах. Шестой Всел. Собор во 2-м правиле подтвердил авторитетность Апостольских правил, провозгласив, "чтобы отныне... тверды и нерушимы пребывали принятый и утвержденный жившими прежде нас святыми и блаженными отцами, а также и нам переданный именем святых и славных Апостолов восемьдесят пять правил."</w:t>
      </w:r>
    </w:p>
    <w:p>
      <w:pPr>
        <w:pStyle w:val="Style15"/>
        <w:spacing w:before="29" w:after="29"/>
        <w:ind w:left="1440" w:hanging="0"/>
        <w:rPr>
          <w:sz w:val="20"/>
          <w:szCs w:val="20"/>
        </w:rPr>
      </w:pPr>
      <w:r>
        <w:rPr>
          <w:sz w:val="20"/>
          <w:szCs w:val="20"/>
        </w:rPr>
        <w:t>Особая важность правил Св. Апостолов заключается не только в их древности и высоко авторитетном происхождении, но и в том, что в них содержатся, в сущности, почти все главные канонические нормы, впоследствии дополненные и развитые Вселенскими и Поместными Соборами и Святыми Отцами.</w:t>
      </w:r>
    </w:p>
    <w:p>
      <w:pPr>
        <w:pStyle w:val="Style15"/>
        <w:spacing w:before="29" w:after="29"/>
        <w:rPr/>
      </w:pPr>
      <w:r>
        <w:rPr/>
        <w:t>1. Епископа да поставляют два или три епископа.</w:t>
      </w:r>
    </w:p>
    <w:p>
      <w:pPr>
        <w:pStyle w:val="Style15"/>
        <w:spacing w:before="29" w:after="29"/>
        <w:ind w:left="1440" w:hanging="0"/>
        <w:rPr/>
      </w:pPr>
      <w:r>
        <w:rPr/>
        <w:t>Ср. 1 Всел. 4; 7 Всел. 3. Епископы являются преемниками апостольской благодати. По своей духовной власти они все равны между собою и потому поставляются не кем-нибудь одним, а от лица всего епископата. В Книге Правил тут употреблено выражение "поставляют," которое может означать и избрание. Однако в греческом тексте стоит слово "хиротонисают," т.е. рукополагают. Т.о. правило говорит не об избрании, а о совершении таинства хиротонии епископа, для которого требуется минимально два или три епископа.</w:t>
      </w:r>
    </w:p>
    <w:p>
      <w:pPr>
        <w:pStyle w:val="Style15"/>
        <w:spacing w:before="29" w:after="29"/>
        <w:rPr/>
      </w:pPr>
      <w:r>
        <w:rPr/>
        <w:t>2. Пресвитера и диакона и прочих причетников да поставляет один епископ.</w:t>
      </w:r>
    </w:p>
    <w:p>
      <w:pPr>
        <w:pStyle w:val="Style15"/>
        <w:spacing w:before="29" w:after="29"/>
        <w:ind w:left="1440" w:hanging="0"/>
        <w:rPr>
          <w:sz w:val="20"/>
          <w:szCs w:val="20"/>
        </w:rPr>
      </w:pPr>
      <w:r>
        <w:rPr>
          <w:sz w:val="20"/>
          <w:szCs w:val="20"/>
        </w:rPr>
        <w:t>Ср. Гангр. 6; Лаод.13; Василия Вел. 89. Поставление епископа есть акт, совершаемый от лица Собора. Поставление же пресвитера, диакона или церковнослужителей принадлежит целиком к компетенции епископа, почему он и совершает его единолично.</w:t>
      </w:r>
    </w:p>
    <w:p>
      <w:pPr>
        <w:pStyle w:val="Style15"/>
        <w:spacing w:before="29" w:after="29"/>
        <w:rPr/>
      </w:pPr>
      <w:r>
        <w:rPr/>
        <w:t>3. Если епископ или пресвитер, вопреки учреждению Господню о жертве, принесет к алтарю иные некоторые вещи или мед или молоко, или вместо вина напиток, приготовленный из чего-либо другого, или птиц, или некоторых животных, или овощи, вопреки учреждению, кроме новых колосьев, или винограда в надлежащее время: да будет извержен от священного чина. Да не будет же позволено приносить к алтарю что-либо иное, разве елей для лампады и фимиам, во время святого приношения.</w:t>
      </w:r>
    </w:p>
    <w:p>
      <w:pPr>
        <w:pStyle w:val="Style15"/>
        <w:spacing w:before="29" w:after="29"/>
        <w:ind w:left="1440" w:hanging="0"/>
        <w:rPr/>
      </w:pPr>
      <w:r>
        <w:rPr/>
        <w:t>Ср. 6 Всел. 28, 57 и 99; Карф. 46. В первые времена Христианства приходящие в церковь верующие приносили разнообразные приношения, перечисленные в правиле. Как видно из него, некоторые, особенно перешедшие из иудейства, приносили в качестве жертвы по примеру ветхозаветной церкви, как природные продукты, так и продукты собcтвенного хозяйства без различия. Часть этих приношений шла на содержание священнослужителей, другая часть освящалась на жертвенник. Настоящее правило объясняет что к алтарю не должно приноситься ничего, не имеющого богослужебного употребления в Новозаветной Церкви: хлеб, вино, ладан и масло для лампад. В наше время такими обычными дарами являются приобретаемые верующими просфоры и свечи. В соответствии со следующим, 4-м правилом Свв. Апостолов, приношения других продуктов не идут к алтарю, а разделяются между членами причта, как это бывает на общих панихидах в поминальные дни.</w:t>
      </w:r>
    </w:p>
    <w:p>
      <w:pPr>
        <w:pStyle w:val="Style15"/>
        <w:spacing w:before="29" w:after="29"/>
        <w:rPr/>
      </w:pPr>
      <w:r>
        <w:rPr/>
        <w:t>4. Всякого иного плода начатки да посылаются в дом епископу и пресвитерам, но не к алтарю. Разумеется же, что епископы и пресвитеры разделят с дьяконами и прочими причетниками.</w:t>
      </w:r>
    </w:p>
    <w:p>
      <w:pPr>
        <w:pStyle w:val="Style15"/>
        <w:spacing w:before="29" w:after="29"/>
        <w:ind w:left="1440" w:hanging="0"/>
        <w:rPr>
          <w:sz w:val="20"/>
          <w:szCs w:val="20"/>
        </w:rPr>
      </w:pPr>
      <w:r>
        <w:rPr>
          <w:sz w:val="20"/>
          <w:szCs w:val="20"/>
        </w:rPr>
        <w:t>Ср. Ап. 3; Гангр. 7 и 8; Карф. 46; Феофила Алекс. 8. В настоящем правиле речь идет о начатках плодов, посылаемых в дом епископу и клирикам в качестве их содержания. Приношения эти собирались диаконами и передавались епископу, который затем распределял их между членами клира. Другие виды содержания клира появились поздние, т.е. в IV веке.</w:t>
      </w:r>
    </w:p>
    <w:p>
      <w:pPr>
        <w:pStyle w:val="Style15"/>
        <w:spacing w:before="29" w:after="29"/>
        <w:rPr/>
      </w:pPr>
      <w:r>
        <w:rPr/>
        <w:t>5. Епископ, пресвитер, или диакон, да не изгонит своей жены под видом благоговения. Если же изгонит, да будет отлучен от церковного общения; а оставаясь непреклонным, да будет извержен от священного чина.</w:t>
      </w:r>
    </w:p>
    <w:p>
      <w:pPr>
        <w:pStyle w:val="Style15"/>
        <w:spacing w:before="29" w:after="29"/>
        <w:ind w:left="1440" w:hanging="0"/>
        <w:rPr>
          <w:sz w:val="20"/>
          <w:szCs w:val="20"/>
        </w:rPr>
      </w:pPr>
      <w:r>
        <w:rPr>
          <w:sz w:val="20"/>
          <w:szCs w:val="20"/>
        </w:rPr>
        <w:t>Ср. Ап. 51; 6 Всел. 4 и 13; Афанасия Вел. 1 о браке священнослужителей. О безбрачии епископов см. 6 Всел. 12.</w:t>
      </w:r>
    </w:p>
    <w:p>
      <w:pPr>
        <w:pStyle w:val="Style15"/>
        <w:spacing w:before="29" w:after="29"/>
        <w:ind w:left="1440" w:hanging="0"/>
        <w:rPr>
          <w:sz w:val="14"/>
          <w:szCs w:val="14"/>
        </w:rPr>
      </w:pPr>
      <w:r>
        <w:rPr>
          <w:sz w:val="14"/>
          <w:szCs w:val="14"/>
        </w:rPr>
        <w:t>Толкование: Изгнание жены запрещается священным лицам потому, как изъясняет Зонара, что это казалось бы осуждением супружества. Впрочем, воздержание епископов от супружества есть древнее предание, отступление от которого заметил шестой Вселенский Собор только в некоторых Африканских церквах, и тотчас запретил своим 12-ым правилом.</w:t>
      </w:r>
    </w:p>
    <w:p>
      <w:pPr>
        <w:pStyle w:val="Style15"/>
        <w:spacing w:before="29" w:after="29"/>
        <w:ind w:left="1440" w:hanging="0"/>
        <w:rPr/>
      </w:pPr>
      <w:r>
        <w:rPr/>
        <w:t>Православная Церковь всегда признавала, что духовные лица могут жить в законном браке. Известно, что некоторые Апостолы имели жен. Древнейший христианский памятник Апостольские Постановления говорят о браке Священнослужителей, как об обычном явлении. Ср. Ап. 51; VI Всел. 4 и 13; Афанасий Вел. 1. Только епископов, со времени VI Вселенского Собора (12 прав.), указано избирать из числа безбрачных. Настоящее правило налагает прещение на тех клириков, которые разводились бы со своими женами под предлогом "благоговения," может быть, под влиянием некоторых еретиков того времени, думавших, что брак есть нечто нечистое. Первым наказанием для нарушившого это правило указано "отлучение от общения церковного," т.е. запрещение участия в богослужении на известное время. Если бы эта мера прещения не возымела действия и клирик, разошедшийся с женою оставался непреклонным, то правило предписываете более строгую меру наказания, а именно, лишение виновного священного сана.</w:t>
      </w:r>
    </w:p>
    <w:p>
      <w:pPr>
        <w:pStyle w:val="Style15"/>
        <w:spacing w:before="29" w:after="29"/>
        <w:ind w:left="1440" w:hanging="0"/>
        <w:rPr/>
      </w:pPr>
      <w:r>
        <w:rPr/>
        <w:t xml:space="preserve">Здесь будет кстати объяснить значение запрещения в священнослужении. Каждый епископ и священник совершает служение не в силу неотъемлемого личного дарования, а от лица всей Церкви, от которой идет через иерархию и преподается верующим ток благодати. Священник получает эту благодать от Церкви через своего епископа и ничего не может совершать без его благословения. а) </w:t>
      </w:r>
      <w:r>
        <w:rPr>
          <w:b/>
          <w:bCs/>
        </w:rPr>
        <w:t>Запрещение</w:t>
      </w:r>
      <w:r>
        <w:rPr/>
        <w:t xml:space="preserve"> в священнослужении останавливает действие благодати через священнослужителя, подвергшогося такому прещению, - подобно тому, как электрический ток не передается через выключенный провод. Действие благодати возобновляется только после снятия запрещения в законном порядке.</w:t>
      </w:r>
    </w:p>
    <w:p>
      <w:pPr>
        <w:pStyle w:val="Style15"/>
        <w:spacing w:before="29" w:after="29"/>
        <w:ind w:left="1440" w:hanging="0"/>
        <w:rPr/>
      </w:pPr>
      <w:r>
        <w:rPr/>
        <w:t>Св. Иоанн Златоуст дает этому другое, подобное же объяснение: "Если бы случилось руке отделиться от тела, пишет он, дух, (истекающий) из головного мозга, ища продолжения и не находя его там, не срывается с тела и не переходит на отнятую руку, но, если не найдет ея там, то и не сообщается ей" (Беседа на Ефес., XI, 3).</w:t>
      </w:r>
    </w:p>
    <w:p>
      <w:pPr>
        <w:pStyle w:val="Style15"/>
        <w:spacing w:before="29" w:after="29"/>
        <w:ind w:left="1440" w:hanging="0"/>
        <w:rPr/>
      </w:pPr>
      <w:r>
        <w:rPr/>
        <w:t xml:space="preserve">Запрещенный в священнослужении не имеет права налагать на себя епитрахили и совершать какое бы то и было священнодействие, даже благословение верующих. Если в состоянии запрещения он приобщается Святых Таин, то принимает их, без облачения, вместе с мирянами вне алтаря. б) </w:t>
      </w:r>
      <w:r>
        <w:rPr>
          <w:b/>
          <w:bCs/>
        </w:rPr>
        <w:t>Лишение сана</w:t>
      </w:r>
      <w:r>
        <w:rPr/>
        <w:t xml:space="preserve"> низводит священнослужителя в разряд мирян и делает для него совершение священнодействия невозможным навсегда.</w:t>
      </w:r>
    </w:p>
    <w:p>
      <w:pPr>
        <w:pStyle w:val="Style15"/>
        <w:spacing w:before="29" w:after="29"/>
        <w:rPr/>
      </w:pPr>
      <w:r>
        <w:rPr/>
        <w:t>6. Епископ, пресвитер, или диакон, да не приемлет на себя мирских попечений. А иначе да будет извержен от священного чина.</w:t>
      </w:r>
    </w:p>
    <w:p>
      <w:pPr>
        <w:pStyle w:val="Style15"/>
        <w:spacing w:before="29" w:after="29"/>
        <w:ind w:left="1440" w:hanging="0"/>
        <w:rPr/>
      </w:pPr>
      <w:r>
        <w:rPr>
          <w:sz w:val="20"/>
          <w:szCs w:val="20"/>
        </w:rPr>
        <w:t xml:space="preserve">Ср. Ап. 81 и 83; 4 Всел. 3 и 7; 7 Всел. 10; Двукр. 11. Священство есть высшее служение и требует от человека средоточия всех его умственных, духовных и физических сил. Поэтому настоящее правило запрещает ему отвлекаться от своего служения другими заботами. Смысл правила уточняется 81 пр. Свв. Апостолов, в котором говорится, что епископу или пресвитеру не подобает вдаваться в "народные управления, но неопустительно быти при церковных делах." Иными словами, правило не допускает увлечения "политикой'', ибо по слову Спасителя </w:t>
      </w:r>
      <w:r>
        <w:rPr>
          <w:i/>
          <w:iCs/>
          <w:sz w:val="20"/>
          <w:szCs w:val="20"/>
        </w:rPr>
        <w:t>никто не может работать двум господам</w:t>
      </w:r>
      <w:r>
        <w:rPr>
          <w:sz w:val="20"/>
          <w:szCs w:val="20"/>
        </w:rPr>
        <w:t xml:space="preserve"> (Мт. 6:24).</w:t>
      </w:r>
    </w:p>
    <w:p>
      <w:pPr>
        <w:pStyle w:val="Style15"/>
        <w:spacing w:before="29" w:after="29"/>
        <w:rPr/>
      </w:pPr>
      <w:r>
        <w:rPr/>
        <w:t>7. Если кто, епископ, или пресвитер, или диакон святой день Пасхи прежде весеннего равноденствия будет праздновать с иудеями, то да будет извержен от священного чина.</w:t>
      </w:r>
    </w:p>
    <w:p>
      <w:pPr>
        <w:pStyle w:val="Style15"/>
        <w:spacing w:before="29" w:after="29"/>
        <w:ind w:left="1440" w:hanging="0"/>
        <w:rPr>
          <w:sz w:val="20"/>
          <w:szCs w:val="20"/>
        </w:rPr>
      </w:pPr>
      <w:r>
        <w:rPr>
          <w:sz w:val="20"/>
          <w:szCs w:val="20"/>
        </w:rPr>
        <w:t>Ср. Ап. 70; 6 Всел. 11; Антиох. 1; Лаод. 37. Время празднования Пасхи было установлено Первым Вселенским Собором. Настоящее правило устанавливает астрономически момент в празднования Пасхи (прежде весеннего равноденствия). Однако, не менее важен другой принцип указанный в правиле: нельзя праздновать Пасху одновременно с иудеями, ибо торжество Христиан должно быть обособленно от них, никак не сливаясь с теми, кто чужд Спасителю. Этого правила не соблюдают на Западе, где празднование Пасхи по новому календарному стилю иногда совпадает с иудейским праздником.</w:t>
      </w:r>
    </w:p>
    <w:p>
      <w:pPr>
        <w:pStyle w:val="Style15"/>
        <w:spacing w:before="29" w:after="29"/>
        <w:rPr/>
      </w:pPr>
      <w:r>
        <w:rPr/>
        <w:t>8. Если епископ, пресвитер, или диакон, или кто другой из священного списка, при совершении приношения не причастится: пусть представит причину, и если она благословна, да будет извинен. Если же не представит, то да будет отлучен от церковного общения, как ставший причиной вреда народу и наведший подозрение на совершавшего, что тот как бы неправильно совершал (Приношение).</w:t>
      </w:r>
    </w:p>
    <w:p>
      <w:pPr>
        <w:pStyle w:val="Style15"/>
        <w:spacing w:before="29" w:after="29"/>
        <w:ind w:left="1440" w:hanging="0"/>
        <w:rPr/>
      </w:pPr>
      <w:r>
        <w:rPr/>
        <w:t xml:space="preserve">Если в первые времена Христианства было обычно, чтобы за Литургией принимали причастие все присутствующие, то в особенности это относится к духовным лицам, которые и теперь должны стараться принимать его возможно чаще. Св. Василий Вел. писал: "Хорошо и очень полезно ежедневно приобщаться Тела и Крови Христовых; мы же причащаемся четыре раза в неделю: в воскресенье, среду, пятницу и субботу." Настоящее правило имеет в виду и нечто другое: совместное участие в богослужении и причастие есть свидетельство </w:t>
      </w:r>
      <w:r>
        <w:rPr>
          <w:b/>
          <w:bCs/>
        </w:rPr>
        <w:t>духовного единения</w:t>
      </w:r>
      <w:r>
        <w:rPr/>
        <w:t>. Всякий отказ от такого общения, могущий носить демонстративный характер, является поэтому актом осуждения служащих, соблазняя народ, ибо наводит его на подозрение, что совершавший Приношение, т.е. Литургию, что-то совершал неправильно. Т.о. это правило предостерегает священнослужителей против акта, который для народа может иметь вид осуждения ими своего собрата и вызвать у паствы такое же недоброе чувство.</w:t>
      </w:r>
    </w:p>
    <w:p>
      <w:pPr>
        <w:pStyle w:val="Style15"/>
        <w:spacing w:before="29" w:after="29"/>
        <w:rPr/>
      </w:pPr>
      <w:r>
        <w:rPr/>
        <w:t>9. Всех верных, входящих в церковь, и слушающих Писания, но не пребывающих на молитве и святом Причащении до конца, как производящих безчиние в церкви, подобает отлучать от церковного общения.</w:t>
      </w:r>
    </w:p>
    <w:p>
      <w:pPr>
        <w:pStyle w:val="Style15"/>
        <w:spacing w:before="29" w:after="29"/>
        <w:ind w:left="1440" w:hanging="0"/>
        <w:rPr>
          <w:sz w:val="20"/>
          <w:szCs w:val="20"/>
        </w:rPr>
      </w:pPr>
      <w:r>
        <w:rPr>
          <w:sz w:val="20"/>
          <w:szCs w:val="20"/>
        </w:rPr>
        <w:t>Ср. Антиох. 2.</w:t>
      </w:r>
    </w:p>
    <w:p>
      <w:pPr>
        <w:pStyle w:val="Style15"/>
        <w:spacing w:before="29" w:after="29"/>
        <w:rPr/>
      </w:pPr>
      <w:r>
        <w:rPr/>
        <w:t>10. Если кто помолится с отлученным от церковного общения, хотя бы то было и в доме, тот да будет отлучен.</w:t>
      </w:r>
    </w:p>
    <w:p>
      <w:pPr>
        <w:pStyle w:val="Style15"/>
        <w:spacing w:before="29" w:after="29"/>
        <w:ind w:left="1440" w:hanging="0"/>
        <w:rPr>
          <w:sz w:val="20"/>
          <w:szCs w:val="20"/>
        </w:rPr>
      </w:pPr>
      <w:r>
        <w:rPr>
          <w:sz w:val="20"/>
          <w:szCs w:val="20"/>
        </w:rPr>
        <w:t>Еп. Иоанн Смоленский в толковании этого правила указывает что, "Церковное отлучение в правилах и древних обычаях Церкви имело три степени: 1) отлучение от св. Таин, без лишения церковных молитв и духовного общения верных (1 Всел. 11; Анк. 5, 6 и 8 и пр.); 2) не только лишение св. Таин, но и молитв и духовного общения верных (1 Всел. 12, 14; Анк. 4, 9; Св. Григория Неокес. 8, 9, 10 и пр.); 3) совершенное отлучение, или изгнание из самого общества Христиан с лишением всякого, не только духовного, но и внешнего с ними общения: Анафема (св. Петра Алекс. 4; Св. Вас. Вел. 84, 85). Данное Апостольское правило говорит о второй из этих степеней отлучения.</w:t>
      </w:r>
    </w:p>
    <w:p>
      <w:pPr>
        <w:pStyle w:val="Style15"/>
        <w:spacing w:before="29" w:after="29"/>
        <w:ind w:left="1440" w:hanging="0"/>
        <w:rPr/>
      </w:pPr>
      <w:r>
        <w:rPr>
          <w:sz w:val="20"/>
          <w:szCs w:val="20"/>
        </w:rPr>
        <w:t xml:space="preserve">Отлучение от церковного общения есть свидетельство того, что данное лицо своим непослушанием Церкви, отделилось от нее. Это отлучение относится не только к богослужебной молитве в храме, но и вообще к духовно-молитвенной жизни. Совместная молитва с отлученным была бы демонстрацией пренебрежения к решению церковной власти и к словам Спасителя: </w:t>
      </w:r>
      <w:r>
        <w:rPr>
          <w:i/>
          <w:iCs/>
          <w:sz w:val="20"/>
          <w:szCs w:val="20"/>
        </w:rPr>
        <w:t xml:space="preserve">"Если и Церкви не послушает, да будет он тебе, как язычник и мытарь" </w:t>
      </w:r>
      <w:r>
        <w:rPr>
          <w:sz w:val="20"/>
          <w:szCs w:val="20"/>
        </w:rPr>
        <w:t>(Мф. 18:17). Известный Византийский толкователь св. канонов Вальсамон говорит, что с отлученными от церковного общения разрешается разговаривать только о предметах внецерковного порядка. Ср. Ап. 11 и 12, 45 и 65; Антиох. 2.</w:t>
      </w:r>
    </w:p>
    <w:p>
      <w:pPr>
        <w:pStyle w:val="Style15"/>
        <w:spacing w:before="29" w:after="29"/>
        <w:rPr/>
      </w:pPr>
      <w:r>
        <w:rPr/>
        <w:t>11. Если кто-либо, принадлежа к клиру, будет молиться с изверженным от клира, тот и сам да будет извержен.</w:t>
      </w:r>
    </w:p>
    <w:p>
      <w:pPr>
        <w:pStyle w:val="Style15"/>
        <w:spacing w:before="29" w:after="29"/>
        <w:ind w:left="1440" w:hanging="0"/>
        <w:rPr>
          <w:sz w:val="20"/>
          <w:szCs w:val="20"/>
        </w:rPr>
      </w:pPr>
      <w:r>
        <w:rPr>
          <w:sz w:val="20"/>
          <w:szCs w:val="20"/>
        </w:rPr>
        <w:t>Отлучение от церковного общения не допускает к совместной частной молитве. По той же причине, указанной в толковании предыдущего правила, никакое духовное лицо не может участвовать в противозаконно совершаемом богослужебном чине лицом, изверженным из клира или запрещенным в священнослужении. Ср. Ап. 28; Антиох. 4.</w:t>
      </w:r>
    </w:p>
    <w:p>
      <w:pPr>
        <w:pStyle w:val="Style15"/>
        <w:spacing w:before="29" w:after="29"/>
        <w:rPr/>
      </w:pPr>
      <w:r>
        <w:rPr/>
        <w:t>12. Если кто-либо из клира или мирянин, отлученный от церковного общения, или недостойный принятия в клир, отошед, будет принят в ином городе без представительной грамоты, то да будет отлучен и принявший и принятый.</w:t>
      </w:r>
    </w:p>
    <w:p>
      <w:pPr>
        <w:pStyle w:val="Style15"/>
        <w:spacing w:before="29" w:after="29"/>
        <w:ind w:left="1440" w:hanging="0"/>
        <w:rPr/>
      </w:pPr>
      <w:r>
        <w:rPr/>
        <w:t>Правило запрещает принятие в общение клирика, находящегося под запрещением в священнослужении или рукоположение мирянина без удостоверения в том, что он не отлучен, а является полноправным членом Церкви. Этим ограждается внутренний порядок в Церкви и верующие предохраняются от принятия священнодействий от лиц, не имеющих права совершать богослужений. Церковная жизнь за рубежом немало страдала от нарушения этого правила епископами и священнослужителями, отделившимися от своей Церкви и искавшими убежища у других "юрисдикций." Как видно из этого правила, принятие в другой Церкви, находящегося под церковным прещением клирика, ничем не помогает последнему: отлучению подлежит не только он, но и незаконно его принявший. То же относится к рукоположению лица, по каким-либо причинам признанного своим епископом недостойным принятия в клир. Ср. Ап. 11, 13, 32 и 33; 4 Всел. 13; Антиох. 6, 7, 8; Лаод. 41, 42.</w:t>
      </w:r>
    </w:p>
    <w:p>
      <w:pPr>
        <w:pStyle w:val="Style15"/>
        <w:spacing w:before="29" w:after="29"/>
        <w:rPr/>
      </w:pPr>
      <w:r>
        <w:rPr/>
        <w:t>13. Если же будет отлученный: да продолжится ему отлучение, как солгавшему и обманувшему Церковь Божию.</w:t>
      </w:r>
    </w:p>
    <w:p>
      <w:pPr>
        <w:pStyle w:val="Style15"/>
        <w:spacing w:before="29" w:after="29"/>
        <w:ind w:left="1440" w:hanging="0"/>
        <w:rPr/>
      </w:pPr>
      <w:r>
        <w:rPr/>
        <w:t>Это есть продолжение Ап. 12 и в Латинском издании Апостольских правил Дионисия оба они соединены в одно. Предыдущее правило говорит об отлученных вообще и о мирянах, ищущих рукоположения, которые, будучи признаны своим епископом недостойными, ищут хиротонии в другой епархии. 13-е правило имеет в виду рукоположенного клирика, который, после отлучения своим епископом, отправляется в другую епархию и там добивается принятия в её клир. Еп. Никодим считает, что правило имеет в виду лиц, состоящих под временным отлучением (Ап. 5, 59; 4 Всел. 20). Такое запрещение может быть снято только тем епископом, который его наложил (Ап. 16, 32; 1 Всел. 5; Антиох. 6; Сард. 13). Ср. Ап. 12, 33; 6 Всел. 17.</w:t>
      </w:r>
    </w:p>
    <w:p>
      <w:pPr>
        <w:pStyle w:val="Style15"/>
        <w:spacing w:before="29" w:after="29"/>
        <w:rPr/>
      </w:pPr>
      <w:r>
        <w:rPr/>
        <w:t>14. Не позволительно епископу оставлять свою епархию и во иную переходить, если бы и от многих был убеждаем - разве когда будет некоторая благословная причина, понуждающая его сие творить, как могущего словом благочестия б</w:t>
      </w:r>
      <w:r>
        <w:rPr>
          <w:u w:val="single"/>
        </w:rPr>
        <w:t>о</w:t>
      </w:r>
      <w:r>
        <w:rPr/>
        <w:t>льшую принести пользу там обитающим. И сие не по своему произволу, но по суду многих епископов и по сильнейшему убеждению.</w:t>
      </w:r>
    </w:p>
    <w:p>
      <w:pPr>
        <w:pStyle w:val="Style15"/>
        <w:spacing w:before="29" w:after="29"/>
        <w:ind w:left="1440" w:hanging="0"/>
        <w:rPr>
          <w:sz w:val="20"/>
          <w:szCs w:val="20"/>
        </w:rPr>
      </w:pPr>
      <w:r>
        <w:rPr>
          <w:sz w:val="20"/>
          <w:szCs w:val="20"/>
        </w:rPr>
        <w:t>В принципе епископ избирается на свою кафедру пожизненно, но правила допускают его перемещение по постановлению Собора, когда это требуется пользой Церкви. Матфей Властарь различает перемещение и перехождение. Первое бывает того, "когда кто-либо из выдающихся словом и мудростью и могущих утвердить колеблющееся благочестие переводится из меньшей Церкви в большую вдовствующую." Перехождение, по его объяснению бывает, "когда кто-либо из епископов, когда Церковь его занята язычниками, по воле местных епископов, перейдет в другую, праздную Церковь, ради ее здравомыслия относительно православия и знания церковных законов и догматов" (А., 9). Ср. 1 Всел. 15; 4 Всел. 5; Антиох. 13, 16 и 21; Сардик. 1, 2 и 17; Карф. 59.</w:t>
      </w:r>
    </w:p>
    <w:p>
      <w:pPr>
        <w:pStyle w:val="Style15"/>
        <w:spacing w:before="29" w:after="29"/>
        <w:rPr/>
      </w:pPr>
      <w:r>
        <w:rPr/>
        <w:t>15. Если кто пресвитер, диакон, или вообще находящийся в списке клира, оставив свой предел, отойдет во иной, и совсем переместясь, в другом житии будет без воли епископа своего: таковому повелеваем более не служить, и наипаче, если своего епископа, призывающего его к возвращению, не послушал. Если же останется в сем безчинии: там, как мирянин, в общении да будет.</w:t>
      </w:r>
    </w:p>
    <w:p>
      <w:pPr>
        <w:pStyle w:val="Style15"/>
        <w:spacing w:before="29" w:after="29"/>
        <w:ind w:left="1440" w:hanging="0"/>
        <w:rPr>
          <w:sz w:val="20"/>
          <w:szCs w:val="20"/>
        </w:rPr>
      </w:pPr>
      <w:r>
        <w:rPr>
          <w:sz w:val="20"/>
          <w:szCs w:val="20"/>
        </w:rPr>
        <w:t>Ср. 1 Всел. 15 и 16; 4 Всел. 5, 10, 20, 23; 6 Всел. 17 и 18; Антиох. 3; Сард. 15 и 16; Карф. 65 и 101.</w:t>
      </w:r>
    </w:p>
    <w:p>
      <w:pPr>
        <w:pStyle w:val="Style15"/>
        <w:spacing w:before="29" w:after="29"/>
        <w:rPr/>
      </w:pPr>
      <w:r>
        <w:rPr/>
        <w:t>16. Если же епископ, у которого таковое быть случится, в ничто вменив определенное им запрещение служения, приимет их как членов клира: да будет отлучен, как учитель безчиния.</w:t>
      </w:r>
    </w:p>
    <w:p>
      <w:pPr>
        <w:pStyle w:val="Style15"/>
        <w:spacing w:before="29" w:after="29"/>
        <w:ind w:left="1440" w:hanging="0"/>
        <w:rPr>
          <w:sz w:val="20"/>
          <w:szCs w:val="20"/>
        </w:rPr>
      </w:pPr>
      <w:r>
        <w:rPr>
          <w:sz w:val="20"/>
          <w:szCs w:val="20"/>
        </w:rPr>
        <w:t>Сказанное в объяснении 12-го пр. Св. Ап. более подробно развивается в 15-м и 16-м правилах. Тут речь идет о тех клириках, которые переселились в другую епархию без канонического отпуска, пренебрегая призывом своего епископа вернуться. Согласно 16-му пр. епископ, не считающийся с запрещениекм, наложенным на чужого клирика и принимающий его, как члена клира, должен быть отлучен "как учитель беззакония." Ср. 1 Всел. 15; 6 Всел. 17; Антиох. 3.</w:t>
      </w:r>
    </w:p>
    <w:p>
      <w:pPr>
        <w:pStyle w:val="Style15"/>
        <w:spacing w:before="29" w:after="29"/>
        <w:rPr/>
      </w:pPr>
      <w:r>
        <w:rPr/>
        <w:t>17. Кто после святого Крещения двумя браками обязан был, или имел наложницу, тот не может быть ни епископом, ни пресвитером, ни диаконом, ни вообще состоять в списке священного чина.</w:t>
      </w:r>
    </w:p>
    <w:p>
      <w:pPr>
        <w:pStyle w:val="Style15"/>
        <w:spacing w:before="29" w:after="29"/>
        <w:ind w:left="1440" w:hanging="0"/>
        <w:rPr>
          <w:sz w:val="20"/>
          <w:szCs w:val="20"/>
        </w:rPr>
      </w:pPr>
      <w:r>
        <w:rPr>
          <w:sz w:val="20"/>
          <w:szCs w:val="20"/>
        </w:rPr>
        <w:t>Священное Писание, как Ветхого, так и Нового Завета ясно устанавливает, что священническую службу может совершать только тот, кто был женат не более одного раза (Лев. 21:7, 13; 1 Тим. 3:2-13; Тит. 1:5-6). Это требование исходит из высокого понятия о воздержании, как стоящем выше брака, а с другой стороны из взгляда на второй брак, как на проявление нравственной слабости. Это правило всегда соблюдалось в Церкви и на Востоке и на Западе. Оно распространялось на всех, состоящих "в списке священного чина," начиная с чтецов и иподиаконов.</w:t>
      </w:r>
    </w:p>
    <w:p>
      <w:pPr>
        <w:pStyle w:val="Style15"/>
        <w:spacing w:before="29" w:after="29"/>
        <w:ind w:left="1440" w:hanging="0"/>
        <w:rPr>
          <w:sz w:val="20"/>
          <w:szCs w:val="20"/>
        </w:rPr>
      </w:pPr>
      <w:r>
        <w:rPr>
          <w:sz w:val="20"/>
          <w:szCs w:val="20"/>
        </w:rPr>
        <w:t>В правиле сказано "после Крещения." Это значит, что требование его распространяется на тех, кто уже является христианином. Зонара поясняет: "Мы веруем, что божественная баня святого крещения, и никакой грех, совершенный кем-либо до крещения, не может воспрепятствовать новокрещенному для принятия его в священство." Впрочем, надо иметь в виду, что если кто-нибудь был крещен, будучи женат и продолжал жить с женой после крещения, то это и есть его первый брак.</w:t>
      </w:r>
    </w:p>
    <w:p>
      <w:pPr>
        <w:pStyle w:val="Style15"/>
        <w:spacing w:before="29" w:after="29"/>
        <w:ind w:left="1440" w:hanging="0"/>
        <w:rPr>
          <w:sz w:val="20"/>
          <w:szCs w:val="20"/>
        </w:rPr>
      </w:pPr>
      <w:r>
        <w:rPr>
          <w:sz w:val="20"/>
          <w:szCs w:val="20"/>
        </w:rPr>
        <w:t>Правило упоминает еще как препятствие для принятия священства, если кто "наложницу имел." Это означает, что не может стать священником лицо, состоявшее в незаконном, внебрачном сожительстве с женщиной, также и так наз. гражданском браке. Следующее, 18-е правило, дополняет указанные выше ограничения еще и тем, что супруга кандидата в священство тоже должна быть чистой жизни.</w:t>
      </w:r>
    </w:p>
    <w:p>
      <w:pPr>
        <w:pStyle w:val="Style15"/>
        <w:spacing w:before="29" w:after="29"/>
        <w:ind w:left="1440" w:hanging="0"/>
        <w:rPr>
          <w:sz w:val="20"/>
          <w:szCs w:val="20"/>
        </w:rPr>
      </w:pPr>
      <w:r>
        <w:rPr>
          <w:sz w:val="20"/>
          <w:szCs w:val="20"/>
        </w:rPr>
        <w:t>Ср. Ап. 18; 6 Всел. 3; Василия Вел. 12. Осн: Лев. 21:7,13; 1 Тим. 3:2-13; Тит. 1:5-6. Ср. Ап. 18; 6 Всел. 3; Василия Вел. 12.</w:t>
      </w:r>
    </w:p>
    <w:p>
      <w:pPr>
        <w:pStyle w:val="Style15"/>
        <w:spacing w:before="29" w:after="29"/>
        <w:rPr/>
      </w:pPr>
      <w:r>
        <w:rPr/>
        <w:t>18. Взявший в супружество вдову, или отверженную от супружества, или блудницу, или рабыню, или позорищную, не может быть ни епископ, ни пресвитер, ни диакон, ни вообще состоять в списке священного чина.</w:t>
      </w:r>
    </w:p>
    <w:p>
      <w:pPr>
        <w:pStyle w:val="Style15"/>
        <w:spacing w:before="29" w:after="29"/>
        <w:ind w:left="1440" w:hanging="0"/>
        <w:rPr>
          <w:sz w:val="20"/>
          <w:szCs w:val="20"/>
        </w:rPr>
      </w:pPr>
      <w:r>
        <w:rPr>
          <w:sz w:val="20"/>
          <w:szCs w:val="20"/>
        </w:rPr>
        <w:t>Осн: Лев. 21:14; 1 Кор. 6:16. Семейная жизнь священника должна служить примером для его паствы (1 Тим. 3:2-8; Тит. 1:6-9). Ср. 6 Всел. 3 и 26; Неокес. 8; Василия Вел. 27.</w:t>
      </w:r>
    </w:p>
    <w:p>
      <w:pPr>
        <w:pStyle w:val="Style15"/>
        <w:spacing w:before="29" w:after="29"/>
        <w:rPr/>
      </w:pPr>
      <w:r>
        <w:rPr/>
        <w:t>19. Имевший в супружестве двух сестер, или племянницу, не может быть в клире.</w:t>
      </w:r>
    </w:p>
    <w:p>
      <w:pPr>
        <w:pStyle w:val="Style15"/>
        <w:spacing w:before="29" w:after="29"/>
        <w:ind w:left="1440" w:hanging="0"/>
        <w:rPr>
          <w:sz w:val="20"/>
          <w:szCs w:val="20"/>
        </w:rPr>
      </w:pPr>
      <w:r>
        <w:rPr>
          <w:sz w:val="20"/>
          <w:szCs w:val="20"/>
        </w:rPr>
        <w:t>Сие Апостольское правило постановлено для тех, которые в таковое супружество вступив еще в язычестве, оставались в сем беззаконном сожитии некоторое время и после Крещения. А которые после Крещения не оставались более в таком супружеском сожитии, те согласно 5-му правилу Св. Феофана Александрийского, могут быть терпимы в клире, потому что грех языческого жития очищен святым Крещением. Осн: Лев. 18:7-14; 20:11-21; Мф. 14:4. Ср. 6 Всел. 26 и 54; Неокес. 2; Василия Вел. 23, 77, 87; Феофила Алекс. 5.</w:t>
      </w:r>
    </w:p>
    <w:p>
      <w:pPr>
        <w:pStyle w:val="Style15"/>
        <w:spacing w:before="29" w:after="29"/>
        <w:rPr/>
      </w:pPr>
      <w:r>
        <w:rPr/>
        <w:t>20. Если кто-нибудь из клира даст себя порукой за кого-либо, тот да будет извержен.</w:t>
      </w:r>
    </w:p>
    <w:p>
      <w:pPr>
        <w:pStyle w:val="Style15"/>
        <w:spacing w:before="29" w:after="29"/>
        <w:ind w:left="1440" w:hanging="0"/>
        <w:rPr/>
      </w:pPr>
      <w:r>
        <w:rPr/>
        <w:t>Настоящее правило имеет в виду поручительство, даваемое клириком по материальным делам. 30 пр. 4 Всел. Собора, впрочем, допускает поручительство для защиты клириков, обвиняемых неправильно или по недоразумению "как праведное и человеколюбивое дело." Поэтому Вальсамон в толковании этого правила поясняет, что оно не запрещает клирикам и они не будут подвергаться прещению, если являются поручителями за какого-нибудь бедняка или по каким-либо иным благочестивым побуждениям. Ср. 4 Всел. 3 и 30.</w:t>
      </w:r>
    </w:p>
    <w:p>
      <w:pPr>
        <w:pStyle w:val="Style15"/>
        <w:spacing w:before="29" w:after="29"/>
        <w:rPr/>
      </w:pPr>
      <w:r>
        <w:rPr/>
        <w:t>21. Скопец, если от человеческого насилия соделан таковым, или во время гонений лишен мужских членов, или таким родился, то, если он достоин, да будет епископом.</w:t>
      </w:r>
    </w:p>
    <w:p>
      <w:pPr>
        <w:pStyle w:val="Style15"/>
        <w:spacing w:before="29" w:after="29"/>
        <w:ind w:left="1440" w:hanging="0"/>
        <w:rPr>
          <w:sz w:val="20"/>
          <w:szCs w:val="20"/>
        </w:rPr>
      </w:pPr>
      <w:r>
        <w:rPr>
          <w:sz w:val="20"/>
          <w:szCs w:val="20"/>
        </w:rPr>
        <w:t>Ср. Ап. 22, 23, 24; 1 Всел 1; Двукр. 8. Те же параллельные правила относятся и к последующим трем</w:t>
      </w:r>
    </w:p>
    <w:p>
      <w:pPr>
        <w:pStyle w:val="Style15"/>
        <w:spacing w:before="29" w:after="29"/>
        <w:ind w:left="1440" w:hanging="0"/>
        <w:rPr>
          <w:sz w:val="20"/>
          <w:szCs w:val="20"/>
        </w:rPr>
      </w:pPr>
      <w:r>
        <w:rPr>
          <w:sz w:val="20"/>
          <w:szCs w:val="20"/>
        </w:rPr>
        <w:t>правилам.</w:t>
      </w:r>
    </w:p>
    <w:p>
      <w:pPr>
        <w:pStyle w:val="Style15"/>
        <w:spacing w:before="29" w:after="29"/>
        <w:rPr/>
      </w:pPr>
      <w:r>
        <w:rPr/>
        <w:t>22. Сам себя оскопивший да не будет принят в клир, ибо он - самоубийца и враг Божия создания.</w:t>
      </w:r>
    </w:p>
    <w:p>
      <w:pPr>
        <w:pStyle w:val="Style15"/>
        <w:spacing w:before="29" w:after="29"/>
        <w:rPr/>
      </w:pPr>
      <w:r>
        <w:rPr/>
        <w:t>23. Если кто-нибудь из клира сам оскопит себя, то да будет извержен. Ибо убийца есть самого себя.</w:t>
      </w:r>
    </w:p>
    <w:p>
      <w:pPr>
        <w:pStyle w:val="Style15"/>
        <w:spacing w:before="29" w:after="29"/>
        <w:rPr/>
      </w:pPr>
      <w:r>
        <w:rPr/>
        <w:t>24. Мирянин, себя оскопивший, на три года отлучен да будет от таинств. Ибо наветник есть своей жизни.</w:t>
      </w:r>
    </w:p>
    <w:p>
      <w:pPr>
        <w:pStyle w:val="Style15"/>
        <w:spacing w:before="29" w:after="29"/>
        <w:rPr/>
      </w:pPr>
      <w:r>
        <w:rPr/>
        <w:t xml:space="preserve">25. Епископ, пресвитер, или диакон, обличенный в блудодеянии, в клятвопреступлении, или в воровстве, да будет извержен от священного чина, но да не будет отлучен от церковного общения, ибо Писание говорит: </w:t>
      </w:r>
      <w:r>
        <w:rPr>
          <w:i/>
          <w:iCs/>
        </w:rPr>
        <w:t>Не отмсти дважды за одно</w:t>
      </w:r>
      <w:r>
        <w:rPr/>
        <w:t xml:space="preserve"> (Наум. 1:9). Так же и прочие причетники.</w:t>
      </w:r>
    </w:p>
    <w:p>
      <w:pPr>
        <w:pStyle w:val="Style15"/>
        <w:spacing w:before="29" w:after="29"/>
        <w:ind w:left="1440" w:hanging="0"/>
        <w:rPr>
          <w:sz w:val="20"/>
          <w:szCs w:val="20"/>
        </w:rPr>
      </w:pPr>
      <w:r>
        <w:rPr>
          <w:sz w:val="20"/>
          <w:szCs w:val="20"/>
        </w:rPr>
        <w:t>По определению Григория Нисского (4 пр.) блудодеяние состоит в удовлетворении похотливого желания с каким-либо лицом, но без оскорбления других. Однако, в данном случае вероятно имеется в виду всякое блудное деяние с другим лицом без различия. Ср. 6 Всел. 4; Неокес. 1, 9, 10; Василия Вел. 3, 32, 51, 70.</w:t>
      </w:r>
    </w:p>
    <w:p>
      <w:pPr>
        <w:pStyle w:val="Style15"/>
        <w:spacing w:before="29" w:after="29"/>
        <w:rPr/>
      </w:pPr>
      <w:r>
        <w:rPr/>
        <w:t>26. Повелеваем, чтобы из вступивших в клир безбрачными, могли вступать в брак одни только чтецы и певцы.</w:t>
      </w:r>
    </w:p>
    <w:p>
      <w:pPr>
        <w:pStyle w:val="Style15"/>
        <w:spacing w:before="29" w:after="29"/>
        <w:ind w:left="1440" w:hanging="0"/>
        <w:rPr>
          <w:sz w:val="20"/>
          <w:szCs w:val="20"/>
        </w:rPr>
      </w:pPr>
      <w:r>
        <w:rPr>
          <w:sz w:val="20"/>
          <w:szCs w:val="20"/>
        </w:rPr>
        <w:t>Ср. 6 Всел. 3, 6, 13; Анк. 10; Неокес. 1; Карф. 20.</w:t>
      </w:r>
    </w:p>
    <w:p>
      <w:pPr>
        <w:pStyle w:val="Style15"/>
        <w:spacing w:before="29" w:after="29"/>
        <w:rPr/>
      </w:pPr>
      <w:r>
        <w:rPr/>
        <w:t>27. Повелеваем епископа, пресвитера, или диакона, бьющего верных согрешающих, или неверных обидевших, и чрез сие устрашать желая, извергать от священного чина. Ибо Господь отнюдь нас сему не учил: напротив, Сам быв ударяем, не наносил ударов, укоряем, не укорял взаимно, страдая, не угрожал (1 Петр. 2:23).</w:t>
      </w:r>
    </w:p>
    <w:p>
      <w:pPr>
        <w:pStyle w:val="Style15"/>
        <w:spacing w:before="29" w:after="29"/>
        <w:ind w:left="1440" w:hanging="0"/>
        <w:rPr>
          <w:sz w:val="20"/>
          <w:szCs w:val="20"/>
        </w:rPr>
      </w:pPr>
      <w:r>
        <w:rPr>
          <w:sz w:val="20"/>
          <w:szCs w:val="20"/>
        </w:rPr>
        <w:t>Это правило основано на указнании Ап. Павла (1 Тим. 3:3; Титу 1:7); Ср. правило Двукр. 9.</w:t>
      </w:r>
    </w:p>
    <w:p>
      <w:pPr>
        <w:pStyle w:val="Style15"/>
        <w:spacing w:before="29" w:after="29"/>
        <w:rPr/>
      </w:pPr>
      <w:r>
        <w:rPr/>
        <w:t>28. Если епископ, пресвитер, или диакон, за явную вину праведно изверженный, дерзнет коснуться служения, некогда ему порученного, то он совсем да отсечется от Церкви.</w:t>
      </w:r>
    </w:p>
    <w:p>
      <w:pPr>
        <w:pStyle w:val="Style15"/>
        <w:spacing w:before="29" w:after="29"/>
        <w:ind w:left="1440" w:hanging="0"/>
        <w:rPr>
          <w:sz w:val="20"/>
          <w:szCs w:val="20"/>
        </w:rPr>
      </w:pPr>
      <w:r>
        <w:rPr>
          <w:sz w:val="20"/>
          <w:szCs w:val="20"/>
        </w:rPr>
        <w:t>Ср. Антиох. 4, 15; Карф. 38, 76.</w:t>
      </w:r>
    </w:p>
    <w:p>
      <w:pPr>
        <w:pStyle w:val="Style15"/>
        <w:spacing w:before="29" w:after="29"/>
        <w:rPr/>
      </w:pPr>
      <w:r>
        <w:rPr/>
        <w:t>29. Если епископ, пресвитер, или диакон, сие достоинство получит за деньги, то да будет извержен и он, и поставивший его, и от общения совсем да отсечется, как Симон волхв Петром (1 Пет. 2:23).</w:t>
      </w:r>
    </w:p>
    <w:p>
      <w:pPr>
        <w:pStyle w:val="Style15"/>
        <w:spacing w:before="29" w:after="29"/>
        <w:ind w:left="1440" w:hanging="0"/>
        <w:rPr>
          <w:sz w:val="20"/>
          <w:szCs w:val="20"/>
        </w:rPr>
      </w:pPr>
      <w:r>
        <w:rPr>
          <w:sz w:val="20"/>
          <w:szCs w:val="20"/>
        </w:rPr>
        <w:t xml:space="preserve">Священство есть дар Божий. Принятие его в обход установленного порядка за деньги свидетельствует, что данное лицо искало его не для служения Богу, а своекорыстно, как хотел его получить Симон волхв (Деян. 8:18-24). Отсюда всякое подобное действие получило название "симонии." В таком акте тяжело грешит и ищущий священства и дающий его не ради пользы Церкви, а своекорыстно. Это очень тяжелый грех против самой сущности священства, как установленного Богом жертвенного служения. Поэтому оно влечет за собою кару и для того, кто незаконно получил рукоположение и для того, кто совершил такое за мзду. Тяжесть этого греха подчеркивается тем, что в этом случае налагается вопреки обычной норме (25 Ап. пр.) для наказания: лишение сана и отлучение от общения. Впрочем, для получившего сан с помощью симонии наказание, в сущности, одно - отлучение. Лишение сана в данном случае является свидетельством того, что самое посвящение его, как незаконное, было недействительным, ибо благодать Божия не может преподаваться через грех. </w:t>
      </w:r>
    </w:p>
    <w:p>
      <w:pPr>
        <w:pStyle w:val="Style15"/>
        <w:spacing w:before="29" w:after="29"/>
        <w:ind w:left="1440" w:hanging="0"/>
        <w:rPr>
          <w:sz w:val="20"/>
          <w:szCs w:val="20"/>
        </w:rPr>
      </w:pPr>
      <w:r>
        <w:rPr>
          <w:sz w:val="20"/>
          <w:szCs w:val="20"/>
        </w:rPr>
        <w:t>Ср. 4 Всел. 2; 6 Всел. 22, 23; 7 Всел. 4, 5, 19; Василия Вел. 90; Геннадия посл.; Тарасия посл.</w:t>
      </w:r>
    </w:p>
    <w:p>
      <w:pPr>
        <w:pStyle w:val="Style15"/>
        <w:spacing w:before="29" w:after="29"/>
        <w:rPr/>
      </w:pPr>
      <w:r>
        <w:rPr/>
        <w:t>30. Если какой-нибудь епископ, употребив мирских начальников, чрез них получит епископскую власть в Церкви, то да будет он извержен и отлучен, а также все сообщающиеся с ним.</w:t>
      </w:r>
    </w:p>
    <w:p>
      <w:pPr>
        <w:pStyle w:val="Style15"/>
        <w:spacing w:before="29" w:after="29"/>
        <w:ind w:left="1440" w:hanging="0"/>
        <w:rPr>
          <w:sz w:val="20"/>
          <w:szCs w:val="20"/>
        </w:rPr>
      </w:pPr>
      <w:r>
        <w:rPr>
          <w:sz w:val="20"/>
          <w:szCs w:val="20"/>
        </w:rPr>
        <w:t>В этом правиле указана та же кара, как в пр. 29 для лиц, которые получили епископскую власть "употребив мирских начальников." В толковании этого правила Еп. Никодим пишет: "Если Церковь осуждала незаконное влияние светской власти при поставлении епископа в то время, когда государи были христианами, тем более, следовательно, она должна была осуждать это, когда последние были язычниками." Еще больше оснований для осуждения таких актов было в бывшей Советской России, когда поставление Патриарха и епископов совершалось под давлением враждебной всякой религии атаистической власти. Ср. 7 Всел. 3.</w:t>
      </w:r>
    </w:p>
    <w:p>
      <w:pPr>
        <w:pStyle w:val="Style15"/>
        <w:spacing w:before="29" w:after="29"/>
        <w:rPr/>
      </w:pPr>
      <w:r>
        <w:rPr/>
        <w:t>31. Если какой-нибудь пресвитер, презрев собственного епископа, будет творить отдельные собрания и водрузит иной алтарь, не обличив судом своего епископа ни в чем противном благочестию и правде, то да будет извержен, как любоначальный, ибо он стал похитителем власти. Так же да будут извержены и прочие из клира, к нему присоединившиеся. Миряне же да будут отлучены от церковного общения. И сие да будет по первом, и втором, и третьем увещании от епископа.</w:t>
      </w:r>
    </w:p>
    <w:p>
      <w:pPr>
        <w:pStyle w:val="Style15"/>
        <w:spacing w:before="29" w:after="29"/>
        <w:ind w:left="1440" w:hanging="0"/>
        <w:rPr>
          <w:sz w:val="20"/>
          <w:szCs w:val="20"/>
        </w:rPr>
      </w:pPr>
      <w:r>
        <w:rPr>
          <w:sz w:val="20"/>
          <w:szCs w:val="20"/>
        </w:rPr>
        <w:t>Всякий бунт против законной власти есть проявление любоначалия. Самовольный выход пресвитера из под власти своего епископа поэтому определяется 31 Ап. правилом, как похищение власти. Взбунтовавшись и отделившись от своего епископа инициатор бунта и последовавшие за ним миряне совершают тяжкий грех полного пренебрежения к богоустановленному порядку и забвение того, что принадлежность паствы к Церкви и ее благодатной жизни осуществляется через своего епископа. Отделившись от него они отделяются от Церкви. Естественным последствием является лишение сана такого пресвитера и отлучение последователей его от церковного общения. Ср. 2 Всел. 6; 6 Всел. 31; Гангр. 6; Антиох. 5; Карф. 10 и 11; Двукр. 12,13 и 14.</w:t>
      </w:r>
    </w:p>
    <w:p>
      <w:pPr>
        <w:pStyle w:val="Style15"/>
        <w:spacing w:before="29" w:after="29"/>
        <w:rPr/>
      </w:pPr>
      <w:r>
        <w:rPr/>
        <w:t xml:space="preserve">32. Если какой-нибудь пресвитер, или диакон подпадет отлучению от своего епископа: не подобает ему иным быть в общение приняту, но только отлучившим его; разве когда случится умереть епископу его отлучившему. </w:t>
      </w:r>
    </w:p>
    <w:p>
      <w:pPr>
        <w:pStyle w:val="Style15"/>
        <w:spacing w:before="29" w:after="29"/>
        <w:ind w:left="1440" w:hanging="0"/>
        <w:rPr/>
      </w:pPr>
      <w:r>
        <w:rPr/>
        <w:t>В данном правиле под отлучением имеется в виду запрещение священнослужения за какую-нибудь вину, которое налагается на определенный срок. Никто, кроме наложившего это запрещение епископа не может его снять. Но поскольку запрещение налагается епископом в качестве предстоятеля определенной епархии, последнее, в случае его смерти до истечения срока запрещения, может быть снято только его преемником по кафедре, а не любым другим епископом. Ср. 1 Всел. 5.</w:t>
      </w:r>
    </w:p>
    <w:p>
      <w:pPr>
        <w:pStyle w:val="Style15"/>
        <w:spacing w:before="29" w:after="29"/>
        <w:rPr/>
      </w:pPr>
      <w:r>
        <w:rPr/>
        <w:t>33. Не следует принимать никого из чужих епископов, или пресвитеров, или диаконов без представительной грамоты: и когда такая будет предъявлена, то да рассудят о них; и если будут проповедники благочестия, да приемлются; если же нет: подайте им то, что нужно, а в общение не принимайте их, ибо многое бывает подлогом.</w:t>
      </w:r>
    </w:p>
    <w:p>
      <w:pPr>
        <w:pStyle w:val="Style15"/>
        <w:spacing w:before="29" w:after="29"/>
        <w:ind w:left="1440" w:hanging="0"/>
        <w:rPr>
          <w:sz w:val="20"/>
          <w:szCs w:val="20"/>
        </w:rPr>
      </w:pPr>
      <w:r>
        <w:rPr>
          <w:sz w:val="20"/>
          <w:szCs w:val="20"/>
        </w:rPr>
        <w:t>Ср. Ап. 12 и 13; 4 Всел. 11 и 13; Антиох. 7 и 8; Лаод. 41 и 42; Карф. 32 и 119.</w:t>
      </w:r>
    </w:p>
    <w:p>
      <w:pPr>
        <w:pStyle w:val="Style15"/>
        <w:spacing w:before="29" w:after="29"/>
        <w:rPr/>
      </w:pPr>
      <w:r>
        <w:rPr/>
        <w:t>34. Епископам всякого народа подобает знать первого в них, и признавать его как главу, и ничего превышающего их власть не творить без его рассуждения: творить же каждому только то, что касается до его епархии, и до мест к ней принадлежащих. Но и первый епископ ничего да не совершает без рассуждения всех епископов. Ибо так будет единомыслие, и прославится Бог о Господе во Святом Духе, Отец, Сын и Святой Дух.</w:t>
      </w:r>
    </w:p>
    <w:p>
      <w:pPr>
        <w:pStyle w:val="Style15"/>
        <w:spacing w:before="29" w:after="29"/>
        <w:ind w:left="1440" w:hanging="0"/>
        <w:rPr>
          <w:sz w:val="20"/>
          <w:szCs w:val="20"/>
        </w:rPr>
      </w:pPr>
      <w:r>
        <w:rPr>
          <w:sz w:val="20"/>
          <w:szCs w:val="20"/>
        </w:rPr>
        <w:t>Это правило является основоположным для областного устроения Церквей и управления ими Первоиерархом, без "рассуждения" которого епархиальные архиереи не должны делать что-либо, превышающего их обычную компетенцию. Но и Первоиерарх не самовластен: в важнейших случаях он должен обращаться к "рассуждению всех," т.е. к решению Собора епископов его области.</w:t>
      </w:r>
    </w:p>
    <w:p>
      <w:pPr>
        <w:pStyle w:val="Style15"/>
        <w:spacing w:before="29" w:after="29"/>
        <w:ind w:left="1440" w:hanging="0"/>
        <w:rPr/>
      </w:pPr>
      <w:r>
        <w:rPr/>
        <w:t>Проф. Болотов дает краткое, но полное определение прав Первоиерарха-Митрополита: "Из нескольких парикий, управляемых епископами, составлялась епархия, митрополичий округ, параллельный гражданской провинции и с нею совпадающий. Во главе епархии стоял епископ главного ее города - митрополии: митрополит. Этот титул впервые встречается в правилах первого Вселенского Собора (4, 6), но как всем известный. Собор установляет то, что выработала обычная практика. Особенно много данных для выяснения пред нами епархиальной жизни представляют правила поместного Антиохийского Собора (333 г.). Митрополиту, как епископу главного города провинции, естественно принадлежит общий надзор за развитием церковной жизни епархии (Антиох. 9). Не стесняя полномочий подчиненных ему епископов суффраганов, episcopi suffraganei, Eparhiotai (Ант. 20), в пределах их парикий (Ант. 9), он имеет право визитации (Карф. 63), выработанное особенно на западе, является апелляционной инстанцией по делам между епископами или по жалобам на епископа. Главный орган епархиальной жизни Собор собирается дважды в год под председательством (и по приглашению - Ант. 19, 20) митрополита (Ант. 16, 9). Ни одно важное дело в епархии (как напр. поставление епископа - Ник. 6, Ант. 19 - Ант. 9) не могло состояться без его соизволения. При поставлении епископа он созывал Собор (Ант. 19), утверждал его решения (Ник. 4) и посвящал избранного кандидата. Епископы без граматы своего митрополита не имели права отлучаться из вверенной им епархии (Ант. 11). О высоте власти митрополита говорит лучше всего то определение Антиохийского Собора, что "совершенный" действительный собор есть тот, на котором присутствует митрополит (16, ср. 19,20), и что без митрополита епископы не должны составлять собора (20), хотя, впрочем, и митрополит не мог без Собора решить ничего, касающегося всей епархии." (Лекции по Истории Древней Церкви, СПБ. 1913, 3, стр. 210-211). Ср. 1 Всел. 4,5,6; 2 Всел. 2; 3 Всел. 8; 4 Всел. 28; Антиох. 9.</w:t>
      </w:r>
    </w:p>
    <w:p>
      <w:pPr>
        <w:pStyle w:val="Style15"/>
        <w:spacing w:before="29" w:after="29"/>
        <w:rPr/>
      </w:pPr>
      <w:r>
        <w:rPr/>
        <w:t>35. Епископ да не дерзает вне пределов своей епархии творить рукоположения в городах и в селах, ему не подчиненных. Если же обличен будет, как сотворивший сие без согласия имеющих в подчинении те города и села, то да будет извержен и он, и поставленный им.</w:t>
      </w:r>
    </w:p>
    <w:p>
      <w:pPr>
        <w:pStyle w:val="Style15"/>
        <w:spacing w:before="29" w:after="29"/>
        <w:ind w:left="1440" w:hanging="0"/>
        <w:rPr>
          <w:sz w:val="20"/>
          <w:szCs w:val="20"/>
        </w:rPr>
      </w:pPr>
      <w:r>
        <w:rPr>
          <w:sz w:val="20"/>
          <w:szCs w:val="20"/>
        </w:rPr>
        <w:t>1 Всел. 15; 2 Всел. 2; 3 Всел. 8; 4 Всел. 5; 6 Всел. 17; Анк. 13; Антиох. 13 и 22; Сардик. 3 и 15; Карф. 59 и 65.</w:t>
      </w:r>
    </w:p>
    <w:p>
      <w:pPr>
        <w:pStyle w:val="Style15"/>
        <w:spacing w:before="29" w:after="29"/>
        <w:rPr/>
      </w:pPr>
      <w:r>
        <w:rPr/>
        <w:t>36. Если кто, быв рукоположен во епископа, не приимет служения и попечения о народе ему порученного: да будет отлучен, доколе не приимет оного. Так же и пресвитер и диакон. Если же пойдет туда, и не будет принят, не по своей воле, но по злобе народа: он да пребывает. Епископ, клир же града того да будет отлучен за то, что такового непокорного народа не учили.</w:t>
      </w:r>
    </w:p>
    <w:p>
      <w:pPr>
        <w:pStyle w:val="Style15"/>
        <w:spacing w:before="29" w:after="29"/>
        <w:ind w:left="1440" w:hanging="0"/>
        <w:rPr/>
      </w:pPr>
      <w:r>
        <w:rPr/>
        <w:t>Настоящее правило указывает на долг епископов, священников и диаконов принимать даваемое им церковною властью назначение. Вместе с тем оно определяет ответственность священников за настроение паствы. Если паства не принимает назначенного ей епископа, то это означает то, что у нее недостает церковного христианского настроения, за что правило возлагает ответственность на пастырей, которые "такового непокорного народа не учили." Ср. 1 Всел. 16; 6 Всел. 37; Анкир. 18; Антиох. 17 и 18.</w:t>
      </w:r>
    </w:p>
    <w:p>
      <w:pPr>
        <w:pStyle w:val="Style15"/>
        <w:spacing w:before="29" w:after="29"/>
        <w:rPr/>
      </w:pPr>
      <w:r>
        <w:rPr/>
        <w:t>37. Дважды в году да бывает собор епископов, и да рассуждают они друг с другом о догматах благочестия, и да решают случающиеся церковные прекословия. В первый раз: в четвертую неделю пятидесятницы, а во второй: октября во двенадцатый день.</w:t>
      </w:r>
    </w:p>
    <w:p>
      <w:pPr>
        <w:pStyle w:val="Style15"/>
        <w:spacing w:before="29" w:after="29"/>
        <w:ind w:left="1440" w:hanging="0"/>
        <w:rPr>
          <w:sz w:val="20"/>
          <w:szCs w:val="20"/>
        </w:rPr>
      </w:pPr>
      <w:r>
        <w:rPr>
          <w:sz w:val="20"/>
          <w:szCs w:val="20"/>
        </w:rPr>
        <w:t>После по особым причинам назначаемы были другие времена для Соборов. См. Пер. Всел. Собор. пр. 5 Шест. Всел. Собор. Пр. 8</w:t>
      </w:r>
    </w:p>
    <w:p>
      <w:pPr>
        <w:pStyle w:val="Style15"/>
        <w:spacing w:before="29" w:after="29"/>
        <w:ind w:left="1440" w:hanging="0"/>
        <w:rPr/>
      </w:pPr>
      <w:r>
        <w:rPr>
          <w:sz w:val="20"/>
          <w:szCs w:val="20"/>
        </w:rPr>
        <w:t>Соборы епископов для решения вопросов "о долгах благочестия" и разрешения спорных дел должны собираться периодически. 37 Ап. правило и правила 5 Первого Собора, 2 Второго и 19 Четвертого Вселенского Соборов указывают, чтобы соборы собирались дважды в год. Однако, 8 правило Шестого Всел. Собора замечает, что "по причине набегов варваров и по иным случайным препятствиям" это практически не всегда оказывалось возможным. Согласно этому правилу такие внешние препятствия оправдывают более редкий созыв соборов. В последующей жизни Церкви, при невозможности иногда и ежегодных соборов установилась практика малых соборов, на которых по уполномочию общего собора периодически собираются некоторые епископы области для решения вопросов, превышающих епархиальную компетенцию. Такие малые соборы в русской терминологии называются Синодом. В греческой терминологии этой разницы нет: там Синодом называется и постоянно действующий коллективный епископский орган управления и общий собор всех епископов области.</w:t>
      </w:r>
    </w:p>
    <w:p>
      <w:pPr>
        <w:pStyle w:val="Style15"/>
        <w:spacing w:before="29" w:after="29"/>
        <w:ind w:left="1440" w:hanging="0"/>
        <w:rPr>
          <w:sz w:val="20"/>
          <w:szCs w:val="20"/>
        </w:rPr>
      </w:pPr>
      <w:r>
        <w:rPr>
          <w:sz w:val="20"/>
          <w:szCs w:val="20"/>
        </w:rPr>
        <w:t>Ср. Ап. 34; 1 Всел 5; 2 Всел. 2; 4 Всел. 19; 6 Всел. 8; 7 Всел. 6; Антиох. 20; Лаод. 40; Карф. 25 и 84.</w:t>
      </w:r>
    </w:p>
    <w:p>
      <w:pPr>
        <w:pStyle w:val="Style15"/>
        <w:spacing w:before="29" w:after="29"/>
        <w:rPr/>
      </w:pPr>
      <w:r>
        <w:rPr/>
        <w:t>38. Епископ да имеет попечение о всех церковных вещах, и оными да распоряжается, как Божий надзиралеть. Но не позволительно ему присваивать что-нибудь из них, или своим сродникам дарить принадлежащее Богу. Если же суть неимущие, да подает им, как неимущим: но под этим предлогом не продает принадлежащего церкви.</w:t>
      </w:r>
    </w:p>
    <w:p>
      <w:pPr>
        <w:pStyle w:val="Style15"/>
        <w:spacing w:before="29" w:after="29"/>
        <w:ind w:left="1440" w:hanging="0"/>
        <w:rPr>
          <w:sz w:val="20"/>
          <w:szCs w:val="20"/>
        </w:rPr>
      </w:pPr>
      <w:r>
        <w:rPr>
          <w:sz w:val="20"/>
          <w:szCs w:val="20"/>
        </w:rPr>
        <w:t>Настоящее правило устанавливает важный принцип, что все церковное имущество в епархии находится в управлении епископа, что подтверждается и многими другими правилами. Форма управления этим имуществом может быть различной и она менялась со временем, но остается неизменным основной принцип, что ответственность за церковное имение и следовательно решающее слово в управлении им лежат на епископе, а не на народе. Имущество это создается из пожертвований народа и теперь, поэтому, часто прихожане чувствуют себя не только юридическими распорядителями церковного имущества, но и владельцами его. Однако, все что пожертвовано Церкви, правило называет "принадлежащим Богу" и поэтому оно должно быть под властью епископа. 41 Ап. правило дает для этого важное обоснование: "Аще бо драгоценные человеческие души ему вверены быть должны, то кольми паче о деньгах заповедать должно, чтобы всем распоряжался по своей власти." Вместе с тем целый ряд правил направлен к тому, чтобы оградить Церковь от возможного злоупотребления епископа.</w:t>
      </w:r>
    </w:p>
    <w:p>
      <w:pPr>
        <w:pStyle w:val="Style15"/>
        <w:spacing w:before="29" w:after="29"/>
        <w:ind w:left="1440" w:hanging="0"/>
        <w:rPr>
          <w:sz w:val="20"/>
          <w:szCs w:val="20"/>
        </w:rPr>
      </w:pPr>
      <w:r>
        <w:rPr>
          <w:sz w:val="20"/>
          <w:szCs w:val="20"/>
        </w:rPr>
        <w:t>Ср. Ап. 41; 4 Всел. 26; 6 Всел. 35; 7 Всел. 11 и 12; Анк. 15; Гангр. 7 и 8; Антиох. 24 и 25; Карф. 35 и 42; Двукр. 7; Феофила Алекс. 10; Кирилла Алекс. 2.</w:t>
      </w:r>
    </w:p>
    <w:p>
      <w:pPr>
        <w:pStyle w:val="Style15"/>
        <w:spacing w:before="29" w:after="29"/>
        <w:rPr/>
      </w:pPr>
      <w:r>
        <w:rPr/>
        <w:t>39. Пресвитеры и диаконы без воли епископа ничего да не совершают. Ибо ему вверены люди Господни, и он воздаст ответ о душах их.</w:t>
      </w:r>
    </w:p>
    <w:p>
      <w:pPr>
        <w:pStyle w:val="Style15"/>
        <w:spacing w:before="29" w:after="29"/>
        <w:ind w:left="1440" w:hanging="0"/>
        <w:rPr>
          <w:sz w:val="20"/>
          <w:szCs w:val="20"/>
        </w:rPr>
      </w:pPr>
      <w:r>
        <w:rPr>
          <w:sz w:val="20"/>
          <w:szCs w:val="20"/>
        </w:rPr>
        <w:t>Исходя из того, что настоящее правило стало между двумя правилами, относящимися к вопросу об управлении имуществом, Вальсамон, в след за ним Еп. Никодим, считают, что оно относится к материальным делам, а не душепопечительным. Если это так, то, независимо от этого, правило устанавливает и общую подчиненность клира своему епископу, несущему ответственность перед Богом за души пасомых. Ср. Ап. 38, 40 и 41; 7 Всел. 12; Лаод. 57; Карф. 6, 7 и 42.</w:t>
      </w:r>
    </w:p>
    <w:p>
      <w:pPr>
        <w:pStyle w:val="Style15"/>
        <w:spacing w:before="29" w:after="29"/>
        <w:rPr/>
      </w:pPr>
      <w:r>
        <w:rPr/>
        <w:t>40. Ясно известно да будет собственное имение епископа (если он имеет собственное) и ясно известно - Господне, чтобы епископ, умирая, имел власть оставить собственное, кому хочет и как хочет, и чтобы под видом церковного не было растрачено имение епископа, имеющего иногда жену и детей, или сродников или рабов. Ибо праведно сие пред Богом и человеками, дабы и церковь не потерпела некоего ущерба, по неизвестности имения епископского, и епископ или его сродники не подверглись отобранию имения за церковь, или же чтобы близкие к нему не впали в тяжбы, и кончина епископа не была сопровождаема безславием.</w:t>
      </w:r>
    </w:p>
    <w:p>
      <w:pPr>
        <w:pStyle w:val="Style15"/>
        <w:spacing w:before="29" w:after="29"/>
        <w:ind w:left="1440" w:hanging="0"/>
        <w:rPr>
          <w:sz w:val="20"/>
          <w:szCs w:val="20"/>
        </w:rPr>
      </w:pPr>
      <w:r>
        <w:rPr>
          <w:sz w:val="20"/>
          <w:szCs w:val="20"/>
        </w:rPr>
        <w:t>Ср. Ап. 38 и 41; 4 Всел. 22; 6 Всел. 35; Антиох. 24; Карф. 31, 35 и 92.</w:t>
      </w:r>
    </w:p>
    <w:p>
      <w:pPr>
        <w:pStyle w:val="Style15"/>
        <w:spacing w:before="29" w:after="29"/>
        <w:rPr/>
      </w:pPr>
      <w:r>
        <w:rPr/>
        <w:t>41. Повелеваем епископу иметь власть над церковным имением. Если дрогоценные человеческие души ему вверены быть должны, то кольми паче о деньгах заповедать должно, чтобы он всем распоряжался по своей власти, и требующим чрез пресвитеров и диаконов подавал со страхом Божиим, и со всяким благоговением; так же (если потребно) и сам заимствовал на необходимые нужды свои и странноприемлемых братий, да не терпят недостатка ни в каком отношении. Ибо закон Божий постановил, чтобы служащии алтарю, от алтаря питаются, ибо и воин никогда не подъемлет оружия на врага на своем пропитании.</w:t>
      </w:r>
    </w:p>
    <w:p>
      <w:pPr>
        <w:pStyle w:val="Style15"/>
        <w:spacing w:before="29" w:after="29"/>
        <w:ind w:left="1440" w:hanging="0"/>
        <w:rPr>
          <w:sz w:val="20"/>
          <w:szCs w:val="20"/>
        </w:rPr>
      </w:pPr>
      <w:r>
        <w:rPr>
          <w:sz w:val="20"/>
          <w:szCs w:val="20"/>
        </w:rPr>
        <w:t>Ср. Ап. 38 и 39; 4 Всел. 26; 7 Всел. 12; Антиох. 24 и 25; Феофила Алекс. 10 и 11; Кирилла Алекс. 2.</w:t>
      </w:r>
    </w:p>
    <w:p>
      <w:pPr>
        <w:pStyle w:val="Style15"/>
        <w:spacing w:before="29" w:after="29"/>
        <w:rPr/>
      </w:pPr>
      <w:r>
        <w:rPr/>
        <w:t>42. Епископ, или пресвитер, или диакон, игре и пьянству преданный, или да престанет, или да будет извержен.</w:t>
      </w:r>
    </w:p>
    <w:p>
      <w:pPr>
        <w:pStyle w:val="Style15"/>
        <w:spacing w:before="29" w:after="29"/>
        <w:ind w:left="1440" w:hanging="0"/>
        <w:rPr>
          <w:sz w:val="20"/>
          <w:szCs w:val="20"/>
        </w:rPr>
      </w:pPr>
      <w:r>
        <w:rPr>
          <w:sz w:val="20"/>
          <w:szCs w:val="20"/>
        </w:rPr>
        <w:t>Ср. Ап. 43; 6 Всел. 9 и 50; 7 Всел. 22; Лаод. 24 и 55; Карф. 49.</w:t>
      </w:r>
    </w:p>
    <w:p>
      <w:pPr>
        <w:pStyle w:val="Style15"/>
        <w:spacing w:before="29" w:after="29"/>
        <w:rPr/>
      </w:pPr>
      <w:r>
        <w:rPr/>
        <w:t>43. Иподиакон, или чтец, или певец, подобное творящий, или да престанет, или да будет отлучен. Так же и миряне.</w:t>
      </w:r>
    </w:p>
    <w:p>
      <w:pPr>
        <w:pStyle w:val="Style15"/>
        <w:spacing w:before="29" w:after="29"/>
        <w:ind w:left="1440" w:hanging="0"/>
        <w:rPr>
          <w:sz w:val="20"/>
          <w:szCs w:val="20"/>
        </w:rPr>
      </w:pPr>
      <w:r>
        <w:rPr>
          <w:sz w:val="20"/>
          <w:szCs w:val="20"/>
        </w:rPr>
        <w:t>Ср. те же параллельные правила что и у 42 правила.</w:t>
      </w:r>
    </w:p>
    <w:p>
      <w:pPr>
        <w:pStyle w:val="Style15"/>
        <w:spacing w:before="29" w:after="29"/>
        <w:rPr/>
      </w:pPr>
      <w:r>
        <w:rPr/>
        <w:t>44. Епископ, пресвитер, или диакон, требующий лихвы от должников, или да престанет, или да будет извержен.</w:t>
      </w:r>
    </w:p>
    <w:p>
      <w:pPr>
        <w:pStyle w:val="Style15"/>
        <w:spacing w:before="29" w:after="29"/>
        <w:ind w:left="1440" w:hanging="0"/>
        <w:rPr>
          <w:sz w:val="20"/>
          <w:szCs w:val="20"/>
        </w:rPr>
      </w:pPr>
      <w:r>
        <w:rPr>
          <w:sz w:val="20"/>
          <w:szCs w:val="20"/>
        </w:rPr>
        <w:t>В Ветхом Завете одним из свойств праведника указано, что он "серебра своего не дает в рост и не принимает даров против невинного" (Пс. 14:5). Ростовщичество во всех видах запрещается в Пятикнижии Моисея (Исх. 22:25; Лев. 25:36; Втор. 23:19). Спаситель учит бескорыстному заимодавству (Мф. 5:42; Лук. 6:34-35). Если ростовщичество признается тяжелым грехом для всех и в 17 пр. 1 Всел. Собора оно называется "любостяжанием и лихоимством," то естественно, что особенно строго судится этот грех, когда он совершается членом клира. 44 пр. Апст. и 17 пр. 1 Всел. Собора виновного в нем подвергают извержением из клира. Ср. 4 Всел. 10; Лаод. 4; Карф. 5; Григория Нисского 6, Василия Вел. 14.</w:t>
      </w:r>
    </w:p>
    <w:p>
      <w:pPr>
        <w:pStyle w:val="Style15"/>
        <w:spacing w:before="29" w:after="29"/>
        <w:rPr/>
      </w:pPr>
      <w:r>
        <w:rPr/>
        <w:t>45. Епископ, пресвитер, или диакон, только молившийся с еретиками, да будет отлучен. Если же позволит им действовать как-либо, как служителям Церкви, то да будет извержен.</w:t>
      </w:r>
    </w:p>
    <w:p>
      <w:pPr>
        <w:pStyle w:val="Style15"/>
        <w:spacing w:before="29" w:after="29"/>
        <w:ind w:left="1440" w:hanging="0"/>
        <w:rPr/>
      </w:pPr>
      <w:r>
        <w:rPr/>
        <w:t>Св. Василий Великий в 1 правиле говорит, что древние "еретиками называли совершенно отторгшихся и в самой вере отчуждающихся" (от Православной Церкви). Ересь по его определению "есть явная разность в самой вере в Бога." 10 пр. Ап. запрещает совместную молитву с отлученным от Церкви, который мог подвергнуться такому решению за какой-нибудь тяжелый грех. Тем более отделяется от Церкви человек, не принимающий догматического учения Церкви и противящийся ему. Поэтому епископ или клирик соединяющийся с еретиками в молитве подвергается отлучению, т.е. запрещению священнодействовать. Однако более тяжелой каре, извержению, т.е. лишению сана подвергается епископ или клирик, допустивший еретиков к совершению действий в Церкви как якобы ее служителей, иначе говоря, признавшему за священнодействием еретического клирика силу православного таинства. В качестве современного примера такого нарушения правил можно указать на допущение католическому или протестантскому священнику совершить вместо себя венчание своего прихожанина, или разрешение последнему принять причастие от инославного священника. В этом отношении 45 Ап. правило дополняется следующим за ним 46 прав. Ср. Ап. 10, 11 и 46; 3 Всел. 2 и 4; Лаод. 6, 9, 32, 33, 34, 37; Тимофея Алекс. 9.</w:t>
      </w:r>
    </w:p>
    <w:p>
      <w:pPr>
        <w:pStyle w:val="Style15"/>
        <w:spacing w:before="29" w:after="29"/>
        <w:rPr/>
      </w:pPr>
      <w:r>
        <w:rPr/>
        <w:t>46. Епископы, или пресвитеры, принявших крещение или жертву еретиков, повелеваем извергать. Какое согласие Христа с велиаром, или какая часть верному с неверным? (2 Кор. 6:15)</w:t>
      </w:r>
    </w:p>
    <w:p>
      <w:pPr>
        <w:pStyle w:val="Style15"/>
        <w:spacing w:before="29" w:after="29"/>
        <w:ind w:left="1440" w:hanging="0"/>
        <w:rPr/>
      </w:pPr>
      <w:r>
        <w:rPr/>
        <w:t>Это Апостольское правило относится к еретикам, каковые были в Апостольские времена, повреждающим главные догматы о Боге Отце, Сыне и Святом Духе, и о воплощении Сына Божия. О других родах еретиков дальнейшие постановления представляют следующие правила: 1 Всел. 19; Лаод. 7 и 8; 6 Всел. 95; Василия Вел. 47.</w:t>
      </w:r>
    </w:p>
    <w:p>
      <w:pPr>
        <w:pStyle w:val="Style15"/>
        <w:spacing w:before="29" w:after="29"/>
        <w:ind w:left="1440" w:hanging="0"/>
        <w:rPr>
          <w:sz w:val="20"/>
          <w:szCs w:val="20"/>
        </w:rPr>
      </w:pPr>
      <w:r>
        <w:rPr>
          <w:sz w:val="20"/>
          <w:szCs w:val="20"/>
        </w:rPr>
        <w:t>Правило это как бы прямо направлено против современных экуменистов, которые за всеми еретиками признают крещение, совершенное даже крайними протестантами. Такое учение теперь усвояется и католическим экуменизмом. Как пишет Еп. Никодим Милаш в толковании этого правила, "По учению Церкви, каждый еретик находится вне Церкви, а вне Церкви не может быть истинного христианского крещения, ни истинной евхаристической жертвы, как и вообще истинных св. таинств. Настоящее Ап. правило и выражает это учение, ссылаясь при этом на Св. Писание."</w:t>
      </w:r>
    </w:p>
    <w:p>
      <w:pPr>
        <w:pStyle w:val="Style15"/>
        <w:spacing w:before="29" w:after="29"/>
        <w:ind w:left="1440" w:hanging="0"/>
        <w:rPr>
          <w:sz w:val="20"/>
          <w:szCs w:val="20"/>
        </w:rPr>
      </w:pPr>
      <w:r>
        <w:rPr>
          <w:sz w:val="20"/>
          <w:szCs w:val="20"/>
        </w:rPr>
        <w:t>В том же смысле это правило комментирует и Еп. Иоанн Смоленский: Упоминая существование разных чинов для принятия еретиков, он пишет: "Вообще же Ап. правила указывают одно важное основание для отвержения еретических священнодействий: то, что в ереси нет и не может быть истинного священства, а есть только лжесвященство (psevdoloreis). Это потому, что с отделением инакомыслящих от Церкви прерывается у них Апостольское преемство священноначалия, единое и истинное, а вместе с тем пресекается и преемство благодатных даров Св. Духа в таинстве священства; и след. служители ереси, как сами на себе не имеют благодати, так не могут преподать ее и другим, и как сами не получают законного права на священнодействие, так и не могут сделать истинными и спасительными совершаемые ими обряды (см. Вас. В. прав. 1 Лаод. 32). Из этого принципа Церковь исходит в практике принятия еретиков, впрочем, видоизменяя последнюю в соответствии с потребностью для спасения душ приходящих от заблуждения, о чем речь будет при суждении о других соответствующих канонах.</w:t>
      </w:r>
    </w:p>
    <w:p>
      <w:pPr>
        <w:pStyle w:val="Style15"/>
        <w:spacing w:before="29" w:after="29"/>
        <w:ind w:left="1440" w:hanging="0"/>
        <w:rPr>
          <w:sz w:val="20"/>
          <w:szCs w:val="20"/>
        </w:rPr>
      </w:pPr>
      <w:r>
        <w:rPr>
          <w:sz w:val="20"/>
          <w:szCs w:val="20"/>
        </w:rPr>
        <w:t>Ср. параллельные Ап. 47 и 68; 1 Всел. 19; 2 Всел. 7; 6 Всел. 95; Лаод. 7 и 8; Василия Вел. 1 и 47.</w:t>
      </w:r>
    </w:p>
    <w:p>
      <w:pPr>
        <w:pStyle w:val="Style15"/>
        <w:spacing w:before="29" w:after="29"/>
        <w:rPr/>
      </w:pPr>
      <w:r>
        <w:rPr/>
        <w:t>47. Епископ или пресвитер, если вновь окрестит человека имеющего истинное крещение, или если не окрестит оскверненного от нечестивых, да будет извержен, как посмеивающийся кресту и смерти Господней, и не различающий священников от лжесвященников.</w:t>
      </w:r>
    </w:p>
    <w:p>
      <w:pPr>
        <w:pStyle w:val="Style15"/>
        <w:spacing w:before="29" w:after="29"/>
        <w:ind w:left="1440" w:hanging="0"/>
        <w:rPr>
          <w:sz w:val="20"/>
          <w:szCs w:val="20"/>
        </w:rPr>
      </w:pPr>
      <w:r>
        <w:rPr>
          <w:sz w:val="20"/>
          <w:szCs w:val="20"/>
        </w:rPr>
        <w:t>Никто не может стать членом Церкви без правильного крещения во имя Св. Троицы. 47 Ап. правило указывает на то, что епископы и священники должны быть внимательны в этом отношении. Крещение непременно должно быть совершено определенным образом (см. Ап. пр. 49 и 50). Православное крещение неповторимо. Невнимание к этому является тяжким грехом и потому оказавший его подвергается строгому взысканию "яко посмевающийся кресту и смерти Господней, и не различающий священников от лжесвященников." Ср. Ап. 46, 49 и 50; 6 Всел. 84; Лаод. 32; Карф. 59 и 83; Василия Вел. 1, 47.</w:t>
      </w:r>
    </w:p>
    <w:p>
      <w:pPr>
        <w:pStyle w:val="Style15"/>
        <w:spacing w:before="29" w:after="29"/>
        <w:rPr/>
      </w:pPr>
      <w:r>
        <w:rPr/>
        <w:t>48. Если который мирянин, изгнав свою жену, возьмет другую, или иным отринутую, да будет отлучен.</w:t>
      </w:r>
    </w:p>
    <w:p>
      <w:pPr>
        <w:pStyle w:val="Style15"/>
        <w:spacing w:before="29" w:after="29"/>
        <w:rPr/>
      </w:pPr>
      <w:r>
        <w:rPr/>
        <w:t>49. Если кто, епископ, или пресвитер, крестит не по Господню учреждению, во Отца и Сына и Святого Духа, но в трех безначальных, или в трех сынов, или в трех утешителей: да будет извержен.</w:t>
      </w:r>
    </w:p>
    <w:p>
      <w:pPr>
        <w:pStyle w:val="Style15"/>
        <w:spacing w:before="29" w:after="29"/>
        <w:ind w:left="1440" w:hanging="0"/>
        <w:rPr>
          <w:sz w:val="20"/>
          <w:szCs w:val="20"/>
        </w:rPr>
      </w:pPr>
      <w:r>
        <w:rPr>
          <w:sz w:val="20"/>
          <w:szCs w:val="20"/>
        </w:rPr>
        <w:t>Это правило и последующие важны, как указывающие, как должно совершаться таинство крещения. Строгость взыскания в случае нарушения этого правила определяется тем бедствием, каким являлось бы для человека неправильное и, вследствие этого, недействительное крещение. Ср. Ап. 46, 47, 50 и 68; 2 Всел. 7; 6 Всел. 95; Карф. 59; Василия Вел. 1 и 91.</w:t>
      </w:r>
    </w:p>
    <w:p>
      <w:pPr>
        <w:pStyle w:val="Style15"/>
        <w:spacing w:before="29" w:after="29"/>
        <w:rPr/>
      </w:pPr>
      <w:r>
        <w:rPr/>
        <w:t>50. Если кто, епископ или пресвитер, совершит не три погружения единого тайнодействия, но одно погружение, даемое в смерть Господню: да будет извержен. Ибо не сказал Господь: в смерть Мою крестите, но: "Шедше научите все народы, крестя их во имя Отца, и Сына и Святого Духа."</w:t>
      </w:r>
    </w:p>
    <w:p>
      <w:pPr>
        <w:pStyle w:val="Style15"/>
        <w:spacing w:before="29" w:after="29"/>
        <w:ind w:left="1440" w:hanging="0"/>
        <w:rPr>
          <w:sz w:val="20"/>
          <w:szCs w:val="20"/>
        </w:rPr>
      </w:pPr>
      <w:r>
        <w:rPr>
          <w:sz w:val="20"/>
          <w:szCs w:val="20"/>
        </w:rPr>
        <w:t>Ср. те же параллельные правила что и у 49 правила.</w:t>
      </w:r>
    </w:p>
    <w:p>
      <w:pPr>
        <w:pStyle w:val="Style15"/>
        <w:spacing w:before="29" w:after="29"/>
        <w:rPr/>
      </w:pPr>
      <w:r>
        <w:rPr/>
        <w:t>51. Если кто, епископ, или пресвитер, или диакон, или вообще из священного чина, удаляется от брака, мяса или вина, не ради подвига воздержания, но по причине гнушения, забыв, что все добро зело, и что Бог, созидая человека, мужа и жену сотворил вместе и таким образом клевещет на создание: или да исправится, или да будет извержен от священного чина, и отвержен от Церкви. Так же и мирянин.</w:t>
      </w:r>
    </w:p>
    <w:p>
      <w:pPr>
        <w:pStyle w:val="Style15"/>
        <w:spacing w:before="29" w:after="29"/>
        <w:ind w:left="1440" w:hanging="0"/>
        <w:rPr>
          <w:sz w:val="20"/>
          <w:szCs w:val="20"/>
        </w:rPr>
      </w:pPr>
      <w:r>
        <w:rPr>
          <w:sz w:val="20"/>
          <w:szCs w:val="20"/>
        </w:rPr>
        <w:t>Церковь всегда одобряла воздержание и предписывает его в дни поста. Однако, настоящее правило направлено против тех древних еретиков, которые внушали гнушение к браку и некоторым видам пищи, мясу или вину, видя в них нечто нечистое. Ср. Ап. 53; 6 Всел. 13; Анк. 14; Гангр. 1, 2, 4, 14 и 21.</w:t>
      </w:r>
    </w:p>
    <w:p>
      <w:pPr>
        <w:pStyle w:val="Style15"/>
        <w:spacing w:before="29" w:after="29"/>
        <w:rPr/>
      </w:pPr>
      <w:r>
        <w:rPr/>
        <w:t>52. Если кто, епископ или пресвитер, не приемлет человека, обращающегося от греха, но отвергает его: да будет извержен из священного чина, ибо этим он опечаливает Христа сказавшего: "Радость бывает на небесах об одном грешнике кающемся."</w:t>
      </w:r>
    </w:p>
    <w:p>
      <w:pPr>
        <w:pStyle w:val="Style15"/>
        <w:spacing w:before="29" w:after="29"/>
        <w:ind w:left="1440" w:hanging="0"/>
        <w:rPr>
          <w:sz w:val="20"/>
          <w:szCs w:val="20"/>
        </w:rPr>
      </w:pPr>
      <w:r>
        <w:rPr>
          <w:sz w:val="20"/>
          <w:szCs w:val="20"/>
        </w:rPr>
        <w:t>Ср. 1 Всел. 8; 6 Всел. 43 и 102; Василия Вел. 74.</w:t>
      </w:r>
    </w:p>
    <w:p>
      <w:pPr>
        <w:pStyle w:val="Style15"/>
        <w:spacing w:before="29" w:after="29"/>
        <w:rPr/>
      </w:pPr>
      <w:r>
        <w:rPr/>
        <w:t>53. Если кто, епископ, пресвитер, или диакон, во дни праздника не вкушет мяса или вина, не ради подвига воздержания, а гнушаясь ими: да будет извержен, как сожженный в собственной совести, и бывающий виною соблазна многим.</w:t>
      </w:r>
    </w:p>
    <w:p>
      <w:pPr>
        <w:pStyle w:val="Style15"/>
        <w:spacing w:before="29" w:after="29"/>
        <w:ind w:left="1440" w:hanging="0"/>
        <w:rPr>
          <w:sz w:val="20"/>
          <w:szCs w:val="20"/>
        </w:rPr>
      </w:pPr>
      <w:r>
        <w:rPr>
          <w:sz w:val="20"/>
          <w:szCs w:val="20"/>
        </w:rPr>
        <w:t>Ср. Ап. 51; Анк. 14; Гангр. 2, 21.</w:t>
      </w:r>
    </w:p>
    <w:p>
      <w:pPr>
        <w:pStyle w:val="Style15"/>
        <w:spacing w:before="29" w:after="29"/>
        <w:rPr/>
      </w:pPr>
      <w:r>
        <w:rPr/>
        <w:t>54. Если кто из клира будет усмотрен ядущим в корчемнице: да будет отлучен - кроме случая, когда он на пути по нужде в гостиннице отдыхает.</w:t>
      </w:r>
    </w:p>
    <w:p>
      <w:pPr>
        <w:pStyle w:val="Style15"/>
        <w:spacing w:before="29" w:after="29"/>
        <w:ind w:left="1440" w:hanging="0"/>
        <w:rPr>
          <w:sz w:val="20"/>
          <w:szCs w:val="20"/>
        </w:rPr>
      </w:pPr>
      <w:r>
        <w:rPr>
          <w:sz w:val="20"/>
          <w:szCs w:val="20"/>
        </w:rPr>
        <w:t>Данное правило различает "корчму" и "гостиницу." Под корчмой по выражению Еп. Никодима "подразумевается гостиница низшего сорта, где главным образом торгуют вином и где происходит пьянство и допускается всякая непристойность." Гостиница, по его словам, "на языке отцов и учителей Церкви означала пристойное место." В применении к современным порядкам к "корчемнице" можно приравнять бары и ночные рестораны с нескромными представлениями, а к "гостинице" - отели, мотели и приличные рестораны. Ср. 6 Всел. 9; 7 Всел. 22; Лаод. 24; Карф. 49.</w:t>
      </w:r>
    </w:p>
    <w:p>
      <w:pPr>
        <w:pStyle w:val="Style15"/>
        <w:spacing w:before="29" w:after="29"/>
        <w:rPr/>
      </w:pPr>
      <w:r>
        <w:rPr/>
        <w:t>55. Если кто из клира досадит епископу: да будет извержен, ибо "правителю людей твоих да не говори зла" (Деян. 23:5).</w:t>
      </w:r>
    </w:p>
    <w:p>
      <w:pPr>
        <w:pStyle w:val="Style15"/>
        <w:spacing w:before="29" w:after="29"/>
        <w:ind w:left="1440" w:hanging="0"/>
        <w:rPr>
          <w:sz w:val="20"/>
          <w:szCs w:val="20"/>
        </w:rPr>
      </w:pPr>
      <w:r>
        <w:rPr>
          <w:sz w:val="20"/>
          <w:szCs w:val="20"/>
        </w:rPr>
        <w:t>"Епископ, как преемник апостольский, возложением рук и призванием Св. Духа, получил преемственно данную ему от Бога власть вязать и решить, есть живой образ Бога на земле и, по священнодействующей силе Духа Святого, обильный источник всех таинств Вселенской Церкви, которыми приобретается спасение" (Определение Иерусалимского Собора 1672 г. повторенное в 10 чл. Послания Восточных Патриархов 1723 г.). Зонара в толковании 13 прав. Двукратного Собора говорит, что Епископ в духовном смысле является отцом пресвитера. Все священнодействия пресвитера совершаются им по полномочию епископа. Таким образом, чрез священников, действует епископская благодать. Вот причина, по которой налагается такое строгое наказание, как извержение, за тяжкий грех оскорбления епископа клириком. Ср. Ап. 39; 4 Всел. 8; 6 Всел. 34.</w:t>
      </w:r>
    </w:p>
    <w:p>
      <w:pPr>
        <w:pStyle w:val="Style15"/>
        <w:spacing w:before="29" w:after="29"/>
        <w:rPr/>
      </w:pPr>
      <w:r>
        <w:rPr/>
        <w:t>56. Если кто из причта досадит пресвитеру или диакону: да будет отлучен от Церковного общения.</w:t>
      </w:r>
    </w:p>
    <w:p>
      <w:pPr>
        <w:pStyle w:val="Style15"/>
        <w:spacing w:before="29" w:after="29"/>
        <w:ind w:left="1440" w:hanging="0"/>
        <w:rPr>
          <w:sz w:val="20"/>
          <w:szCs w:val="20"/>
        </w:rPr>
      </w:pPr>
      <w:r>
        <w:rPr>
          <w:sz w:val="20"/>
          <w:szCs w:val="20"/>
        </w:rPr>
        <w:t>Иерархический строй Церкви требует соблюдения почтения её низших церковнослужителей по отношению к высшим подобно тому, как клирики обязаны соблюдать почтение по отношению к епископам. Члены притча, упомянутые в 58 Ап. правиле это иподиаконы, чтецы и певцы. Ср. 1 Всел. 18; 6 Всел. 7; Лаод. 20.</w:t>
      </w:r>
    </w:p>
    <w:p>
      <w:pPr>
        <w:pStyle w:val="Style15"/>
        <w:spacing w:before="29" w:after="29"/>
        <w:rPr/>
      </w:pPr>
      <w:r>
        <w:rPr/>
        <w:t>57. Если кто из клира посмеется над хромым, глухим, слепым, или болеющим ногами, да будет отлучен. Так же - и мирянин.</w:t>
      </w:r>
    </w:p>
    <w:p>
      <w:pPr>
        <w:pStyle w:val="Style15"/>
        <w:spacing w:before="29" w:after="29"/>
        <w:rPr/>
      </w:pPr>
      <w:r>
        <w:rPr/>
        <w:t>58. Епископ, или пресвитер, нерадящий о причте и о людях, и не учащий их благочестию, да будет отлучен. Если же останется в сем нерадении и лености: да будет извержен.</w:t>
      </w:r>
    </w:p>
    <w:p>
      <w:pPr>
        <w:pStyle w:val="Style15"/>
        <w:spacing w:before="29" w:after="29"/>
        <w:ind w:left="1440" w:hanging="0"/>
        <w:rPr>
          <w:sz w:val="20"/>
          <w:szCs w:val="20"/>
        </w:rPr>
      </w:pPr>
      <w:r>
        <w:rPr>
          <w:sz w:val="20"/>
          <w:szCs w:val="20"/>
        </w:rPr>
        <w:t>Ср. 6 Всел. 19; Карф. 137.</w:t>
      </w:r>
    </w:p>
    <w:p>
      <w:pPr>
        <w:pStyle w:val="Style15"/>
        <w:spacing w:before="29" w:after="29"/>
        <w:rPr/>
      </w:pPr>
      <w:r>
        <w:rPr/>
        <w:t>59. Если кто, епископ, пресвитер, или диакон, не подает потребного некоему нуждающемуся клирику: да будет отлучен. Закосневая же в том, да будет извержен, как убивающий своего брата.</w:t>
      </w:r>
    </w:p>
    <w:p>
      <w:pPr>
        <w:pStyle w:val="Style15"/>
        <w:spacing w:before="29" w:after="29"/>
        <w:ind w:left="1440" w:hanging="0"/>
        <w:rPr>
          <w:sz w:val="20"/>
          <w:szCs w:val="20"/>
        </w:rPr>
      </w:pPr>
      <w:r>
        <w:rPr>
          <w:sz w:val="20"/>
          <w:szCs w:val="20"/>
        </w:rPr>
        <w:t>Правило имеет в виду распределение приношений, которыми содержался причт - см. Ап. 4.</w:t>
      </w:r>
    </w:p>
    <w:p>
      <w:pPr>
        <w:pStyle w:val="Style15"/>
        <w:spacing w:before="29" w:after="29"/>
        <w:rPr/>
      </w:pPr>
      <w:r>
        <w:rPr/>
        <w:t>60. Если кто-нибудь, ко вреду народа и клира, в церкви оглашает подложные книги нечестивых, как святые: да будет извержен.</w:t>
      </w:r>
    </w:p>
    <w:p>
      <w:pPr>
        <w:pStyle w:val="Style15"/>
        <w:spacing w:before="29" w:after="29"/>
        <w:ind w:left="1440" w:hanging="0"/>
        <w:rPr/>
      </w:pPr>
      <w:r>
        <w:rPr/>
        <w:t>В первые века христианства существовало не мало разных подложных книг, распространявшихся еретиками. Были, напр., апокрифические евангелия. В настоящее время это правило можно отнести к употреблению новых переводов Священного Писания (напр. т.н. Revised Version), делаемых с участием иудеев и еретиков, искажающих подлинный текст Писания. 6 Всел. 63; 7 Всел. 9; Лаод. 59; Карф. 33.</w:t>
      </w:r>
    </w:p>
    <w:p>
      <w:pPr>
        <w:pStyle w:val="Style15"/>
        <w:spacing w:before="29" w:after="29"/>
        <w:rPr/>
      </w:pPr>
      <w:r>
        <w:rPr/>
        <w:t>61. Если верный будет обвиняем в любодействе, или в прелюбодействе, или во ином каком запрещенном деле, и обличен будет: да не вводится в клир.</w:t>
      </w:r>
    </w:p>
    <w:p>
      <w:pPr>
        <w:pStyle w:val="Style15"/>
        <w:spacing w:before="29" w:after="29"/>
        <w:ind w:left="1440" w:hanging="0"/>
        <w:rPr>
          <w:sz w:val="20"/>
          <w:szCs w:val="20"/>
        </w:rPr>
      </w:pPr>
      <w:r>
        <w:rPr>
          <w:sz w:val="20"/>
          <w:szCs w:val="20"/>
        </w:rPr>
        <w:t>Об этом препятствии к принятию в клир см Ап. 17, 18 и 19 и параллельные им правила.</w:t>
      </w:r>
    </w:p>
    <w:p>
      <w:pPr>
        <w:pStyle w:val="Style15"/>
        <w:spacing w:before="29" w:after="29"/>
        <w:rPr/>
      </w:pPr>
      <w:r>
        <w:rPr/>
        <w:t>62. Если кто из клира, устрашаясь человека иудея, еллина, или еретика, отречется от имени Христова: да будет отвержен от Церкви. Если же отречется от звания служителя церкви: да будет извержен из клира. Если же покается: да будет принят, но как мирянин.</w:t>
      </w:r>
    </w:p>
    <w:p>
      <w:pPr>
        <w:pStyle w:val="Style15"/>
        <w:spacing w:before="29" w:after="29"/>
        <w:ind w:left="1440" w:hanging="0"/>
        <w:rPr>
          <w:sz w:val="20"/>
          <w:szCs w:val="20"/>
        </w:rPr>
      </w:pPr>
      <w:r>
        <w:rPr>
          <w:sz w:val="20"/>
          <w:szCs w:val="20"/>
        </w:rPr>
        <w:t>Ср. 1 Всел. 10; Анкир. 1, 2, 3, 12; Петра Алекс. 10 и 14; Афанасия Вел. 1; Феофила Алекс. 2.</w:t>
      </w:r>
    </w:p>
    <w:p>
      <w:pPr>
        <w:pStyle w:val="Style15"/>
        <w:spacing w:before="29" w:after="29"/>
        <w:rPr/>
      </w:pPr>
      <w:r>
        <w:rPr/>
        <w:t>63. Если кто епископ, пресвитер, диакон, или вообще из священного чина, будет есть мясо в крови души его, или звероядину, или мертвячину: да будет извержен. Если же сие соделает мирянин: да будет отлучен.</w:t>
      </w:r>
    </w:p>
    <w:p>
      <w:pPr>
        <w:pStyle w:val="Style15"/>
        <w:spacing w:before="29" w:after="29"/>
        <w:ind w:left="1440" w:hanging="0"/>
        <w:rPr/>
      </w:pPr>
      <w:r>
        <w:rPr/>
        <w:t>Запрещение вкушать кровь животных перенесено из ветхозаветного закона, "зане душа всякой плоти кровь его есть" (Левит. 17:11). Еп. Никодим, вслед за еп. Иоанном Смоленским, поясняет: "Кровь некоторым образом является как бы вместилищем души - ближайшим орудием её деятельности, главной действующей силой жизни у животных." Он указывает на то, что в Ветхом Завете "была для этого и обрядовая причина, т.к. в Законе Моисеевом говорится, что Бог повелел израильтянам употреблять кровь для алтаря, чтобы очищать их души, "кровь бо его вместо души умолит" (Левит. 17:11). В силу этого кровь представляла нечто святое и являлась как бы прообразом крови Пречистого, Божественного Агнца Христа, пролитой Им на кресте за спасение мира (Евр. 10:4; 1 Иоан. 1:7)." Предписание настоящего правила повторяется в 6 Всел. 67 и Гангр. 2, 6 Всел. 67 запрещает вкушать "кровь какого бы то ни было животного каким-либо искусством приготовленную в пищу." К этому можно было бы отнести т.н. кровяную колбасу.</w:t>
      </w:r>
    </w:p>
    <w:p>
      <w:pPr>
        <w:pStyle w:val="Style15"/>
        <w:spacing w:before="29" w:after="29"/>
        <w:rPr/>
      </w:pPr>
      <w:r>
        <w:rPr/>
        <w:t>64. Если кто из клира усмотрен будет постящимся в день Господень, или в субботу, кроме одной только (Великой Субботы): да будет извержен. Если же мирянин: да будет отлучен.</w:t>
      </w:r>
    </w:p>
    <w:p>
      <w:pPr>
        <w:pStyle w:val="Style15"/>
        <w:spacing w:before="29" w:after="29"/>
        <w:ind w:left="1440" w:hanging="0"/>
        <w:rPr>
          <w:sz w:val="20"/>
          <w:szCs w:val="20"/>
        </w:rPr>
      </w:pPr>
      <w:r>
        <w:rPr>
          <w:sz w:val="20"/>
          <w:szCs w:val="20"/>
        </w:rPr>
        <w:t>Степень разрешения поста, во дни воскресный и субботний, определяется в церковном уставе, и состоит обыкновенно в том, что разрешается вино, елей и принятие пищи после литургии, без продолжения неядения до трех четвертей дня.</w:t>
      </w:r>
    </w:p>
    <w:p>
      <w:pPr>
        <w:pStyle w:val="Style15"/>
        <w:spacing w:before="29" w:after="29"/>
        <w:ind w:left="1440" w:hanging="0"/>
        <w:rPr/>
      </w:pPr>
      <w:r>
        <w:rPr>
          <w:sz w:val="20"/>
          <w:szCs w:val="20"/>
        </w:rPr>
        <w:t xml:space="preserve">Древние гностики, на основании своего учения о материи, как абсолютном зле, постились в субботу для выражения печали о появлении видимого мира. Постились они и в воскресенье для того, чтобы показать свое осуждение христианской веры в воскресение. Настоящее правило принято было в осуждение этого еретического заблуждения. Надо иметь в виду, что на языке церковных правил, упомянутых здесь </w:t>
      </w:r>
      <w:r>
        <w:rPr>
          <w:i/>
          <w:iCs/>
          <w:sz w:val="20"/>
          <w:szCs w:val="20"/>
        </w:rPr>
        <w:t>пост</w:t>
      </w:r>
      <w:r>
        <w:rPr>
          <w:sz w:val="20"/>
          <w:szCs w:val="20"/>
        </w:rPr>
        <w:t xml:space="preserve"> подразумевает сухоядение, когда воспрещается есть целый день до вечера, а вечером разрешается вкушать только строго постную пищу без рыбы. Такой пост соблюдается в строгих монастырях. В современном понимании поста, не столь строгом, смысл этого правила в том, что в субботу и воскресенье во время четырех постов должно быть некоторое послабление строгости поста. Правило отмечает, что исключение делается для Великой Субботы, когда продолжает соблюдаться строгий пост Страстной Седмицы. Ср. Ап. 51 и 53; 6 Всел. 55; Гангр. 18; Лаод. 29 и 50.</w:t>
      </w:r>
    </w:p>
    <w:p>
      <w:pPr>
        <w:pStyle w:val="Style15"/>
        <w:spacing w:before="29" w:after="29"/>
        <w:rPr/>
      </w:pPr>
      <w:r>
        <w:rPr/>
        <w:t>65. Если кто из клира или мирянин войдет помолиться в синогогу иудейскую или еретическую: да будет извержен и от чина священного, и отлучен от церковного общения.</w:t>
      </w:r>
    </w:p>
    <w:p>
      <w:pPr>
        <w:pStyle w:val="Style15"/>
        <w:spacing w:before="29" w:after="29"/>
        <w:ind w:left="1440" w:hanging="0"/>
        <w:rPr>
          <w:sz w:val="20"/>
          <w:szCs w:val="20"/>
        </w:rPr>
      </w:pPr>
      <w:r>
        <w:rPr>
          <w:sz w:val="20"/>
          <w:szCs w:val="20"/>
        </w:rPr>
        <w:t>В толковании 45 Ап. правила уже была речь о причинах запрещения совместной молитвы с еретиками. Настоящее правило служит дополнением к нему, указывая на греховность не только совместной молитвы с непринадлежащими к Церкви, но и молитвы в их молитвенных домах, в частности, в иудейской синагоги. Особенно неуместно всякое участие в молитве с иудеями вследствие известного отношения иудейства к Христианству. Многие правила (особенно 6-го Вс. Собора и Лаодикийского), строго осуждают всякий вид религиозного общения с иудеями. В правиле не совсем ясно сказано, какое прещение налагается за нарушение его на клириков, а какое на мирян. Вальсамон полагает, что каждый клирик должен в этом случае извергаться из священного сана, а мирянин - подвергаться отлучению от церковного общения. Ср. Ап. 70, 71; 6 Всел. 11; Ант. 1; Лаод. 29, 37 и 38.</w:t>
      </w:r>
    </w:p>
    <w:p>
      <w:pPr>
        <w:pStyle w:val="Style15"/>
        <w:spacing w:before="29" w:after="29"/>
        <w:rPr/>
      </w:pPr>
      <w:r>
        <w:rPr/>
        <w:t>66. Если кто из клира в сваре ударит кого-нибудь, и одним ударом убьет его: да будет извержен за свою продерзость. Если же мирянин сие сотворит: да будет отлучен.</w:t>
      </w:r>
    </w:p>
    <w:p>
      <w:pPr>
        <w:pStyle w:val="Style15"/>
        <w:spacing w:before="29" w:after="29"/>
        <w:ind w:left="1440" w:hanging="0"/>
        <w:rPr>
          <w:sz w:val="20"/>
          <w:szCs w:val="20"/>
        </w:rPr>
      </w:pPr>
      <w:r>
        <w:rPr>
          <w:sz w:val="20"/>
          <w:szCs w:val="20"/>
        </w:rPr>
        <w:t>Как справедливо замечает Еп. Иоанн Смоленский, "правило это, по-видимому, говорито о невольном убийстве: ибо предполагает убийство в ссоре и притом убийство с одного удара, что легко может случиться в пылу ссоры, даже без намерения убить; тем не менее виновному определяется извержение из сана." Ср. Ап. 27; Анкир. 22, 23; Васил. Вел. 8, 11, 54, 55, 56 и 57; Григ. Нисск. 5.</w:t>
      </w:r>
    </w:p>
    <w:p>
      <w:pPr>
        <w:pStyle w:val="Style15"/>
        <w:spacing w:before="29" w:after="29"/>
        <w:rPr/>
      </w:pPr>
      <w:r>
        <w:rPr/>
        <w:t>67. Если кто изнасилует необрученную деву: да будет отлучен от церковного общения. Не позволять же ему брать другую, но должен удержать ту, которую избрал, если бы и убогая была.</w:t>
      </w:r>
    </w:p>
    <w:p>
      <w:pPr>
        <w:pStyle w:val="Style15"/>
        <w:spacing w:before="29" w:after="29"/>
        <w:ind w:left="1440" w:hanging="0"/>
        <w:rPr/>
      </w:pPr>
      <w:r>
        <w:rPr/>
        <w:t>В этом правиле надо обратить внимание на слово "необрученную," т.е. свободную деву. Насиловавшему ее предписывается жениться на ней и подвергнуться епитимии за любодеяние. Насилие над девой, обрученной уже другому лицу, по правилам приравнивалось бы к прелюбодеянию с замужней женщиной, как это видно из 98 пр. Всел. Собора. Обручение есть начало самого брака, обязательство верности обручников друг другу и потому как ветхозаветный, так и новозаветный закон смотрит на обрученную деву, почти как на жену ее обручника (Второзаконие 22:23). В Евангелии Пресвятая Дева, будучи только обрученной Иосифу, называется его "женою" (Мф. 1:18-20). Ср. 4 Всел. 27; 6 Всел. 98; Анк. 11; Василия Вел. 22, 30.</w:t>
      </w:r>
    </w:p>
    <w:p>
      <w:pPr>
        <w:pStyle w:val="Style15"/>
        <w:spacing w:before="29" w:after="29"/>
        <w:rPr/>
      </w:pPr>
      <w:r>
        <w:rPr/>
        <w:t>68. Если кто епископ, пресвитер, или диакон, приемлет от кого-либо второе рукоположение: да будет извержен от священного чина - и он и рукоположивший; разве если достоверно известно будет, что от еретиков имеет рукоположение. Ибо крещенным или рукоположенным от таковых невозможно быть ни верными, ни служителями Церкви.</w:t>
      </w:r>
    </w:p>
    <w:p>
      <w:pPr>
        <w:pStyle w:val="Style15"/>
        <w:spacing w:before="29" w:after="29"/>
        <w:ind w:left="1440" w:hanging="0"/>
        <w:rPr/>
      </w:pPr>
      <w:r>
        <w:rPr/>
        <w:t>Матфей Властарь в толковании этого правила рассматривает причины, по которым кто-либо может добиваться второго рукоположения. Он пишет: "А покушающийся принять второе рукоположение делает это или потому, что надеется получить большую благодать от второго, или потому, что, может быть, оставив священство, думает рукоположиться сначала, что противозаконно" (X, гл. 4). Нам известны случаи, когда лица, имевшие уже несколько еретических рукоположений, обращались за новым рукоположеием к православным епископам в той надежде, что по крайней мере одно из рукоположений будет действительно. Правило отговаривает, что рукоположение лица, имевшего уже рукоположение от еретиков, не является вторым, ибо ни крещение, ни священство еретиков Православной Церковью не признаются. О причине принятия некоторых еретиков без нового крещения говорится в других правилах, в частности в 1 пр. Василия Вел. и параллельных местах. Ср. Ап. 46 и 47; 1 Всел. 19; 2 Всел. 4; 3 Всел. 5; Лаод. 8 и 32; Карф. 59, 68 и 79.</w:t>
      </w:r>
    </w:p>
    <w:p>
      <w:pPr>
        <w:pStyle w:val="Style15"/>
        <w:spacing w:before="29" w:after="29"/>
        <w:rPr/>
      </w:pPr>
      <w:r>
        <w:rPr/>
        <w:t>69. Если кто епископ, пресвитер, диакон, иподиакон, чтец, или певец, не постится во святую Четыредесятницу пред Пасхою, или в среду, или в пятницу, кроме препятствия от немощи телесной: да будет извержен. Если же мирянин: да будет отлучен.</w:t>
      </w:r>
    </w:p>
    <w:p>
      <w:pPr>
        <w:pStyle w:val="Style15"/>
        <w:spacing w:before="29" w:after="29"/>
        <w:ind w:left="1440" w:hanging="0"/>
        <w:rPr>
          <w:sz w:val="20"/>
          <w:szCs w:val="20"/>
        </w:rPr>
      </w:pPr>
      <w:r>
        <w:rPr>
          <w:sz w:val="20"/>
          <w:szCs w:val="20"/>
        </w:rPr>
        <w:t>Ср. 6 Всел. 29, 56 и 89; Гангр. 18 и 19; Лаод. 49, 50, 51 и 52; Дионисия Алекс. 1; Петра Алекс. 15; Тимофея Алекс. 8 и 10.</w:t>
      </w:r>
    </w:p>
    <w:p>
      <w:pPr>
        <w:pStyle w:val="Style15"/>
        <w:spacing w:before="29" w:after="29"/>
        <w:rPr/>
      </w:pPr>
      <w:r>
        <w:rPr/>
        <w:t>70. Если кто, епископ, пресвитер, диакон, или вообще из списка клира, постится с иудеями, или празднует с ними, или приемлет от них дары праздников их, как то, опресноки, или нечто подобное: да будет извержен. Если же мирянин: да будет отлучен.</w:t>
      </w:r>
    </w:p>
    <w:p>
      <w:pPr>
        <w:pStyle w:val="Style15"/>
        <w:spacing w:before="29" w:after="29"/>
        <w:ind w:left="1440" w:hanging="0"/>
        <w:rPr>
          <w:sz w:val="20"/>
          <w:szCs w:val="20"/>
        </w:rPr>
      </w:pPr>
      <w:r>
        <w:rPr>
          <w:sz w:val="20"/>
          <w:szCs w:val="20"/>
        </w:rPr>
        <w:t>Ср. Ап. 7 и 71; 6 Всел. 11; Антиох. 1; Лаод. 29, 37 и 38.</w:t>
      </w:r>
    </w:p>
    <w:p>
      <w:pPr>
        <w:pStyle w:val="Style15"/>
        <w:spacing w:before="29" w:after="29"/>
        <w:rPr/>
      </w:pPr>
      <w:r>
        <w:rPr/>
        <w:t>71. Если который христианин принесет елей в языческое капище, или в иудейскую синогогу, в их праздник, или возжет свечу: да будет отлучен от общения церковного.</w:t>
      </w:r>
    </w:p>
    <w:p>
      <w:pPr>
        <w:pStyle w:val="Style15"/>
        <w:spacing w:before="29" w:after="29"/>
        <w:ind w:left="1440" w:hanging="0"/>
        <w:rPr>
          <w:sz w:val="20"/>
          <w:szCs w:val="20"/>
        </w:rPr>
      </w:pPr>
      <w:r>
        <w:rPr>
          <w:sz w:val="20"/>
          <w:szCs w:val="20"/>
        </w:rPr>
        <w:t>Ср. Ап. 7 и 70; 6 Всел. 11; Анк. 7 и 24; Антиох. 1; Лаод. 29, 37, 38 и 39.</w:t>
      </w:r>
    </w:p>
    <w:p>
      <w:pPr>
        <w:pStyle w:val="Style15"/>
        <w:spacing w:before="29" w:after="29"/>
        <w:rPr/>
      </w:pPr>
      <w:r>
        <w:rPr/>
        <w:t>72. Если кто из причта, или мирянин, из святой церкви похитит воск, или елей: да будет отлучен от общения церковного, и в пятеро приложит к тому что взял.</w:t>
      </w:r>
    </w:p>
    <w:p>
      <w:pPr>
        <w:pStyle w:val="Style15"/>
        <w:spacing w:before="29" w:after="29"/>
        <w:ind w:left="1440" w:hanging="0"/>
        <w:rPr/>
      </w:pPr>
      <w:r>
        <w:rPr/>
        <w:t>Эти правила ограждают неприкосновенность всего принадлежащего храму для употребления в богослужении. Похищенный воск или елей может быть возвращен пятерицею сверх похищенного. Строже судиться присвоение священных предметов. Никаких предметов, напр., сосудов, употребляемых в церкви, нельзя обращать на домашнее употребление. Такой поступок 73 Ап. правило называет беззаконием. Ср. Ап. 73; Двукр. 10; Григория Нисского 8; Кирилла Алекс. 2.</w:t>
      </w:r>
    </w:p>
    <w:p>
      <w:pPr>
        <w:pStyle w:val="Style15"/>
        <w:spacing w:before="29" w:after="29"/>
        <w:rPr/>
      </w:pPr>
      <w:r>
        <w:rPr/>
        <w:t>73. Пусть никто не присвоит на свое употребление освященный золотой или сребряный сосуд, или завесу, ибо это - беззаконно. Если же кто в сем усмотрен будет: да накажется отлучением.</w:t>
      </w:r>
    </w:p>
    <w:p>
      <w:pPr>
        <w:pStyle w:val="Style15"/>
        <w:spacing w:before="29" w:after="29"/>
        <w:ind w:left="1440" w:hanging="0"/>
        <w:rPr>
          <w:sz w:val="20"/>
          <w:szCs w:val="20"/>
        </w:rPr>
      </w:pPr>
      <w:r>
        <w:rPr>
          <w:sz w:val="20"/>
          <w:szCs w:val="20"/>
        </w:rPr>
        <w:t>См. Ап. 72 и параллельные ему правила.</w:t>
      </w:r>
    </w:p>
    <w:p>
      <w:pPr>
        <w:pStyle w:val="Style15"/>
        <w:spacing w:before="29" w:after="29"/>
        <w:rPr/>
      </w:pPr>
      <w:r>
        <w:rPr/>
        <w:t>74. Епископ, обвиняемый в чем-либо людьми достойными доверия, необходимо сам должен быть призван епископами, и если предстанет и признается или будет обличен ими: да определится ему епитимия. Если же, будучи позван, не послушает: да позовется вторично чрез посылаемых к нему двух епископов. Если же и так не послушает: да позовется и в третий раз чрез двух посылаемых к нему епископов. Если же и сего не уважая, не предстанет, то Собор, по благоусмотрению своему, да произнесет о нем решение, чтобы тот не думал получить выгоду, уклоняясь от суда.</w:t>
      </w:r>
    </w:p>
    <w:p>
      <w:pPr>
        <w:pStyle w:val="Style15"/>
        <w:spacing w:before="29" w:after="29"/>
        <w:ind w:left="1440" w:hanging="0"/>
        <w:rPr>
          <w:sz w:val="20"/>
          <w:szCs w:val="20"/>
        </w:rPr>
      </w:pPr>
      <w:r>
        <w:rPr>
          <w:sz w:val="20"/>
          <w:szCs w:val="20"/>
        </w:rPr>
        <w:t>Ср. Ап. 75; 2 Всел. 6; 4 Всел. 21; Антиох. 12, 14, 15 и 20; Сард. 3 и 5; Карф. 8, 12, 15, 28, 143, 144, Феофила Алекс. 9.</w:t>
      </w:r>
    </w:p>
    <w:p>
      <w:pPr>
        <w:pStyle w:val="Style15"/>
        <w:spacing w:before="29" w:after="29"/>
        <w:ind w:left="1440" w:hanging="0"/>
        <w:rPr>
          <w:sz w:val="20"/>
          <w:szCs w:val="20"/>
        </w:rPr>
      </w:pPr>
      <w:r>
        <w:rPr>
          <w:sz w:val="20"/>
          <w:szCs w:val="20"/>
        </w:rPr>
        <w:t>Правило устанавливает следующее: 1. Судебный процесс над епископом начинается только, если обвинение исходит "от людей вероятия достойных" (2 Всел. 6). 2. Обвиняемый до трех раз вызывается на суд, который совершается только епископами (1 Всел. 5). 3. Если обвиняемяй не предстанет на суд, то решение о нем выносится заочно. Последующими правилами определено, что вызов на суд делается Митрополитом, и при том только один раз (Антиох. 20; Лаод. 40). Другие правила процесса содержатся в позднейших правилах.</w:t>
      </w:r>
    </w:p>
    <w:p>
      <w:pPr>
        <w:pStyle w:val="Style15"/>
        <w:spacing w:before="29" w:after="29"/>
        <w:ind w:left="1440" w:hanging="0"/>
        <w:rPr>
          <w:sz w:val="20"/>
          <w:szCs w:val="20"/>
        </w:rPr>
      </w:pPr>
      <w:r>
        <w:rPr>
          <w:sz w:val="20"/>
          <w:szCs w:val="20"/>
        </w:rPr>
        <w:t>Ценное замечание к этому правилу делает проф. Заозерский: "Замечательно, что в правилах 74 и 75, как и у Апостола Павла в его заповеди о суде над пресвитерами, указанные формальности предписываются только для суда над епископом (как там - для суда над пресвитером), и, без сомнения, этим выражается только та мысль, что и обвиняемый епископ должен получить от суда для своей защиты те же средства, как и пресвитер, точно также как и пресвитер - те же средства, какие получает и мирянин. Как согрешающие или только навлекающие на себя подозрение, они равны по своему положению на суде - подсудимые. Это общий закон всякого судопроизводства, как церковного, так и светского" ("Церковный Суд в Первые Века Христианства," Кострома, 1878, стр. 42).</w:t>
      </w:r>
    </w:p>
    <w:p>
      <w:pPr>
        <w:pStyle w:val="Style15"/>
        <w:spacing w:before="29" w:after="29"/>
        <w:rPr/>
      </w:pPr>
      <w:r>
        <w:rPr/>
        <w:t>75. Во свидетельство против епископа не принимать еретика: но и одного верного не достаточно: "На устах двоих, или трех свидетелей твердо станет всякое слово" (Матф. 18:16).</w:t>
      </w:r>
    </w:p>
    <w:p>
      <w:pPr>
        <w:pStyle w:val="Style15"/>
        <w:spacing w:before="29" w:after="29"/>
        <w:ind w:left="1440" w:hanging="0"/>
        <w:rPr>
          <w:sz w:val="20"/>
          <w:szCs w:val="20"/>
        </w:rPr>
      </w:pPr>
      <w:r>
        <w:rPr>
          <w:sz w:val="20"/>
          <w:szCs w:val="20"/>
        </w:rPr>
        <w:t>Ср. 1 Всел. 2; 2 Всел. 6; Карф. 146; Феофила Алекс. 9.</w:t>
      </w:r>
    </w:p>
    <w:p>
      <w:pPr>
        <w:pStyle w:val="Style15"/>
        <w:spacing w:before="29" w:after="29"/>
        <w:rPr/>
      </w:pPr>
      <w:r>
        <w:rPr/>
        <w:t>76. Не подобает епископу, из угождения своему брату, сыну, или иному сроднику, поставлять в достоинство епископа, кого он хочет. Ибо не есть праведно творить наследников епископства, и Божию собственность давать в дар человеческому пристрастию, ибо не следует Церковь Божию поставлять под власть наследников. Если же кто сие сотворит: его рукоположение да будет недействительым, а он да будет наказан отлучением.</w:t>
      </w:r>
    </w:p>
    <w:p>
      <w:pPr>
        <w:pStyle w:val="Style15"/>
        <w:spacing w:before="29" w:after="29"/>
        <w:ind w:left="1440" w:hanging="0"/>
        <w:rPr>
          <w:sz w:val="20"/>
          <w:szCs w:val="20"/>
        </w:rPr>
      </w:pPr>
      <w:r>
        <w:rPr>
          <w:sz w:val="20"/>
          <w:szCs w:val="20"/>
        </w:rPr>
        <w:t>Ср. Ап. 1, 30; 1 Всел. 4; 7 Всел. 3; Антиох. 23.</w:t>
      </w:r>
    </w:p>
    <w:p>
      <w:pPr>
        <w:pStyle w:val="Style15"/>
        <w:spacing w:before="29" w:after="29"/>
        <w:rPr/>
      </w:pPr>
      <w:r>
        <w:rPr/>
        <w:t>77. Если кто лишен ока, или в ногах поврежден, но достоин быть епископом: да будет. Ибо телесный недостаток не оскверняет его, но душевная скверна.</w:t>
      </w:r>
    </w:p>
    <w:p>
      <w:pPr>
        <w:pStyle w:val="Style15"/>
        <w:spacing w:before="29" w:after="29"/>
        <w:rPr/>
      </w:pPr>
      <w:r>
        <w:rPr/>
        <w:t>78. Глухой же, и слепой да не будет епископ - не потому, что он осквернен, но чтобы не было препятствия Церковных в делах.</w:t>
      </w:r>
    </w:p>
    <w:p>
      <w:pPr>
        <w:pStyle w:val="Style15"/>
        <w:spacing w:before="29" w:after="29"/>
        <w:rPr/>
      </w:pPr>
      <w:r>
        <w:rPr/>
        <w:t>79. Если кто имеет демона: да не будет принят в клир, и с верными да не молится. Освободясь же, да будет принят с верными и, если достоин, - то и в клир.</w:t>
      </w:r>
    </w:p>
    <w:p>
      <w:pPr>
        <w:pStyle w:val="Style15"/>
        <w:spacing w:before="29" w:after="29"/>
        <w:ind w:left="1440" w:hanging="0"/>
        <w:rPr>
          <w:sz w:val="20"/>
          <w:szCs w:val="20"/>
        </w:rPr>
      </w:pPr>
      <w:r>
        <w:rPr>
          <w:sz w:val="20"/>
          <w:szCs w:val="20"/>
        </w:rPr>
        <w:t>Ср. 6 Всел. 60; Тимофея Алекс. 2, 3, 4.</w:t>
      </w:r>
    </w:p>
    <w:p>
      <w:pPr>
        <w:pStyle w:val="Style15"/>
        <w:spacing w:before="29" w:after="29"/>
        <w:rPr/>
      </w:pPr>
      <w:r>
        <w:rPr/>
        <w:t>80. От языческого жития пришедшего и крещенного, или от порочного образа жизни обратившегося, не праведно вдруг производить во епископа, ибо несправедливо еще неиспытанному стать учителем других, разве только сие устроится по благодати Божией.</w:t>
      </w:r>
    </w:p>
    <w:p>
      <w:pPr>
        <w:pStyle w:val="Style15"/>
        <w:spacing w:before="29" w:after="29"/>
        <w:ind w:left="1440" w:hanging="0"/>
        <w:rPr>
          <w:sz w:val="20"/>
          <w:szCs w:val="20"/>
        </w:rPr>
      </w:pPr>
      <w:r>
        <w:rPr>
          <w:sz w:val="20"/>
          <w:szCs w:val="20"/>
        </w:rPr>
        <w:t>Ср. 1 Тим. 3,6; 1 Всел. 2; 7 Всел. 2; Неокес. 12; Лаод. 3 и 12; Сард. 10; Двукр. 17; Кирилл. Алекс. 4.</w:t>
      </w:r>
    </w:p>
    <w:p>
      <w:pPr>
        <w:pStyle w:val="Style15"/>
        <w:spacing w:before="29" w:after="29"/>
        <w:rPr/>
      </w:pPr>
      <w:r>
        <w:rPr/>
        <w:t>81. Говорили мы, что не подобает епископу, или пресвитеру вдаваться в народные управления, но неопустительно быть при церковных делах: или да будет убежден сего не творить, или да будет извержен. Ибо по Господней заповеди "никто не может служить двум господам" (Матф. 6:24).</w:t>
      </w:r>
    </w:p>
    <w:p>
      <w:pPr>
        <w:pStyle w:val="Style15"/>
        <w:spacing w:before="29" w:after="29"/>
        <w:ind w:left="1440" w:hanging="0"/>
        <w:rPr>
          <w:sz w:val="20"/>
          <w:szCs w:val="20"/>
        </w:rPr>
      </w:pPr>
      <w:r>
        <w:rPr>
          <w:sz w:val="20"/>
          <w:szCs w:val="20"/>
        </w:rPr>
        <w:t>См. объяснение к Ап. 6 и параллельные правила.</w:t>
      </w:r>
    </w:p>
    <w:p>
      <w:pPr>
        <w:pStyle w:val="Style15"/>
        <w:spacing w:before="29" w:after="29"/>
        <w:rPr/>
      </w:pPr>
      <w:r>
        <w:rPr/>
        <w:t>82. Не позволяем рабов производить в клир без согласия их господ, к огорчению их владетелей, ибо от сего происходит разстройство в домах. Если же когда раб и достоин явиться поставления в церковную степень, каковым явился и наш Онисим, и его господа соизволят, освободят, и из дому отпустят: да будет произведен (см. посл. к Филимону).</w:t>
      </w:r>
    </w:p>
    <w:p>
      <w:pPr>
        <w:pStyle w:val="Style15"/>
        <w:spacing w:before="29" w:after="29"/>
        <w:rPr/>
      </w:pPr>
      <w:r>
        <w:rPr/>
        <w:t>Посколько рабство теперь не существует, это правило не требует комментарий.</w:t>
      </w:r>
    </w:p>
    <w:p>
      <w:pPr>
        <w:pStyle w:val="Style15"/>
        <w:spacing w:before="29" w:after="29"/>
        <w:rPr/>
      </w:pPr>
      <w:r>
        <w:rPr/>
        <w:t>83. Епископ, пресвитер, или диакон, в воинском деле упражняющийся и хотящий удержать обе должности, то есть: Римское начальство и священническую должность: да будет извержен из священного чина, ибо "кесарево кесарю, а Божие Богу" (Матф. 22:21).</w:t>
      </w:r>
    </w:p>
    <w:p>
      <w:pPr>
        <w:pStyle w:val="Style15"/>
        <w:spacing w:before="29" w:after="29"/>
        <w:ind w:left="1440" w:hanging="0"/>
        <w:rPr>
          <w:sz w:val="20"/>
          <w:szCs w:val="20"/>
        </w:rPr>
      </w:pPr>
      <w:r>
        <w:rPr>
          <w:sz w:val="20"/>
          <w:szCs w:val="20"/>
        </w:rPr>
        <w:t>Ср. 4 Всел. 7; 7 Всел. 10; Двукр. 11; Двукр. 55. Т.к. духовным лицам запрещено заниматься гражданской службой (Ап. 6 и 81) то, естественно, запрещена им и военная служба тем более, что она может быть связана с убийством. Впрочем, Зонара замечает, что под военными делами может подразумеваться и нестроевая должность. Ношение оружия запрещено духовным лицам 4 Всел. 7, а нестроевая должность подпадает под запрещение участия в гражданском управлении (Ап. 81).</w:t>
      </w:r>
    </w:p>
    <w:p>
      <w:pPr>
        <w:pStyle w:val="Style15"/>
        <w:spacing w:before="29" w:after="29"/>
        <w:rPr/>
      </w:pPr>
      <w:r>
        <w:rPr/>
        <w:t>84. Если кто не по правде досадит царю или князю, да понесет наказание. И если таковой будет из клира: да будет извержен от священного чина, если же мирянин: да будет отлучен от церковного общения.</w:t>
      </w:r>
    </w:p>
    <w:p>
      <w:pPr>
        <w:pStyle w:val="Style15"/>
        <w:spacing w:before="29" w:after="29"/>
        <w:ind w:left="1440" w:hanging="0"/>
        <w:rPr>
          <w:sz w:val="20"/>
          <w:szCs w:val="20"/>
        </w:rPr>
      </w:pPr>
      <w:r>
        <w:rPr>
          <w:sz w:val="20"/>
          <w:szCs w:val="20"/>
        </w:rPr>
        <w:t>Ср. Римл. 13:1-2; 1 Тим. 2:1-2.</w:t>
      </w:r>
    </w:p>
    <w:p>
      <w:pPr>
        <w:pStyle w:val="Style15"/>
        <w:spacing w:before="29" w:after="29"/>
        <w:rPr/>
      </w:pPr>
      <w:r>
        <w:rPr/>
        <w:t>85. Для всех вас, принадлежащих к клиру и мирянам, чтимыми и святыми да будут книги, Ветхого Завета: Моисеевых пять: Бытие, Исход, Левит, Числа, Второзаконие. Иисуса сына Навина одна. Судей одна. Руфь одна. Царств четыре. Паралипоменон, (то есть остатков от книги дней), две. Ездры две. Есфирь одна. Маккавейских три. Иова одна. Псалтирь одна. Соломоновых три: Притчи, Екклисиаст, Песнь песней. Пророков двенадцать: Исайи одна. Иеремии одна. Иезекииля одна. Одна Даниила. Сверх же сего вам присовокупится в замечание, чтобы юные ваши изучали премудрость многоученого Сираха. Наши же, то есть, Нового Завета: Евангелия четыре: Матфея, Марка, Луки, Иоанна. Павловых посланий четырнадцать. Петра посланий два. Иоанна три. Иакова одно. Иуды одно. Климента послания два. И постановления вам епископам мною Климентом изреченные в восьми книгах, (которых не подобает обнародовать пред всеми ради того, что в них таинственно), и Деяния наши Апостольские.</w:t>
      </w:r>
    </w:p>
    <w:p>
      <w:pPr>
        <w:pStyle w:val="Style15"/>
        <w:spacing w:before="29" w:after="29"/>
        <w:ind w:left="1440" w:hanging="0"/>
        <w:rPr>
          <w:sz w:val="20"/>
          <w:szCs w:val="20"/>
        </w:rPr>
      </w:pPr>
      <w:r>
        <w:rPr>
          <w:sz w:val="20"/>
          <w:szCs w:val="20"/>
        </w:rPr>
        <w:t>Относительно постановлений Апостольских написанных Климентом, время и провидение Божие открыли нужду в новом правиле, которое есть 6 Всел. 2.</w:t>
      </w:r>
    </w:p>
    <w:p>
      <w:pPr>
        <w:pStyle w:val="Style15"/>
        <w:spacing w:before="29" w:after="29"/>
        <w:ind w:left="1440" w:hanging="0"/>
        <w:rPr>
          <w:sz w:val="20"/>
          <w:szCs w:val="20"/>
        </w:rPr>
      </w:pPr>
      <w:r>
        <w:rPr>
          <w:sz w:val="20"/>
          <w:szCs w:val="20"/>
        </w:rPr>
        <w:t>Указание священных и для церковного чтения назначенных книг содержат еще следующие правила: Лаод. 60; Карф. 33; Афанасия Алекс. празд. посл. 39 и стихи Григория Богослова и Св. Амфилохия.</w:t>
      </w:r>
    </w:p>
    <w:p>
      <w:pPr>
        <w:pStyle w:val="Style15"/>
        <w:spacing w:before="29" w:after="29"/>
        <w:ind w:left="1440" w:hanging="0"/>
        <w:rPr>
          <w:sz w:val="20"/>
          <w:szCs w:val="20"/>
        </w:rPr>
      </w:pPr>
      <w:r>
        <w:rPr>
          <w:sz w:val="20"/>
          <w:szCs w:val="20"/>
        </w:rPr>
        <w:t>Настоящее правило не содержит полного перечисления книг Священного Писания, которое находится у Афанасия Вел. 2 (из 39 послания о праздниках) и в Лаод. 60. Относительно упомянутых в Ап. 85 правиле творений Климента надо иметь в виду что они отвергнуты были 6 Всел. 2 потому что в них "некогда инакомыслящие, ко вреду Церкви, привнесли нечто подложное и чуждое благочестия, и помрачившее для нас благолепную красоту божественного учения." Ср. Григория Богослова и Амфилохия о Книгах Св. Писания.</w:t>
      </w:r>
    </w:p>
    <w:p>
      <w:pPr>
        <w:pStyle w:val="Normal"/>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33:00Z</dcterms:created>
  <dc:creator>FuckYouBill</dc:creator>
  <dc:description/>
  <cp:keywords/>
  <dc:language>en-US</dc:language>
  <cp:lastModifiedBy>FuckYouBill</cp:lastModifiedBy>
  <dcterms:modified xsi:type="dcterms:W3CDTF">2011-02-12T13:33:00Z</dcterms:modified>
  <cp:revision>2</cp:revision>
  <dc:subject/>
  <dc:title/>
</cp:coreProperties>
</file>