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pPr>
      <w:r>
        <w:rPr/>
        <w:t>Священник Георгий Чистяков</w:t>
      </w:r>
    </w:p>
    <w:p>
      <w:pPr>
        <w:pStyle w:val="Style15"/>
        <w:spacing w:before="29" w:after="29"/>
        <w:rPr>
          <w:b/>
          <w:b/>
          <w:bCs/>
        </w:rPr>
      </w:pPr>
      <w:r>
        <w:rPr>
          <w:b/>
          <w:bCs/>
        </w:rPr>
        <w:t>ЕЩЕ РАЗ О СЛАВЯНСКОМ ЯЗЫКЕ</w:t>
      </w:r>
    </w:p>
    <w:p>
      <w:pPr>
        <w:pStyle w:val="Style15"/>
        <w:spacing w:before="29" w:after="29"/>
        <w:rPr/>
      </w:pPr>
      <w:r>
        <w:rPr/>
        <w:t>Из книги "Размышления с Евангелием в руках", М., "Путь", 1996.</w:t>
      </w:r>
    </w:p>
    <w:p>
      <w:pPr>
        <w:pStyle w:val="Style15"/>
        <w:spacing w:before="29" w:after="29"/>
        <w:rPr/>
      </w:pPr>
      <w:r>
        <w:rPr/>
        <w:t>Славянский язык я люблю с раннего детства. И кроме того, во многом это язык моего детства. Дело в том, что моя бабушка Варвара Виссарионовна незадолго до революции окончила Высшие женские курсы, где занималась славянскими древностями под руководством Вячеслава Николаевича Щепкина, знаменитого исследователя в области славянской палеографии. Дипломной ее работой был анализ жития преп. Михаила Клопского. Поэтому теперь мне уже трудно сказать, на каком языке я научился читать раньше, на русском или на славянском.</w:t>
      </w:r>
    </w:p>
    <w:p>
      <w:pPr>
        <w:pStyle w:val="Style15"/>
        <w:spacing w:before="29" w:after="29"/>
        <w:rPr>
          <w:b/>
          <w:b/>
          <w:bCs/>
        </w:rPr>
      </w:pPr>
      <w:r>
        <w:rPr>
          <w:b/>
          <w:bCs/>
        </w:rPr>
        <w:t>МЕСТО СЛАВЯНСКОГО ЯЗЫКА В ИСТОРИИ ЦЕРКВИ</w:t>
      </w:r>
    </w:p>
    <w:p>
      <w:pPr>
        <w:pStyle w:val="Style15"/>
        <w:spacing w:before="29" w:after="29"/>
        <w:rPr/>
      </w:pPr>
      <w:r>
        <w:rPr/>
        <w:t>Теперь о славянском языке очень много спорят и даже сражаются в его защиту, хотя я не уверен в том, что язык, просуществовавший тысячу с лишним лет, нуждается в нашей защите. Тем более, что защищают его как-то странно. Говорят, например, что это язык Святых Отцов. Но Отцы, как известно, писали на греческом, латинском и сирийском, а что касается славянского, даже не знали о его существовании. Христианство Востока (в отличие от Рима!) пошло еще со времен апостольских по пути перевода Библии и богослужебных книг на язык тех народов, среди которых оно возвещалось. Так появились переводы Писания на коптский, нубийский, эфиопский, армянский, грузинский, готский языки и даже на санскрит. Одним из младших (по времени своего формирования) в семье языков христианского Востока является наш славянский.</w:t>
      </w:r>
    </w:p>
    <w:p>
      <w:pPr>
        <w:pStyle w:val="Style15"/>
        <w:spacing w:before="29" w:after="29"/>
        <w:rPr/>
      </w:pPr>
      <w:r>
        <w:rPr/>
        <w:t>Месроп Маштоц начал перевод Писания на армянский, свв. Кирилл и Мефодий - на славянский. В честь последних учреждены премии, устраиваются праздники, им ставятся памятники, наконец, мы поминаем их во время проскомидии за каждой литургией, но при этом забываем о главной их заслуге. А состоит она в том, что они не боялись нового - не испугались перевести Евангелие на язык язычников, дикарей, у которых не было ни письменности, ни культуры, ни даже слов, необходимых для их работы. Когда бл. Иероним переводил Библию на латынь, он имел дело с языком с тысячелетней историей, с блестящей литературной традицией и проч., с языком, на котором до него уже была написана "Энеида" Вергилия и многие другие тексты. Когда семьдесят толковников переводили Ветхий Завет на греческий, - ситуация была такой же (они работали после Гомера и после великих трагиков V века). А славянского языка до св. первоучителей вообще, в сущности, не было - было лишь наречие, на котором никто никогда не пытался даже выразить мало-мальски серьезной мысли. Кирилл и Мефодий взялись за дело, обреченное на провал, и победили.</w:t>
      </w:r>
    </w:p>
    <w:p>
      <w:pPr>
        <w:pStyle w:val="Style15"/>
        <w:spacing w:before="29" w:after="29"/>
        <w:rPr>
          <w:b/>
          <w:b/>
          <w:bCs/>
          <w:sz w:val="20"/>
          <w:szCs w:val="20"/>
        </w:rPr>
      </w:pPr>
      <w:r>
        <w:rPr>
          <w:b/>
          <w:bCs/>
          <w:sz w:val="20"/>
          <w:szCs w:val="20"/>
        </w:rPr>
        <w:t>ВЕРНОСТЬ ДЕЛУ СВВ. МЕФОДИЯ И КИРИЛЛА</w:t>
      </w:r>
    </w:p>
    <w:p>
      <w:pPr>
        <w:pStyle w:val="Style15"/>
        <w:spacing w:before="29" w:after="29"/>
        <w:rPr/>
      </w:pPr>
      <w:r>
        <w:rPr/>
        <w:t>В прошлом веке, когда в Москве праздновалось тысячелетие славянского Евангелия, об этой их потрясающей смелости замечательно говорил Капитон Иванович Невоструев, один из блестящих знатоков славянских рукописей, послушник Чудова монастыря в Кремле, мирянин, у которого, по словам современников, монахи учились иноческому деланию. Невоструев подчеркнул, что именно смелость, отсутствие страха перед новым прежде всего отличают первоучителей наших, что именно эти качества должны мы иметь в виду, если хотим быть верны их традициям. Говорилось это в те годы, когда шли споры о русской Библии, уже готовой, но еще полностью не напечатанной и воспринимавшейся многими как что-то протестантское, подрывающее устои православия и т.д.</w:t>
      </w:r>
    </w:p>
    <w:p>
      <w:pPr>
        <w:pStyle w:val="Style15"/>
        <w:spacing w:before="29" w:after="29"/>
        <w:rPr/>
      </w:pPr>
      <w:r>
        <w:rPr/>
        <w:t>Допустим, что русская Библия подрывает "основы". А Остромирово Евангелие? Появившееся на Руси в 1056-1057 годах, оно представляет собой не точную копию древнейших рукописей, а их редакцию, в которой одни непонятные для древнерусского читателя слова заменены на другие, в одних случаях изменены грамматические формы, а в других звучание слов приближено к тому, как они произносились не в моравских землях, где сначала распространялся перевод Кирилла и Мефодия, а на Руси. С IX и вплоть до XVII века славянский перевод Писания постоянно редактировался, переделывался, видоизменялся. Его приближали к живому русскому языку той эпохи, когда эта редакция осуществлялась, и, разумеется, сверяли с греческим оригиналом. Древнерусские книжники хорошо понимали, что перевод должен быть точен, и не боялись вносить исправления в славянский текст, который они любили, наверное, знали наизусть, но воспринимали не как нечто аутентичное греческому тексту и его вполне заменяющее, а именно как перевод. Одним из таких редакторов был в XIV веке св. Алексий, митрополит Московский. Подрывала ли "основы" деятельность его и других переписчиков? Все-таки надеюсь, что нет. И даже смею думать, что наоборот - укрепляла. Замечу между прочим, что раскол при патриархе Никоне возник, а затем превратился в настоящую трагедию для нашей Церкви совсем не из-за самого факта исправления книг, а только из-за того, как производилось это исправление. Из-за резкости и грубости патриарха, из-за тех фельдфебельских методов, которыми он пользовался.</w:t>
      </w:r>
    </w:p>
    <w:p>
      <w:pPr>
        <w:pStyle w:val="Style15"/>
        <w:spacing w:before="29" w:after="29"/>
        <w:rPr/>
      </w:pPr>
      <w:r>
        <w:rPr/>
        <w:t>Славянский текст Писания остановился в своем движении к современному русскому языку только в эпоху Петра I, когда Россия была насильственно "переброшена" в XVIII век, а Церковь навсегда так и осталась в XVII. Именно с этого времени начинается история нашего двуязычия, в условиях которого в Церкви используется один язык, а в жизни другой. И не только двуязычия, но и вообще история отдаления Церкви от общества и от реальной жизни.</w:t>
      </w:r>
    </w:p>
    <w:p>
      <w:pPr>
        <w:pStyle w:val="Style15"/>
        <w:spacing w:before="29" w:after="29"/>
        <w:rPr>
          <w:b/>
          <w:b/>
          <w:bCs/>
          <w:sz w:val="20"/>
          <w:szCs w:val="20"/>
        </w:rPr>
      </w:pPr>
      <w:r>
        <w:rPr>
          <w:b/>
          <w:bCs/>
          <w:sz w:val="20"/>
          <w:szCs w:val="20"/>
        </w:rPr>
        <w:t>КРАСОТА ИЛИ ИСТИНА</w:t>
      </w:r>
    </w:p>
    <w:p>
      <w:pPr>
        <w:pStyle w:val="Style15"/>
        <w:spacing w:before="29" w:after="29"/>
        <w:rPr/>
      </w:pPr>
      <w:r>
        <w:rPr/>
        <w:t>Защитники славянского языка (хотя, повторяю, он не нуждается в их защите, как не нуждаются ни в чьей защите ни древнегреческий, ни латинский, ни аккадский или древнеегипетский языки; с каждым из них слишком много связано в истории человечества, и поэтому забыть их просто невозможно) обращают внимание на его красоту, музыкальность и мелодичность, подчеркивают, что так красиво, как по-славянски, по-русски не скажешь, и проч. В связи с этим хочется напомнить читателю, что именно на красоту иконы, церковного пения, храмовой архитектуры, ювелирных изделий, шитья и вообще всего, что связано с Церковью, было принято обращать внимание в советские времена, чтобы под видом культурного наследия "протащить" хотя бы что-то из Церкви в жизнь современного советского человека.</w:t>
      </w:r>
    </w:p>
    <w:p>
      <w:pPr>
        <w:pStyle w:val="Style15"/>
        <w:spacing w:before="29" w:after="29"/>
        <w:rPr/>
      </w:pPr>
      <w:r>
        <w:rPr/>
        <w:t>Но в Церкви значима не красота, а истина. И более - красота иногда страшна, ибо она может легко отвлечь от Бога в силу своей привлекательности. Не случайно, наверное. Евангелие написано на таком плохом, далеком от литературных красот греческом языке. По этой причине как литературный памятник оно привлечь не может никого и воспринимается именно только как слово истины. Конечно, красота в Церкви постоянно используется как средство привлечения к истине далекого пока от нее человека. Послов князя Владимира в Константинополе именно красота привлекла к православию. Но та же красота в какой-то момент начинает нас тормозить на пути к Богу, превращается в барьер между нами и истиной, например слишком профессиональное пение в храме всегда отрывает нас от молитвы. Красота всегда связана с формой, а наша задача заключается в прорыве к сути, слишком прекрасная форма от этой сути всегда отвлекает. Поэтому будем помнить, что славянский язык - это только форма для нашей молитвы, но не более. Есть, конечно, среди нас и такие ревнители славянского языка, которые утверждают, что молиться можно только по-славянски, что те православные, которые, как румыны или арабы, не знают славянского, уже не могут считаться вполне православными, что Бог думает по-славянски, что именно в славянском тексте Евангелия и литургии есть те глубины, которых нет даже в греческом, и проч. В XIX веке так рассуждал знаменитый адмирал Шишков, но и теперь у него есть продолжатели. Однако обсуждать их воззрения просто не имеет никакого смысла, ибо такого рода утверждения исходят всегда от людей, во-первых, бесконечно далеких от Церкви и, во всяком случае, не участвующих в ее таинствах, а во-вторых, необразованных, нахватавшихся случайной информации из случайных изданий.</w:t>
      </w:r>
    </w:p>
    <w:p>
      <w:pPr>
        <w:pStyle w:val="Style15"/>
        <w:spacing w:before="29" w:after="29"/>
        <w:rPr/>
      </w:pPr>
      <w:r>
        <w:rPr/>
        <w:t>Говорят, славянский много точнее, чем русский или любой другой язык, передает греческий текст. Да, конечно; но просто по той причине, что он стал письменным и литературным именно как язык переводов с греческого, причем переводов, которые, как это вообще было принято в Средние века, делались слово за слово с сохранением порядка слов оригинала, его фигур речи, синтаксических оборотов и т.д. Однако, увы, по этой же самой причине славянский текст часто без греческого оригинала и без знания греческого языка бывает просто непонятен. До тех пор, пока благодаря трудам, старанию и огромному мужеству св. Филарета, митрополита Московского, не появилось Евангелие на русском языке, дворяне читали Писание преимущественно на французском, а поэтому либо увлекались мартинизмом и ударялись в масонство, либо уходили в католичество, а простые люди просто были лишены возможности читать Слово Божие. Непонятен славянский текст и сегодня, спросишь иной раз у его ревнителя, что значит то или иное место в Псалтыри - а он молчит или же начинает вместо ответа просто обличать обновленцев, масонов, католиков и т.д.</w:t>
      </w:r>
    </w:p>
    <w:p>
      <w:pPr>
        <w:pStyle w:val="Style15"/>
        <w:spacing w:before="29" w:after="29"/>
        <w:rPr/>
      </w:pPr>
      <w:r>
        <w:rPr/>
        <w:t>Что же делать? Есть ли в Церкви у славянского языка будущее и каково оно? Кто прав, его ревнители или их оппоненты? Эти и многие другие вопросы непременно сегодня встают и у верующих, и у тех, кто ищет Бога, и у агностиков.</w:t>
      </w:r>
    </w:p>
    <w:p>
      <w:pPr>
        <w:pStyle w:val="Style15"/>
        <w:spacing w:before="29" w:after="29"/>
        <w:rPr>
          <w:b/>
          <w:b/>
          <w:bCs/>
          <w:sz w:val="20"/>
          <w:szCs w:val="20"/>
        </w:rPr>
      </w:pPr>
      <w:r>
        <w:rPr>
          <w:b/>
          <w:bCs/>
          <w:sz w:val="20"/>
          <w:szCs w:val="20"/>
        </w:rPr>
        <w:t>ДВА ПУТИ</w:t>
      </w:r>
    </w:p>
    <w:p>
      <w:pPr>
        <w:pStyle w:val="Style15"/>
        <w:spacing w:before="29" w:after="29"/>
        <w:rPr/>
      </w:pPr>
      <w:r>
        <w:rPr/>
        <w:t>На первый взгляд у нас есть два пути. Первый заключается в постепенной замене славянского языка русским. В XIX веке к нему склонялись св. Феофан Затворник, а затем патриарх Тихон (материалы об этом опубликованы: Н.А. Струве. - "Вестник РХД", N 169, с. 38-49). Этот путь вполне можно назвать традиционным, ибо именно по нему шли все те (включая святителя Алексия, митрополита Московского), кто исправлял перевод Писания в эпоху с Х по XVII век, сообразуясь с состоянием живого языка своего времени. Но этот путь, несмотря на то, что для отечественной истории именно он отнюдь не нов, нас пугает, поскольку нам кажется, что с ним связан отрыв от традиции и что он вполне вписывается в то бескультурье, от которого столько страдала Россия, особенно за последние 80 лет. Поэтому мы предпочитаем второй (назовем его условно "латинским", ибо как раз таким путем шла Западная Церковь в Средние века) путь, заключающийся в том, чтобы обучать славянскому языку верующих и тех, кто стремится к вере, в воскресных школах, на курсах, через средства массовой информации и т.д. Кажется, ничего лучшего, чем этот путь, и придумать нельзя, но, если приглядеться, оказывается, что и он совсем не так хорош, как хотелось бы. Идя по этому пути, православие рискует превратиться из религии тех, кто знает Бога, в религию тех, кто знает о Боге, в конфессию для образованных, получивших специальное филологическое образование и т.д. И сейчас уже, между прочим, заметно, что прихожане наши в основной своей массе распадаются на две категории: первую составляют совсем простые люди, а вторую - интеллигенция; что же касается middle class'a (шоферы, медсестры и т.п.), то он предпочитает баптизм или вовсе остается вне Церкви. Человек, если ему по тем или иным причинам не дается славянский язык, выпадает из богослужения, не понимая, что происходит в храме, оказывается там чужим, берет Молитвослов и понимает в нем не слова, не смысл, а только буквы, молится, не понимая о чем. Это грустно и на самом деле даже страшно.</w:t>
      </w:r>
    </w:p>
    <w:p>
      <w:pPr>
        <w:pStyle w:val="Style15"/>
        <w:spacing w:before="29" w:after="29"/>
        <w:rPr>
          <w:b/>
          <w:b/>
          <w:bCs/>
          <w:sz w:val="20"/>
          <w:szCs w:val="20"/>
        </w:rPr>
      </w:pPr>
      <w:r>
        <w:rPr>
          <w:b/>
          <w:bCs/>
          <w:sz w:val="20"/>
          <w:szCs w:val="20"/>
        </w:rPr>
        <w:t>ЯЗЫК НАШЕЙ ВЕРЫ?</w:t>
      </w:r>
    </w:p>
    <w:p>
      <w:pPr>
        <w:pStyle w:val="Style15"/>
        <w:spacing w:before="29" w:after="29"/>
        <w:rPr/>
      </w:pPr>
      <w:r>
        <w:rPr/>
        <w:t>Если вдуматься в суть проблемы, то окажется, что ни первый, ни второй из описанных здесь путей, нам не подходит, ибо вообще дело не в славянском языке. Для иудаизма иврит, а для ислама арабский действительно являются каждый в своем случае языком веры и существенным компонентом исповедания. Нечто подобное можно сказать применительно к католицизму прошлого о латыни, без которой трудно представить себе. Западную Церковь в эпоху Средневековья и даже в прошлом веке. Но не случайно именно за латынь всегда порицали католический Запад христиане Востока, справедливо считая, что исповедание не может быть связано с тем или иным языком. В самом деле, в день Пятидесятницы, когда Дух Святой сошел на апостолов, бывшие в Иерусалиме "люди... из всякого народа под небесами... каждый слышал их (апостолов), говорящих его наречием" (Деян 2: 5-6). "Как же мы, - восклицали эти люди, - слышим каждый собственное наречие, в котором родились... слышим их, нашими языками говорящих" (там же 2: 8-11). Христианство - вне языка. В отличие от других религий оно переводимо на любой язык, и эта его переводимость засвидетельствована опытом Церкви первых веков, жившей реальной памятью о нисхождении Духа Святого на святых учеников и апостолов Христовых. Язык - это только часть культуры той или иной страны, в которой христианство проповедуется.</w:t>
      </w:r>
    </w:p>
    <w:p>
      <w:pPr>
        <w:pStyle w:val="Style15"/>
        <w:spacing w:before="29" w:after="29"/>
        <w:rPr/>
      </w:pPr>
      <w:r>
        <w:rPr/>
        <w:t>Разумеется, это касается в равной мере и славянского, и латинского, и армянского, и других древних и новых языков. Хотя, конечно, греческий язык, на котором написано Евангелие, арамейский, ибо на нем проповедовал Иисус, а также иврит как язык Ветхого Завета особо важны для нас, христиан, поскольку их изучение и знание может нам помочь глубже и точнее понимать текст Писания. Языки других народов, принявших христианство в древности, тоже нужны нам, ибо Ефрема Сирина можно вполне понять только на сирийском, Иеронима - на латыни, а Кирилла Туровского - на славянском, ибо при переводе любого текста с одного потери неизбежны. Таким образом, славянский язык нам очень нужен, но не как язык исповедания (не будем повторять ошибки средневекового Рима!), а в качестве языка многих из тех, кто в прошлом придерживался нашего исповедания. Не как язык христианства, а как язык христиан.</w:t>
      </w:r>
    </w:p>
    <w:p>
      <w:pPr>
        <w:pStyle w:val="Style15"/>
        <w:spacing w:before="29" w:after="29"/>
        <w:rPr>
          <w:b/>
          <w:b/>
          <w:bCs/>
          <w:sz w:val="20"/>
          <w:szCs w:val="20"/>
        </w:rPr>
      </w:pPr>
      <w:r>
        <w:rPr>
          <w:b/>
          <w:bCs/>
          <w:sz w:val="20"/>
          <w:szCs w:val="20"/>
        </w:rPr>
        <w:t>ЧЕМ ПЛОХ ЯЗЫК ЭСПЕРАНТО?</w:t>
      </w:r>
    </w:p>
    <w:p>
      <w:pPr>
        <w:pStyle w:val="Style15"/>
        <w:spacing w:before="29" w:after="29"/>
        <w:rPr/>
      </w:pPr>
      <w:r>
        <w:rPr/>
        <w:t>В христианстве и для христиан любой язык - не больше чем средство. Вспоминаю, что в Институте иностранных языков студенты не раз спрашивали меня про эсперанто, почему я считаю его изучение не нужным. Я всегда отвечал им, что это язык, на котором никто не рожал, не объяснялся в любви и -не умирал. Иными словами, это язык искусственный, язык для интеллектуальной игры. Женщина во время родов забудет про эсперанто и закричит от боли на родном языке, и, умирая, мы тоже будем молиться не на эсперанто. Мы знаем об этом и из опыта самого Иисуса, который, умирая на кресте, воскликнул свое "Боже, Боже мой, почему Ты меня оставил" не на иврите, а на том галилейском наречии, которое в Иерусалиме почти никто не понимал, - именно поэтому "некоторые из стоявших туг, услышав, говорили: вот, Илию зовет... постойте, посмотрим, приидет ли Илия снять Его" (Мк 15: 35-36). Эсперанто - механический соловей из сказки Андерсена. Для галилеян эпохи Иисуса иврит уже был чем-то вроде эсперанто, для нас в таком положении оказался славянский. Человек сегодняшнего дня может его выучить, но вряд ли сумеет на нем рожать, страдать, умирать, объясняться в любви и т.д.</w:t>
      </w:r>
    </w:p>
    <w:p>
      <w:pPr>
        <w:pStyle w:val="Style15"/>
        <w:spacing w:before="29" w:after="29"/>
        <w:rPr/>
      </w:pPr>
      <w:r>
        <w:rPr/>
        <w:t>Для простого человека молитва на непонятном языке иногда не так уж бессмысленна. Она вызывает в его сердце чувство благоговения перед ее непонятностью и какого-то особенного умиления, которое прекрасно описано Чеховым в рассказе о старушке, со слезами вслушивавшейся в "паки и паки". Но для человека мало-мальски образованного такая молитва крайне вредна, ибо она volens-nolens приобретает характер интеллектуального дела, в молитву на выученном, вызубренном языке охотно включается ум, и при этом из нее начисто выключается сердце. Она оказывается связанной с узнаванием слов и выражений, с работой мысли, но не сердца. В целом такая молитва приводит к тому, что наше исповедание становится чем-то либо оторванным от жизни, искусственным и напоминающим механического соловья, либо превращается в образ мыслей, философию или идеологию, в нечто, опять-таки оторванное от реальности. Отсюда наша сердечная сухость, жесткость, безжалостность, отсюда получается, что мы все умеем правильно понять, но не умеем просто пожалеть того, кому плохо, не умеем отозваться на боль другого, прийти на помощь и утешить. Не случайно же сегодня очень многие жалуются на то, что, придя в Церковь, казалось бы, приблизившись к Богу, люди, особенно молодые, почему-то становятся жесткими, бессердечными, резкими, хотя по идее должно быть все наоборот.</w:t>
      </w:r>
    </w:p>
    <w:p>
      <w:pPr>
        <w:pStyle w:val="Style15"/>
        <w:spacing w:before="29" w:after="29"/>
        <w:rPr/>
      </w:pPr>
      <w:r>
        <w:rPr/>
        <w:t>* * *</w:t>
      </w:r>
    </w:p>
    <w:p>
      <w:pPr>
        <w:pStyle w:val="Style15"/>
        <w:spacing w:before="29" w:after="29"/>
        <w:rPr/>
      </w:pPr>
      <w:r>
        <w:rPr/>
        <w:t>Если же мы поймем, что язык только форма нашего исповедания, что с ним не связана его суть и сердцевина, форма, быть может, горячо любимая, но форма и не более, то и от жесткости этой мы быстро исцелимся (ибо она на самом деле с ревностью о Боге не имеет ничего общего и представляет собой только один из видов чисто советской "принципиальности") и множество проблем, накопившихся в стенах Православной Церкви, начнет решаться. А на каком языке служить, тогда уже решать будем не мы - это подскажет нам сам Господь.</w:t>
      </w:r>
    </w:p>
    <w:p>
      <w:pPr>
        <w:pStyle w:val="Style15"/>
        <w:spacing w:before="280" w:after="0"/>
        <w:rPr/>
      </w:pPr>
      <w:r>
        <w:rPr/>
      </w:r>
    </w:p>
    <w:p>
      <w:pPr>
        <w:pStyle w:val="Normal"/>
        <w:rPr>
          <w:lang w:val="ru-RU"/>
        </w:rPr>
      </w:pPr>
      <w:r>
        <w:rPr>
          <w:lang w:val="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9:00Z</dcterms:created>
  <dc:creator>FuckYouBill</dc:creator>
  <dc:description/>
  <cp:keywords/>
  <dc:language>en-US</dc:language>
  <cp:lastModifiedBy>FuckYouBill</cp:lastModifiedBy>
  <dcterms:modified xsi:type="dcterms:W3CDTF">2011-02-18T10:51:00Z</dcterms:modified>
  <cp:revision>2</cp:revision>
  <dc:subject/>
  <dc:title>Священник Георгий Чистяков</dc:title>
</cp:coreProperties>
</file>