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9" w:after="29"/>
        <w:rPr/>
      </w:pPr>
      <w:r>
        <w:rPr/>
        <w:t xml:space="preserve">  </w:t>
      </w:r>
    </w:p>
    <w:p>
      <w:pPr>
        <w:pStyle w:val="Style15"/>
        <w:spacing w:before="29" w:after="29"/>
        <w:rPr/>
      </w:pPr>
      <w:r>
        <w:rPr>
          <w:b/>
          <w:bCs/>
          <w:i/>
          <w:iCs/>
          <w:color w:val="000080"/>
        </w:rPr>
        <w:t>С</w:t>
      </w:r>
      <w:r>
        <w:rPr>
          <w:b/>
          <w:bCs/>
          <w:i/>
          <w:iCs/>
          <w:color w:val="000000"/>
        </w:rPr>
        <w:t xml:space="preserve">вятитель </w:t>
      </w:r>
      <w:r>
        <w:rPr>
          <w:b/>
          <w:bCs/>
          <w:i/>
          <w:iCs/>
          <w:color w:val="000080"/>
        </w:rPr>
        <w:t>А</w:t>
      </w:r>
      <w:r>
        <w:rPr>
          <w:b/>
          <w:bCs/>
          <w:i/>
          <w:iCs/>
          <w:color w:val="000000"/>
        </w:rPr>
        <w:t xml:space="preserve">вгустин, епископ </w:t>
      </w:r>
      <w:r>
        <w:rPr>
          <w:b/>
          <w:bCs/>
          <w:i/>
          <w:iCs/>
          <w:color w:val="000080"/>
        </w:rPr>
        <w:t>Г</w:t>
      </w:r>
      <w:r>
        <w:rPr>
          <w:b/>
          <w:bCs/>
          <w:i/>
          <w:iCs/>
          <w:color w:val="000000"/>
        </w:rPr>
        <w:t>иппонский</w:t>
      </w:r>
      <w:r>
        <w:rPr>
          <w:b/>
          <w:bCs/>
          <w:color w:val="000000"/>
        </w:rPr>
        <w:t xml:space="preserve"> </w:t>
      </w:r>
    </w:p>
    <w:p>
      <w:pPr>
        <w:pStyle w:val="Style15"/>
        <w:spacing w:before="29" w:after="29"/>
        <w:rPr/>
      </w:pPr>
      <w:r>
        <w:rPr>
          <w:b/>
          <w:bCs/>
          <w:color w:val="000080"/>
        </w:rPr>
        <w:t>О</w:t>
      </w:r>
      <w:r>
        <w:rPr>
          <w:b/>
          <w:bCs/>
          <w:color w:val="000000"/>
        </w:rPr>
        <w:t xml:space="preserve"> бессмертии души </w:t>
      </w:r>
    </w:p>
    <w:p>
      <w:pPr>
        <w:pStyle w:val="Style15"/>
        <w:spacing w:before="29" w:after="29"/>
        <w:rPr/>
      </w:pPr>
      <w:r>
        <w:rPr/>
        <w:t xml:space="preserve">  </w:t>
      </w:r>
    </w:p>
    <w:p>
      <w:pPr>
        <w:pStyle w:val="Style15"/>
        <w:spacing w:before="29" w:after="29"/>
        <w:rPr/>
      </w:pPr>
      <w:r>
        <w:rPr/>
        <w:t xml:space="preserve">1. Если наука существует в чем-нибудь (а существовать она может только в том, что наделено жизнью), и если она существует всегда (а, коли так, то вместилище ее тоже должно быть вечным), то, следовательно, то, в чем существует наука, живет вечно. К такому выводу приходим мы, т. е. наша душа, а так как делать правильные умозаключения без науки нельзя, а без науки может существовать только та душа, которая лишена ее в силу своей природы, то, значит, в человеческой душе наука существует. </w:t>
      </w:r>
    </w:p>
    <w:p>
      <w:pPr>
        <w:pStyle w:val="Style15"/>
        <w:spacing w:before="29" w:after="29"/>
        <w:rPr/>
      </w:pPr>
      <w:r>
        <w:rPr/>
        <w:t xml:space="preserve">Итак, поскольку наука существует, то она непременно существует где-нибудь (ведь не может же она существовать в "нигде"). Точно также не может она существовать в чем-нибудь таком, что лишено жизни, ибо мертвое ничего не знает и не познает, в том же, что не знает и не познает, наука существовать не может. Равным образом, наука существует всегда, поскольку то, что существует, и существует неизменно, необходимо существует всегда. А что наука существует, этого не отрицает никто. И кто признает невозможным, чтобы линия, проведенная через центр круга, не была наибольшею из всех линий, которые проводятся не через центр, и признает это истиной, известной науке, тот не отрицает существование неизменной науки. </w:t>
      </w:r>
    </w:p>
    <w:p>
      <w:pPr>
        <w:pStyle w:val="Style15"/>
        <w:spacing w:before="29" w:after="29"/>
        <w:rPr/>
      </w:pPr>
      <w:r>
        <w:rPr/>
        <w:t xml:space="preserve">Далее, все, в чем существует что-либо всегда, не может не существовать всегда. Ибо ничто, существующее всегда, не допустит лишить себя когда-нибудь того, в чем оно всегда существует. Затем, когда мы производим умозаключения, то это бывает делом души. Ибо это дело лишь того, что мыслит; тело же не мыслит; да и душа мыслит без помощи тела, потому что когда мыслит — от тела отвлекается. Притом то, что мыслится, должно (по крайней мере, в момент осмысления) полагаться неизменным, телесное же постоянно пребывает в становлении. Поэтому тело не может помогать душе в ее стремлении к пониманию, хорошо уже, если оно не мешает. </w:t>
      </w:r>
    </w:p>
    <w:p>
      <w:pPr>
        <w:pStyle w:val="Style15"/>
        <w:spacing w:before="29" w:after="29"/>
        <w:rPr/>
      </w:pPr>
      <w:r>
        <w:rPr/>
        <w:t xml:space="preserve">Потом, без науки никто не умозаключает правильно. Ибо правильное умозаключение состоит в усилии мысли дойти от известного к неизвестному, а в душе, которая ничего не знает, ничего известного ей нет. Все же, что знает душа, она имеет в себе, и все, что обнимается знанием, относится к какой-либо науке. Ибо наука есть знание каких бы то ни было вещей. Следовательно, душа человеческая живет всегда. </w:t>
      </w:r>
    </w:p>
    <w:p>
      <w:pPr>
        <w:pStyle w:val="Style15"/>
        <w:spacing w:before="29" w:after="29"/>
        <w:rPr/>
      </w:pPr>
      <w:r>
        <w:rPr/>
        <w:t xml:space="preserve">2. Разум, несомненно, есть или сама душа, или же он пребывает в душе. Но разум наш лучше, чем наше тело, а наше тело — некоторая субстанция. Быть же субстанцией лучше, чем быть ничем. Следовательно, разум не есть ничто. Затем, если в теле существует какая-либо гармония, она необходимо существует, как субъект, именно в теле, неотделимо от него; и ничего в этой гармонии не предполагается такого, что с одинаковой необходимостью не существовало бы в теле, как субъект, с которым неразделима сама гармония. Но тело человеческое подлежит изменениям, а разум неизменен. Ибо изменчиво все, что не существует всегда одинаковым образом. А два, и четыре, и шесть существуют всегда одинаково и неизменно — они всегда остаются теми же, что они есть: в четырех содержится два и два, но в двух столько не содержится — два не равняются четырем. Основное положение это неизменно — следовательно, оно есть разум. Но когда изменяется субъект, не может не изменяться то, что существует в субъекте неотделимо от него. Итак, душа не есть гармония тела. С другой стороны, смерть не может быть присущей вещам, не подлежащим изменению. Следовательно, душа живет всегда, независимо от того, есть ли она сам разум, или разум существует в ней, но существует нераздельно. </w:t>
      </w:r>
    </w:p>
    <w:p>
      <w:pPr>
        <w:pStyle w:val="Style15"/>
        <w:spacing w:before="29" w:after="29"/>
        <w:rPr/>
      </w:pPr>
      <w:r>
        <w:rPr/>
        <w:t xml:space="preserve">3. Есть некоторая доблесть постоянства. Не всякое постоянство неизменно, но всякая доблесть может нечто совершать, и, совершая нечто, остается, в то же время, доблестью. Далее, всякое действие выражается движением или производит движение. Следовательно, не все, что движется, подлежит изменению. Но все, что получает движение извне, от другого, а само ничего не приводит в движение, есть смертное; и ничто смертное не есть неизменное. Отсюда выводится прямое, без всякого исключения следствие: не все, что движется, подлежит изменению. </w:t>
      </w:r>
    </w:p>
    <w:p>
      <w:pPr>
        <w:pStyle w:val="Style15"/>
        <w:spacing w:before="29" w:after="29"/>
        <w:rPr/>
      </w:pPr>
      <w:r>
        <w:rPr/>
        <w:t xml:space="preserve">Но нет движения без субстанции, а всякая субстанция или живет, или не живет; все же, что не живет, бездушно; и действия бездушного не существует. Следовательно, то, что приводит в движение так, что само не изменяется, может быть только живой субстанцией. Всякая же субстанция такого рода приводит в движение тело с некоторой постепенностью. Следовательно, не все, что приводит в движение тело, подлежит изменению. Тело же приводится в движение не иначе, как с некоторой последовательностью времени: оно может двигаться, например, медленнее или быстрее; следовательно, существует нечто, что движется с последовательностью времени, и, однако же, не изменяется. Все же, что движет тело во времени, хотя стремится и к одной цели, не может, однако, совершить все разом и не совершать множественных действий. Ибо то, что может делиться на части, не может быть вполне единичным, единым, какой бы силою оно ни приводилось в движение; равно нет и никакого тела без частей, и времени без промежутков; и нельзя произнести самого коротенького слога так, чтобы конец его ты не слышал тогда, когда начала уже не слышишь. </w:t>
      </w:r>
    </w:p>
    <w:p>
      <w:pPr>
        <w:pStyle w:val="Style15"/>
        <w:spacing w:before="29" w:after="29"/>
        <w:rPr/>
      </w:pPr>
      <w:r>
        <w:rPr/>
        <w:t xml:space="preserve">Далее, когда нечто совершается подобным образом, предполагается ожидание того, что оно может совершаться, и память, которая, по возможности, удерживала бы все это. Ожидание относится к вещам будущим, память — к прошедшим. С другой стороны, напряжение действия относится к настоящему времени; через него будущее переходит в прошедшее; причем ожидание конца начатого движения тела невозможно без памяти. Ибо каким образом стали бы мы ожидать прекращения того, что началось, если уже успели забыть или об этом его начале, или даже о том, что оно вообще приведено в движение? Опять-таки, напряжение действия, имеющее отношение к настоящему, невозможно без ожидания его окончания: нет ничего, чего бы или еще не было, или уже не было. Следовательно, в действии может быть нечто такое, что относится к тому, чего еще нет. В действующем может быть одновременно многое, хотя бы то многое, что приводится в действие, одновременно быть не могло. Поэтому оно может быть и в движущем, хотя бы в движимом и не могло быть. Но то, чего одновременно быть не может, и, однако же, переходит из будущего в прошедшее, естественно, относится к изменяемому. Отсюда мы заключаем, что может быть нечто, что, приводя в движение изменяемое, само остается неизменным. Ибо, коль скоро напряжение движущего не изменяется, а, в силу сообщаемого им движения, изменяется поминутно движимое им тело, как, например, неизменное напряжение приводит в движение и руки художника, и подвластные ему дерево и камень, то кто усомниться в логической последовательности сказанного? </w:t>
      </w:r>
    </w:p>
    <w:p>
      <w:pPr>
        <w:pStyle w:val="Style15"/>
        <w:spacing w:before="29" w:after="29"/>
        <w:rPr/>
      </w:pPr>
      <w:r>
        <w:rPr/>
        <w:t xml:space="preserve">Итак; если под воздействием души совершается некоторое изменение тела и это входит в намерение души, — отсюда еще не следует с необходимостью, чтобы изменялась она сама; и из этого не следует еще заключать, чтобы и она умирала. Ибо при этом напряжении она может иметь и память о прошедшем, и ожидание будущего — а все это невозможно без жизни. Хотя никакая смерть не происходит без изменения, а изменение не бывает без движения, однако не всякое изменение производит смерть и не всякое движение производит изменение. О самом нашем теле можно сказать, что каким-либо действием оно приведено в сильное движение и изменилось, пожалуй, вследствие возраста; нельзя, однако же, при этом сказать, что оно умерло, т. е. лишилось жизни. Позволительно поэтому думать, что и душа наша не непременно потеряет жизнь, если бы ей и случилось, в силу движения, претерпеть некоторое изменение. </w:t>
      </w:r>
    </w:p>
    <w:p>
      <w:pPr>
        <w:pStyle w:val="Style15"/>
        <w:spacing w:before="29" w:after="29"/>
        <w:rPr/>
      </w:pPr>
      <w:r>
        <w:rPr/>
        <w:t xml:space="preserve">4. Если есть в душе нечто неизменное, что без жизни существовать не может, то в душе необходимо есть и жизнь вечная. Дело же обстоит именно так, что если есть первое, будет и второе. Но первое есть. Ибо, не упоминая о другом, кто осмелится утверждать, что основания чисел изменчивы; или что какое-либо искусство обязано своим существованием не разуму; или что искусство не существует в художнике, хотя бы он и не употреблял его в дело; или что оно может существовать вне его души, или там, где нет жизни; или что неизменное может когда-нибудь не быть; или что наука — это нечто одно, а разум — совсем другое? Хотя мы и говорим о той или иной науке, что она есть как бы некоторый свод разумных положений, однако мы можем с полным на то основанием называть и представлять науку как тот же самый разум. Но так это или иначе, из этого, во всяком случае, следует, что наука неизменна. Наука же, очевидно, не только существует в душе знающего ее, но и нигде не существует, если не в душе, и притом — с нею нераздельно. Ведь если бы наука отделилась от души или существовала вне души, она или существовала бы в "нигде", или переходила бы последовательно из души в душу — Но, как нет местопребывания для науки вне жизни, так и жизни, соединенной с разумом, нет нигде, кроме как в душе. Далее, невозможно, чтобы то, что существует, не существовало нигде, или чтобы то, что неизменно, когда-нибудь не существовало. А если бы наука переходила из души в душу, переставая быть в одной, чтобы установить местопребывание в другой, то всякий, обучающий науке, неизменно бы ее терял, а каждый обучаемый постигал бы ее только благодаря забвению или смерти учащего. Если же это, как оно и есть в действительности, в высшей степени нелепо и ложно, то душа человеческая бессмертна. </w:t>
      </w:r>
    </w:p>
    <w:p>
      <w:pPr>
        <w:pStyle w:val="Style15"/>
        <w:spacing w:before="29" w:after="29"/>
        <w:rPr/>
      </w:pPr>
      <w:r>
        <w:rPr/>
        <w:t xml:space="preserve">Но если наука иногда существует в душе, а иногда — нет, что проявляется обыкновенно в форме забвения или неведения, то вышеприведенное доказательство бессмертия души может утратить свою силу, если, конечно, только что сказанное не будет опровергнуто надлежащим образом. Итак, или в душе существует нечто, что в данную минуту ей не приходит на ум, или в образованной душе нет знания музыки в тот момент, когда ее мысль занята исключительно геометрией. Но последнее ложно, — следовательно, первое истинно. Душа чувствует себя имеющей лишь то, что приходит ей на ум. Следовательно, в душе может быть нечто такое, присутствия чего душа сама в себе не чувствует. Как долго это происходит, для дела неважно. Ибо, если душа бывает занята другим так долго, что ей трудно возвратиться к тому, над чем прежде работала ее мысль, это называется забвением или неведением. Но если то, что мы открыли относительно каких-либо свободных наук, рассуждая сами с собой или наводимые чужими вопросами, мы открыли не где-либо в другом месте, а именно в нашей душе (а открыть означает не то же самое, что создать или родить; ибо иначе душа временными открытиями рождала бы вечное, так как часто открывает именно вечное, ибо что может быть так вечно, как теория круга; или что есть другое в этого рода науках, о чем можно было бы сказать, что оно когда-нибудь не было или не будет?), то очевидно, что душа человеческая бессмертна, и что все истинные разумные положения существуют в тайниках ее, хотя вследствие неведения или забвения и кажется, что она не имеет их или потеряла. </w:t>
      </w:r>
    </w:p>
    <w:p>
      <w:pPr>
        <w:pStyle w:val="Style15"/>
        <w:spacing w:before="29" w:after="29"/>
        <w:rPr/>
      </w:pPr>
      <w:r>
        <w:rPr/>
        <w:t xml:space="preserve">5. Теперь рассмотрим, до какой степени может быть допускаемо изменение души. Если душа — субъект по отношению к науке, существующей в ней, и если субъект не может изменяться без того, чтобы не изменилось и то, что есть в нем, то как мы можем владеть неизменной наукой и неизменным разумом, если изменчива душа, в которой они существуют? </w:t>
      </w:r>
    </w:p>
    <w:p>
      <w:pPr>
        <w:pStyle w:val="Style15"/>
        <w:spacing w:before="29" w:after="29"/>
        <w:rPr/>
      </w:pPr>
      <w:r>
        <w:rPr/>
        <w:t xml:space="preserve">Нет большего изменения, чем изменение на свою противоположность; а кто станет отрицать, что душа (чтобы опустить остальное) в одном случае бывает глупой, а в другом — мудрой? Итак, рассмотрим прежде всего, сколько допускается способов так называемого изменения души. По моему мнению, изменений этих, наиболее наглядных и наиболее ясных, существует два рода (видов же их гораздо больше). Ибо душа представляется изменяющейся под действием страстей — или телесных, или ее собственных. Под действием страстей телесных изменения происходят в силу возраста, в силу болезней, страданий, трудов, неудач, чувственных наслаждений. В силу собственных страстей душа терпит изменения от желаний, от радости, от страха, от досады, от любви к наукам, в процессе изучения наук. </w:t>
      </w:r>
    </w:p>
    <w:p>
      <w:pPr>
        <w:pStyle w:val="Style15"/>
        <w:spacing w:before="29" w:after="29"/>
        <w:rPr/>
      </w:pPr>
      <w:r>
        <w:rPr/>
        <w:t xml:space="preserve">Все эти изменения, сами по себе отдельно взятые, не должны внушать никаких опасений, если только не служат несомненным доказательством смерти души. Но посмотрим, не противоречат ли они тому нашему основному положению, по которому с изменением субъекта по необходимости изменяется все, что есть в субъекте. Нет, не противоречат. Ибо это положение имеет место при таком изменении субъекта, после которого он бывает вынужден совершенно изменить свое наименование. Но если воск почему-то станет вместо белого черным, если вместо квадратной, он получит круглую форму, из мягкого сделается твердым и из разогретого — холодным, — все это будет в самом субъекте и субъектом останется именно воск. Воск останется воском, хотя с ним и произойдут указанные изменения. Следовательно то, что существует в субъекте, может подвергаться изменению, между тем как сам субъект в том, что составляет его особенность, не изменится. Но если бы с тем, что есть в субъекте, совершилось такое изменение, что то, что понималось под его именем, уже решительно не могло бы под ним пониматься: как, например, если бы воск от огня обратился в пар и подвергся такому изменению, что перестал бы уже быть воском, то, в таком случае, уже никоим образом нельзя было бы представлять, что в субъекте так или иначе осталось что-нибудь из того, что существовало в нем постольку, поскольку он был этим, а не иным субъектом. </w:t>
      </w:r>
    </w:p>
    <w:p>
      <w:pPr>
        <w:pStyle w:val="Style15"/>
        <w:spacing w:before="29" w:after="29"/>
        <w:rPr/>
      </w:pPr>
      <w:r>
        <w:rPr/>
        <w:t xml:space="preserve">Поэтому, если душа оказывается таким субъектом, в котором, как мы сказали выше, разум существует нераздельно и необходимо обусловливает бытие самого субъекта; если душой может быть только душа живая, и разум не может в ней быть без жизни, а разум бессмертен, то бессмертна и душа. Ибо разум никоим образом не может продолжать своего существования, если перестанет существовать его субъект. А это и случилось бы, если бы с душой произошло такое изменение, которое сделало бы ее не душой, т. е. заставило бы ее умереть. Но никакие из приведенных изменений, производятся ли они телом или же самой душой (хотя вопрос о том, производятся ли некоторые из них самой душой, т. е. сама ли она служит их причиной, — вопрос весьма спорный), не приводят к тому, чтобы душа не была более душою. </w:t>
      </w:r>
    </w:p>
    <w:p>
      <w:pPr>
        <w:pStyle w:val="Style15"/>
        <w:spacing w:before="29" w:after="29"/>
        <w:rPr/>
      </w:pPr>
      <w:r>
        <w:rPr/>
        <w:t xml:space="preserve">Следовательно, изменения эти не только безопасны сами по себе, но не подрывают и наших выводов. </w:t>
      </w:r>
    </w:p>
    <w:p>
      <w:pPr>
        <w:pStyle w:val="Style15"/>
        <w:spacing w:before="29" w:after="29"/>
        <w:rPr/>
      </w:pPr>
      <w:r>
        <w:rPr/>
        <w:t xml:space="preserve">6. Итак, я нахожу необходимым направить все умозрительные силы на то, чтобы выяснить, что такое разум и какие можно дать ему определения, дабы всячески прояснить вопрос о бессмертии души. </w:t>
      </w:r>
    </w:p>
    <w:p>
      <w:pPr>
        <w:pStyle w:val="Style15"/>
        <w:spacing w:before="29" w:after="29"/>
        <w:rPr/>
      </w:pPr>
      <w:r>
        <w:rPr/>
        <w:t xml:space="preserve">Разум есть взор души, которым она самостоятельно, без посредства тела созерцает истинное; или он — само созерцание истинного без посредства тела, или он — то самое истинное, которое созерцается.. Что первое существует в душе, в том не сомневается никто; второе и третье может вызывать сомнения. Впрочем, и второе невозможно без души. Но относительно третьего существуют разногласия: то истинное, которое душа может созерцать без тела, как орудия, существует ли оно само собою, а не в душе, и может ли оно существовать без души? Притом, каким бы образом оно ни существовало, душа не могла бы созерцать его сама собою без какой-либо связи с ним. Ибо все, что мы созерцаем, мы схватываем мыслью или чувством и разумением. Но то, что мы схватываем чувством, мы чувствуем существующим в нас и заключенным в пространстве, из которого оно не может быть изъято. А то, что представляется уму, представляется находящимся не где-либо, но в самом же осмысливающем его уме. </w:t>
      </w:r>
    </w:p>
    <w:p>
      <w:pPr>
        <w:pStyle w:val="Style15"/>
        <w:spacing w:before="29" w:after="29"/>
        <w:rPr/>
      </w:pPr>
      <w:r>
        <w:rPr/>
        <w:t xml:space="preserve">Поэтому, связь между созерцающей душой и созерцаемым истинным или такова, что либо субъектом служит душа, а это истинное существует в субъекте, либо, напротив, — истинное служит субъектом, а душа — существующим в субъекте, или же и то, и другое — независимые субстанции. Если имеет место первое из этих трех, то душа бессмертна, также как и разум, согласно предшествующему рассуждению; так как разум может быть присущ только живой душе. То же следствие необходимо вытекает и из второго. Ибо, если истинное есть то, что мы называем разумом, то в нем нет, как это очевидно, ничего, что подлежало бы изменению; ничто, существующее в нем, как в субъекте, измениться не может. </w:t>
      </w:r>
    </w:p>
    <w:p>
      <w:pPr>
        <w:pStyle w:val="Style15"/>
        <w:spacing w:before="29" w:after="29"/>
        <w:rPr/>
      </w:pPr>
      <w:r>
        <w:rPr/>
        <w:t xml:space="preserve">Итак, весь спор касается третьего. Ибо, если душа есть субстанция, и разум, с которым она связана, — также субстанция, то никому не покажется нелепым предположение, что первая может прекратить свое существование, в то время, как последний будет его продолжать. Но очевидно, что пока душа неотдельна от разума и тесно соединена с ним, она неизбежно должна оставаться жить. Но какая же сила может отделить ее? Уж не телесная ли, которая и могуществом слабее, и происхождением ниже, и по свойствам своим весьма отлична? Никоим образом. Следовательно, одушевленная? Но и это — каким образом? Неужели какой-то другой, более могущественный дух, может созерцать разум не иначе, как только устранив от этого другой дух? Но, с одной стороны, ни одному из созерцающих нельзя отказать в разуме, уж коли они оба созерцают, а, с другой, — если нет ничего могущественнее самого разума, ибо нет ничего неизменнее, то дух, не соединившийся еще с разумом, никоим образом не может быть могущественнее того, который соединен. </w:t>
      </w:r>
    </w:p>
    <w:p>
      <w:pPr>
        <w:pStyle w:val="Style15"/>
        <w:spacing w:before="29" w:after="29"/>
        <w:rPr/>
      </w:pPr>
      <w:r>
        <w:rPr/>
        <w:t xml:space="preserve">Остается, чтобы или сам разум отделился от души, или душа по своей доброй воле отделилась от него. Но в природе разума нет той зависти, которая заставляла бы его отказывать душе пользоваться собою. Далее, — что более важно, — всему, что соединяется с разумом, разум тем самым сообщает бытие: а этому противоположно уничтожение. Было бы явной нелепостью, если бы кто сказал, что душа может отделиться от разума по доброй воле (если вообще возможно какое-либо взаимное отделение Между вещами, которые не находятся в определенном месте). Сказать так можно лишь вопреки всему вышесказанному, чему мы представили другие опровержения. Итак, что же? Не следует ли заключить, что душа бессмертна? Но, может быть, она не может отделиться, но может угаснуть? Если, однако, сила разума, через свое единение с душой воздействует на последнюю, — а не воздействовать она не может, — то, без всякого сомнения, воздействует в том смысле, что дает ей возможность Продолжать существование. Разум, он потому и разум, что в нем предполагается высшая неизменность. Поэтому, на кого она известным образом действует, того она как бы принуждает продолжать существование. Итак, душа не сможет угаснуть, если не будет отделена от разума. Отделиться же, как мы доказали выше, она не может. Следовательно, она не может и умереть. </w:t>
      </w:r>
    </w:p>
    <w:p>
      <w:pPr>
        <w:pStyle w:val="Style15"/>
        <w:spacing w:before="29" w:after="29"/>
        <w:rPr/>
      </w:pPr>
      <w:r>
        <w:rPr/>
        <w:t xml:space="preserve">7. Отвращение души от разума, следствием которого бывает глупость, не может не сопровождаться для нее убытком. Если обращение к разуму и привязанность к нему дает ей известное превосходство, так как она причисляется к вещам неизменным, какова, в частности, истина, представляющая собой самое высшее и первоначальное, то отвращение от него уменьшает для души все это, что и составляет убыток. Всякий же убыток ведет к ничтожеству, а под смертью, в прямом смысле слова, и следует понимать то, что нечто, бывшее чем-либо, становится ничем. Склоняться к ничтожеству, значит склоняться к смерти. Если душа такой убыли не подвергается, то трудно сказать, кто, собственно, ей подвергается; а со всем этим соединяется и остальное. </w:t>
      </w:r>
    </w:p>
    <w:p>
      <w:pPr>
        <w:pStyle w:val="Style15"/>
        <w:spacing w:before="29" w:after="29"/>
        <w:rPr/>
      </w:pPr>
      <w:r>
        <w:rPr/>
        <w:t xml:space="preserve">Не следует, однако, думать, что склоняющееся к ничтожеству непременно умирает, т. е. достигает последней степени ничтожества. Так, всякое тело — часть чувственного мира, а потому чем оно больше и чем более занимает места, тем оно более приближается к целому (миру), и насколько это делает его большим, настолько оно и больше. Ибо целое больше, чем часть. Поэтому же уменьшаясь, оно, естественно, становится меньше. Следовательно, уменьшаясь, оно подвергается убыли. Уменьшается же оно прежде всего тогда, когда что-либо от него отсекается. Из этого, вроде бы, следует, что подобное отсечение ведет тело к уничтожению. Но никакое отсечение не доводит до ничтожества. Ибо всякая остающаяся часть продолжает быть телом, а всякое тело занимает в пространстве какое-нибудь место. А это было бы невозможно, если бы оно не имело частей, каждая из которых, в свою очередь, не могла бы быть отсечена. Следовательно, через бесконечное сечение оно может уменьшаться до бесконечности, подвергаться через это убыли и склоняться к уничтожению, хотя дойти до ничтожества не может никогда. </w:t>
      </w:r>
    </w:p>
    <w:p>
      <w:pPr>
        <w:pStyle w:val="Style15"/>
        <w:spacing w:before="29" w:after="29"/>
        <w:rPr/>
      </w:pPr>
      <w:r>
        <w:rPr/>
        <w:t xml:space="preserve">То же можно сказать и относительно самого пространства и какого угодно расстояния. Определив их и отняв от них, например, половину, а затем и из оставшегося удаляя последовательно по половине, мы будем уменьшать размеры и идти до конца, которого, однако же, никоим образом не достигнем. Зачем же нам бояться этого относительно нашей души? Во всяком случае она лучше и живучее тела, которое от нее и получает свою жизнь. </w:t>
      </w:r>
    </w:p>
    <w:p>
      <w:pPr>
        <w:pStyle w:val="Style15"/>
        <w:spacing w:before="29" w:after="29"/>
        <w:rPr/>
      </w:pPr>
      <w:r>
        <w:rPr/>
        <w:t xml:space="preserve">8. Но если то, что делает тело телом, заключается не в его массе, а в его форме? А подобная мысль имеет под собой неопровержимое основание — ибо тело тем предпочтительней, чем оно благовиднее и красивее, и тем ничтожней, чем оно противнее и безобразнее. Такая убыль зависит не от отсечения массы, о котором сказано достаточно, а от потери вида. Нужно подумать и рассудить об этом предмете, чтобы кто-нибудь не стал утверждать, что душа умирает вследствие такой убыли, а именно: так как, будучи глупой, она теряет, некоторым образом, свой вид, форму, то позволительно-де думать, что подобная потеря может дойти до такой степени, что душа совершенно лишится всякого вида, и из-за этого дойдет до полного ничтожества и будет вынуждена умереть. Поэтому, если бы мы оказались в состоянии доказать, что и с телом не может такого случиться, чтобы оно потеряло тот свой вид, который, собственно, и делает его телом, то, может быть, мы вправе были бы считать доказанным, что тем более у души нельзя отнять того, что делает ее душой. Ибо всякий, внимательно всмотревшийся в самого себя, признает, что душа, какой бы она ни была, все же выше тела. </w:t>
      </w:r>
    </w:p>
    <w:p>
      <w:pPr>
        <w:pStyle w:val="Style15"/>
        <w:spacing w:before="29" w:after="29"/>
        <w:rPr/>
      </w:pPr>
      <w:r>
        <w:rPr/>
        <w:t xml:space="preserve">Итак, вступлением к нашему рассуждению пусть послужит то положение, что никакая вещь не творит и не рождает сама себя; ибо, иначе, она существовала бы прежде, чем получила свое существование. Если же последнее ложно, то первое — истинно. Также и то, что не сотворено и не рождено, а, между тем, существует, по необходимости должно быть вечным. Кто припишет подобную природу и превосходство какому-нибудь телу, тот крайне заблуждается. Но зачем нам опровергать его? Ведь, в таком случае, мы тем более должны будем приписать это душе. Действительно, если есть хоть какое-нибудь вечное тело, то не вечной души нет никакой. Ибо любая душа предпочтительнее любого тела, как, в сущности, и все вечное — не вечному. Но если, как справедливо утверждают, тело сотворено, то оно сотворено чем-либо творившим, и притом — не низшим тела. Ибо оно не было бы в состоянии дать тому, что творило, все то, что есть в творимом, если бы качества последнего были бы превосходящими качества первого. Творящему нужно для творения иметь нечто лучшее, чем то, что оно творит. </w:t>
      </w:r>
    </w:p>
    <w:p>
      <w:pPr>
        <w:pStyle w:val="Style15"/>
        <w:spacing w:before="29" w:after="29"/>
        <w:rPr/>
      </w:pPr>
      <w:r>
        <w:rPr/>
        <w:t xml:space="preserve">Значит, мировое тело создано некоторой силой и природой более могущественной и лучшей, но ни в коем случае — не телесной. Ведь если бы тело было создано телом, оно не было бы мировым. Высказанное нами в начале этого рассуждения положение, что никакая вещь не может получить бытие сама от себя, вполне истинно. Эта же сила и нетелесная природа, — зиждительница мирового тела,- и держит мир присущим ей могуществом. Ибо, сотворив, она не удалилась и не оставила сотворенного. Она -такая субстанция, которая не есть тело, и которая, так сказать, не имеет движения относительно места, которое бы могло отделить ее от субстанции, занимающей место; и эта зиждительная сила не может оставаться в бездействии, не охранять сотворенное ею и допускать, чтобы последнее теряло форму, как бы оно ни было разнообразно. Ибо, что существует не само через себя, то непременно перестанет существовать, если будет оставлено тем, через что существует; и мы не можем сказать, чтобы тело, которое сотворено, получило то, что могло бы уже поддерживать само себя, хотя бы и было оставлено Творцом. </w:t>
      </w:r>
    </w:p>
    <w:p>
      <w:pPr>
        <w:pStyle w:val="Style15"/>
        <w:spacing w:before="29" w:after="29"/>
        <w:rPr/>
      </w:pPr>
      <w:r>
        <w:rPr/>
        <w:t xml:space="preserve">Но душа, превосходство над телом которой очевидно, имеет все это в высшей степени. И если она может продолжать свое существование сама через себя, то это служит доказательством ее близости к бессмертию. Ибо все подобное нетленно и уже потому не может умереть, что ведь само себя не оставит. Изменчивость же тела очевидна. Это достаточно показывает общее движение самого мирового тела. Всматривающимся внимательно в это движение, насколько такая природа может быть наблюдаема, открывается, что порядок, в котором происходят изменения, служит подражанием тому, что неизменно. Но то, что существует само через себя, не имеет нужды и ни в каком движении, так как все жизненное для него находится в нем же самом. Ибо всякое движение есть движение к другому, в котором движущееся имеет нужду. </w:t>
      </w:r>
    </w:p>
    <w:p>
      <w:pPr>
        <w:pStyle w:val="Style15"/>
        <w:spacing w:before="29" w:after="29"/>
        <w:rPr/>
      </w:pPr>
      <w:r>
        <w:rPr/>
        <w:t xml:space="preserve">Итак, мировому телу присуща форма благодаря поддержке и охранению со стороны той лучшей природы, которая его создала; в силу чего упомянутая изменчивость не отнимает у тела возможности быть телом, а заставляет его, посредством самого упорядоченного движения, переходить от формы к форме. Ибо ни одна какая бы то ни было его часть не доводится до полного уничтожения. Творческая сила все объемлет своим могуществом, не утомляющимся и не прекращающим своей деятельности, и дает продолжать существование всему, что существует от нее и через нее. Поэтому никто не должен доходить до такой глупости, чтобы полагать тело лучшим, нежели душа, или, признав противоположное, думать, что хоть тело и не перестает быть телом, душа же может стать не душой. А если этого не случится, и душа не сможет продолжать своего существования, если не будет жить, то несомненно, что душа никогда и не умрет. </w:t>
      </w:r>
    </w:p>
    <w:p>
      <w:pPr>
        <w:pStyle w:val="Style15"/>
        <w:spacing w:before="29" w:after="29"/>
        <w:rPr/>
      </w:pPr>
      <w:r>
        <w:rPr/>
        <w:t xml:space="preserve">9. Если же кто-нибудь скажет, что душе следует бояться не той смерти, вследствие наступления которой бывшее нечто обращается в ничто, но той, что лишает живущее жизни, тот пусть обратит внимание на то, что никакая вещь не лишается самой себя. Душа есть известного рода жизнь; поэтому все, что одушевлено, живет, а все неодушевленное, что могло бы быть одушевлено, считается мертвым, т. е. лишенным жизни. Следовательно, душа не может умереть. Ибо, если бы она могла лишиться жизни, она была бы не душой, а просто чем-то одушевленным. Если же это нелепо, то душе еще гораздо менее следует бояться этого рода смерти, который вовсе не должен быть страшен для жизни. Ведь, если бы душа умирала тогда, когда оставляла бы ее эта жизнь, то тогда душою следовало бы признавать саму жизнь, которая в данный момент ее оставляет. Так что душой будет не то нечто, что оставляется жизнью, а сама жизнь, оставляющая то, что умирает, но себя саму, разумеется, не оставляющая. Следовательно, душа не умирает. </w:t>
      </w:r>
    </w:p>
    <w:p>
      <w:pPr>
        <w:pStyle w:val="Style15"/>
        <w:spacing w:before="29" w:after="29"/>
        <w:rPr/>
      </w:pPr>
      <w:r>
        <w:rPr/>
        <w:t xml:space="preserve">10. Но, может быть, мы должны считать, что душа — это только некоторая организация тела, как думали иные? Но подобное представление никогда не пришло бы им на ум, если бы той же самой душою, отрешенной и очищенной от телесных привычек, они были бы в состоянии созерцать то, что существует истинно и пребывает неизменным. Ибо кто, пристально всматривающийся в себя не испытал, что он тем более здраво понимает чтобы то ни было, чем более бывает в состоянии отвлечь и освободить умственное внимание от телесных чувств? Этого никак не могло бы случиться, если бы душа была организацией телесной. Ибо такая вещь, которая не имела бы своей собственной природы и не была бы субстанцией, а была бы присуща субъекту — телу, как его цвет и форма, никоим образом не усиливалась бы, отстраняясь от этого самого тела для восприятия постигаемого только умом, а насколько могло бы тело, настолько же могла бы усматривать и она, и посредством такого созерцания становилась бы лучше и превосходней. Ибо форма, или цвет, или даже самая организация тела, которая представляет собою определенное смешение известных четырех стихий, из которых состоит само тело, никоим образом не может отстраниться от того, в чем существует, как в субъекте, нераздельно. </w:t>
      </w:r>
    </w:p>
    <w:p>
      <w:pPr>
        <w:pStyle w:val="Style15"/>
        <w:spacing w:before="29" w:after="29"/>
        <w:rPr/>
      </w:pPr>
      <w:r>
        <w:rPr/>
        <w:t xml:space="preserve">К тому же то, что уразумевает душа, когда отвлекается от тела, отнюдь не телесно; тем не менее, оно существует, и существует по преимуществу, потому что всегда существует одним и тем же образом. Ничего не может быть нелепее утверждения, что видимое нашими глазами существует, а усматриваемое нашим умом не существует, когда только безумному свойственно сомневаться в том, что ум несравненно превосходит глаз. Созерцая же то, что представляется всегда существующим одинаковым образом, душа показывает, что она соединена с этим некоторым удивительным и нетелесным способом, т. е. не по месту. Все это или существует в ней, или она сама существует в этом. И при этом одно из двух: или она существует в другом, как в субъекте, или и то, и другое — субстанция. </w:t>
      </w:r>
    </w:p>
    <w:p>
      <w:pPr>
        <w:pStyle w:val="Style15"/>
        <w:spacing w:before="29" w:after="29"/>
        <w:rPr/>
      </w:pPr>
      <w:r>
        <w:rPr/>
        <w:t xml:space="preserve">Если имеет место первое, то душа не существует в теле как в субъекте, вроде цвета и формы, потому что она или сама есть субстанция, или присуща, как субъекту, другой субстанции, которая не есть тело. Если же верно второе, то душа не существует в теле как в субъекте, в виде цвета, потому что сама — субстанция. Организация же тела существует в субъекте-теле, как цвет. Итак, душа не есть организация тела, но душа есть жизнь; никакая же вещь не оставляет себя саму, а то, что умирает, оставляется жизнью. Следовательно, душа не может умереть. </w:t>
      </w:r>
    </w:p>
    <w:p>
      <w:pPr>
        <w:pStyle w:val="Style15"/>
        <w:spacing w:before="29" w:after="29"/>
        <w:rPr/>
      </w:pPr>
      <w:r>
        <w:rPr/>
        <w:t xml:space="preserve">11. Итак, если следует все же чего-то опасаться, то лишь того, чтобы душа не умерла от убыли, т. е., чтобы она не утратила саму форму своего существования. Хотя мне кажется, что об этом предмете сказано достаточно и нельзя с достаточной точностью показать, как это могло бы случиться, однако следует прибавить, что для опасения подобного рода нет другой причины, кроме той, что в душе глупой мы должны признать некоторую убыль, а в душе мудрой большую наличность и полноту сущности. Но если, в чем никто не сомневается, душа бывает самой мудрой тогда, когда созерцает неизменную истину и пребывает в ней неподвижно, соединенная с нею божественной любовью, и если все то, что каким бы то ни было образом существует, получает бытие от той сущности, которая существует высшим и превосходнейшим образом, то душа, насколько существует, или получает бытие от нее, или сама через себя. Но если она существует сама через себя, то поскольку сама служит причиной своего существования и никогда себя не оставляет, она никогда не умирает, как мы и рассуждали выше. Если же она получает бытие от истины, то нужно внимательно исследовать, что может быть такое противное истине, что отняло бы у души ее бытие, как души, доставляемой ей истиной. Что же это такое? Не ложь ли это, так как она — истина? Но насколько душе может вредить ложь, это очевидно и у всех перед глазами. Ведь большего она не может сделать, как только обмануть. А обманывается только тот, кто живет. Следовательно, ложь не может убить душу. Если же то, что противно истине, не может отнять у души ее бытие, как души, которое дала ей истина (ибо до такой степени непобедима истина!), то что найдется другое, что отняло бы у души то, что она есть душа? Разумеется, ничто: ибо нет ничего, что было бы сильнее противоположного для уничтожения того, что производит противоположное ему. </w:t>
      </w:r>
    </w:p>
    <w:p>
      <w:pPr>
        <w:pStyle w:val="Style15"/>
        <w:spacing w:before="29" w:after="29"/>
        <w:rPr/>
      </w:pPr>
      <w:r>
        <w:rPr/>
        <w:t xml:space="preserve">12. Если же мы станем искать нечто, противное истине не потому, что она есть истина, но потому, что она существует высшим и преимущественнейшим образом (хотя она настолько и существует, насколько есть истина; потому что истиною мы называем то, в силу чего истинно все, что в каком-либо виде существует, а существует оно настолько, насколько есть истинно), то и от этого я не уклонюсь, потому что это еще очевиднее будет свидетельствовать в мою пользу. Ибо никакая сущность, насколько она сущность, не имеет чего-либо противоположного себе; тем не менее, может иметь противоположное себе та первая сущность, насколько она сущность, которая называется истиной. </w:t>
      </w:r>
    </w:p>
    <w:p>
      <w:pPr>
        <w:pStyle w:val="Style15"/>
        <w:spacing w:before="29" w:after="29"/>
        <w:rPr/>
      </w:pPr>
      <w:r>
        <w:rPr/>
        <w:t xml:space="preserve">Всякая сущность есть сущность именно потому, что она существует. Существованию же противоположно только не существование. Поэтому, сущности противоположно ничто. Итак, вовсе нет вещи, которая могла бы быть противоположной той субстанции, которая существует преимущественным и первоначальным образом. Если и душа имеет от нее то самое, чем она есть (а она, если не имеет от себя, то и не может этого иметь ниоткуда, как только от той вещи, которая этим самым и превосходит душу), то нет никакой вещи, которая отняла бы это, потому что нет вещи противоположной той, от которой она это имеет; и, поэтому, она не перестанет существовать. Но мудрость, которую душа имеет вследствие своего обращения к тому, от чего получает свое бытие, она может потерять лишь из-за отвращения от него. Ибо обращению противоположно отвращение. То же, что она имеет от того, чему ничто не противоположно, то не может ни от чего потерять. Итак, она не может умереть. </w:t>
      </w:r>
    </w:p>
    <w:p>
      <w:pPr>
        <w:pStyle w:val="Style15"/>
        <w:spacing w:before="29" w:after="29"/>
        <w:rPr/>
      </w:pPr>
      <w:r>
        <w:rPr/>
        <w:t xml:space="preserve">13. При этом может возникнуть еще вот какой вопрос: так как душа не уничтожается, то не изменяется ли она в некоторую худшую сущность? Ведь кому-нибудь может показаться, и не без основания, будто из нашего рассуждения следует, что душа не может дойти до ничтожества, но что обратиться в тело, пожалуй, может. Если же бывшее прежде душою сделается телом, оно отнюдь не перестанет вовсе существовать. Но этого не может случиться иначе, как если она сама того пожелает или будет принуждена к тому другим. Впрочем, сама ли душа того бы пожелала, или же была бы к этому принуждена, из этого еще не следует, что она могла бы сделаться телом. Вот если бы такое случилось, то из этого, конечно, следовало бы, что либо она этого желает, либо принуждена к тому. Но как вообще возможно подобное? Да она никогда этого и не захочет. Ибо все желания ее относительно тела сводятся к тому, чтобы владеть им, или оживлять его, или каким-то образом действовать, или в каком-либо отношении заботиться о нем. Но всего этого не может быть, если она не будет лучше тела. А если станет телом, то лучше тела, разумеется, не будет. Следовательно, быть телом она не пожелает. Впрочем, пускай об этом душа спросит себя сама. Этим путем она легко откроет, что не имеет никакого другого желания, кроме желания делать что-нибудь, или знать, или чувствовать, или только жить, насколько она располагает своей собственной властью. </w:t>
      </w:r>
    </w:p>
    <w:p>
      <w:pPr>
        <w:pStyle w:val="Style15"/>
        <w:spacing w:before="29" w:after="29"/>
        <w:rPr/>
      </w:pPr>
      <w:r>
        <w:rPr/>
        <w:t xml:space="preserve">Если же ее принуждают стать телом, то кто принуждает? Конечно, кто-нибудь более могущественный. Ведь само тело принуждать ее не может. Ибо никакое тело не могущественнее какой бы то ни было души. Душа же более могущественная принуждает к чему-либо только подчиненное ее власти. Но душа подчиняется власти другой души единственно посредством своих пожеланий. Итак, и более могущественная душа принуждает лишь настолько, насколько дозволяют собственные пожелания той, которую она принуждает. Но сказано, что душа не может иметь желания быть телом. Притом очевидно, что душа не достигнет исполнения своего желания, коль скоро потеряет всякое желание; а она, конечно, потеряет его, как только станет телом. Итак, она не может быть принуждена стать телом со стороны того, кто имеет право принуждать только через подчиненные его власти пожелания. Затем, всякая душа, имеющая в своей власти другую душу, естественно пожелает скорее иметь во власти ее, чем тело, и либо, по доброте своей, захочет ей помочь, либо же, если она зла, отдавать злые повеления. Поэтому она не захочет, чтобы та была телом. </w:t>
      </w:r>
    </w:p>
    <w:p>
      <w:pPr>
        <w:pStyle w:val="Style15"/>
        <w:spacing w:before="29" w:after="29"/>
        <w:rPr/>
      </w:pPr>
      <w:r>
        <w:rPr/>
        <w:t xml:space="preserve">Наконец, эта принуждающая душа или воплощена в нечто телесное, или же тела не имеет. Но если она не имеет тела, то ее нет и в этом чувственном мире. А раз это так, то она — в высшей степени благая душа, и не может желать другой такого гнусного изменения. Если же она — животное, то и та, которую она принуждает, или есть также животное, или нет. Если она не животное, то не может быть принуждена другой душой ни к чему. Ибо тот, кто стоит на высочайшей ступени, тот не имеет могущественнейшего себя. Если же она существует в теле, то к чему бы ни принуждалась той, которая также существует в теле, принуждается через тело. А кто усомниться в том, что такое изменение души никоим образом не может совершиться через тело? Совершилось бы, если бы тело было могущественнее ее; между тем все, к чему она принуждается телом, в существе дела принуждается не телом, а ее же собственными пожеланиями, о которых сказано достаточно. Все согласны, что лучше разумной души есть Бог. А Бог, несомненно, печется о душе, и поэтому, конечно же, не Ним может быть принуждаема душа обратиться в тело. </w:t>
      </w:r>
    </w:p>
    <w:p>
      <w:pPr>
        <w:pStyle w:val="Style15"/>
        <w:spacing w:before="29" w:after="29"/>
        <w:rPr/>
      </w:pPr>
      <w:r>
        <w:rPr/>
        <w:t xml:space="preserve">14. Итак, если ни по собственной воле, ни по чужому принуждению душа не подвергнется этому, то что еще могло бы ее этому подвергнуть? Уж не потому ли, что нас часто невольно одолевает сон, нам следует бояться, чтобы каким-либо подобным затемнением душа наша не обратилась в тело? Но разве от того, что сон приводит в расслабление наши члены, душа наша делается в каком-либо отношении бессильнее. Она не чувствует только то, что подлежит чувствам, поскольку то, что производит сон, возникает из тела и действует в теле. Сон приводит в бесчувственное состояние и, некоторым образом, заслоняет телесные чувства. Душа же, однако, уступает этому изменению с удовольствием, потому что оное изменение, возобновляющее телесные силы после трудов, происходит по закону природы. </w:t>
      </w:r>
    </w:p>
    <w:p>
      <w:pPr>
        <w:pStyle w:val="Style15"/>
        <w:spacing w:before="29" w:after="29"/>
        <w:rPr/>
      </w:pPr>
      <w:r>
        <w:rPr/>
        <w:t xml:space="preserve">Впрочем, душа и во сне не утрачивает способности ни чувствовать, ни понимать. Ибо она и тогда имеет перед своими глазами образы чувственных предметов, причем зачастую их нельзя даже отличить от тех предметов, чьими образами они являются; и если душа при этом что-либо постигает, то оно одинаково истинно и для спящего, и для бодрствующего. Например, если кто-нибудь во сне увидит себя рассуждающим и будет в состязании утверждать что-либо на основании истинных положений, то положения эти и по пробуждении останутся такими же истинными, хотя и окажется ложным все остальное, например, место, где, как ему снилось, он вел свои рассуждения, лицо, с которым они велись, и тому подобное, что, впрочем, нередко проходит бесследно и забывается даже бодрствующими, и ни в каком отношении не напоминает вечного присутствия истинных основоположений. Это приводит нас к заключению, что такое телесное изменение, какое представляет собою сон, может отнимать у души пользование телом, но не ее собственную жизнь. </w:t>
      </w:r>
    </w:p>
    <w:p>
      <w:pPr>
        <w:pStyle w:val="Style15"/>
        <w:spacing w:before="29" w:after="29"/>
        <w:rPr/>
      </w:pPr>
      <w:r>
        <w:rPr/>
        <w:t xml:space="preserve">15. Наконец, если с телом, занимающим известное место, душа связана не местом, то те высшие и вечные причины, которые пребывают неизменно и не содержатся в каком-либо определенном месте, действуют прежде на душу, чем на тело, и не только прежде, но и преимущественным образом. Действуют настолько прежде, насколько она к ним ближе, и настолько преимущественным образом, насколько она лучше тела. Близость же эта понимается не по месту, а по порядку природы. Подразумевается, что в силу этого порядка верховная сущность придает телу с помощью души тот вид, в котором оно существует, насколько существует. Итак, тело существует через душу, и в силу того самого, что одушевлено, общим ли образом, как мир, или частным, как всякое животное в мире. Отсюда прямо следует, что душа могла бы сделаться телом только через душу, а иначе — никак. Но так как этого не бывает, поскольку, пока душа пребывает в том, чему она служит душой, тело собственно и существует, то душа в тело измениться не может. Ибо если бы она не придавала телу той формы, которую получила от высочайшего Блага, тело существовало бы не через нее, и в этом случае или не существовало бы вовсе, или также получало бы свой вид ближайшим образом, было бы тем же, что и душа. В этом-то и заключается различие: душа потому и лучше, что получает все ближайшим образом. Но и тело получало бы также ближайшим образом, если бы получало не через душу. Ибо при отсутствии какого бы то ни было посредства, оно непременно получало бы столь же близким образом. Кроме оживляющей души нет ничего, что находилось бы между высочайшей жизнью, которая есть мудрость и неизменная истина, и тем, что оживляется, как последнее по порядку, т. е. телом. Поэтому если душа придает телу форму, чтобы оно было телом, то никоим образом она, придавая форму, отнимать ее не станет. А она отнимала бы, становясь телом. Итак, душа не делается телом ни сама через себя, потому что тело существует только при условии пребывания души и через душу, ни через другую душу, потому что тело существует только через душу, получая от нее форму, а душа обратилась бы в тело, если бы только обратилась, через отнятие формы. </w:t>
      </w:r>
    </w:p>
    <w:p>
      <w:pPr>
        <w:pStyle w:val="Style15"/>
        <w:spacing w:before="29" w:after="29"/>
        <w:rPr/>
      </w:pPr>
      <w:r>
        <w:rPr/>
        <w:t xml:space="preserve">16. То же можно сказать и относительно души или жизни неразумной, т. е. что душа разумная и в нее не обращается. Ибо и неразумная душа подчинена разумной в силу своего низшего порядка, и, чтобы быть таковой, от нее получает свой вид. В силу естественного порядка, вид, принятый от высочайшей красоты, слабейшим передают сильнейшие. Передавая же, они ни в каком случае не отнимают. И слабейшие существуют постольку, поскольку им придается вид сильнейшими. Сильнейшие же, вместе с тем, и лучшие. Такова уж особенность этих природ, что их качественное преимущество связано не с большей массой, а, независимо от всякого пространственного объема, с лучшим видом или формой. В этом смысле душа лучше и могущественнее тела. Потому-то, если через нее, как сказано, и существует тело, то сама она никоим образом в тело обратиться не может. Ибо тело существует только потому, что получает через душу свой вид. Душа же, чтобы сделаться телом, должна не принимать, а терять вид, что невозможно, если только душа не заключена в определенном месте и не соединена с телом местным образом. </w:t>
      </w:r>
    </w:p>
    <w:p>
      <w:pPr>
        <w:pStyle w:val="Style15"/>
        <w:spacing w:before="29" w:after="29"/>
        <w:rPr/>
      </w:pPr>
      <w:r>
        <w:rPr/>
        <w:t>В последнем случае, пожалуй, большая масса была бы в состоянии обратить лучший вид в свой худший, как масса воздуха малый огонек. Но этого нет. Ибо всякая масса, занимающая место, получает целостность свою от всех частей, а не существует вся в каждой отдельной части. Одна часть ее находится в одном месте, другая — в другом. Душа же не только всей массе своего тела, но и каждой отдельной частичке его присуща в одно и то же время целиком. Она вся чувствует страдание части тела, и чувствует его, однако же, не во всем теле. Когда болит что-нибудь на ноге, это замечает глаз, говорит о том язык, протягивается к этому рука. Этого не было бы, если бы душа, насколько она присуща в этих частях, не чувствовала бы в ноге, а чувствовать, что там делается, она не могла бы, если бы отсутствовала. Ибо невероятно, чтобы это делалось через посредство какого-либо вестника, не чувствующего того, о чем извещает; потому что страдание не пробегает по непрерывному продолжению телесной массы, чтобы не дать ему укрыться от остальных частей души, находящихся в других местах, а душа вся целиком чувствует то, что происходит в частичке ноги, и чувствует только там, где оно происходит. Следовательно, она вся целиком присутствует одновременно в каждой из отдельных частей — потому что вся одновременно чувствует в каждой из них. И присутствует вся целиком не так, однако же, как, скажем, белизна бывает вполне присуща той или иной части тела. Ибо изменение в белизне, которое терпит тело в одной части, может не иметь никакого отношения к белизне его в другой. Это служит доказательством того, что, соответственно взаимному между собой расстоянию частей телесной массы, и сама она находится на известных от себя расстояниях. А что в душе ничего подобного нет — доказывается чувством, о котором уже было сказано.</w:t>
      </w:r>
    </w:p>
    <w:p>
      <w:pPr>
        <w:pStyle w:val="Normal"/>
        <w:rPr>
          <w:lang w:val="ru-RU"/>
        </w:rPr>
      </w:pPr>
      <w:r>
        <w:rPr>
          <w:lang w:val="ru-RU"/>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1:54:00Z</dcterms:created>
  <dc:creator>FuckYouBill</dc:creator>
  <dc:description/>
  <cp:keywords/>
  <dc:language>en-US</dc:language>
  <cp:lastModifiedBy>FuckYouBill</cp:lastModifiedBy>
  <dcterms:modified xsi:type="dcterms:W3CDTF">2011-02-12T11:54:00Z</dcterms:modified>
  <cp:revision>3</cp:revision>
  <dc:subject/>
  <dc:title/>
</cp:coreProperties>
</file>