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b/>
          <w:b/>
          <w:bCs/>
          <w:color w:val="000000"/>
        </w:rPr>
      </w:pPr>
      <w:r>
        <w:rPr>
          <w:b/>
          <w:bCs/>
          <w:color w:val="000000"/>
        </w:rPr>
        <w:t xml:space="preserve">Книга четвертая </w:t>
      </w:r>
    </w:p>
    <w:p>
      <w:pPr>
        <w:pStyle w:val="Style15"/>
        <w:spacing w:before="29" w:after="29"/>
        <w:rPr/>
      </w:pPr>
      <w:r>
        <w:rPr>
          <w:b/>
          <w:bCs/>
        </w:rPr>
        <w:t>Предисловие</w:t>
      </w:r>
      <w:r>
        <w:rPr/>
        <w:t xml:space="preserve"> </w:t>
      </w:r>
    </w:p>
    <w:p>
      <w:pPr>
        <w:pStyle w:val="Style15"/>
        <w:spacing w:before="29" w:after="29"/>
        <w:rPr/>
      </w:pPr>
      <w:r>
        <w:rPr/>
        <w:t xml:space="preserve">1. Исследовав повествование Матфея и сопоставив с ним три другие Евангелия, мы доказали, что они не противоречат ни в чем ни друг другу, ни, тем более, самим себе. Рассмотрим теперь подобным образом и Евангелие от Марка (за исключением того, что мы уже исследовали при сопоставлении с Матфеем). Тут следует обратить внимание только на то, что произошло до вечери Господней, ибо, начиная с этого события, все нами уже рассмотрено и сопоставлено тщательнейшим образом. </w:t>
      </w:r>
    </w:p>
    <w:p>
      <w:pPr>
        <w:pStyle w:val="Style15"/>
        <w:spacing w:before="29" w:after="29"/>
        <w:rPr/>
      </w:pPr>
      <w:r>
        <w:rPr>
          <w:b/>
          <w:bCs/>
        </w:rPr>
        <w:t>Глава I</w:t>
      </w:r>
      <w:r>
        <w:rPr/>
        <w:t xml:space="preserve"> </w:t>
      </w:r>
    </w:p>
    <w:p>
      <w:pPr>
        <w:pStyle w:val="Style15"/>
        <w:spacing w:before="29" w:after="29"/>
        <w:rPr/>
      </w:pPr>
      <w:r>
        <w:rPr/>
        <w:t xml:space="preserve">2. Марк начинает так: "Начало Евангелия Иисуса Христа, Сына Божия, как написано у пророков...", и проч. до слов: "И приходят в Капернаум" (Мк. 1.1-21). Весь этот отрывок совпадает с тем, что говорил Матфей, а слова Марка о том, что Господь вошел в Капернаум в синагогу и учил в субботу, согласны со словами Луки (Лк. 4.31). </w:t>
      </w:r>
    </w:p>
    <w:p>
      <w:pPr>
        <w:pStyle w:val="Style15"/>
        <w:spacing w:before="29" w:after="29"/>
        <w:rPr/>
      </w:pPr>
      <w:r>
        <w:rPr>
          <w:b/>
          <w:bCs/>
        </w:rPr>
        <w:t>Глава II</w:t>
      </w:r>
      <w:r>
        <w:rPr/>
        <w:t xml:space="preserve"> </w:t>
      </w:r>
    </w:p>
    <w:p>
      <w:pPr>
        <w:pStyle w:val="Style15"/>
        <w:spacing w:before="29" w:after="29"/>
        <w:rPr/>
      </w:pPr>
      <w:r>
        <w:rPr/>
        <w:t xml:space="preserve">3. Марк продолжает: "И дивились Его учению, ибо Он учил их как власть имеющий, а не как книжники...", и т. д. до слов: "И Он проповедовал в синагогах их по всей Галилее и изгонял бесов" (Мк. 1.22-39). Хотя здесь мы и находим нечто, чего нет у других евангелистов, но, как уже говорилось выше, все дело в выборе последовательности передачи событий. Другие также упоминают обо всем этом, но в других местах. Но когда Лука говорит о духе нечистом так, будто он вышел из человека, не причинив ему никакого вреда, а Марк пишет: "Тогда дух нечистый, сотрясши его и вскричав громким голосом, вышел из него", то закрадывается сомнение, не противоречит ли одно другому. Действительно, одно дело "сотрясать" (а в некоторых свитках написано даже "терзая его"), и совсем другое — "нимало не повредить". Но Лука также говорит: "И бес, повергнув его посреди синагоги, вышел из него, нимало не повредив" (Лк. 4.33-35). Понятно, что "сотрясши его" и "повергнув его посреди синагоги" — это одно и то же событие, описанное разными словами. Что же до отсутствия повреждений, то это именно и значит: после падения (или сотрясения) исцеленный остался цел и невредим, т. е. члены его от этого не пострадали. </w:t>
      </w:r>
    </w:p>
    <w:p>
      <w:pPr>
        <w:pStyle w:val="Style15"/>
        <w:spacing w:before="29" w:after="29"/>
        <w:rPr/>
      </w:pPr>
      <w:r>
        <w:rPr>
          <w:b/>
          <w:bCs/>
        </w:rPr>
        <w:t>Глава III</w:t>
      </w:r>
      <w:r>
        <w:rPr/>
        <w:t xml:space="preserve"> </w:t>
      </w:r>
    </w:p>
    <w:p>
      <w:pPr>
        <w:pStyle w:val="Style15"/>
        <w:spacing w:before="29" w:after="29"/>
        <w:rPr/>
      </w:pPr>
      <w:r>
        <w:rPr/>
        <w:t xml:space="preserve">4. Тот же Марк говорит: "Приходит к Нему прокаженный и, умоляя его и падая пред Ним на колени, говорит Ему: если хочешь, можешь меня очистить", и проч. до слов: "И духи нечистые, когда видели Его, падали пред Ним и кричали: Ты — Сын Божий" (Мк. 1.40-3.11). Нечто подобное говорит и Лука, тем самым не возбуждая никаких сомнений. Марк продолжает: "Потом взошел на гору и призвал к Себе, кого Сам хотел... Поставил Симона, нарекши ему имя Петр", и т. д. до слов: "И пошел и начал проповедовать в Десятиградии, что сотворил с ним Иисус. И все дивились" (Мк. 3.13-5.20). Об именах учеников я подробно говорил выше, при рассмотрении (Евангелия от) Матфея. Теперь же еще раз повторю, что никому не следует думать, будто бы Симон только теперь получил имя Петра, ибо это противоречило бы Иоанну. Здесь Марк, перечисляя имена всех двенадцати, желал только напомнить, как прежде звался Петр. Все же прочее в этом его повествовании не может показаться противоречащим кому-либо (из остальных евангелистов). </w:t>
      </w:r>
    </w:p>
    <w:p>
      <w:pPr>
        <w:pStyle w:val="Style15"/>
        <w:spacing w:before="29" w:after="29"/>
        <w:rPr/>
      </w:pPr>
      <w:r>
        <w:rPr>
          <w:b/>
          <w:bCs/>
        </w:rPr>
        <w:t>Глава IV</w:t>
      </w:r>
      <w:r>
        <w:rPr/>
        <w:t xml:space="preserve"> </w:t>
      </w:r>
    </w:p>
    <w:p>
      <w:pPr>
        <w:pStyle w:val="Style15"/>
        <w:spacing w:before="29" w:after="29"/>
        <w:rPr/>
      </w:pPr>
      <w:r>
        <w:rPr/>
        <w:t xml:space="preserve">5. Марк далее говорит: "Когда Иисус опять переправился в лодке на другой берег, собралось к Нему множество народа", и т. д. до слов: "И собрались Апостолы к Иисусу и рассказали Ему все, и что сделали, и чему научили" (Мк. 5.21- 6.30). Здесь его повествование полностью совпадает с тем, что сказал Лука, о прочем же мы уже рассуждали выше. Марк продолжает: "Он сказал им: пойдите вы одни в пустынное место и отдохните немного", и проч. до слов: "Но, сколько Он ни запрещал им, они еще более разглашали. И чрезвычайно дивились..." (Мк. 6.31-7.37). И здесь слова Марка и Луки совпадают, что же до остального, то об этом уже было сказано выше. Но тут следует предостеречь, чтобы кто-либо не подумал, будто своими последними словами Марк противоречит тем очевидным свидетельствам, что Ему заранее было известно, как поведут себя люди. Так, согласно Иоанну, "Сам Иисус не вверял Себя им, потому что знал всех, и не имел нужды, чтобы кто засвидетельствовал о человеке; ибо Сам знал, что в человеке" (Ин. 2.24,25). Да и как можно усомниться в том, что истинные чаянья людей ведомы Тому, Кто предвозвестил отречение Петра, которого не было в нем тогда, когда он искренне выражал готовность умереть за Него и с Ним? Но тогда как нам понимать Марка — ведь Он не мог не знать, что чем больше Он будет запрещать, тем больше люди будут разглашать. Зачем же нужны были эти запреты? (Это можно понять только так) Он хотел этим показать, сколь горячо должны проповедать о Нем те, которым Он повелел, если даже те, которым Он запрещал, не могли молчать о Нем. </w:t>
      </w:r>
    </w:p>
    <w:p>
      <w:pPr>
        <w:pStyle w:val="Style15"/>
        <w:spacing w:before="29" w:after="29"/>
        <w:rPr/>
      </w:pPr>
      <w:r>
        <w:rPr>
          <w:b/>
          <w:bCs/>
        </w:rPr>
        <w:t>Глава V</w:t>
      </w:r>
      <w:r>
        <w:rPr/>
        <w:t xml:space="preserve"> </w:t>
      </w:r>
    </w:p>
    <w:p>
      <w:pPr>
        <w:pStyle w:val="Style15"/>
        <w:spacing w:before="29" w:after="29"/>
        <w:rPr/>
      </w:pPr>
      <w:r>
        <w:rPr/>
        <w:t xml:space="preserve">6. Марк продолжает: "В те дни, когда собралось весьма много народа и нечего было им есть...", и проч. до слов: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 (Мк. 8.1-9.40). То же говорит и Лука (Лк. 9.49,50), хотя и опускает слова: "Ибо никто, сотворивший чудо именем Моим, не может вскоре злословить Меня". Противоречия в этом нет, но как совместить сказанное Марком далее со словами: "Кто не со Мною, тот против Меня; и кто не собирает со Мною, тот расточает" (Мф. 12.30; Лк. 11.23)? Кто-либо может решить, что об учениках Он говорит: "Кто не против вас, тот за вас", а о Себе: "Кто не со Мною, тот против Меня". Но разве возможно не быть с Ним тому, кто с Его учениками? Ведь тогда придется усомниться в словах: "Кто принимает вас, принимает Меня" (Мф. 10.40); или: "Так как вы сделали это одному из сих братьев Моих меньших, то сделали Мне" (Мф. 25.40). Далее, разве может не быть против Него тот, кто против Его учеников? Тогда что же будут значить слова: "Отвергающийся вас Меня отвергается" (Лк. 10.16); или: "Так как вы не сделали этого одному из сих меньших, то не сделали Мне" (Мф. 25.45); или: "Савл, Савл! что ты гонишь Меня?" (Деян. 9.4), когда Савл гнал Его учеников? </w:t>
      </w:r>
    </w:p>
    <w:p>
      <w:pPr>
        <w:pStyle w:val="Style15"/>
        <w:spacing w:before="29" w:after="29"/>
        <w:rPr/>
      </w:pPr>
      <w:r>
        <w:rPr/>
        <w:t xml:space="preserve">Здесь это следует понимать так: Он хочет внушить ту мысль, что настолько человек не с Ним, насколько он против Него; и насколько он не против Него, настолько он с Ним. Например, тот, кто изгонял бесов именем Христа, но не следовал за Его учениками, конечно, не был против них и был с ними настолько, насколько употреблял силу во имя Христово; в том же, что он не следовал им, он не был </w:t>
      </w:r>
      <w:r>
        <w:rPr>
          <w:i/>
          <w:iCs/>
        </w:rPr>
        <w:t xml:space="preserve">с </w:t>
      </w:r>
      <w:r>
        <w:rPr/>
        <w:t xml:space="preserve">ними и был против них. А так как ученики запрещали ему делать именно то, в чем он был с ними, то Господь и сказал: "Не запрещайте ему". Запрещать же следовало то, что он был вне их общества, дабы споспешествовать единству Церкви, и именно так поступает Вселенская Церковь, когда осуждает у еретиков не общие с ними священнодействия, ибо в этом еретики не против Церкви, но с Церковью, а осуждает и запрещает разделение и отделение (т. е. ереси и расколы), а также противные миру и истине лжеучения, ибо в этом они против нас, поскольку не с нами. </w:t>
      </w:r>
    </w:p>
    <w:p>
      <w:pPr>
        <w:pStyle w:val="Style15"/>
        <w:spacing w:before="29" w:after="29"/>
        <w:rPr/>
      </w:pPr>
      <w:r>
        <w:rPr>
          <w:b/>
          <w:bCs/>
        </w:rPr>
        <w:t>Глава VI</w:t>
      </w:r>
      <w:r>
        <w:rPr/>
        <w:t xml:space="preserve"> </w:t>
      </w:r>
    </w:p>
    <w:p>
      <w:pPr>
        <w:pStyle w:val="Style15"/>
        <w:spacing w:before="29" w:after="29"/>
        <w:rPr/>
      </w:pPr>
      <w:r>
        <w:rPr/>
        <w:t xml:space="preserve">7. Затем Марк говорит: "И кто напоит вас чашею воды во имя Мое, потому что вы Христовы, истинно говорю вам, не потеряет награды своей. А кто соблазнит одного из малых сих, верующих в Меня, тому лучше было бы, если бы повесили ему жерновный камень на шею и бросили его в море. И если соблазняет тебя рука твоя, отсеки ее: лучше тебе увечному войти в жизнь, нежели с двумя руками идти в геенну, в огонь неугасимый", и проч. до слов: "Имейте в себе соль, и мир имейте между собою" (Мк. 9.41-50). Об этих словах Господа Марк упоминает непосредственно после того, как Он не позволил запрещать изгонявшему бесов именем Его, но не следовавшему за Его учениками. Здесь Марк сказал и нечто такое, о чем говорили Матфей и Лука, и нечто такое, о чем упомянул только Матфей, и нечто такое, чего не привел ни один из других евангелистов. Но и то, в чем он, на первый взгляд, совпадает с другими, было сказано теми по другим поводам и в контексте других событий. Поэтому мне кажется, что здесь Господь повторил то, что уже говорил и прежде; прежние слова привели Матфей и Лука, эти же — Марк. </w:t>
      </w:r>
    </w:p>
    <w:p>
      <w:pPr>
        <w:pStyle w:val="Style15"/>
        <w:spacing w:before="29" w:after="29"/>
        <w:rPr/>
      </w:pPr>
      <w:r>
        <w:rPr/>
        <w:t xml:space="preserve">Действительно, Марк так связывает свое повествование: "Кто не против вас, тот за вас. И кто напоит вас чашею воды во имя Мое, потому что вы Христовы, истинно говорю вам, не потеряет награды своей". Этим Господь показывает, что тот человек (изгонявший бесов именем Христовым), о котором сказал Иоанн, не потому не следовал за учениками Его, что был как бы еретик, а скорее потому, что не осмеливался следовать, хотя и склонялся к истине христианства. О таких людях Он и говорит, что они не теряют награды своей. Это значит, что вследствие своей благорасположенности к христианам они могут полагать себя в полной безопасности, хотя еще и не омыты крещением Христовым и не вошли в единство Его тела. Это происходит потому, что они уже управляются милосердием Божиим и, таким образом, отходят из жизни сей не теряя награды. Такие люди, даже прежде того, как присоединятся к христианскому сообществу, часто приносят куда больше пользы делу Христову, нежели иные из назвавшихся христианами и напоенных христианскими священнодействиями, которые деяниями своими и себя, и послушавшихся их увлекают к вечному мучению. И именно таких, как бы сравнивая их с телесными членами, Он учит отсекать как соблазняющую руку, т. е. избегать общения с ними, ибо лучше без них достигнуть жизни, чем с ними пойти в геенну. Но и тут речь идет прежде всего о таких, чья развращенность и содействие злу известны всем: к таким не следует проявлять сочувствия, но "отсекать", отказывая в общении и не допуская к таинствам. Но если развращенность кого-либо известна лишь немногим, большинство же считает его человеком достойным, то такового следует терпеть, как терпят мякину на гумне до проветривания; (его нужно терпеть), не соглашаясь с ним в беззаконии, но и не нарушая общения с ним добрых людей ради них самих: так поступают те, кто имеют в себе соль и мир между собою. </w:t>
      </w:r>
    </w:p>
    <w:p>
      <w:pPr>
        <w:pStyle w:val="Style15"/>
        <w:spacing w:before="29" w:after="29"/>
        <w:rPr/>
      </w:pPr>
      <w:r>
        <w:rPr>
          <w:b/>
          <w:bCs/>
        </w:rPr>
        <w:t>Глава VII</w:t>
      </w:r>
      <w:r>
        <w:rPr/>
        <w:t xml:space="preserve"> </w:t>
      </w:r>
    </w:p>
    <w:p>
      <w:pPr>
        <w:pStyle w:val="Style15"/>
        <w:spacing w:before="29" w:after="29"/>
        <w:rPr/>
      </w:pPr>
      <w:r>
        <w:rPr/>
        <w:t xml:space="preserve">8. Марк продолжает: "Отправившись оттуда, приходит в пределы Иудейские за Иорданскою стороною. Опять собирается к Нему народ; и, по обычаю своему, Он опять учил их", и т. д. до слов: "Ибо все клали от избытка своего, а она от скудости своей положила все, что имела, все пропитание свое" (Мк. 10.1-12.44). Все эти события были рассмотрены нами при сопоставлении остальных с евангелистом Матфеем; что же до двух лепт вдовы, то об этом сообщили только двое (Лк. 11.1-4). Во всем этом нет никаких разногласий; начиная же с этого места и вплоть до вечери Господней, подробно рассмотренной нами ранее, у Марка мы не встречаем ничего такого, что потребовало бы особого обсуждения. </w:t>
      </w:r>
    </w:p>
    <w:p>
      <w:pPr>
        <w:pStyle w:val="Style15"/>
        <w:spacing w:before="29" w:after="29"/>
        <w:rPr/>
      </w:pPr>
      <w:r>
        <w:rPr>
          <w:b/>
          <w:bCs/>
        </w:rPr>
        <w:t>Глава VIII</w:t>
      </w:r>
      <w:r>
        <w:rPr/>
        <w:t xml:space="preserve"> </w:t>
      </w:r>
    </w:p>
    <w:p>
      <w:pPr>
        <w:pStyle w:val="Style15"/>
        <w:spacing w:before="29" w:after="29"/>
        <w:rPr/>
      </w:pPr>
      <w:r>
        <w:rPr/>
        <w:t xml:space="preserve">9. Теперь рассмотрим Евангелие Луки, останавливаясь лишь на том, что не было обсуждено нами при исследовании писаний Матфея и Марка. Лука открывает свое благовествование словами: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 (Лк. 1.1-4). Все это еще не имеет никакого отношения к Евангельскому повествованию, но зато открывает нам, что и Деяния Апостолов также написал Лука, ибо эта книга начинается так: "Первую книгу написал я к тебе, Феофил, о всем, что Иисус делал и чему учил от начала до того дня, в который Он вознесся, дав Святым Духом повеления Апостолам, которых Он избрал" (Деян. 1.1,2). Конечно же, слова "о всем, что Иисус делал и чему учил" не следует понимать буквально, ибо, как написал Иоанн: "Многое и другое сотворил Иисус: но если бы писать о том подробно, то, думаю, и самому миру не вместить бы написанных книг" (Ин. 21.25). Мы уже, впрочем, показали, что другими евангелистами было рассказано немало такого, чего Лука в своем повествовании не коснулся. А его слова: "Многие начали составлять повествования" подразумевают, по всей видимости, тех людей, которые не смогли справиться с этой взятой ими на себя обязанностью; поэтому-то Лука и говорит, что ему все пришлось тщательно исследовать с самого начала. При всем этом Лука не только довел свой рассказ до воскресения и вознесения Господа, заняв достойное место среди составителей Евангельских писаний, но и описал деяния апостольские, причем сделал это так, что только его книга считается в Церкви достойной. </w:t>
      </w:r>
    </w:p>
    <w:p>
      <w:pPr>
        <w:pStyle w:val="Style15"/>
        <w:spacing w:before="29" w:after="29"/>
        <w:rPr/>
      </w:pPr>
      <w:r>
        <w:rPr>
          <w:b/>
          <w:bCs/>
        </w:rPr>
        <w:t>Глава IX</w:t>
      </w:r>
      <w:r>
        <w:rPr/>
        <w:t xml:space="preserve"> </w:t>
      </w:r>
    </w:p>
    <w:p>
      <w:pPr>
        <w:pStyle w:val="Style15"/>
        <w:spacing w:before="29" w:after="29"/>
        <w:rPr/>
      </w:pPr>
      <w:r>
        <w:rPr/>
        <w:t xml:space="preserve">10. Итак, Лука начинает Евангелие следующим образом: "Во дни Ирода, царя Иудейского, был священник из Авиевой чреды, именем Захария, и жена его из рода Ааронова, имя ей Елисавета",, и т. д. до слов: "Когда же перестал учить, сказал Симону: отплыви на глубину, и закиньте сети свои для лова" (Лк. 1.5-5.4). Все это не должно вызывать никаких сомнений. Правда, Иоанн говорит нечто подобное, но речь там идет о совсем других событиях, происшедших после воскресения Господа. </w:t>
      </w:r>
    </w:p>
    <w:p>
      <w:pPr>
        <w:pStyle w:val="Style15"/>
        <w:spacing w:before="29" w:after="29"/>
        <w:rPr/>
      </w:pPr>
      <w:r>
        <w:rPr/>
        <w:t xml:space="preserve">Действительно, там не только указано другое время, но и само событие несколько иное, так как сети были заброшены по правую сторону (лодки) и было поймано сто пятьдесят три рыбы. И хотя рыб было предостаточно и они были велики, евангелист замечет, что сети выдержали, тогда как Лука, описывая лов, говорит, что от множества рыбы сети начали рваться. Остального, сходного с Иоанном, Лука ничего не сказал, за исключением обстоятельств, связанных со страданием и воскресением Христа. Но все это место уже обстоятельно нами рассмотрено и доказано, что никаких разногласий там нет. </w:t>
      </w:r>
    </w:p>
    <w:p>
      <w:pPr>
        <w:pStyle w:val="Style15"/>
        <w:spacing w:before="29" w:after="29"/>
        <w:rPr/>
      </w:pPr>
      <w:r>
        <w:rPr>
          <w:b/>
          <w:bCs/>
        </w:rPr>
        <w:t>Глава X</w:t>
      </w:r>
      <w:r>
        <w:rPr/>
        <w:t xml:space="preserve"> </w:t>
      </w:r>
    </w:p>
    <w:p>
      <w:pPr>
        <w:pStyle w:val="Style15"/>
        <w:spacing w:before="29" w:after="29"/>
        <w:rPr/>
      </w:pPr>
      <w:r>
        <w:rPr/>
        <w:t xml:space="preserve">11. Иоанн остается последним, потому что не остается ни одного такого, с которым его можно было бы сопоставлять. Но ведь что бы такого не сказали отдельные повествователи, что не сказано другими, трудно представить, чтобы это могло вызывать недоумения. Таким образом ясно, что первые три, т. е. Матфей, Марк и Лука, преимущественно освещают вопросы, связанные с человечеством Господа нашего Иисуса Христа, по каковой стороне Своей Он — Царь и Священник. И потому Марк, представленный (в Апокалипсисе), как кажется, в образе человека, является преимущественно или спутником Матфея, так как вместе с ним говорит о царственном лице (Его), которое обыкновенно не бывает без сопровождения, о чем я говорил уже в первой книге, или же, что более вероятно, Марк выступает совместно с обоими. Действительно, в одних местах своего рассказа он ближе к Матфею, в других — к Луке. И тут мы видим указание на льва и тельца, т. е. на царственность Господа, подчеркнутую Матфеем, и на Его священничество, о чем говорит Лука; то, что Христос — человек, Марк свидетельствует и в том, и в другом отношении. А божество Иисуса Христа, по которому Он равен Отцу, по которому Он — Слово и Бог у Бога, по которому сделалось Слово плотью и обитало среди нас (Ин. 1.1-14), по которому Он и Отец — одно, — все это мы находим преимущественно у евангелиста Иоанна. Поэтому он, подобно орлу, постоянно парит с возвышеннейшими словами Христовыми и спускается, так сказать, на землю крайне редко. Наконец, хотя он и свидетельствует, что хорошо знал Матерь Господа, однако ничего не говорит ни о рождении Его, ни о крещении, разве только представляет возвышенное свидетельство Иоанна (Крестителя) об этом, и, пропустив все остальное, направляется (с Господом) сразу на брак в Кане Галилейской. Там же, хотя по упоминанию евангелиста и была Матерь Господа, но Он говорит: "Что Мне и Тебе, Жено?" (Ин. 2. 1- 11), т. е. не указывая на ту, от которой Он принял плоть, а преимущественно отмечая Свое Божество, — когда имел в виду претворить воду в вино, — потому что это Божество сотворило и эту женщину, а не (Само) было сотворено в ней. </w:t>
      </w:r>
    </w:p>
    <w:p>
      <w:pPr>
        <w:pStyle w:val="Style15"/>
        <w:spacing w:before="29" w:after="29"/>
        <w:rPr/>
      </w:pPr>
      <w:r>
        <w:rPr/>
        <w:t xml:space="preserve">12. Затем, спустя несколько дней, проведенных в Капернауме, (Иоанн) возвращается в храм, где, по его словам, Он сказал о храме тела Своего: "Разрушьте храм сей, и Я в три дня воздвигну его" (Там же, 12-22); здесь он внушает ту мысль, что в (этом) храме не только Бог-Слово стало плотью, но и то, что эту плоть Он Сам воскресил, разумеется, потому только, что Он одно с Отцом и не действует отдельно от Него; ведь в остальных местах, пожалуй, что во всех, Писание говорит, что Бог воскресил Христа, и даже, что Он Сам воздвиг Себя, ибо Он есть один Бог с Отцом. </w:t>
      </w:r>
    </w:p>
    <w:p>
      <w:pPr>
        <w:pStyle w:val="Style15"/>
        <w:spacing w:before="29" w:after="29"/>
        <w:rPr/>
      </w:pPr>
      <w:r>
        <w:rPr/>
        <w:t xml:space="preserve">13. Потом Иоанн приводит продолжительную и божественную речь, которую Он вел с Никодимом. Затем вновь обращается к свидетельству Иоанна (Крестителя) и говорит, что друг Жениха радуется только по призыву Его, чем убеждает нас в том, что душа человеческая не сама для себя сияет и не (сама по себе) блаженствует, но только по участию в неизменной мудрости. Далее он (переходит) к женщине Самарянке, где упоминается о такой воде, что пьющий ее не будет чувствовать жажды вовек. Потом снова возвращается в Кану Галилейскую, где из воды Он сотворил вино; здесь говорится о Его словах царедворцу, сын которого был немощен: "Вы не уверуете, если не увидите знамений и чудес" (Ин. 3.1- 4.54). До этого места он желает возвести мысль верующего выше всего изменяемого и хочет, чтобы верующие не искали даже чудес, которые, хотя и по действию свыше, но все же имеют дело с преходящими телами. </w:t>
      </w:r>
    </w:p>
    <w:p>
      <w:pPr>
        <w:pStyle w:val="Style15"/>
        <w:spacing w:before="29" w:after="29"/>
        <w:rPr/>
      </w:pPr>
      <w:r>
        <w:rPr/>
        <w:t xml:space="preserve">14. Затем Он возвращается в Иерусалим; здесь исцеляется больной, страдавший в течение тридцати восьми лет. И что говорится по этому поводу, и сколь много говорится! Там сказано: "Искали убить Его Иудеи за то, что Он не только нарушал субботу, но и Отцем Своим называл Бога, делая Себя равным Богу". Здесь достаточно ясно показывается, что Он странно, не так, как обыкновенно говорят святые люди, называл Бога Отцем Своим, внушая при этом мысль, что Он равен Богу; в самом деле, немного выше Он сказал иудеям, когда они злословили о субботе: "Отец Мой доныне делает, и Я делаю". Поэтому они и негодовали, что (Господь) не только называл Бога Отцем Своим, но и хотел дать понять, что Он равен Ему, говоря так: "Отец Мой доныне делает, и Я делаю", последовательно показывая, что как Отец делает, так должно делать и Сыну, потому что Отец ничего не делает без Сына. И там же, немного спустя, когда все стали гневаться из-за Его слов, Он говорит: "Ибо, что творит Он, то и Сын творит также" (Ин. 5). </w:t>
      </w:r>
    </w:p>
    <w:p>
      <w:pPr>
        <w:pStyle w:val="Style15"/>
        <w:spacing w:before="29" w:after="29"/>
        <w:rPr/>
      </w:pPr>
      <w:r>
        <w:rPr/>
        <w:t xml:space="preserve">15. Только после этого Иоанн наконец спускается (с высот) к трем остальным (евангелистам), ходящим с тем же Господом по земле, чтобы напитать пять тысяч человек пятью хлебами; однако, и здесь Иоанн один только упоминает о том, что когда захотели поставить Его царем, Он без спутников удалился на гору. Мне кажется, что этим обстоятельством разумная душа хотела убедить (нас) в том, что она господствует над мыслью и разумом только тогда, когда находится на высоте, вне всякого общения с людьми, в уединении, ибо и Он единственный у Отца. Но это таинство не затрагивает преходящих плотских людей, потому что оно слишком возвышенно. Поэтому и (Господь) удаляется от них на гору, так как они земною душой стремились к царству Его; поэтому же Он и в другом месте говорит: "Царство Мое не от мира сего" (Ин. 28.36). Но один только Иоанн говорит об этом, возвышаясь над землею в своем поднебесном полете и веселясь духом от света Солнца правды. </w:t>
      </w:r>
    </w:p>
    <w:p>
      <w:pPr>
        <w:pStyle w:val="Style15"/>
        <w:spacing w:before="29" w:after="29"/>
        <w:rPr/>
      </w:pPr>
      <w:r>
        <w:rPr/>
        <w:t xml:space="preserve">Там же он, — после чуда с пятью хлебами, — побыв немного вместе с другими тремя (евангелистами), пока они переправлялись за море, а Господь ходил по волнам, — непосредственно вслед за этим вновь воспаряет к величайшей, пространнейшей и возвышеннейшей речи Иисуса, начавшейся по поводу хлеба, когда Он сказал толпам народа: "Истинно, истинно говорю вам: вы ищете Меня не потому, что видели чудеса, но потому, что ели хлеб и насытились; старайтесь не о пище тленной, но о пище, пребывающей в жизнь вечную", и далее, так же прекрасно и возвышенно. Тогда-то, испугавшись такой высоты, от Него отпали многие, следовавшие за Ним, но зато еще теснее привязались те, которые могли постигнуть значение слов: "Дух животворит, плоть не пользует ни мало" (Там же, 6). Конечно, дух приносит пользу через плоть, но и сам по себе дух приносит пользу; а плоть без духа не приносит никакой пользы. </w:t>
      </w:r>
    </w:p>
    <w:p>
      <w:pPr>
        <w:pStyle w:val="Style15"/>
        <w:spacing w:before="29" w:after="29"/>
        <w:rPr/>
      </w:pPr>
      <w:r>
        <w:rPr/>
        <w:t xml:space="preserve">16. А затем, сколь возвышенно Он отвечал братьям своим, — т. е. родственникам по плоти, — когда они подсказывали Ему пойти на праздник, где Он мог бы объявить Себя народным толпам: "Мое время еще не настало, а для вас всегда время; вас мир не может ненавидеть, а Меня ненавидит, потому что Я свидетельствую о нем, что дела его злы". Его слова: "Для вас всегда время" означают, что (близкие Его) желают того дня, о котором пророк сказал: "Я не спешил быть пастырем у Тебя и не желал бедственного дня, Ты это знаешь" (Иер. 17.16). </w:t>
      </w:r>
    </w:p>
    <w:p>
      <w:pPr>
        <w:pStyle w:val="Style15"/>
        <w:spacing w:before="29" w:after="29"/>
        <w:rPr/>
      </w:pPr>
      <w:r>
        <w:rPr/>
        <w:t xml:space="preserve">Но потом, когда Он пришел к празднику в храм, сколь чудесны, божественны и возвышенны были Его речи, о которых вспоминает Иоанн! Он говорил о том, что они не могут идти туда, куда идет Он; что они знают кто Он и откуда Он; что им известно, что истенен Тот, Который послал Его и Которого они не знают. Он как бы говорил: "Вы знаете, откуда Я, но и не знаете, откуда Я". Этим Он давал понять слушавшим Его, что хотя Он и известен им по плоти, но неизвестен по Божеству. Там же говорил Он и о даре Духе Святого, из чего можно было понять, кто Он, дающий этот дар (Ин. 7). </w:t>
      </w:r>
    </w:p>
    <w:p>
      <w:pPr>
        <w:pStyle w:val="Style15"/>
        <w:spacing w:before="29" w:after="29"/>
        <w:rPr/>
      </w:pPr>
      <w:r>
        <w:rPr/>
        <w:t xml:space="preserve">17. Затем Иоанн повествует о том, что произошло при возвращении с горы Елеонской, когда привели к Нему женщину, взятую при прелюбодеянии, осужденную на побивание камнями. Но когда спросили Его, как ее наказать, Он, наклонившись низко, писал перстом на земле, не обращая на них внимания. Хотел ли Он этим показать, что имена этих судей будут написаны на земле, тогда как имена учеников Его будут записаны на небе, или давал понять, что уже пришло время, чтобы закон Его был записан на земле, которая принесла плод, а не на бесплодном камне, как прежде? Сказав женщине: "Иди и впредь не греши", Он назвал Себя светом миру и продолжил: "Кто последует за Мною, тот не будет ходить во тьме, но будет иметь свет жизни". Назвав Себя "от начала Сущим", Он этим отличил Себя от того света, который Он сотворил, ибо Он — свет, через Который создано все. Таким образом то, что Он назвал Себя светом миру не следует понимать так, как понимаемо сказанное им Своим ученикам: "Вы свет мира". Действительно, они подобны светильникам, как и Иоанн Креститель, о котором Он сказал: "Он был светильник, горящий и светящий" (Ин. 5.35). Но Он — это как бы изначальный источник света, о чем сказано: "И от полноты Его все мы приняли" (Ин. 1.16). Там же Он сказал, что Он Сын и Истина, без которой (истины) никто не обретет свободы (Ин. 8.1-36). </w:t>
      </w:r>
    </w:p>
    <w:p>
      <w:pPr>
        <w:pStyle w:val="Style15"/>
        <w:spacing w:before="29" w:after="29"/>
        <w:rPr/>
      </w:pPr>
      <w:r>
        <w:rPr/>
        <w:t xml:space="preserve">18. Потом, после дарования Иисусом зрения слепому от рождения, Иоанн останавливается на продолжительной речи Его об овцах, о пастыре, о двери и о возможности положить душу Свою и снова принять ее, в чем Он явил превосходнейшую власть Своего Божества. Затем, когда они были на празднике обновления в Иерусалиме, Иоанн вспоминает слова иудеев: "Долго ли Тебе держать нас в недоумении? если Ты Христос, скажи нам прямо" (Ин. 10.22,23); воспользовавшись удобным случаем, он передает Его возвышенный ответ: "Я и Отец — одно". Тогда же Он предуказывает воскрешение Лазаря словами: "Я даю им жизнь вечную, и не погибнут вовек, и никто не похитит их из руки Моей". В этих словах мы познаем высоту Его Божества, через участие в котором мы будем жить вовеки. После этого Иоанн вместе с Матфеем и Марком снова сходится в Вифании (Мф. 26.6-13; Мк. 14.3-9), где произошло известное событие с драгоценным маслом, которым Мария умастила Его ноги и главу (Ин. 9.1-12.8). Отсюда и вплоть до времени страданий и воскресения Господа Иоанн идет совместно с тремя остальными евангелистами, о чем уже шла речь выше. </w:t>
      </w:r>
    </w:p>
    <w:p>
      <w:pPr>
        <w:pStyle w:val="Style15"/>
        <w:spacing w:before="29" w:after="29"/>
        <w:rPr/>
      </w:pPr>
      <w:r>
        <w:rPr/>
        <w:t xml:space="preserve">19. Впрочем, что касается речей Господа, Иоанн продолжает возноситься к тому, о чем Господь, — начиная с указанного времени, — говорил возвышенно и весьма продолжительно. Действительно, тогда, когда язычники через Филиппа и Андрея выразили желание видеть Иисуса, Он произнес пространную речь, о которой не вспомнил ни один из евангелистов; один только Иоанн приводит прекрасные слова о свете, просвещающем и творящем сынов света (Ин. 12.20-50). А затем, на самой (тайной) вечери, — о которой поведал каждый евангелист, — сколь многие и сколь прекрасные слова вспоминает Иоанн, о которых забыли сказать другие! Им приводится не только похвала смирению, когда Он омыл ноги учеников, но и когда удалился изобличенный куском хлеба предатель, тот же Иоанн привел изумительную и чудную речь Его, где Он сказал, что видевшие Его видели и Отца, и еще много говорил о Духе Утешителе, и о Своей славе у Отца прежде бытия мира, и что Он объединил нас в Себе так, как едины Он Сам и Отец (Ин. 13.17). Еще многое, дивное и вдохновенное говорил Он, но дано ли нам должным образом рассуждать обо всем этом? И стоит ли искать здесь что-либо, что могло бы быть отнесено к другому месту? </w:t>
      </w:r>
    </w:p>
    <w:p>
      <w:pPr>
        <w:pStyle w:val="Style15"/>
        <w:spacing w:before="29" w:after="29"/>
        <w:rPr/>
      </w:pPr>
      <w:r>
        <w:rPr/>
        <w:t xml:space="preserve">Мы искренне желаем всем ревнителям слова Божия и священной истины поверить в то, что и Иоанн, как и три прочих евангелиста, является провозвестником и проповедником Иисуса Христа, равно как и другие апостолы, которые, правда, не оставили Евангелий, однако исполнили свой долг тем, что их распространяли. Тем не менее Иоанн, с первых строк своей книги устремляясь к самому возвышенному во Христе, очень редко бывал на земле вместе с остальными (евангелистами), а именно: сперва около Иордана, приводя свидетельство Иоанна Крестителя; затем у моря Тивериадского, в связи с чудом с пятью хлебами и хождению по водам; в третий раз в Вифании, когда речь шла об умащении маслом; наконец, начиная с вечери, он со всеми повествует о страстях и воскресении Господнем. Но и здесь он куда возвышенней и пространней других говорит о речах Господа, приводит слова Иисуса, поразившие Пилата, о том, что царство Его не от мира сего; далее, (по словам Иоанна) Господь, воскреснув, уклонился от Марии, сказав: "Не прикасайся ко Мне, ибо Я еще не восшел к Отцу Моему" (Ин. 20.17), а дуновением на учеников Он даровал им Духа Святого, чтобы мы не думали, что сей Дух, единосущный с Троицей, есть только Дух Отца, а не Дух Сына. </w:t>
      </w:r>
    </w:p>
    <w:p>
      <w:pPr>
        <w:pStyle w:val="Style15"/>
        <w:spacing w:before="29" w:after="29"/>
        <w:rPr/>
      </w:pPr>
      <w:r>
        <w:rPr/>
        <w:t xml:space="preserve">20. Наконец, вручая овец своих любящему и трижды исповедавшему свою любовь Петру, Он говорит, что этот же Иоанн по Его воле может жить до Его пришествия (Ин. 21.15-25), чем, по моему мнению, Он научил нас высокому таинству, а именно: что само евангельское служение Иоанна, уносящее его к чистейшему свету Слова, где умственному взору предстает единство и неизменяемость Троицы, и весьма отличающее его от прочих как человека, в понимании которого Слово стало плотью, — (это служение) может быть точно познано только тогда, когда Господь явится Сам; поэтому Иоанн так пребудет, пока Он явится; и будет он пребывать в вере верующих, а после явится для созерцания лицом к лицу, когда придет Жизнь наша, и мы явимся с Ним во славе. </w:t>
      </w:r>
    </w:p>
    <w:p>
      <w:pPr>
        <w:pStyle w:val="Style15"/>
        <w:spacing w:before="29" w:after="29"/>
        <w:rPr/>
      </w:pPr>
      <w:r>
        <w:rPr/>
        <w:t xml:space="preserve">Но не следует думать, что человек, еще ведущий эту смертную жизнь, рассеяв туманы телесных и чувственных образов может овладеть яснейшим светом неизменной истины и прильнуть к ней умом, отрешенным от привычек настоящей жизни. Нет, нужно довериться высшему и правдивейшему авторитету, говорящему, что пока мы в теле, мы удалены от Господа, и ходим верою, а не созерцанием (2 Кор. 5.7). И человек, твердо стоящий в вере, надежде и любви, таким образом достигает созерцания через залог, принятый им от Духа Святого, Который наставит нас на всякую истину, когда Бог, воздвигший Иисуса Христа из мертвых, оживотворит и наши смертные тела через обитающего в нас Духа Его. </w:t>
      </w:r>
    </w:p>
    <w:p>
      <w:pPr>
        <w:pStyle w:val="Style15"/>
        <w:spacing w:before="29" w:after="29"/>
        <w:rPr/>
      </w:pPr>
      <w:r>
        <w:rPr/>
        <w:t xml:space="preserve">Но прежде чем оживотворится то, что мертво по причине греха, тленно и отягчает душу, прежде чем с Божией помощью выйдем из этого окутавшего всю землю тумана, из этого плотского мрака, наше виденье, как бы подавленное ярким блеском, возвращается к своей немощи, сохраняя стремление вновь возрастать, но не имея той чистоты, с помощью которой можно было бы укрепиться. И чем больше кто-либо способен к этому, тем большим он и является, и наоборот. Если же ум еще не испытал ничего подобного, хотя в нем благодаря вере обитает Христос, то он должен усиленно искать (этого) посредством уменьшения и прекращения похотей этого мира, с помощью нравственной деятельности, ходя (в мире) в сопровождении трех евангелистов с Ходатаем Христом, должен твердо держаться Того, Который, будучи Сыном Божиим, ради нас сделался сыном человеческим, чтобы вечная сила Его и Божество, снизойдя к нашей немощи и смертности, из нашего существа создало нам жизнь в Себе и для Себя. Чтобы не грешить, пусть такой человек подчиняется царствующему над нами Христу; а если он случайно согрешит, то будет очищен Священником Христом, и таким образом воспитанный в деле доброго поведения и жизни, на крылах двойной любви поднятый от земли, он будет просвещен тем же Словом-Христом, — Словом, Которое было в начале, Словом у Бога, Которое — Бог. Поэтому, тогда как у первых трех евангелистов для людей, которые способны распознать это, сияют дары деятельной силы, у Иоанна мы находим дар силы созерцательной. </w:t>
      </w:r>
    </w:p>
    <w:p>
      <w:pPr>
        <w:pStyle w:val="Style15"/>
        <w:spacing w:before="29" w:after="29"/>
        <w:rPr/>
      </w:pPr>
      <w:r>
        <w:rPr/>
        <w:t xml:space="preserve">Но хотя одному дается слово премудрости через Духа, другому слово познания в том же Духе; иной знает день Господень и из недр Его пьет нечто сладостное и несказанное; иной возвышается до третьего неба и слышит таинственный глагол: однако все, пока пребывают в теле, далеки от Господа; но всем, верующим с доброй надеждой и записанным в книге жизни, соблюдется сказанное: "Я возлюблю его и явлюсь к нему Сам" (Ин. 14.21). И насколько кто во время удаления своего от Бога усовершенствуется в познании и разумении этого, настолько пусть бережется диавольских пороков: гордости и ненависти. Пусть вспомнит он Евангелие Иоанна, которое чем более возбуждает к созерцанию истины, тем полнее наставляет в сладости любви. И так как вернейшею и спасительнейшею заповедью является: "Чем ты больше, тем более смиряйся перед всеми" (Сир. 3.19), то этот евангелист и представляет Христа возвышеннее прочих: у него Господь омыл ноги ученикам Своим. </w:t>
      </w:r>
    </w:p>
    <w:p>
      <w:pPr>
        <w:pStyle w:val="Style15"/>
        <w:spacing w:before="29" w:after="29"/>
        <w:rPr/>
      </w:pPr>
      <w:r>
        <w:rPr/>
        <w:t> </w:t>
      </w:r>
    </w:p>
    <w:p>
      <w:pPr>
        <w:pStyle w:val="Style15"/>
        <w:spacing w:before="280" w:after="0"/>
        <w:rPr/>
      </w:pPr>
      <w:r>
        <w:rPr/>
      </w:r>
    </w:p>
    <w:p>
      <w:pPr>
        <w:pStyle w:val="Normal"/>
        <w:rPr>
          <w:lang w:val="ru-RU"/>
        </w:rPr>
      </w:pPr>
      <w:r>
        <w:rPr>
          <w:lang w:val="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3:00Z</dcterms:created>
  <dc:creator>FuckYouBill</dc:creator>
  <dc:description/>
  <cp:keywords/>
  <dc:language>en-US</dc:language>
  <cp:lastModifiedBy>FuckYouBill</cp:lastModifiedBy>
  <dcterms:modified xsi:type="dcterms:W3CDTF">2011-02-12T11:03:00Z</dcterms:modified>
  <cp:revision>3</cp:revision>
  <dc:subject/>
  <dc:title/>
</cp:coreProperties>
</file>