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b/>
          <w:b/>
          <w:bCs/>
          <w:color w:val="000000"/>
        </w:rPr>
      </w:pPr>
      <w:r>
        <w:rPr>
          <w:b/>
          <w:bCs/>
          <w:color w:val="000000"/>
        </w:rPr>
        <w:t xml:space="preserve">Книга третья </w:t>
      </w:r>
    </w:p>
    <w:p>
      <w:pPr>
        <w:pStyle w:val="Style15"/>
        <w:spacing w:before="29" w:after="29"/>
        <w:rPr/>
      </w:pPr>
      <w:r>
        <w:rPr>
          <w:b/>
          <w:bCs/>
        </w:rPr>
        <w:t>Предисловие</w:t>
      </w:r>
      <w:r>
        <w:rPr/>
        <w:t xml:space="preserve"> </w:t>
      </w:r>
    </w:p>
    <w:p>
      <w:pPr>
        <w:pStyle w:val="Style15"/>
        <w:spacing w:before="29" w:after="29"/>
        <w:rPr/>
      </w:pPr>
      <w:r>
        <w:rPr/>
        <w:t xml:space="preserve">1. Так как теперь повествование всех четырех (евангелистов) подошло к тому моменту, когда им необходимо следовать до конца вместе, то они (в своих дальнейших писаниях) уже лишь весьма немного отличаются друг от друга, хотя порою один и упоминает о чем-либо таком, что другой пропускает. Как мне кажется, сходство всех евангелистов будет наиболее очевидным, если начиная отсюда мы станем сопоставлять описанные всеми ими события и сводить их к единому порядку и (цельному) повествованию. Таким образом, по моему мнению, будет удобнее и легче разъяснить то, что мы взяли на себя, выбирая из сообщений евангелистов те события, которые каждый из них смог или захотел вспомнить; при этом, конечно же, относительно всего этого необходимо показать, что здесь нет никакого взаимного противоречия. </w:t>
      </w:r>
    </w:p>
    <w:p>
      <w:pPr>
        <w:pStyle w:val="Style15"/>
        <w:spacing w:before="29" w:after="29"/>
        <w:rPr/>
      </w:pPr>
      <w:r>
        <w:rPr>
          <w:b/>
          <w:bCs/>
        </w:rPr>
        <w:t>Глава I</w:t>
      </w:r>
      <w:r>
        <w:rPr/>
        <w:t xml:space="preserve"> </w:t>
      </w:r>
    </w:p>
    <w:p>
      <w:pPr>
        <w:pStyle w:val="Style15"/>
        <w:spacing w:before="29" w:after="29"/>
        <w:rPr/>
      </w:pPr>
      <w:r>
        <w:rPr/>
        <w:t xml:space="preserve">2. Итак, начнем с Матфея: "И когда они ели, Иисус взял хлеб и благословив преломил и, раздавая ученикам, сказал: приимите, ядите: сие есть Тело Мое" (Мф. 26.20-26). Об этом упоминают также Марк и Лука (Мк. 14.17-22 и Лк. 22.14-23). А то, что Лука дважды упоминает о чаше: в первый раз прежде преломления хлеба, а во второй — после, то, пожалуй, первым упоминанием он по своему обыкновению предупредил событие; но и первое, и второе в совокупности выражают ту же мысль, что передали и другие (евангелисты). А Иоанн ничего не сказал о Теле и Крови Господа в этом месте, но позже он свидетельствует более пространно, что Господь сказал об этом (Ин. 6.32-64); здесь же, упомянув, что Господь восстал от вечери и умыл ноги учеников, а также, хотя только намеком, ссылаясь на Писание указав, что Его предаст тот, кто вкушает Его хлеб, он (Иоанн) переходит к тому событию, которое сообщают одинаково и прочие три евангелиста: "Сказав это, Иисус возмутился духом, и засвидетельствовал, и сказал: истинно, истинно говорю вам, что один из вас предаст Меня. Тогда ученики озирались друг на друга, недоумевая, о ком Он говорит" (Ин. 13.21-22). "Они весьма опечалились, — как говорят Марк и Матфей, — и начали говорить Ему, каждый из них: не я ли, Господи?" "Он же, — продолжает Матфей, — сказал в ответ: опустивший со Мною руку в блюдо, этот предаст Меня". Далее тот же Матфей говорит: "Впрочем, Сын Человеческий идет, как писано о Нем; но горе тому человеку, которым Сын Человеческий предается: лучше было бы этому человеку не родиться". В этом месте с ним полностью согласен Марк. Затем Матфей прибавляет: "При сем и Иуда, предающий Его, сказал: не я ли Равви? Иисус говорит ему: ты сказал". Однако, из этого ответа Господа еще трудно было понять, был ли это он (т. е. Иуда — предателем). </w:t>
      </w:r>
    </w:p>
    <w:p>
      <w:pPr>
        <w:pStyle w:val="Style15"/>
        <w:spacing w:before="29" w:after="29"/>
        <w:rPr/>
      </w:pPr>
      <w:r>
        <w:rPr/>
        <w:t xml:space="preserve">3. Затем Матфей продолжает и вставляет (речь) о таинстве тела и крови, данном ученикам от Господа; о том же сообщают Марк и Лука. Но когда Господь передал чашу, то снова стал говорить о Своем предателе, о чем повествует Лука: "И вот, рука предающего Меня со Мною за столом. Впрочем, Сын Человеческий идет по предназначению; но горе тому человеку, которым Он предается". Об этой повторной речи сообщает и Иоанн, а эти (Матфей и Марк) — пропустили; также и Иоанн пропустил то, о чем (прежде) сказали они. Итак, к тому, что, по словам Луки, Господь сказал после вручения чаши, нужно присоединить и записанное Иоанном: "Один же из учеников Его, которого любил Иисус, возлежал у груди Иисуса; ему Симон Петр сделал знак, чтобы спросил, кто это, о котором говорит. Он, припадши к груди Иисуса, сказал Ему: Господи! кто это? Иисус отвечал: тот, кому Я, обмакнув кусок хлеба, подам. И, обмакнув кусок, подал Иуде Симонову Искариоту. И после сего куска вошел в него сатана". </w:t>
      </w:r>
    </w:p>
    <w:p>
      <w:pPr>
        <w:pStyle w:val="Style15"/>
        <w:spacing w:before="29" w:after="29"/>
        <w:rPr/>
      </w:pPr>
      <w:r>
        <w:rPr/>
        <w:t xml:space="preserve">4. Может показаться, что Иоанн будто бы противоречит не только Луке, который сказал, что сатана вошел в сердце Иуды, когда тот заключил договор с иудеями, что передаст (Иисуса) за обещанные деньги, но и самому себе, так как он уже выше, прежде, чем (Иуда) вкусил хлеба, сказал: "Диавол уже вложил в сердце Иуде Симонову Искариоту предать Его". Действительно, как иначе входит дьявол в сердце, если не вводя в беззаконные мысли нечестивое решение? Тут нам следует понимать, что в настоящем (последнем) месте Иуда в еще большей мере оказался во власти дьявола; и наоборот, подобно этому, те, которые приняли уже Духа Святого, когда (Иисус) дунул на них и сказал: "Примите Духа Святого" (Ин. 20.22), еще полнее приняли Его потом, когда Он был ниспослан им свыше в день Пятидесятницы. Итак, после вкушения сатана вошел в Иуду, и, как последовательно передает Иоанн: "Тогда Иисус сказал ему: что делаешь, делай скорее. Но никто из возлежавших не понял, к чему Он это сказал ему. А как у Иуды был ящик, то некоторые думали, что Иисус говорит ему: "купи, что нам нужно к празднику", или чтобы дал что-нибудь нищим. Он, приняв кусок, тотчас вышел; а была ночь. Когда он вышел, Иисус сказал: ныне прославился Сын Человеческий, и Бог прославился в Нем; если Бог прославился в Нем, то и Бог прославит Его в Себе, и вскоре прославит Его". </w:t>
      </w:r>
    </w:p>
    <w:p>
      <w:pPr>
        <w:pStyle w:val="Style15"/>
        <w:spacing w:before="29" w:after="29"/>
        <w:rPr/>
      </w:pPr>
      <w:r>
        <w:rPr>
          <w:b/>
          <w:bCs/>
        </w:rPr>
        <w:t>Глава II</w:t>
      </w:r>
      <w:r>
        <w:rPr/>
        <w:t xml:space="preserve"> </w:t>
      </w:r>
    </w:p>
    <w:p>
      <w:pPr>
        <w:pStyle w:val="Style15"/>
        <w:spacing w:before="29" w:after="29"/>
        <w:rPr/>
      </w:pPr>
      <w:r>
        <w:rPr/>
        <w:t xml:space="preserve">5. "Дети! Не долго уже быть Мне с вами: будете искать Меня, и, как сказал Я Иудеям, что, куда Я иду, вы не можете придти, так и вам говорю теперь. Заповедь новую даю зам, да любите друг друга; как Я возлюбил вас, так и вы да любите друг друга; по тому узнают все, что вы Мои ученики, если будете иметь любовь между собою. Симон Петр сказал Ему: Господи! куда Ты идешь? Иисус отвечал ему: куда Я иду, ты не можешь теперь за Мною идти, а после пойдешь за Мною. Петр сказал Ему: Господи! почему я не могу идти за Тобою теперь? я душу положу за Тебя. Иисус отвечал ему: душу твою за Меня положишь? истинно, истинно говорю тебе: не пропоет петух, как отречешься от Меня трижды" (Ин. 13.33-38). Об этом отречении от Него Петра упоминает не только Иоанн, но и остальные три (евангелиста) (Мф. 26.30-35; Марк. 14.26-31; Лк. 22.31-34). Но не все они одинаковым образом приходят к воспоминанию об этом, потому что Матфей и Марк говорят (об этом) после того, как Господь вышел из дома, в котором вкушал пасху, а Лука и Иоанн — прежде чем Он вышел оттуда. Но мы можем предположить, что или те ввели в повествование слова позже, чем должно, или эти — раньше. </w:t>
      </w:r>
    </w:p>
    <w:p>
      <w:pPr>
        <w:pStyle w:val="Style15"/>
        <w:spacing w:before="29" w:after="29"/>
        <w:rPr/>
      </w:pPr>
      <w:r>
        <w:rPr/>
        <w:t xml:space="preserve">Однако, некоторое недоумение может вызвать еще и то обстоятельство, что они представили не только различные слова, но и мысли Господа, смущенный которыми Петр выразил известную готовность умереть или вместе с Господом, или за Господа; так что, пожалуй, следует думать, что Петр в различных местах речи Христовой трижды выразил готовность свою, и что трижды ему было сказано Господом об имеющем быть троекратном отречении его прежде пения петуха. </w:t>
      </w:r>
    </w:p>
    <w:p>
      <w:pPr>
        <w:pStyle w:val="Style15"/>
        <w:spacing w:before="29" w:after="29"/>
        <w:rPr/>
      </w:pPr>
      <w:r>
        <w:rPr/>
        <w:t xml:space="preserve">6. Действительно, ведь вполне могло быть и так, что в некоторые отделенные друг от друга промежутки времени Петр был побужден к тому, чтобы выразить готовность (умереть), как и после — отречься от Него; также и Господь ответил ему трижды; хотя, впрочем, три раза безо всякого перерыва, (не вставляя) каких-либо слов или действий, Он спросил Петра после воскресения Своего: любит ли он Его, и на его троекратный одинаковый ответ Сам трижды дал ему одну и ту же заповедь о том, что Петр должен пасти овец Его (Ин. 21.15-17). Итак, из самих слов евангелистов, достаточно отличающихся друг от друга, ясно видно, что наиболее вероятно предположение, что Петр троекратно высказал свою готовность (умереть) и три раза услышал от Господа о своем будущем троекратном отречении. </w:t>
      </w:r>
    </w:p>
    <w:p>
      <w:pPr>
        <w:pStyle w:val="Style15"/>
        <w:spacing w:before="29" w:after="29"/>
        <w:rPr/>
      </w:pPr>
      <w:r>
        <w:rPr/>
        <w:t xml:space="preserve">Вспомним то, что я ныне внес из Евангелия Иоанна. Несомненно, Он сказал: "Дети! Не долго уже быть Мне с вами: будете искать Меня, и, как сказал Я Иудеям, что, куда Я иду, вы не можете придти, так и вам говорю теперь. 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Симон Петр сказал Ему: Господи! куда Ты идешь?" Из всего сказанного очевидно, что Петр был побужден сказать это, когда услышал слова Господа: "Куда Я иду, вы не можете придти". Тому же Петру Иисус сказал: "Куда Я иду, ты не можешь теперь за Мною идти, а после пойдешь за Мною". Тогда Петр сказал: "Господи! почему я не могу идти за Тобою теперь? я душу мою положу за Тебя". Вот на эту-то готовность его Господь и ответил относительно его будущего отречения. А приведя слова Господа: "Симон! се, сатана просил, чтобы сеять вас как пшеницу; но Я молился о тебе, чтобы не оскудела вера твоя; и ты некогда, обратившись, утверди, братьев твоих", Лука присоединил ответ Петра: "Господи, с Тобою я готов и в темницу и на смерть идти". А Он- сказал: "Говорю тебе, Петр, не пропоет петух сегодня, как ты трижды отречешься, что не знаешь Меня". Кто не заметит, что последние слова суть нечто иное, чем те, которыми Петр был побужден к выражению своей готовности умереть. </w:t>
      </w:r>
    </w:p>
    <w:p>
      <w:pPr>
        <w:pStyle w:val="Style15"/>
        <w:spacing w:before="29" w:after="29"/>
        <w:rPr/>
      </w:pPr>
      <w:r>
        <w:rPr/>
        <w:t xml:space="preserve">Матфей же говорит: "И воспевши пошли на гору Елеонскую. Тогда говорит им Иисус: все вы соблазнитесь о Мне в эту ночь, ибо написано: "поражу пастыря, и рассеются овцы стада". По воскресении, же Моем предварю вас в Галилее". Также говорит и, Марк, Но каково сходство в словах или мыслях этого места с тем, что побудило Петра к выражению своей готовности как по словам Иоанна, так и по словам Луки? Здесь, (у Матфея) такая последовательность: "Петр сказал Ему в ответ: если и все соблазнятся о Тебе, я никогда не соблазнюсь. Иисус сказал ему: истинно говорю тебе, что в эту ночь, прежде нежели пропоет петух, трижды отречешься от Меня. Говорит Ему Петр: хотя бы и надлежало мне и умереть с Тобою, не отрекусь от Тебя. Подобное говорили и все ученики". </w:t>
      </w:r>
    </w:p>
    <w:p>
      <w:pPr>
        <w:pStyle w:val="Style15"/>
        <w:spacing w:before="29" w:after="29"/>
        <w:rPr/>
      </w:pPr>
      <w:r>
        <w:rPr/>
        <w:t xml:space="preserve">7. Почти слово в слово с Матфеем вспоминает и Марк; только он гораздо точнее выразил слова Господа о том, как это все произойдет: "Истинно говорю тебе, что ты ныне, в эту ночь, прежде нежели дважды пропоет петух, трижды отречешься от Меня". Таким образом, хотя все сказали, что Господь предсказал отречение Петра от Него прежде, чем пропоет петух, но не все сказали сколько раз (пропоет); один только Марк сказал об этом более определенно. Отсюда некоторым кажется, что Марк не совпадает с другими (евангелистами), ибо такие люди невнимательны и, кроме того, их внимание часто затемнено, поскольку они руководствуются враждебным отношением к Евангелию. Итак, полное отречение Петра было (именно) троекратным отречением. Он переживал душевный трепет и тяжесть предполагаемой в нем лжи, пока горьким плачем и душевной скорбью не исцелился, убедившись в действительности того, что ему было предсказано. Но если все это, т. е. троекратное отречение, началось после первого пения петуха, то, как может показаться, три (евангелиста) допустили неточность. Из них Матфей сказал: "Истинно говорю тебе, что в эту ночь, прежде нежели пропоет петух, трижды отречешься от Меня"; а Иоанн: "Истинно, истинно говорю тебе: не пропоет петух, как отречешься от Меня трижды". Действительно, они различными словами выразили одну и ту же мысль Господа, а именно ту, что Петр отречется от Него, прежде чем будет петь петух. Но, с другой стороны, если Петр окончил троекратное отречение раньше пения петуха, то можно подумать, что Марк от лица Господа сказал нечто лишнее: "Истинно говорю тебе, что ты ныне, в эту ночь, прежде нежели дважды пропоет петух, трижды отречешься от Меня". </w:t>
      </w:r>
    </w:p>
    <w:p>
      <w:pPr>
        <w:pStyle w:val="Style15"/>
        <w:spacing w:before="29" w:after="29"/>
        <w:rPr/>
      </w:pPr>
      <w:r>
        <w:rPr/>
        <w:t xml:space="preserve">В самом деле, зачем Марк говорит "дважды", если оказывается, что все это троекратное отречение совершилось раньше первого пения петуха, а, следовательно, и раньше второго, и третьего, и всех вообще пений петуха в ту ночь? Но так как это тройное отречение началось прежде пения петуха, то те три евангелиста имели в виду не то, когда его Петр окончит, а то, каково оно будет и когда начнется, т. е. что оно будет троекратным и начнется до пения петуха, ибо в его душе оно уже сложилось раньше, чем начал петь петух. Действительно, хотя на словах это полное троекратное отречение началось раньше первого крика петуха, а окончилось раньше второго, но в настроении души Петра и в его страхе оно полностью совершилось до первого крика. И при этом не столь уж и важно, через сколько промежутков оно обнаружилось в троекратном словесном отказе, так как оно вполне овладело сердцем Петра еще до первого пения петуха, внедрившись в него вследствие настолько сильного страха, что он смог отречься от Господа не только после первого вопроса, но и после второго, и после третьего. </w:t>
      </w:r>
    </w:p>
    <w:p>
      <w:pPr>
        <w:pStyle w:val="Style15"/>
        <w:spacing w:before="29" w:after="29"/>
        <w:rPr/>
      </w:pPr>
      <w:r>
        <w:rPr/>
        <w:t xml:space="preserve">Итак, подобно тому, как посмотревший на женщину с похотью уже совершил с нею прелюбодеяние (Мф. 5.28), так и в Петре, когда бы он словами не выразил страх, который столь сильно завладел его душою, что ожесточил его вплоть до третьего отречения, все троекратное отречение должно быть отнесено полностью к тому времени, когда на него напал этот страх, вполне достаточный, чтобы вызвать троекратное отречение. Поэтому, если бы даже известные слова отречения Петра еще до первого пения петуха начали вырываться из его потрясенной допросами груди, то не настолько неразумно и лживо было бы сказать, что Петр троекратно отрекся раньше пения петуха, коль скоро еще прежде пения душой Петра овладел такой сильный страх, что он смог довести его до третьего отречения. Значит, нас не должно смущать то, что троекратное отречение, начатое еще до пения петуха, не было окончено прежде первого пения. Например: если кому-нибудь будет сказано: "В эту ночь, прежде чем начнет петь петух, ты сядешь писать письмо, в котором трижды меня обругаешь", то, конечно, нельзя будет утверждать, что предсказание было ложным только потому, что этот некто приступил к письму раньше всякого пения, а окончил его после первого пения петуха. Итак, Марк только более подробно описал предсказанное Господом событие, чем отнюдь не противоречил остальным. </w:t>
      </w:r>
    </w:p>
    <w:p>
      <w:pPr>
        <w:pStyle w:val="Style15"/>
        <w:spacing w:before="29" w:after="29"/>
        <w:rPr/>
      </w:pPr>
      <w:r>
        <w:rPr/>
        <w:t xml:space="preserve">8. А если ставится вопрос о подлинных словах Господа, которые Он сказал Петру, то их, пожалуй, найти нельзя, да и напрасно их отыскивать, так как мысль Его, ради понимания которой слова и произносятся, может быть отлично познана даже из различных слов евангелистов. Таким образом, или Петр под влиянием различных выражений в речах Господа три раза отдельно заявил о своей готовности (положить душу), и Господь три раза предсказал ему его отречение, что представляется более вероятным; или же каким-либо другим способом сообщения всех евангелистов можно свести к одному и показать, что Петру, выразившему свою готовность (умереть), Господь однажды предсказал, что тот отречется от Него. Но здесь не может быть никакого упрека в противоречии, ибо такового и в помине нет. </w:t>
      </w:r>
    </w:p>
    <w:p>
      <w:pPr>
        <w:pStyle w:val="Style15"/>
        <w:spacing w:before="29" w:after="29"/>
        <w:rPr/>
      </w:pPr>
      <w:r>
        <w:rPr>
          <w:b/>
          <w:bCs/>
        </w:rPr>
        <w:t>Глава III</w:t>
      </w:r>
      <w:r>
        <w:rPr/>
        <w:t xml:space="preserve"> </w:t>
      </w:r>
    </w:p>
    <w:p>
      <w:pPr>
        <w:pStyle w:val="Style15"/>
        <w:spacing w:before="29" w:after="29"/>
        <w:rPr/>
      </w:pPr>
      <w:r>
        <w:rPr/>
        <w:t xml:space="preserve">9. Таким образом, теперь мы постараемся следовать самому расположению повествования у всех. Итак, после того, как Петру было предсказано это (отречение), Иоанн продолжает и вставляет речь Господа, Который говорит: "Да не смущается сердце ваше; веруйте в Бога и в Меня веруйте. В доме Отца Моего обителей много...", и проч. Он обстоятельно передает прекрасные и весьма возвышенные слова этой речи, пока не доходит до того места, где говорится: "Отче Праведный! и мир Тебя не познал; а Я познал Тебя, и сии познали, что Ты послал Меня; и Я открыл им имя Твое и открою, да любовь, которою Ты возлюбил Меня, в них будет, и Я в них" (Ин. 14.17). </w:t>
      </w:r>
    </w:p>
    <w:p>
      <w:pPr>
        <w:pStyle w:val="Style15"/>
        <w:spacing w:before="29" w:after="29"/>
        <w:rPr/>
      </w:pPr>
      <w:r>
        <w:rPr/>
        <w:t xml:space="preserve">Когда же, как об этом упоминает Лука, между ними возник спор о том, кто из них должен считаться большим, Он сказал им: "Цари господствуют над народами, и владеющие ими благодетелями называются; а вы не так: но кто из вас больше, будь как меньший, и начальствующий, как служащий. Ибо кто больше: возлежащий, или служащий? не возлежащий ли? А Я посреди вас, как служащий. Но вы пребыли со Мною в напастях Моих, и Я завещаю вам, как завещал Мне Отец Мой, Царство, да ядите и пиете за трапезою Моею в Царстве Моем, и сядете на престолах судить двенадцать колен Израилевых". А Симону, как присоединяет Лука, Он сказал: "Симон! се, сатана просил, чтобы сеять вас как пшеницу; но Я молился о тебе, чтобы не оскудела вера твоя; и ты некогда, обратившись, утверди братьев твоих. Он отвечал Ему: Господи! с Тобою я готов и в темницу и на смерть идти. Но Он сказал: говорю тебе, Петр, не пропоет петух сегодня, как ты трижды отречешься, что не знаешь Меня. И сказал им: когда Я посылал вас без мешка и без сумы и без обуви, имели ли вы в чем недостаток? Они отвечали: ни в чем. Тогда Он сказал им: но теперь, кто имеет мешок, тот возьми его, также и суму; а у кого нет, продай одежду свою и купи меч; ибо сказываю вам, что должно исполниться на Мне и сему написанному: "и к злодеям причтен". Ибо то, что о Мне, приходит к концу. Они сказали: Господи! вот, здесь два меча. Он сказал им: довольно" (Лк. 22.24-38). Далее, как говорят Матфей и Марк: "И воспевши пошли на гору Елеонскую. Тогда говорит им Иисус: все вы соблазнитесь о Мне в эту ночь, ибо написано: "поражу пастыря, и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истинно говорю тебе, что в эту ночь, прежде нежели пропоет петух, трижды отречешься от Меня. Говорит Ему Петр: хотя бы и надлежало мне и умереть с Тобою, не отрекусь от Тебя. Подобное говорили и все ученики". (Мф. 26.30-35). Это мы внесли по словам Матфея. Но и у Марка читаем почти то же самое (Мк. 14.26-31), за исключением тех слов о двукратном пении петуха, о чем мы уже сказали выше. </w:t>
      </w:r>
    </w:p>
    <w:p>
      <w:pPr>
        <w:pStyle w:val="Style15"/>
        <w:spacing w:before="29" w:after="29"/>
        <w:rPr/>
      </w:pPr>
      <w:r>
        <w:rPr>
          <w:b/>
          <w:bCs/>
        </w:rPr>
        <w:t>Глава IV</w:t>
      </w:r>
      <w:r>
        <w:rPr/>
        <w:t xml:space="preserve"> </w:t>
      </w:r>
    </w:p>
    <w:p>
      <w:pPr>
        <w:pStyle w:val="Style15"/>
        <w:spacing w:before="29" w:after="29"/>
        <w:rPr/>
      </w:pPr>
      <w:r>
        <w:rPr/>
        <w:t xml:space="preserve">10. Итак, Матфей продолжает следующим образом: "Потом приходит с ними Иисус на место, называемое Гефсимания..." (Мф. 26.36-46). Это же говорит и Марк (Мк. 14.32-42). И Лука сообщает о том же, не называя определенно двора, когда говорит: "И вышед пошел по обыкновению на гору Елеонскую; за Ним последовали и ученики Его. Пришед же на место, сказал им: молитесь, чтобы не впасть в искушение" (Лк. 22.39-46). Это то место, которое другие (евангелисты) назвали Вифания. Там, по нашему представлению, был сад, о котором упоминает Иоанн, говоря так: "Сказав сие, Иисус вышел с учениками Своими за поток Кедрон, где был сад, в который вошел Сам и ученики Его" (Ин. 18.1). Потом, по словам Матфея, Он сказал ученикам: "Посидите тут, пока Я пойду, помолюсь там". И, взяв с Собою Петра и двух сынов Зеведея, начал скорбеть и печалиться. Тогда Он сказал: "Душа Моя скорбит смертельно; побудьте здесь и бодрствуйте со Мною". "И, — продолжает Матфей, — отошед немного, пал на лице Свое, молился и говорил: Отче Мой! если возможно, да минует Меня чаша сия; впрочем не как Я хочу, но как Ты. И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е, отошед в другой раз, молился, говоря: Отче Мой! если не может чаша сия миновать Меня, чтобы Мне не пить ее, да будет воля Твоя. И пришед находит их опять спящими, ибо у них глаза отяжелели. И оставив их, отошел опять и помолился в третий раз, сказав то же слово. Тогда приходит к ученикам Своим и говорит им: вы все еще спите и почиваете? вот, приблизился час, и Сын Человеческий предается в руки грешников; встаньте, пойдем: вот, приблизился предающий Меня". </w:t>
      </w:r>
    </w:p>
    <w:p>
      <w:pPr>
        <w:pStyle w:val="Style15"/>
        <w:spacing w:before="29" w:after="29"/>
        <w:rPr/>
      </w:pPr>
      <w:r>
        <w:rPr/>
        <w:t xml:space="preserve">11. Обо всем этом говорит также и Марк, причем почти теми же словами и в таком же порядке, иногда сокращая некоторые мысли, а (порой) сообщая и нечто большее. Иным кажется, что эта часть беседы в изложении Матфея противоречит самой себе в том, что Господь после третьей молитвы подходит к ученикам Своим и говорит им: "Вы все еще спите и почиваете? вот, приблизился час, и Сын Человеческий предается в руки грешников; встаньте, пойдем: вот, приблизился предающий Меня". Но разве непременно следует полагать, что слова "спите и почиваете" сказаны в порицание? Возможно, что это было Его дозволением, и именно поэтому Марк, приведя их, прибавил: "Кончено", и уже потом внес слова: "Пришел час; вот, предается Сын Человеческий в руки грешников". Следует полагать, что после слов: "Спите и почиваете" Господь на некоторое время замолк, чтобы дать исполниться тому, что Он позволил, а потом прибавил: "Кончено", т. е. достаточно уже отдыхать. Но так как об этом промежуточном молчании Господа не упомянуто, то (некоторые) и стараются в этих словах Господа усмотреть иной оттенок мысли. </w:t>
      </w:r>
    </w:p>
    <w:p>
      <w:pPr>
        <w:pStyle w:val="Style15"/>
        <w:spacing w:before="29" w:after="29"/>
        <w:rPr/>
      </w:pPr>
      <w:r>
        <w:rPr/>
        <w:t xml:space="preserve">12. А Лука пропустил сказать о том, сколько раз Господь молился; впрочем, он сообщил то, о чем умолчали (Матфей и Марк), а именно: что Его молящегося укреплял ангел, и о кровавом поте, падающем каплями на землю. Таким образом, когда Лука сказал: "Встав от молитвы, Он пришел к ученикам", то не выразил ясно, сколько раз была молитва; однако Лука не противоречит этим двум другим (евангелистам). И Иоанн, сказав, что Господь вошел с учениками Своими в сад, не говорит, что Он там делал до того времени, пока не явился Его предатель с иудеями, чтобы схватить Его. </w:t>
      </w:r>
    </w:p>
    <w:p>
      <w:pPr>
        <w:pStyle w:val="Style15"/>
        <w:spacing w:before="29" w:after="29"/>
        <w:rPr/>
      </w:pPr>
      <w:r>
        <w:rPr/>
        <w:t xml:space="preserve">13. Таким образом, эти три (евангелиста) передают об одном и том же событии так, как мог бы говорить о нем один и тот же человек три раза, несколько разнообразя описание, но безо всякого противоречия. Действительно, Лука более точно указал, насколько (Господь) отступил от них, т. е. отделился для молитвы, говоря: "Отошел от них на вержение камня". Затем Марк сперва своими словами сказал то же о прошении Господа, чтобы, если возможно, миновал Его час сей, т. е. час страдания, который потом он назвал чашей. Далее Марк слова Господа представил в таком виде: "Авва Отче! все возможно Тебе; пронеси чашу сию мимо Меня". Если к этим словам присоединить то, что Марк сказал выше от своего лица, то ясно выступает такая мысль: "Отче! если возможно, а Тебе все возможно, пронеси мимо чашу сию". Чтобы кто-нибудь не подумал, что Он уменьшил власть Отца, когда сказал "если возможно", Он не сказал "если можешь сделать", но "если возможно". А возможно то, чего Он пожелает. Таким образом, слова "если возможно" имеют значение "если Тебе угодно". Действительно, Марк все это показал достаточно ясно. Упоминание же евангелистов о словах Господа: "Но не чего Я хочу, а чего Ты" (что равносильно словам: "Но пусть будет воля Твоя, а не Моя") достаточно показывает, что слова "если возможно" сказаны не в смысле невозможности этого для Отца, а в виду того, что это зависит от Его воли, и особенно это ясно из того, что Лука и здесь более подробно внушил ту же мысль: он привел слова Господа не как "если возможно", а "если бы Ты благоволил". С этой мыслью более ясно соединяется и сказанное у Марка: "Все возможно Тебе". </w:t>
      </w:r>
    </w:p>
    <w:p>
      <w:pPr>
        <w:pStyle w:val="Style15"/>
        <w:spacing w:before="29" w:after="29"/>
        <w:rPr/>
      </w:pPr>
      <w:r>
        <w:rPr/>
        <w:t xml:space="preserve">14. Сообщение же Марка, что Господь воскликнул: "Авва Отче!", значит, что (Он возгласил) по-еврейски: "Авва!", т. е. "Отче!" И очень может быть, что Господь сказал в таинственном смысле то и другое (слово), желая показать, что в Своем лице Он принимает страдания Своего Тела, т. е. Церкви, краеугольным камнем которой Он был и которая приходит к Нему отчасти из евреев, — к ним относится "Авва", а отчасти из язычников, к которым относится "Отче". (Еф. 2.11-12). И апостол Павел, не упуская из виду этого таинства, говорит: "А как вы — сыны, то Бог послал в сердца ваши Духа Сына Своего, вопиющего: "Авва Отче!" (Гал. 4.6). </w:t>
      </w:r>
    </w:p>
    <w:p>
      <w:pPr>
        <w:pStyle w:val="Style15"/>
        <w:spacing w:before="29" w:after="29"/>
        <w:rPr/>
      </w:pPr>
      <w:r>
        <w:rPr/>
        <w:t xml:space="preserve">В самом деле, необходимо, чтобы добрый Наставник и истинный Спаситель, сострадая наиболее немощным, в Своем лице показал, что Его мученики не должны отчаиваться, если в их сердца закрадется скорбь во время страданий под влиянием человеческой немощи, так как они преодолеют ее, предпочитая своей воле волю Божию, ибо Он знает, что полезно для тех, которым Он подает совет. Обо всем этом рассуждать подробно сейчас не время; ведь теперь речь идет только о согласии евангелистов, в разнообразии выражений которых мы учимся усматривать истину не иначе, как через распознание мысли говорящего. Ведь "Авва" — это то же, что и "Отче"; но для научения таинству (сказано) более ясно: "Авва Отче"; а для обозначения единства достаточно: "Отче". И хотя должно верить тому, что Господь воскликнул: "Авва Отче! но в полной мере истина может проявиться только тогда, когда другие говорят, (что Он сказал) "Отче!", показывая, что эти две Церкви из иудеев и эллинов таковы, что являются в то же время одною. Итак, слова: "Авва Отче!" сказаны в том же смысле, в каком Господь когда-то сказал: "Есть у Меня и другие овцы, которые не сего двора", имея в виду, конечно же, язычников, тогда как у Него в тот момент были овцы из народа Израильского. Но так как Он далее прибавил: "И тех надлежит Мне привесть: и они услышат голос Мой, и будет одно стадо и один Пастырь" (Ин. 10.16), то насколько имеет значение в отношении к иудеям и язычникам (возглас) "Авва Отче!", настолько же к одному стаду подходит одно только (слово) "Отче". </w:t>
      </w:r>
    </w:p>
    <w:p>
      <w:pPr>
        <w:pStyle w:val="Style15"/>
        <w:spacing w:before="29" w:after="29"/>
        <w:rPr/>
      </w:pPr>
      <w:r>
        <w:rPr>
          <w:b/>
          <w:bCs/>
        </w:rPr>
        <w:t>Глава V</w:t>
      </w:r>
      <w:r>
        <w:rPr/>
        <w:t xml:space="preserve"> </w:t>
      </w:r>
    </w:p>
    <w:p>
      <w:pPr>
        <w:pStyle w:val="Style15"/>
        <w:spacing w:before="29" w:after="29"/>
        <w:rPr/>
      </w:pPr>
      <w:r>
        <w:rPr/>
        <w:t xml:space="preserve">15. По словам Матфея и Марка: "И когда еще говорил Он, вот, Иуда, один из двенадцати, пришел, и с ним множество народа с мечами и кольями, от первосвященников и старейшин народных. Предающий же Его дал им знак, сказав: Кого я поцелую, Тот и есть, возьмите Его; и тотчас подошед к Иисусу, сказал: радуйся, Равви! И поцеловал Его" (Мф. 26.47-56; Мк. 24.43-50). И (Господь) сначала сказал ему, как об этом вспоминает Лука: "Иуда! целованием ли предаешь Сына Человеческого?" (Лк. 22.47-53); потом, по словам Матфея, Он сказал: "Друг, для чего ты пришел?"; а затем следует то, что привел Иоанн: "Кого ищете? Ему отвечали: Иисуса Назорея. Иисус говорит им: это Я. Стоял же с ними и Иуда, предатель Его. И когда сказал им: "это Я", — они отступили назад и пали на землю. Опять спросил их: кого ищете? Они сказали: Иисуса Назорея. Иисус отвечал: Я сказал вам, что это Я; итак, если Меня ищете, оставьте их, пусть идут, — да сбудется слово, ременное Им: из тех, которых Ты Мне дал, Я не погубил никого" (Ин. 18.2-11). </w:t>
      </w:r>
    </w:p>
    <w:p>
      <w:pPr>
        <w:pStyle w:val="Style15"/>
        <w:spacing w:before="29" w:after="29"/>
        <w:rPr/>
      </w:pPr>
      <w:r>
        <w:rPr/>
        <w:t xml:space="preserve">16. Но, по словам Луки: "Бывшие же с Ним, видя, к чему идет дело, сказали Ему: Господи! не ударить ли нам мечем?" И вот один из них, — о чем сообщают все евангелисты, — "ударил раба первосвященникова и отсек ему правое ухо". А ударившим, как сообщил Иоанн, был Петр; пораженный же назывался Малх. Затем, по словам Луки: "Иисус сказал: оставьте, довольно", а после, согласно Матфею, прибавил: "Возврати меч твой в его место, ибо все, взявшие меч, мечем погибнут;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К этим словам можно присоединить и то, что Он сказал по свидетельству Иоанна: "Неужели Мне не пить чаши, которую дал Мне Отец?" Затем, по словам Луки, Он коснулся уха того, который был ранен, и исцелил его. </w:t>
      </w:r>
    </w:p>
    <w:p>
      <w:pPr>
        <w:pStyle w:val="Style15"/>
        <w:spacing w:before="29" w:after="29"/>
        <w:rPr/>
      </w:pPr>
      <w:r>
        <w:rPr/>
        <w:t xml:space="preserve">17. И пусть не смущает как якобы противоречивое то, что говорит Лука, а именно, что Господь на вопрос учеников: "Не ударить ли мечем", отвечал: "Оставьте, довольно", как будто Он хотел этого одного удара и отсеченного уха, а большего — не желал. На самом деле очевидно, что Господу не было угодно вообще все то, что Петр сделал мечом. Более верно то, что на вопрос говоривших: "Господи! не ударить ли нам мечом?", Он тотчас же отвечал: "Оставьте это", т. е. пусть не смущает вас, что будет далее. Они должны допустить дело до того, чтобы Его схватили и чтобы исполнилось то, что о Нем написано. Но в промежутке между словами вопрошавших и Его ответом Петр нанес удар, движимый стремлением защищать Господа. Однако о том, что совершилось одновременно, нельзя одновременно сообщить. Но если возможно другое, лучшее понимание, то пусть будет так, лишь бы только была известна истина евангелистов. </w:t>
      </w:r>
    </w:p>
    <w:p>
      <w:pPr>
        <w:pStyle w:val="Style15"/>
        <w:spacing w:before="29" w:after="29"/>
        <w:rPr/>
      </w:pPr>
      <w:r>
        <w:rPr/>
        <w:t xml:space="preserve">18. Далее Матфей вспоминает, что Господь в тот час сказал толпе: "Как будто на разбойника вышли вы с мечами и кольями взять Меня; каждый день с вам к сидел Я, уча в храме, и вы не брали Меня". Затем Он присоединил и те слова, которые привел Лука: "Но теперь — ваше время и власть тьмы". "Сие же все было, — продолжает Матфей, — да сбудутся писания пророков. Тогда все ученики, оставивши Его, бежали". Так говорит и Марк; но, как прибавляет тот же Марк: "Один юноша, завернувшись по нагому телу в покрывало, следовал за Ним; и воины схватили его. Но он, оставив покрывало, нагой убежал от них". </w:t>
      </w:r>
    </w:p>
    <w:p>
      <w:pPr>
        <w:pStyle w:val="Style15"/>
        <w:spacing w:before="29" w:after="29"/>
        <w:rPr/>
      </w:pPr>
      <w:r>
        <w:rPr>
          <w:b/>
          <w:bCs/>
        </w:rPr>
        <w:t>Глава VI</w:t>
      </w:r>
      <w:r>
        <w:rPr/>
        <w:t xml:space="preserve"> </w:t>
      </w:r>
    </w:p>
    <w:p>
      <w:pPr>
        <w:pStyle w:val="Style15"/>
        <w:spacing w:before="29" w:after="29"/>
        <w:rPr/>
      </w:pPr>
      <w:r>
        <w:rPr/>
        <w:t xml:space="preserve">19. "А взявшие Иисуса отвели Его к Каиафе первосвященнику, куда собрались книжники и старейшины" (Мф. 26.57-75). А согласно Иоанну, Иисуса сперва отвели к Анне, тестю Каиафы (Ин. 18.12-27). Марк же и Лука не называют имени первосвященника (Мк. 14.53-72; Лк. 22.54-62). А приведен Он был связанным, и в толпе той был военный трибун (тысяченачальник) и отряд, а также и служители из иудеев, как говорит Иоанн. В этом же месте повествования Марк говорит: "Петр издали следовал за Ним, даже внутрь двора первосвященникова; и сидел со служителями, и грелся у огня". И Лука свидетельствует о том же: "Петр же следовал издали. Когда они развели огонь среди двора и сели вместе, сел и Петр между ними". А вот и слова Иоанна: "За Иисусом следовали Симон Петр и другой ученик; ученик же сей был знаком первосвященнику и вошел с Иисусом во двор первосвященнический; а Петр стоял вне за дверями. Потом другой ученик... ввел Петра". Таким образом Петр и попал внутрь, о чем сказали и другие. </w:t>
      </w:r>
    </w:p>
    <w:p>
      <w:pPr>
        <w:pStyle w:val="Style15"/>
        <w:spacing w:before="29" w:after="29"/>
        <w:rPr/>
      </w:pPr>
      <w:r>
        <w:rPr/>
        <w:t xml:space="preserve">20. "Первосвященники и старейшины, — говорит Матфей, — и весь синедрион искали лжесвидетельства против Иисуса, чтобы предать Его смерти, и не находили; и хотя много лжесвидетелей приходило, не нашли". Ибо, прибавляет Марк: "Свидетельства сии не были достаточны". "Но наконец, — продолжает Матфей, — пришли два лжесвидетеля и сказали: Он говорил: "могу разрушить храм Божий и в три дня создать его". И Марк вспоминает, что другие казали: "Мы слышали, как Он говорил: "Я разрушу храм сей рукотворенный, и чрез три дня воздвигну другой нерукотворенный". Но и такое свидетельство их не было достаточно. Тогда первосвященник встал посреди и спросил Иисуса: что Ты ничего не отвечаешь? что они против Тебя свидетельствуют? Но Он молчал и не отвечал ничего. Опять первосвященник спросил Его и сказал Ему: Ты ли Христос, Сын Благословенного? Иисус сказал: Я". А вот говорит Матфей: "Иисус молчал. И первосвященник сказал Ему: заклинаю Тебя Богом живым, скажи нам, Ты ли Христос, Сын Божий? Иисус говорит ему: ты сказал". Итак, выходит, что ответ: "Ты сказал" имеет то же значение, что и ответ: "Я". Действительно, у Марка читаем: "Иисус сказал: Я; и вы узрите Сына Человеческого, сидящего одесную силы и грядущего на облаках небесных". То же говорит и Матфей, хотя и не приводит ответ Иисуса: "Я". "Тогда первосвященник, разодрав одежды свои, сказал: на что еще нам свидетелей? вы слышали богохульство". О том же говорит и Матфей, прибавляя: "Вот, теперь вы слышали богохульство Его! Как вам кажется? Они же сказали в ответ: повинен смерти". Об этом же свидетельствует и Марк. А Матфей продолжает: "Тогда плевали Ему в лице и заушали Его; другие же ударяли Его по ланитам и говорили: прореки нам, Христос, кто ударил Тебя?" То же пишет и Марк, вспоминая также, что они закрывали Его лицо. Обо всем этом повествует и Лука. </w:t>
      </w:r>
    </w:p>
    <w:p>
      <w:pPr>
        <w:pStyle w:val="Style15"/>
        <w:spacing w:before="29" w:after="29"/>
        <w:rPr/>
      </w:pPr>
      <w:r>
        <w:rPr/>
        <w:t xml:space="preserve">21. Можно понять, что Господь претерпевал это до самого утра в доме первосвященника, где подвергся искушению и Петр. Однако, относительно этого искушения евангелисты повествуют в несколько различном порядке, ибо Матфей и Марк вспоминают вначале о поруганиях, а затем уже — об искушении Петра, Лука же — наоборот: сперва об искушении, а потом — о поруганиях над Господом. Иоанн, в свою очередь, сначала начинает говорить об искушении Петра, затем вставляет несколько слов о поруганиях, далее прибавляет, что Он был отведен к Каиафе, а потом снова возвращается к Петру. </w:t>
      </w:r>
    </w:p>
    <w:p>
      <w:pPr>
        <w:pStyle w:val="Style15"/>
        <w:spacing w:before="29" w:after="29"/>
        <w:rPr/>
      </w:pPr>
      <w:r>
        <w:rPr/>
        <w:t xml:space="preserve">22. Затем Матфей продолжает так: "Петр же сидел вне во дворе. И подошла к нему одна служанка и сказала: и ты был с Иисусом Галилеянином. Но он отрекся пред всеми, сказав: не знаю, что ты говоришь. Когда же он выходил за ворота, увидела его другая, и говорит бывшим там: и этот был с Иисусом Назореем. И опять он отрекся с клятвою, что не знает Сего Человека. Немного спустя подошли стоявшие там и сказали Петру: точно и ты из них, ибо и речь твоя обличает тебя. Тогда он начал клясться и божиться, что не знает Сего Человека. И вдруг запел петух". Так говорит Матфей; но понятно, что когда Петр первый раз отрекся и вышел вон, запел первый петух; об этом Матфей молчит, зато вспоминает Марк. </w:t>
      </w:r>
    </w:p>
    <w:p>
      <w:pPr>
        <w:pStyle w:val="Style15"/>
        <w:spacing w:before="29" w:after="29"/>
        <w:rPr/>
      </w:pPr>
      <w:r>
        <w:rPr/>
        <w:t xml:space="preserve">23. Вот слова Марка: "И вышел вон на передний двор; и запел петух. Служанка, увидевши его опять, начала говорить стоявшим тут: этот из них. Он опять отрекся". Но это была не первая служанка, а другая, о чем говорит Матфей. Лука же вовсе не уточняет, кто это был во второй раз. Вот его слова: "Когда они развели огонь среди двора и сели вместе, сел и Петр между ними. Одна служанка, увидевши его сидящего у огня и всмотревшись в него, сказала: и этот был с Ним. Но он отрекся от Него, сказав женщине: я не знаю Его. Вскоре потом другой, увидев его, сказал: и ты из них. Но Петр сказал этому человеку — нет". В этот промежуток времени, обозначенный Лукою как "вскоре потом", Петр и выходил за ворота и пропел первый петух. По словам же Иоанна, Петр отрекся в третий раз тогда, когда уже возвратился и вновь стоял у костра. </w:t>
      </w:r>
    </w:p>
    <w:p>
      <w:pPr>
        <w:pStyle w:val="Style15"/>
        <w:spacing w:before="29" w:after="29"/>
        <w:rPr/>
      </w:pPr>
      <w:r>
        <w:rPr/>
        <w:t xml:space="preserve">24. Но кто-либо может сказать: "Он еще не выходил, а только встал, чтобы выйти". Так может думать только тот, кто полагает, что вторично Петр отрекся, стоя у дверей. За ответом обратимся к Иоанну: "Первосвященник же спросил Иисуса об учениках Его и об учении Его. Иисус отвечал Ему: Я говорил явно миру; Я всегда учил в синагоге и в храме, где всегда Иудеи сходятся, и тайно не говорил ничего; что спрашиваешь Меня? спроси слышавших, что Я говорил им; вот, они знают, что Я говорил. Когда Он сказал это, один из служителей, стоявших близко, ударил Иисуса по щеке, сказав: так отвечаешь Ты первосвященнику? Иисус отвечал ему: если Я сказал худо, покажи, что худо; а если хорошо, что ты бьешь Меня? Анна послал Его связанного к первосвященнику Каиафе". Отсюда мы видим, что и Анна был первосвященником. Об этих двух первосвященниках говорит и Лука в самом начале своего Евангелия (Лк. 3.2). </w:t>
      </w:r>
    </w:p>
    <w:p>
      <w:pPr>
        <w:pStyle w:val="Style15"/>
        <w:spacing w:before="29" w:after="29"/>
        <w:rPr/>
      </w:pPr>
      <w:r>
        <w:rPr/>
        <w:t xml:space="preserve">Сообщив об этом, Иоанн снова возвращается к Петру, чтобы задним числом дополнить (рассказ) о троекратном отречении. "Симон же Петр стоял и грелся. Тут сказали ему: не из учеников ли Его и ты? Он отрекся и сказал: нет". Итак, мы видим, что во второй раз Петр отрекся не перед дверью, а стоя у костра. Но так как он перед этим выходил, то, следовательно, затем возвратился. Это могло быть так: когда он встал и пошел от костра, вторая служанка заметила его и сказала сидевшим во дворе: "И этот был с Иисусом Назореем". Он, выходя, слышал это, и возвратившись назад, отрекся. Действительно, и Марк говорит: "Служанка, увидевши его опять, начала говорить стоявшим тут: этот из них", т. е. говорила это не Петру, а тем, что остались сидеть у огня. И когда Петр, желая оправдаться, вернулся назад, один из сидящих спросил его: "Не из учеников ли Его и ты?" Итак, понятно, что перед вторым отречением на Петра указали дважды: один раз другая служанка, о которой говорят Матфей и Марк, во второй — тот человек, о котором упомянул Лука. Возможно также, что Петр, выходя, и не слышал слов, сказанных служанкой, а когда вернулся, был спрошен одним из толпы. Как бы там ни было, очевидно, что во второй раз Петр отрекся, стоя у костра, а Матфей и Марк, упомянув, что он вышел вон, для краткости не сказали о его возвращении. </w:t>
      </w:r>
    </w:p>
    <w:p>
      <w:pPr>
        <w:pStyle w:val="Style15"/>
        <w:spacing w:before="29" w:after="29"/>
        <w:rPr/>
      </w:pPr>
      <w:r>
        <w:rPr/>
        <w:t xml:space="preserve">25. Теперь разберем, насколько согласны они относительно третьего отречения. Марк говорит так: "Спустя немного, стоявшие тут опять стали говорить Петру: точно ты из них; ибо ты Галилеянин, и наречие твое сходно. Он же начал клясться и божиться: не знаю Человека Сего, о Котором говорите. Тогда петух запел во второй раз". Лука же говорит об этом так: "Прошло с час времени, еще некто настоятельно говорил: точно и этот был с Ним, ибо он Галилеянин. Но Петр сказал тому человеку: не знаю, что ты говоришь. И тотчас, когда еще говорил он, запел петух". А Иоанн так излагает события: "Один из рабов первосвященнических, родственник тому, которому Петр отсек ухо, говорит: не я ли видел тебя с Ним в саду? Петр опять отрекся; и тотчас запел петух". Итак, слова Матфея и Марка "немного спустя" Лука уточняет: "Прошло с час времени". Иоанн же ничего не говорит об этом промежутке. Далее, первые два говорят о многих вопрошавших, Лука и Иоанн — об одном, причем Иоанн указывает на него, как на родственника пострадавшего. Все это не должно смущать, ибо присутствовало много народа, что хотели подчеркнуть Марк и Матфей, а спрашивал — один, о чем сказали Лука и Иоанн. Или, возможно, многие спрашивали, но Лука и Иоанн привели вопрос того, кто либо был главным из вопрошавших, либо именно его вопрос при письме первым пришел к ним на ум. Что же касается пения петуха после третьего отречения, то мы, вместе с Марком, считаем его вторым. </w:t>
      </w:r>
    </w:p>
    <w:p>
      <w:pPr>
        <w:pStyle w:val="Style15"/>
        <w:spacing w:before="29" w:after="29"/>
        <w:rPr/>
      </w:pPr>
      <w:r>
        <w:rPr/>
        <w:t xml:space="preserve">26. Затем Матфей продолжает так: "И вспомнил Петр слово, сказанное ему Иисусом: прежде нежели пропоет петух, трижды отречешься от Меня. И вышед вон, плакал горько". А Марк говорит так: "И вспомнил Петр слово, сказанное Иисусом: прежде нежели петух пропоет дважды, трижды отречешься от Меня. И начал плакать". У Луки же читаем: "Тогда Господь, обратившись, взглянул на Петра; и Петр вспомнил слово Господа, как Он сказал ему: прежде нежели пропоет петух, отречешься от Меня трижды. И вышед вон, горько заплакал". Иоанн о плаче Петра умолчал. Во всем этом вызывает удивление только одно: каким образом, согласно Луке, "Господь, обратившись, взглянул на Петра". В самом деле, допрос шел во внутреннем дворе, а, согласно Марку, еще и в верхних частях дома, Петр же был во дворе внешнем, среди рабов, которые грелись у огня. Так как же Господь мог бросить телесный взгляд на Петра? Я полагаю, что этот взгляд был брошен по действию свыше, так что Петру вспомнилось, сколько раз он уже отрекся и что предсказал ему Господь. Таким образом, милосердный взгляд Господа привел его к раскаянью, и он спасительно заплакал. Все это подобно тому, как мы ежедневно говорим: "Господи! воззри на меня" или: "Воззрел Господь на того-то", имея в виду того, кто по божественному милосердию избежал опасности или заботы; таким же образом, я полагаю, и посмотрел Господь на Петра, и Петр вспомнил слова Господа. Потому-то Матфей и Марк, умолчавшие об этом взгляде, сказали, что Петр вспомнил не "слова Господа", как написал Лука, а "слова Иисуса", как бы давая понять, что Иисус бы взглянул телесными очами, а Господь — божественною силою. </w:t>
      </w:r>
    </w:p>
    <w:p>
      <w:pPr>
        <w:pStyle w:val="Style15"/>
        <w:spacing w:before="29" w:after="29"/>
        <w:rPr/>
      </w:pPr>
      <w:r>
        <w:rPr>
          <w:b/>
          <w:bCs/>
        </w:rPr>
        <w:t>Глава VII</w:t>
      </w:r>
      <w:r>
        <w:rPr/>
        <w:t xml:space="preserve"> </w:t>
      </w:r>
    </w:p>
    <w:p>
      <w:pPr>
        <w:pStyle w:val="Style15"/>
        <w:spacing w:before="29" w:after="29"/>
        <w:rPr/>
      </w:pPr>
      <w:r>
        <w:rPr/>
        <w:t xml:space="preserve">27. Далее Матфей говорит: "Когда же настало утро, все первосвященники и старейшины народа имели совещание об Иисусе, чтобы предать Его смерти; и связавши Его, отвели и предали Его Понтию Пилату, правителю" (Мф. 27.1-10). Подобным образом передает и Марк: "Немедленно поутру первосвященники со старейшинами и книжниками и весь синедрион составили совещание и, связавши Иисуса, отвели и предали Пилату" (Марк. 15.1). Лука же, после слов об отречении Петра, воспроизвел то, что творили с Господом под утро: "Люди, державшие Иисуса, ругались над Ним и били Его; и закрывши Его, ударяли Его по лицу и спрашивали Его: прореки, кто ударил Тебя? И много иных хулений произносили против Него. И как настал день, собрались старейшины народа, первосвященники и книжники, и ввели Его в свой синедрион, и сказали: Ты ли Христос? скажи нам. Он сказал им: если скажу вам, вы не поверите; если же и спрошу вас, не будете отвечать Мне и не отпустите Меня; отныне Сын Человеческий воссядет одесную силы Божией. И сказали все: итак Ты Сын Божий? Он отвечал им: вы говорите, что Я. Они же сказали: какое еще нужно нам свидетельство? ибо мы сами слышали из уст Его! И поднялось все множество их, и повели Его к Пилату" (Лк. 22.63-23.1). Итак, Лука подробно рассказал о том, что было под утро; ночью же происходило то, о чем кратко упомянули Матфей и Марк, т. е. показания лжесвидетелей. Иоанн же, помимо отречения Петра, передал события той ночи в нескольких словах, упомянув лишь около четверти происшедших событий. Однако, только от него мы знаем, что "Анна послал Его связанного к первосвященнику Каиафе... От Каиафы повели Иисуса в преторию. Было утро..."; т. е. по какой-то причине Каиафа отсутствовал на том сборище, потом же, когда Иисуса привели к нему, обвинение уже было понятно и Каиафе было ясно, что Он должен умереть; поэтому Его безо всякого промедления отослали к Пилату. </w:t>
      </w:r>
    </w:p>
    <w:p>
      <w:pPr>
        <w:pStyle w:val="Style15"/>
        <w:spacing w:before="29" w:after="29"/>
        <w:rPr/>
      </w:pPr>
      <w:r>
        <w:rPr/>
        <w:t xml:space="preserve">28. О том, что делал Пилат с Господом, об этом далее говорит Матфей. Но прежде он делает отступление, чтобы сообщить о смерти Иуды, о чем сообщает только он один: "Тогда Иуда, предавший Его, увидев, что Он осужде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 И бросив сребреники в храме, он вышел, пошел и удавился. Первосвященники, взявши сребреники, сказали: не позволительно положить их в сокровищницу церковную, потому что это цена крови. Сделавши же совещание, купили на них землю горшечника, для погребения странников; посему и называется земля та "землею крови" до сего дня. Тогда сбылось реченное чрез пророка Иеремию, который говорит: "и взяли тридцать сребреников, цену Оцененного, Которого оценили сыны Израиля, и дали их на землю горшечника, как сказал мне Господь". </w:t>
      </w:r>
    </w:p>
    <w:p>
      <w:pPr>
        <w:pStyle w:val="Style15"/>
        <w:spacing w:before="29" w:after="29"/>
        <w:rPr/>
      </w:pPr>
      <w:r>
        <w:rPr/>
        <w:t xml:space="preserve">29. Некоторых смущает то обстоятельство, что этого свидетельства нет в книге пророка Иеремии. Однако, есть такие евангельские списки, в которых не указывается имя пророка, и, пожалуй, нам следует скорее доверять именно этим спискам. Действительно, эти слова были сказаны не Иеремиею, а Захариею. А почему в большинстве списков мы встречаем имя Иеремии — объяснить трудно, тем более, что в древнейших свитках было просто написано: "Сбылось реченное чрез пророка", и хотя имя пророка не указано вовсе, но понятно, что речь идет о пророке Захарии. </w:t>
      </w:r>
    </w:p>
    <w:p>
      <w:pPr>
        <w:pStyle w:val="Style15"/>
        <w:spacing w:before="29" w:after="29"/>
        <w:rPr/>
      </w:pPr>
      <w:r>
        <w:rPr/>
        <w:t xml:space="preserve">30. Или, возможно, имя Иеремии появилось по таинственному действию промысла Божия, которым управлялись умы евангелистов? Ведь могло же быть так, что уму Матфея, составлявшего Евангелие, представился вместо Захарии Иеремия, как это часто бывает, и он безо всякого сомнения вставил это имя. Однако, поскольку воспоминания евангелистов направлялись Духом Святым, то имя этого пророка могло появиться только в том случае, если Господь повелел так написать. Объяснить же это можно только тем, что все святые пророки известны удивительным согласием между собою, ибо все, что написано ими, через них сказал Дух Святой, а, значит, у них все общее, и сказанное Захарией настолько же Захарьино, насколько и Иеремиино, и наоборот. Отсюда понятно, что книги их всех — это как бы одна книга одного, и те доказательства, которые пытаются выдвинуть люди неверующие или просто неопытные, — для подтверждения якобы несогласия святых евангелистов, — эти же доказательства люди верующие и ученые принимают как свидетельства единства всех святых и пророков. </w:t>
      </w:r>
    </w:p>
    <w:p>
      <w:pPr>
        <w:pStyle w:val="Style15"/>
        <w:spacing w:before="29" w:after="29"/>
        <w:rPr/>
      </w:pPr>
      <w:r>
        <w:rPr/>
        <w:t xml:space="preserve">31. Есть и еще одна причина, о которой нельзя не упомянуть. Дело в том, что Захария говорит о тридцати сребрениках, но ничего не говорит о покупке поля. У Иеремии же есть известие, что он купил поле у сына брата своего и задолжал ему деньги. Таким образом, читатель, находя у Иеремии слова о покупке поля, а у Захарии — о тридцати сребрениках, связывает два пророчества в одно и постигает их общий смысл. Что же касается слов, присоединенных Матфеем к этому пророчеству, которых нет ни у Захарии, ни у Иеремии: "Которого оценили сыны Израиля, и дали их на землю горшечника, как сказал мне Господь", то из этого должно заключить, что евангелист, включив эти слова, по откровению от Господа указал, что пророчество это относится к обстоятельству, связанному с оценкой Иисуса. Далее, запись на купленное поле бросали в глиняный сосуд, из чего и выходит поле горшечника. Что же до места погребения странников, то Господь сказал Иеремии, что покупка им поля значила то, что оно будет местопребыванием освобожденных в той земле. Я высказал все эти мысли не с тем, чтобы окончательно прояснить столь сложный вопрос, но чтобы показать, что следует со всею тщательностью разобраться в этих пророческих свидетельствах, сведенных воедино в одном евангельском рассказе. </w:t>
      </w:r>
    </w:p>
    <w:p>
      <w:pPr>
        <w:pStyle w:val="Style15"/>
        <w:spacing w:before="29" w:after="29"/>
        <w:rPr/>
      </w:pPr>
      <w:r>
        <w:rPr>
          <w:b/>
          <w:bCs/>
        </w:rPr>
        <w:t>Глава VIII</w:t>
      </w:r>
      <w:r>
        <w:rPr/>
        <w:t xml:space="preserve"> </w:t>
      </w:r>
    </w:p>
    <w:p>
      <w:pPr>
        <w:pStyle w:val="Style15"/>
        <w:spacing w:before="29" w:after="29"/>
        <w:rPr/>
      </w:pPr>
      <w:r>
        <w:rPr/>
        <w:t xml:space="preserve">32. Сообщив о судьбе Иуды предателя, Матфей продолжает так: "Иисус же стал пред правителем. И спросил Его правитель: Ты Царь Иудейский? Иисус сказал ему: ты говоришь. И когда обвиняли Его первосвященники и старейшины, Он ничего не отвечал. Тогда говорит Ему Пилат: не слышишь, сколько свидетельствуют против Тебя? И не отвечал ему ни на одно слово, так что правитель весьма дивился. На праздник же Пасхи правитель имел обычай отпускать народу одного узника, которого хотели. Был тогда у них известный узник, называемый Варавва. Итак, когда собрались они, сказал им Пилат: кого хотите, чтоб я отпустил вам: Варавву, или Иисуса, называемого Христом? Ибо знал, что предали Его из зависти. Между тем, как сидел он на судейском месте, жена его послала ему сказать: не делай ничего Праведнику Тому, потому что я ныне во сне много пострадала за Него. Но первосвященники и старейшины возбудили народ просить Варавву, а Иисуса погубить. Тогда правитель спросил их: кого из двух хотите, чтоб я отпустил вам? Они сказали: Варавву. Пилат говорит им: что же я сделаю Иисусу, называемому Христом? Говорят ему все: да будет распят! Правитель сказал: какое же зло сделал Он? Но они еще сильнее кричали: да будет распят! Пилат, видя, что ничто не помогает, но смятение увеличивается, взял воды и умыл руки пред народом, и сказал: невиновен я в крови Праведника Сего; смотрите вы. И отвечая весь народ сказал: кровь Его на нас и на детях наших. Тогда отпустил им Варавву, а Иисуса, бив, предал на распятие" (Мф. 27.11-26). </w:t>
      </w:r>
    </w:p>
    <w:p>
      <w:pPr>
        <w:pStyle w:val="Style15"/>
        <w:spacing w:before="29" w:after="29"/>
        <w:rPr/>
      </w:pPr>
      <w:r>
        <w:rPr/>
        <w:t xml:space="preserve">33. Почти так же и теми же словами повествует и Марк. Но слова Пилата, обращенные к народу с тем, чтобы отпустить одного узника, приведены несколько иначе: "Хотите ли, отпущу вам Царя Иудейского?" Тут стоит вспомнить, что иудеи своих царей называли помазанниками, поэтому вопрос Пилата мог значить следующее: "Хотите ли, отпущу вам Помазанника?", т. е. Христа. И далее Марк говорит: "Пилат отвечая опять сказал им: что же хотите, чтобы я сделал с Тем, Которого вы называете Царем Иудейским?" Ясно, что Марк словами "Царь Иудейский" хотел сказать то же, что Матфей словом "Христос". О том же, что Пилат умыл руки пред народом, желая показать, что он невиновен в крови Праведника, об этом Марк и другие умалчивают. Но Матфей ясно показал, что Пилат достаточно узнал Иисуса, чтобы отпустить Его. Об этом вкратце говорит и Марк, приводя следующие слова Пилата: "Какое же зло сделал Он?" Но народ еще сильнее стал кричать: "Распни Его!" Далее Марк говорит: "Тогда Пилат, желая сделать угодное народу, отпустил им Варавву, а Иисуса, бив, предал на распятие". Таково сообщение Марка (Мк. 15.2-15). </w:t>
      </w:r>
    </w:p>
    <w:p>
      <w:pPr>
        <w:pStyle w:val="Style15"/>
        <w:spacing w:before="29" w:after="29"/>
        <w:rPr/>
      </w:pPr>
      <w:r>
        <w:rPr/>
        <w:t xml:space="preserve">34. Лука же о событиях у Пилата говорит следующее: "И начали обвинять Его, говоря: мы нашли, что Он развращает народ наш и запрещает давать подать кесарю, называя Себя Христом Царем". Об этом два другие евангелиста не говорят, хотя и упоминают об обвинениях. Итак, благодаря Луке мы точно знаем, в каком преступлении Его ложно обвинили. Далее Лука не сообщает о словах Пилата: "Не слышишь, сколько свидетельствуют против Тебя?", а сразу приводит его вопрос: "Ты Царь Иудейский?", на который Иисус ответил: "Ты говоришь". Так же вспоминают Матфей и Марк, хотя и в несколько другом порядке, поскольку и здесь евангелисты дополняют друг друга. Затем Лука продолжает так: "Пилат сказал первосвященникам и народу: я не нахожу никакой вины в Этом Человеке. Но они настаивали, говоря, что Он возмущает народ, уча по всей Иудее, начиная от Галилеи до сего места. Пилат, услышав о Галилее, спросил: разве Он Галилеянин? И узнав, что Он из области Иродовой, послал Его к Ироду, который в эти дни был также в Иерусалиме. Ирод, увидев Иисуса, очень обрадовался, ибо давно желал видеть Его, потому что много слышал о Нем и надеялся увидеть от Него какое-нибудь чудо, и предлагал Ему многие вопросы; но Он ничего не отвечал ему. Первосвященники же и книжники стояли и сильно обвиняли Его. Но Ирод со своими воинами, уничижив Его и насмеявшись над Ним, одел Его в светлую одежду и отослал обратно к Пилату. И сделались в тот день Пилат и Ирод друзьями между собою, ибо прежде были во вражде друг с другом". Об этой встрече Иисуса с Иродом и о том, что там происходило, повествует только Лука, остальные же умалчивают. </w:t>
      </w:r>
    </w:p>
    <w:p>
      <w:pPr>
        <w:pStyle w:val="Style15"/>
        <w:spacing w:before="29" w:after="29"/>
        <w:rPr/>
      </w:pPr>
      <w:r>
        <w:rPr/>
        <w:t xml:space="preserve">Далее Лука говорит: "Пилат же, созвав первосвященников и начальников и народ, сказал им: вы привели ко мне Человека Сего, как развращающего народ; и вот, я при вас исследовал и не нашел Человека Сего виновным ни в чем том, в чем вы обвиняете Его; и Ирод также: ибо я посылал Его к нему, и ничего не найдено в Нем достойного смерти; итак, наказав Его, отпущу. А ему и нужно было для праздника отпустить им одного узника. Но весь народ стал кричать: смерть Ему! а отпусти нам Варавву. Варавва был посажен в темницу за произведенное в городе возмущение и убийство. Пилат снова возвысил голос, желая отпустить Иисуса. Но они кричали: распни, распни Его! Он в третий раз сказал им: какое же зло сделал Он? я ничего достойного смерти не нашел в Нем; итак, наказав Его, отпущу. Но они продолжали с великим криком требовать, чтобы Он был распят; и превозмог крик их и первосвященников". Хотя Матфей не упомянул о том, сколько раз пытался Пилат отпустить Иисуса, но сказав: "Пилат, видя, что ничто не помогает, но смятение увеличивается...", дал ясно понять, что попытки были многократными. Рассказ о том, что происходило у правителя, Лука завершает такими словами: "И Пилат решил быть по прошению их, и отпустил им посаженного за возмущение и убийство в темницу, которого они просили; а Иисуса предал в их волю" (Лк. 23.2-25). </w:t>
      </w:r>
    </w:p>
    <w:p>
      <w:pPr>
        <w:pStyle w:val="Style15"/>
        <w:spacing w:before="29" w:after="29"/>
        <w:rPr/>
      </w:pPr>
      <w:r>
        <w:rPr/>
        <w:t xml:space="preserve">35. Теперь рассмотрим свидетельство Иоанна о тех же событиях. (Иоанн) говорит: "От Каиафы повели Иисуса в преторию. Было утро; и они не вошли в преторию, чтобы не оскверниться, но чтобы можно было есть пасху. Пилат вышел к ним и сказал: в чем вы обвиняете Человека Сего? Они сказали ему в ответ: если бы Он не был злодей, мы не предали бы Его тебе". О самих обвинениях Иоанн молчит, но его, ни в чем ему не противореча, дополняет Лука: "И начали обвинять Его, говоря: мы нашли, что Он развращает народ наш и запрещает давать подать кесарю, называя Себя Христом Царем". Сказанное же Иоанном, по моему мнению, следует понимать так, что вначале они не хотели выдвигать обвинений, полагая, что в виду их высокого положения в народе Пилат осудит Христа и без указания ими обвинений. Нет сомнений в том, что на судилище у Пилата было сказано многое, каждый же из евангелистов привел, соблюдая краткость, лишь часть; но все вместе они излагают так, что слова одного дополняют сказанное другими. Иоанн продолжает: "Пилат сказал им: возьмите Его вы и по закону вашему судите Его. Иудеи сказали ему: нам не позволено предавать смерти никого, — да сбудется слово Иисусово, которое сказал Он, давая разуметь, какою смертью Он умрет. Тогда Пилат опять вошел в преторию, и призвал Иисуса, и сказал Ему: Ты Царь Иудейский? Иисус отвечал ему: от себя ли ты говоришь это, или другие сказали тебе о Мне?" Может показаться, что здесь Иоанн противоречит другим, ибо те так привели ответ Иисуса: "Ты говоришь". Но Иоанн, позже приведя и такой ответ, ясно показал, что первый ответ Иисуса был другими пропущен. Обратим внимание на дальнейшее: "Пилат отвечал: разве я Иудей? Твой народ и первосвященники предали Тебя мне; что Ты сделал? Иисус отвечал: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Пилат сказал Ему: итак Ты Царь? Иисус отвечал: ты говоришь, что Я Царь". Вот в этом месте Иоанн подходит к тому, о чем сказали и остальные евангелисты. </w:t>
      </w:r>
    </w:p>
    <w:p>
      <w:pPr>
        <w:pStyle w:val="Style15"/>
        <w:spacing w:before="29" w:after="29"/>
        <w:rPr/>
      </w:pPr>
      <w:r>
        <w:rPr/>
        <w:t xml:space="preserve">Далее следует продолжение речи Господа: "Я на то родился и на то пришел в мир, чтобы свидетельствовать об истине; всякий, кто от истины, слушает гласа Моего. Пилат сказал Ему: что есть истина? И, сказав это, опять вышел к Иудеям и сказал им: я никакой вины не нахожу в Нем; есть же у вас обычай, чтобы я одного отпускал вам на Пасху: хотите ли, отпущу вам Царя Иудейского? Тогда опять закричали все, говоря: не Его, но Варавву. Варавва же был разбойник. Тогда Пилат взял Иисуса и велел бить Его. И воины, сплетши венец из терна, возложили Ему на голову, и одели Его в багряницу, и говорили: радуйся, Царь Иудейский! И били Его по ланитам. Пилат опять вышел и сказал им: вот, я вывожу Его к вам, чтобы вы знали, что я не нахожу в Нем никакой вины. Тогда вышел Иисус в терновом венце и в багрянице. И сказал им Пилат: се, Человек! Когда же увидели Его первосвященники и служители, то закричали: распни, распни Его! Пилат говорит им: возьмите Его вы и распните, ибо я не нахожу в Нем вины. Иудеи отвечали ему: мы имеем закон, и по закону нашему Он должен умереть, потому что сделал Себя Сыном Божиим". Последние слова дополняют сказанное Лукою: "Мы нашли, что Он развращает народ наш". </w:t>
      </w:r>
    </w:p>
    <w:p>
      <w:pPr>
        <w:pStyle w:val="Style15"/>
        <w:spacing w:before="29" w:after="29"/>
        <w:rPr/>
      </w:pPr>
      <w:r>
        <w:rPr/>
        <w:t xml:space="preserve">Затем Иоанн продолжает так: "Пилат, услышав это слово, больше убоялся, и опять вошел в преторию, и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посему более греха на том, кто предал Меня тебе. С этого времени Пилат искал отпустить Его. Иудеи же кричали: если отпустишь Его, ты не друг кесарю; всякий, делающий себя царем, противник кесарю". С этими словами иудеев совпадает (по смыслу) и то, что привел Лука: "Мы нашли, что Он развращает народ наш и запрещает давать подать кесарю, называя Себя Христом Царем". Включая в свое повествование эти крики иудеев, Иоанн как бы восполняет то, что он не сказал об их обвинениях прежде, сообщив лишь: "Они сказали ему в ответ: если бы Он не был злодей, мы не предали бы Его тебе". </w:t>
      </w:r>
    </w:p>
    <w:p>
      <w:pPr>
        <w:pStyle w:val="Style15"/>
        <w:spacing w:before="29" w:after="29"/>
        <w:rPr/>
      </w:pPr>
      <w:r>
        <w:rPr/>
        <w:t xml:space="preserve">Свой рассказ о бывшем у Пилата Иоанн завершает так: "Пилат, услышав это слово, вывел вон Иисуса и сел на судилище, на месте, называемом Лифостротон, а по-еврейски Гаввафа. Тогда была пятница пред Пасхою, и час шестой. И сказал Пилат Иудеям: се, Царь ваш! Но они закричали: возьми, возьми, распни Его! Пилат говорит им: Царя ли вашего распну? Первосвященники отвечали: нет у нас царя кроме кесаря. Тогда наконец он предал Его им на распятие" (Ин. 18.28-19.16). </w:t>
      </w:r>
    </w:p>
    <w:p>
      <w:pPr>
        <w:pStyle w:val="Style15"/>
        <w:spacing w:before="29" w:after="29"/>
        <w:rPr/>
      </w:pPr>
      <w:r>
        <w:rPr>
          <w:b/>
          <w:bCs/>
        </w:rPr>
        <w:t>Глава IX</w:t>
      </w:r>
      <w:r>
        <w:rPr/>
        <w:t xml:space="preserve"> </w:t>
      </w:r>
    </w:p>
    <w:p>
      <w:pPr>
        <w:pStyle w:val="Style15"/>
        <w:spacing w:before="29" w:after="29"/>
        <w:rPr/>
      </w:pPr>
      <w:r>
        <w:rPr/>
        <w:t xml:space="preserve">36. Теперь нам следует рассмотреть, что поведали евангелисты о страданиях Господа. Матфей начинает так: "Тогда воины правителя, взявши Иисуса в преторию, собрали на Него весь полк и, раздевши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Мф. 27.27-31). Марк же сообщает таким образом: "А воины отвели Его внутрь двора, то есть, в преторию, и собрали весь полк; И одели Его в багряницу, и, сплетши терновый венец, возложили на Него; и начали приветствовать Его: радуйся, Царь Иудейский! И били Его по голове тростью, и плевали на Него и, становясь на колени, кланялись Ему" (Мк. 15.16-20). Понятно, что слова Матфея и Марка об одежде обозначают, что глумящиеся воины облачили Иисуса не в царский пурпур, а в одежду, окрашенную в красный цвет соком растения, называемого coccum; есть также и красный пурпур (т. е. красное сукно), по цвету похожее на соссum. Поэтому, возможно, Марк и упомянул о пурпуре, хотя речь шла о красильной ягоде. Лука ничего не сообщает об этом, а Иоанн, прежде чем сказать о предании Иисуса на распятие, упоминает об этом так: "Тогда Пилат взял Иисуса и велел бить Его. И воины, сплетши венец из терна, возложили Ему на голову, и одели Его в багряницу, и говорили: радуйся, Царь Иудейский! И били Его по ланитам". Отсюда ясно, что Матфей и Марк сообщили об этом задним числом, (т. е.) что все это произошло не тогда, когда Пилат предал Иисуса на распятие, (а раньше); (Матфей и Марк) здесь вставили то, что прежде пропустили. Сюда же относится и то, что далее говорит Матфей: "И плевали на Него, и, взявши трость, били Его по голове. И когда насмеялись над Ним, сняли с Него багряницу и одели Его в одежды Его, и повели Его на распятие". Марк же так завершает эту часть повествования: "Когда же насмеялись над Ним, сняли с Него багряницу, одели Его в собственные одежды Его и повели Его, чтобы распять Его". </w:t>
      </w:r>
    </w:p>
    <w:p>
      <w:pPr>
        <w:pStyle w:val="Style15"/>
        <w:spacing w:before="29" w:after="29"/>
        <w:rPr/>
      </w:pPr>
      <w:r>
        <w:rPr>
          <w:b/>
          <w:bCs/>
        </w:rPr>
        <w:t>Глава X</w:t>
      </w:r>
      <w:r>
        <w:rPr/>
        <w:t xml:space="preserve"> </w:t>
      </w:r>
    </w:p>
    <w:p>
      <w:pPr>
        <w:pStyle w:val="Style15"/>
        <w:spacing w:before="29" w:after="29"/>
        <w:rPr/>
      </w:pPr>
      <w:r>
        <w:rPr/>
        <w:t xml:space="preserve">37. Итак, Матфей продолжает: "Выходя, они встретили одного Киринеянина, по имени Симона; сего заставили нести крест Его" (Мф. 27.32). Похоже сообщает и Марк: "И заставили проходящего некоего Киринеянина Симона, отца Александрова и Руфова, идущего с поля, нести крест Его" (Мк. 15.21). А Лука говорит так: "И когда повели Его, то, захвативши некоего Симона Киринеянина, шедшего с поля, возложили на него крест, чтобы нес за Иисусом" (Лк. 23.26). У Иоанна же читаем: "И взяли Иисуса и повели. И, неся крест Свой, Он вышел на место, называемое Лобное, а по-еврейски Голгофа; там распяли Его..." (Ин. 19.16-18). Из этого можно понять, что до восхождения на Голгофу Иисус Сам нес крест Свой; Симон же, как вспоминают предыдущие три (евангелиста), был принужден к этому уже в пути, при поднятии (креста) на (лобное) место. Таким образом, первую половину пути описал Иоанн, а вторую — остальные. </w:t>
      </w:r>
    </w:p>
    <w:p>
      <w:pPr>
        <w:pStyle w:val="Style15"/>
        <w:spacing w:before="29" w:after="29"/>
        <w:rPr/>
      </w:pPr>
      <w:r>
        <w:rPr>
          <w:b/>
          <w:bCs/>
        </w:rPr>
        <w:t>Глава XI</w:t>
      </w:r>
      <w:r>
        <w:rPr/>
        <w:t xml:space="preserve"> </w:t>
      </w:r>
    </w:p>
    <w:p>
      <w:pPr>
        <w:pStyle w:val="Style15"/>
        <w:spacing w:before="29" w:after="29"/>
        <w:rPr/>
      </w:pPr>
      <w:r>
        <w:rPr/>
        <w:t xml:space="preserve">38. Матфей продолжает так: "И пришедши на место, называемое Голгофа, что значит: "лобное место" (об этом все евангелисты говорят одинаково), дали Ему пить уксуса, смешанного с желчью; и, отведав, не хотел пить" (Мф. 27.33,34). Марк же сообщает: "И давали Ему пить вино со смирною; но Он не принял" (Мк. 15.23). Из этого можно понять, что речь шла о винном уксусе, смешанном со смирной: Матфей говорит о желчи потому, что вино со смирной — горчайший из напитков. А слова Марка: "Он не принял" означают, что Иисус пить не стал, но отведал, как о том свидетельствует Матфей. </w:t>
      </w:r>
    </w:p>
    <w:p>
      <w:pPr>
        <w:pStyle w:val="Style15"/>
        <w:spacing w:before="29" w:after="29"/>
        <w:rPr/>
      </w:pPr>
      <w:r>
        <w:rPr>
          <w:b/>
          <w:bCs/>
        </w:rPr>
        <w:t>Глава XII</w:t>
      </w:r>
      <w:r>
        <w:rPr/>
        <w:t xml:space="preserve"> </w:t>
      </w:r>
    </w:p>
    <w:p>
      <w:pPr>
        <w:pStyle w:val="Style15"/>
        <w:spacing w:before="29" w:after="29"/>
        <w:rPr/>
      </w:pPr>
      <w:r>
        <w:rPr/>
        <w:t xml:space="preserve">39. Затем Матфей говорит: "Распявшие же Его делили одежды Его, бросая жребий; и, сидя, стерегли Его там" (Мф. 27.35,36). Об этом же говорит и Марк: "Распявшие Его делили одежды Его, бросая жребий, кому что взять" (Мк. 15.24). А у Луки читаем: "И делили одежды Его, бросая жребий. И стоял народ и смотрел" (Лк. 23.34,35). Сообщения этих трех евангелистов кратки, Иоанн же рассказывает подробно: "Воины же, когда распяли Иисуса, взяли одежды Его и разделили на четыре части, каждому воину по части, и хитон; хитон же был не сшитый, а весь тканый сверху.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 (Ин. 19.23,24). </w:t>
      </w:r>
    </w:p>
    <w:p>
      <w:pPr>
        <w:pStyle w:val="Style15"/>
        <w:spacing w:before="29" w:after="29"/>
        <w:rPr/>
      </w:pPr>
      <w:r>
        <w:rPr>
          <w:b/>
          <w:bCs/>
        </w:rPr>
        <w:t>Глава XIII</w:t>
      </w:r>
      <w:r>
        <w:rPr/>
        <w:t xml:space="preserve"> </w:t>
      </w:r>
    </w:p>
    <w:p>
      <w:pPr>
        <w:pStyle w:val="Style15"/>
        <w:spacing w:before="29" w:after="29"/>
        <w:rPr/>
      </w:pPr>
      <w:r>
        <w:rPr/>
        <w:t xml:space="preserve">40. Матфей продолжает: "И поставили над головою Его надпись, означающую вину Его: Сей есть Иисус, Царь Иудейский" (Мф. 27.37). А Марк, прежде чем сказать об этом, говорит: "Был час третий, и распяли Его" (Мк. 15.25). Он сообщает об этом после того, как рассказал о разделе одежд. Все это требует самого тщательного рассмотрения, ибо с этим местом (у Марка) связаны большие недоразумения. Действительно, можно подумать, что Иисус был пригвожден к кресту в третий час, а с часа шестого и по девятый была тьма, так что с момента распятия и до наступления тьмы прошло три часа. Возможно, такое толкование и было бы правильным, если бы Иоанн прежде не сказал: "Пилат... вывел вон Иисуса и сел на судилище, на месте, называемом Лифостротон, а по-еврейски Гаввафа. Тогда была пятница пред Пасхою, и час шестой. И сказал Пилат Иудеям: се, Царь ваш! Но они закричали: возьми, возьми, распни Его! Пилат говорит им: Царя ли вашего распну? Первосвященники отвечали: нет у нас царя кроме кесаря. Тогда наконец он предал Его им на распятие" (Ин. 19.13-16). Итак, если только в шестом часу Он был предан Пилатом на распятие, то каким же образом Он был распят в часу третьем, о чем, как полагают некоторые, будто бы говорит Марк? </w:t>
      </w:r>
    </w:p>
    <w:p>
      <w:pPr>
        <w:pStyle w:val="Style15"/>
        <w:spacing w:before="29" w:after="29"/>
        <w:rPr/>
      </w:pPr>
      <w:r>
        <w:rPr/>
        <w:t xml:space="preserve">41. Вначале исследуем, в какой час Он мог быть распят, а затем постараемся понять, почему Марк сказал, что Он распят был в час третий. Итак, шел час шестой, когда Иисус был предан на распятие Пилатом; именно шел, то есть окончился пятый час и начался шестой. Но у них (евангелистов) не принято было говорит: "пятый с четвертью" или "пятый с половиной". Писанию вообще свойственно употреблять целое вместо части, как мы уже показали выше, исследуя вопрос о шести и восьми днях, после которых Он взошел на гору. Таким образом, в начале шестого часа Он был предан Пилатом на распятие, по окончании же этого часа наступила та тьма, о которой свидетельствуют три евангелиста (Мф. 27.45; Мк. 15.33; Лк. 23.44). </w:t>
      </w:r>
    </w:p>
    <w:p>
      <w:pPr>
        <w:pStyle w:val="Style15"/>
        <w:spacing w:before="29" w:after="29"/>
        <w:rPr/>
      </w:pPr>
      <w:r>
        <w:rPr/>
        <w:t xml:space="preserve">42. Но почему же Марк, сообщив, что распинатели Его разделили одежды Его, бросив о них жребий, прибавил: "Был час третий, и распяли Его"? Ведь Его сперва распяли, а потом разделили одежды, о чем свидетельствуют другие и что очевидно само по себе. Если бы Марк просто хотел сообщить о времени совершившегося действия, ему было бы достаточно сказать: "Был час третий"; так что это дополнение: "И распяли Его" сделано не иначе, как для того, чтобы обозначить нечто задним числом, что стало бы предметом спорным, если бы Писание стали читать с того времени, когда Церкви уже было доподлинно известно, в который час Господь был повешен на древе, чтобы возможно было или исправить ошибку, или отвергнуть ложь. Но так как он (Марк) знал, что Господь был повешен воинами, а не иудеями, то этими словами он прикровенно показал, что истинными распинателями были не те, которые, неся службу, исполняли приказ, а кричавшие: "Распни Его!" Таким образом понятно, что когда иудеи, крича, требовали казни, был час третий; но так как при этом они не могли сами исполнить желаемое, они и предали Его Пилату, о чем ясно сообщил Иоанн: "Пилат вышел к ним и сказал: в чем вы обвиняете Человека Сего? Они сказали ему в ответ: если бы Он не был злодей, мы не предали бы Его тебе. Пилат сказал им: возьмите Его вы и по закону вашему судите Его. Иудеи сказали ему: нам не позволено предавать смерти никого" (Ин. 18.29-31). Но то, что они не могли сделать своими руками, они совершили своим языком, а было это, как указал Марк, в третьем часу. </w:t>
      </w:r>
    </w:p>
    <w:p>
      <w:pPr>
        <w:pStyle w:val="Style15"/>
        <w:spacing w:before="29" w:after="29"/>
        <w:rPr/>
      </w:pPr>
      <w:r>
        <w:rPr/>
        <w:t xml:space="preserve">43. Если же кто-либо станет утверждать, что когда иудеи впервые стали требовать распятия, третий час еще не наступил, тот неразумнейшим образом явит себя врагом Евангелия; ведь у нас нет никаких доказательств тому, что тогда еще не было третьего часа, и поэтому в данном вопросе следует целиком доверяться говорящему истину евангелисту, а не вздорным человеческим измышлениям. "Почему ты признаешь верным (сообщение), что это был третий час?" Отвечаю: потому что верю евангелистам, а если веришь им, то как иначе можно понять, что Господь был распят и в третьем часу, и в шестом? На шестом часе мы настаиваем, исходя из ясного указания Иоанна. Но Марк упоминает о часе третьем. Если мы с тобой оба верим слову Евангельскому, то покажи иначе (чем я), как могло быть и то, и другое; докажешь иначе — с радостью приму. Ведь Евангельская истина мне дороже, чем собственное мнение. Или пусть кто-нибудь другой приведет лучшее объяснение, а не приведет — то чем плохо и это? Примем наилучшее, твердо при этом разумея, что никто из евангелистов не мог ни солгать, ни впасть в заблуждение, стоя на столь великой и священной высоте своего служения. </w:t>
      </w:r>
    </w:p>
    <w:p>
      <w:pPr>
        <w:pStyle w:val="Style15"/>
        <w:spacing w:before="29" w:after="29"/>
        <w:rPr/>
      </w:pPr>
      <w:r>
        <w:rPr/>
        <w:t xml:space="preserve">44. Вспомним еще раз, как говорит Марк: "Пилат отвечая опять сказал им: что же хотите, чтобы я сделал с Тем, Которого вы называете Царем Иудейским? Они опять закричали: распни Его!" Затем Марк, не вставляя ничего более, сразу говорит о том, что Пилат предал Господа на крест, о чем Иоанн сообщает как о бывшем в часу шестом. Мы видим, о сколь многом Марк умолчал, а именно: о многократных попытках Пилата отнять Его у иудеев. Действительно, Матфей говорит: "Пилат говорит им: что же я сделаю Иисусу, называемому Христом? Говорят ему все: да будет распят!" Тогда, как мы утверждаем, был час третий. Далее тот же Матфей сообщает: "Правитель сказал: какое же зло сделал Он? Но они еще сильнее кричали: да будет распят! Пилат, видя, что ничто не помогает, но смятение увеличивается...", и т. д. Что же странного в том, что пока продолжались эти попытки Пилата отстоять Иисуса, пока иудеи шумели и требовали казни — прошло два или три часа? Таким образом и наступил шестой час, в начале которого Пилат предал Его на распятие, а в конце — наступила тьма. </w:t>
      </w:r>
    </w:p>
    <w:p>
      <w:pPr>
        <w:pStyle w:val="Style15"/>
        <w:spacing w:before="29" w:after="29"/>
        <w:rPr/>
      </w:pPr>
      <w:r>
        <w:rPr/>
        <w:t xml:space="preserve">45. А Лука повествует, что когда Пилат сказал: "Итак, наказав Его, отпущу", то: "Весь народ стал кричать: смерть Ему! а отпусти нам Варавву... Пилат снова возвысил голос, желая отпустить Иисуса. Но они кричали: распни, распни Его!" Тогда-то и был час третий. Лука продолжает: "Он в третий раз сказал им: какое же зло сделал Он? я ничего достойного смерти не нашел в Нем; итак, наказав Его, отпущу. Но они продолжали с великим криком требовать, чтобы Он был распят; и превозмог крик их и первосвященников". Разве не понятно, что речь идет о продолжительном и нарастающем шуме, что Пилат долго колебался и не сразу повторял свое предложение, и не в одно мгновение уступил? </w:t>
      </w:r>
    </w:p>
    <w:p>
      <w:pPr>
        <w:pStyle w:val="Style15"/>
        <w:spacing w:before="29" w:after="29"/>
        <w:rPr/>
      </w:pPr>
      <w:r>
        <w:rPr/>
        <w:t xml:space="preserve">46. Справься также у Иоанна и посмотри, как медлил Пилат, как желал уклониться от столь отвратительного дела! Иоанн повествует об этом обстоятельнее других, хотя и он указывает далеко не все из того, что случилось за те два часа. Ведь после того, как он (Пилат) позволил бичевать Иисуса, одеть в шутовские одежды и всячески поносить (это, как я полагаю, он сделал для того, чтобы смягчить ярость воинов и не допустить убийства), то: "Пилат опять вышел и сказал им: вот, я вывожу Его к вам, чтобы вы знали, что я не нахожу в Нем никакой вины. Тогда вышел Иисус в терновом венце и в багрянице. И сказал им Пилат: се, Человек!", как бы желая умиротворить их Его бесславным видом. Затем Иоанн прибавляет: "Когда же увидели Его первосвященники и служители, то закричали: распни, распни Его!" Тогда, говорим мы, был час третий. </w:t>
      </w:r>
    </w:p>
    <w:p>
      <w:pPr>
        <w:pStyle w:val="Style15"/>
        <w:spacing w:before="29" w:after="29"/>
        <w:rPr/>
      </w:pPr>
      <w:r>
        <w:rPr/>
        <w:t xml:space="preserve">Далее следует: "Пилат говорит им: возьмите Его вы и распните, ибо я не нахожу в Нем вины. Иудеи отвечали ему: мы имеем закон, и по закону нашему Он должен умереть, потому что сделал Себя Сыном Божиим. Пилат, услышав это слово, больше убоялся, и опять вошел в преторию, и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посему более греха на том, кто предал Меня тебе. С этого времени Пилат искал отпустить Его". Итак, Пилат стал искать (возможности) отпустить Его, что, конечно же, потребовало определенного времени на размышления, переговоры с иудеями и их возражения, о чем (евангелист) умолчал. В конце концов иудеи сказали то, что вынудило Пилата уступить. Иоанн говорит: "Иудеи же кричали: если отпустишь Его, ты не друг кесарю; всякий, делающий себя царем, противник кесарю. Пилат, услышав это слово, вывел вон Иисуса и сел на судилище, на месте, называемом Лифостротон, а по-еврейски Гаввафа. Тогда была пятница пред Пасхою, и час шестой". Итак, с того момента, когда иудеи впервые потребовали распятия, и до того времени, когда Пилат сел на судилище, прошло два часа, (т. е.) завершился час пятый и пошел шестой. Здесь Пилат сделал последнюю попытку: "И сказал Пилат Иудеям: се, Царь ваш! Но они закричали: возьми, возьми, распни Его! Пилат говорит им: Царя ли вашего распну? Первосвященники отвечали: нет у нас царя кроме кесаря. Тогда наконец он предал Его им на распятие". И затем, пока Его вели к лобному месту, пока распинали между двух разбойников, пока бросали жребий и делили одежды, пока Он вновь подвергался поношениям — исполнился час шестой и наступила тьма. </w:t>
      </w:r>
    </w:p>
    <w:p>
      <w:pPr>
        <w:pStyle w:val="Style15"/>
        <w:spacing w:before="29" w:after="29"/>
        <w:rPr/>
      </w:pPr>
      <w:r>
        <w:rPr/>
        <w:t xml:space="preserve">47. Итак, пусть прекратят нечестивое упорство и веруют, что Господь Иисус Христос в третий час был распят словами иудеев, а в шестой — руками воинов. Марк же, наибольший из всех (евангелистов) сторонник краткости (изложения), пожелал только указать волю Пилата и его попытку (спасти) жизнь Иисуса. Действительно, Марк говорит (об этом) куда меньше, чем Матфей; Матфей — меньше, чем Лука; Лука же — меньше, чем Иоанн; но и Иоанн приводит далеко не все события, происшедшие у Пилата. Поэтому разумно и благочестиво веровать, что в этом промежутке прошло два с небольшим часа. </w:t>
      </w:r>
    </w:p>
    <w:p>
      <w:pPr>
        <w:pStyle w:val="Style15"/>
        <w:spacing w:before="29" w:after="29"/>
        <w:rPr/>
      </w:pPr>
      <w:r>
        <w:rPr/>
        <w:t xml:space="preserve">48. Но кто-либо может сказать, что Марк, говоря о третьем часе, просто имел в виду, что он уже истек (то есть речь могла идти о любом часе после третьего). Но тогда почему бы ему не сказать, что иудеи сами пригвоздили Иисуса к кресту? Такой толкователь позволяет себе толковать слишком вольно и (как бы) предписывает законы повествования об истине. Так он мог бы говорить только в том случае, если бы сам повествовал об этом, предпочитая свое намерение намерению евангелиста Марка. Но ведь воспоминания евангелистов направлялись рукою Того, Который управляет водою, — как написано, — как Ему угодно. Итак, если эти святые и правдивые мужи написали (нечто) якобы случайное, то не следует искать здесь заблуждения или ошибки. И апостол говорит: "Если же и закрыто благовествование наше, то закрыто для погибающих" (2 Кор. 4.3). И еще: "Для одних запах смертоносный на смерть, а для других запах живительный на жизнь. И кто способен к сему?" (Там же, 2.6), т. е. кто способен понять, как было бы лучше. И Господь говорит о том же: "На суд пришел Я в мир сей, чтобы невидящие видели, а видящие стали слепы" (Ин. 9.39). Ведь в этом и состоит высшее богатство премудрости и познания Божия, по которому из одной и той же глины делается один сосуд для почета, а другой — для поругания; а плоти и крови говорится: "А ты кто, человек, что споришь с Богом?" (Рим. 9.20,21). </w:t>
      </w:r>
    </w:p>
    <w:p>
      <w:pPr>
        <w:pStyle w:val="Style15"/>
        <w:spacing w:before="29" w:after="29"/>
        <w:rPr/>
      </w:pPr>
      <w:r>
        <w:rPr/>
        <w:t xml:space="preserve">Так кто же познал мысль Господа, кто был Ему советником, когда Он (именно) так направил сердца вспоминающих евангелистов и в вершине здания Церкви возвел их до столь высокой степени значения, что даже и тем, что в их писаниях может показаться противоречивым, многие, преданные по справедливости похотям сердец и превратному уму, освобождаются от слепоты. В самом деле, пророк говорит Господу: "Как велики дела Твои, Господи! дивно глубоки помышления Твои! Человек несмысленный не знает, и невежда не разумеет того" (Пс 91.6,7). </w:t>
      </w:r>
    </w:p>
    <w:p>
      <w:pPr>
        <w:pStyle w:val="Style15"/>
        <w:spacing w:before="29" w:after="29"/>
        <w:rPr/>
      </w:pPr>
      <w:r>
        <w:rPr/>
        <w:t xml:space="preserve">49. Я прошу и убеждаю тех, которые читают эти рассуждения, составленные нами с помощью Божьей, чтобы они вспоминали эти мои слова при всяком подобном затруднении, дабы впредь не было необходимости повторять сказанное еще и еще, И кто пожелает внять этому без упрямого нечестия, тот легко увидит, в сколь удобном месте привел Марк свое указание о третьем часе, ибо теперь каждый может вспомнить, когда иудеи распяли Господа; действительно, им бы хотелось взвалить всю тяжесть преступления на римских правителей и солдат, но (Марк) вспомнил об этом именно тогда, когда описал действия служителей (по свидетельству Иоанна это были солдаты), разделивших Его одежды по жребию. Поэтому, чтобы кто-либо не перенес замысел этого преступления с иудеев на солдат, (Марк) говорит: "Был час третий, и распяли Его". Отсюда добросовестный исследователь увидит, что сделанное солдатами в шестой час, было в еще большей мере сделано теми, кто в третий час с криком требовал распять Его. </w:t>
      </w:r>
    </w:p>
    <w:p>
      <w:pPr>
        <w:pStyle w:val="Style15"/>
        <w:spacing w:before="29" w:after="29"/>
        <w:rPr/>
      </w:pPr>
      <w:r>
        <w:rPr/>
        <w:t xml:space="preserve">50. Нет также недостатка в таких, которые под словами Иоанна: "Тогда была пятница пред Пасхою, и час шестой" желают разуметь третий час дня, в который Пилат сел на судилище; и тогда, выходит, по окончании того же третьего часа Он был распят на кресте; когда же Он уже висел на древе, прошло еще три часа, и Он испустил дух. Таким образом, уже начиная с того часа, когда Он скончался, т. е. с часа шестого, и вплоть до девятого была тьма. Действительно, они говорят, что в тот день была пятница пред Пасхою иудейской, а с субботы начинались опресноки. Но истинная Пасха, Пасха не иудейская, а христианская, которая совершалась уже в страданиях Христа, начала приготовляться от часа девятого ночи, когда Христос был приуготован иудеями к смерти. Ведь (слово) parasceve означает приготовление. Таким образом, от этого девятого часа ночи до Его распятия истек шестой час приготовления по Иоанну и был третий час дня по Марку. Так что Марк просто назвал третьим часом дня тот час, в который Господь был пригвожден к древу. </w:t>
      </w:r>
    </w:p>
    <w:p>
      <w:pPr>
        <w:pStyle w:val="Style15"/>
        <w:spacing w:before="29" w:after="29"/>
        <w:rPr/>
      </w:pPr>
      <w:r>
        <w:rPr/>
        <w:t xml:space="preserve">Какой верующий не возрадовался бы такому решению вопроса, если бы только можно было угадать то мгновение после девятого часа ночи, с которого началась пятница нашей Пасхи, т. е. приготовление смерти Христовой. Ведь если мы скажем, что оно началось тогда, когда Господь был схвачен иудеями, то тогда была лишь первая половина ночи; если же тогда, когда Его привели в дом Каиафы, то тогда еще не пропели петухи, к Пилату же Его привели уже утром. Скорее следует допустить, что это приготовление началось тогда, когда первосвященники, выслушав Его, решили: "Повинен смерти". Что ж, ничего не препятствует нам принять, что это действительно был девятый час ночи; с этого часа до того, когда Пилат сел на судилище, прошло около шести часов, и это был не (шестой) час дня, а (шестой час) пятницы, т. е. приготовления к совершению жертвоприношения Господа, которое есть истинная Пасха; так что по окончании шестого часа пятницы, совпадающего с третьим часом дня, Господь был распят на кресте. </w:t>
      </w:r>
    </w:p>
    <w:p>
      <w:pPr>
        <w:pStyle w:val="Style15"/>
        <w:spacing w:before="29" w:after="29"/>
        <w:rPr/>
      </w:pPr>
      <w:r>
        <w:rPr/>
        <w:t xml:space="preserve">Итак, следует ли предпочесть это понимание, или же приведенное нами ранее? Спорить об этом, это все равно, что вопрошать, кто более приблизился к Господу: сотник или посланные им друзья, о чем мы уже говорили выше (Кн. 2, гл. 20). Нужно полагать, что вопрос о часе страданий Господа, обыкновенно возбуждающий бесстыдство спорщиков и смущающий неопытность слабых, разрешен. </w:t>
      </w:r>
    </w:p>
    <w:p>
      <w:pPr>
        <w:pStyle w:val="Style15"/>
        <w:spacing w:before="29" w:after="29"/>
        <w:rPr/>
      </w:pPr>
      <w:r>
        <w:rPr>
          <w:b/>
          <w:bCs/>
        </w:rPr>
        <w:t>Глава XIV</w:t>
      </w:r>
      <w:r>
        <w:rPr/>
        <w:t xml:space="preserve"> </w:t>
      </w:r>
    </w:p>
    <w:p>
      <w:pPr>
        <w:pStyle w:val="Style15"/>
        <w:spacing w:before="29" w:after="29"/>
        <w:rPr/>
      </w:pPr>
      <w:r>
        <w:rPr/>
        <w:t xml:space="preserve">51. Матфей далее говорит: "Тогда распяты с Ним два разбойника: один по правую сторону, а другой по левую" (Мф. 27.38). Подобным же образом говорят Марк и Лука (Мк. 15.27; Лк. 23.36). И то, что сказал Иоанн, также не должно вызывать вопросов. Он пишет: "Там распяли Его и с Ним двух других по ту и по другую сторону, а посреди Иисуса" (Ин. 19.18). Иоанн не сказал, что это были разбойники, но, так как он и не сказал, что то были люди невинные, то противоречия тут нет. </w:t>
      </w:r>
    </w:p>
    <w:p>
      <w:pPr>
        <w:pStyle w:val="Style15"/>
        <w:spacing w:before="29" w:after="29"/>
        <w:rPr/>
      </w:pPr>
      <w:r>
        <w:rPr>
          <w:b/>
          <w:bCs/>
        </w:rPr>
        <w:t>Глава XV</w:t>
      </w:r>
      <w:r>
        <w:rPr/>
        <w:t xml:space="preserve"> </w:t>
      </w:r>
    </w:p>
    <w:p>
      <w:pPr>
        <w:pStyle w:val="Style15"/>
        <w:spacing w:before="29" w:after="29"/>
        <w:rPr/>
      </w:pPr>
      <w:r>
        <w:rPr/>
        <w:t xml:space="preserve">52. Затем Матфей продолжает так: "Проходящие же злословили Его, кивая головами своими и говоря: Разрушающий храм и в три дня Созидающий! спаси Себя Самого; если Ты Сын Божий, сойди с креста". Марк пишет о том же почти дословно. Далее Матфей пишет: "Подобно и первосвященники с книжниками и старейшинами и фарисеями, насмехаясь, говорили: других спасал, а Себя Самого не может спасти! если Он Царь Израилев, пусть теперь сойдет с креста, и уверуем в Него; уповал на Бога: пусть теперь избавит Его, если Он угоден Ему. Ибо Он сказал: Я Божий Сын" (Мф. 27.39-43). Марк и Лука, хотя отчасти и другими словами, но выражают те же самые мысли; впрочем, один пропускает то, что приводит другой. О главных священниках, которые осмеивали распятого Господа, они говорят единодушно, Марк же умолчал о старейшинах; все вместе они упомянули обо всех первенствующих лицах, так что здесь можно подразумевать и книжников, и старейшин. </w:t>
      </w:r>
    </w:p>
    <w:p>
      <w:pPr>
        <w:pStyle w:val="Style15"/>
        <w:spacing w:before="29" w:after="29"/>
        <w:rPr/>
      </w:pPr>
      <w:r>
        <w:rPr>
          <w:b/>
          <w:bCs/>
        </w:rPr>
        <w:t>Глава XVI</w:t>
      </w:r>
      <w:r>
        <w:rPr/>
        <w:t xml:space="preserve"> </w:t>
      </w:r>
    </w:p>
    <w:p>
      <w:pPr>
        <w:pStyle w:val="Style15"/>
        <w:spacing w:before="29" w:after="29"/>
        <w:rPr/>
      </w:pPr>
      <w:r>
        <w:rPr/>
        <w:t xml:space="preserve">53. Матфей далее пишет: "Также и разбойники, распятые с Ним, поносили Его" (Мф. 27.44). Марк не противоречит ему, хотя говорит о том же другими словами (Мк. 15.32). Но может показаться, что им противоречит Лука, если только не вспомнить о довольно обычном у евангелистов способе передачи событий. Действительно, Лука говорит: "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дешь в Царствие Твое! И сказал ему Иисус: истинно говорю тебе, ныне же будешь со Мною в раю" (Лк. 23.39-43). Итак, по словам Матфея и Марка разбойники, распятые с Ним, поносили Его, а по свидетельству Луки один из них поносил Его, а другой и унимал товарища, и веровал в Господа. Как же это понять? Для этого нужно представить, что Матфей и Марк, кратко останавливаясь на этом событии, употребили вместо единственного числа — множественное, подобно тому, как в послании к евреям мы читаем сказанное во множественном числе: "заграждали уста львов", когда известно это об одном Данииле, или: "умирали от меча", когда предание существует только об одном Исаии. </w:t>
      </w:r>
    </w:p>
    <w:p>
      <w:pPr>
        <w:pStyle w:val="Style15"/>
        <w:spacing w:before="29" w:after="29"/>
        <w:rPr/>
      </w:pPr>
      <w:r>
        <w:rPr/>
        <w:t xml:space="preserve">Но так как язычники и за это поносят Евангелие, то пусть они посмотрят, как выражались их писатели, сколько у них было Федр, Медей и Клитемнестр, хотя на самом деле их было по одной; да и что необычного в том, чтобы сказать: "Крестьяне меня обижали", хотя обида была нанесена одним. Свидетельство Луки об одном разбойнике противоречило бы свидетельствам других, если бы те сказали, что оба разбойники укоряли Господа. Тогда под множественным числом нельзя было бы разуметь одного: но в данном случае нет никаких доказательств, что, говоря в множественном числе, они имели в виду непременно обоих злодеев; такое употребление множественного числа часто допустимо и тогда, когда речь идет об одном. </w:t>
      </w:r>
    </w:p>
    <w:p>
      <w:pPr>
        <w:pStyle w:val="Style15"/>
        <w:spacing w:before="29" w:after="29"/>
        <w:rPr/>
      </w:pPr>
      <w:r>
        <w:rPr>
          <w:b/>
          <w:bCs/>
        </w:rPr>
        <w:t>Глава XVII</w:t>
      </w:r>
      <w:r>
        <w:rPr/>
        <w:t xml:space="preserve"> </w:t>
      </w:r>
    </w:p>
    <w:p>
      <w:pPr>
        <w:pStyle w:val="Style15"/>
        <w:spacing w:before="29" w:after="29"/>
        <w:rPr/>
      </w:pPr>
      <w:r>
        <w:rPr/>
        <w:t xml:space="preserve">54. Матфей продолжает так: "От шестого же часа тьма была по всей земле до часа девятого" (Мф. 27.45-49). С этим согласны и два другие (Мк. 15.33-36; Лк. 23.44,45); но Лука объясняет, почему произошла тьма: потому что затмилось солнце. Матфей говорит: "А около девятого часа возопил Иисус громким голосом: Или, Или! лама савахвани? то есть: Боже Мой, Боже Мой! для чего Ты Меня оставил? Некоторые из стоявших там, слыша это, говорили: Илию зовет Он". Марк почти согласен с ним в словах, в мыслях же — согласен полностью. Затем Матфей говорит: "И тотчас побежал один из них, взял губку, наполнил уксусом и, наложив на трость, давал Ему пить". Так говорит и Марк: "А один побежал, наполнил губку уксусом и, наложив на трость, давал Ему пить, говоря: постойте, посмотрим, придет ли Илия снять Его". Матфей же повествует, что относительно Ильи сказал совсем не тот, кто принес губку, ибо пишет: "А другие говорили: постой; посмотрим, придет ли Илия спасти Его". Из этого мы можем понять, что так говорили и человек с губкой, и прочие воины. А Лука, прежде чем сказать о хуле разбойника, так упомянул об этом уксусе: "Также и воины ругались над Ним, подходя и поднося Ему уксус и говоря: если Ты Царь Иудейский, спаси Самого Себя" (Лк. 23.36,37). Лука одной фразой передал все то, что было сделано и сказано воинами. Читателя не должно смущать то обстоятельство, что по его словам уксус приносил не один из них: употребляя вместо единственного числа множественное, Лука применил тот способ изложения, о котором шла речь выше. Об этом уксусе упомянул и Иоанн, когда сказал: "После того Иисус, зная, что уже все совершилось, да сбудется Писание, говорит: жажду. Тут стоял сосуд, полный уксуса. Воины, напоивши уксусом губку и наложивши на иссоп, поднесли к устам Его" (Ин. 19.28,29). Прочие же евангелисты не упомянули об этом "жажду" и о бывшем там сосуде, наполненном уксусом. </w:t>
      </w:r>
    </w:p>
    <w:p>
      <w:pPr>
        <w:pStyle w:val="Style15"/>
        <w:spacing w:before="29" w:after="29"/>
        <w:rPr/>
      </w:pPr>
      <w:r>
        <w:rPr>
          <w:b/>
          <w:bCs/>
        </w:rPr>
        <w:t>Глава XVIII</w:t>
      </w:r>
      <w:r>
        <w:rPr/>
        <w:t xml:space="preserve"> </w:t>
      </w:r>
    </w:p>
    <w:p>
      <w:pPr>
        <w:pStyle w:val="Style15"/>
        <w:spacing w:before="29" w:after="29"/>
        <w:rPr/>
      </w:pPr>
      <w:r>
        <w:rPr/>
        <w:t xml:space="preserve">55. Матфей продолжает: "Иисус же, опять возопив громким голосом, испустил дух" (Мф. 27.50). Подобным образом говорит и Марк (Мк. 15.37). А Лука объясняет, что именно Он воскликнул этим громким голосом; он говорит: "Иисус, возгласив громким голосом, сказал: Отче! в руки Твои предаю дух Мой. И сие сказав, испустил дух" (Лк. 23.46). А Иоанн умолчал как о первых словах, приведенных Матфеем и Марком, так и о последних, о которых упомянул один Лука. Но Иоанн привел то, что упустили другие, а именно, что Господь воскликнул: "Совершилось!", после того как отведал уксуса, — что, по нашему пониманию, Он сказал раньше того громкого восклицания. В самом деле, вот слова Иоанна: "Когда же Иисус вкусил уксуса, сказал: совершилось! И, преклонив голову, предал дух" (Ин. 19.30). Именно после этого "совершилось!" и был испущен Господом тот великий вопль, о котором этот евангелист умолчал, а те три сказали. Действительно, трудно предположить, чтобы порядок был другим. Первоначально Он сказал: "Совершилось!", когда исполнилось над Ним все, сказанное у пророков, и как будто только Он этого и ожидал, потому что, конечно, Он мог умереть, когда захотел бы; а потом уже, предавая Себя Богу, Он испустил дух. Если же кому-либо кажется, что это может быть изложено в каком угодно ином порядке, то особенно следует остерегаться того, чтобы кому-нибудь не показалось, что какой-либо евангелист противоречит другому, если он умолчал о том, что сказал другой, или сказал о том, о чем другой умолчал. </w:t>
      </w:r>
    </w:p>
    <w:p>
      <w:pPr>
        <w:pStyle w:val="Style15"/>
        <w:spacing w:before="29" w:after="29"/>
        <w:rPr/>
      </w:pPr>
      <w:r>
        <w:rPr>
          <w:b/>
          <w:bCs/>
        </w:rPr>
        <w:t>Глава XIX</w:t>
      </w:r>
      <w:r>
        <w:rPr/>
        <w:t xml:space="preserve"> </w:t>
      </w:r>
    </w:p>
    <w:p>
      <w:pPr>
        <w:pStyle w:val="Style15"/>
        <w:spacing w:before="29" w:after="29"/>
        <w:rPr/>
      </w:pPr>
      <w:r>
        <w:rPr/>
        <w:t xml:space="preserve">56. Затем Матфей говорит: "И вот, завеса в храме разодралась надвое, сверху до низу" (Мф. 27.51). А Марк описывает это так: "И завеса в храме разодралась надвое, сверху до низу" (Мк. 15.38). Лука же об этом говорит следующим образом: "И завеса в храме разодралась по середине" (Лк. 23.45), но не в том же порядке. Желая присоединить одно чудо к другому, он после слов: "И померкло солнце" счел необходимым присоединить рассказ о завесе, предупреждая случившееся после того, как Господь испустил дух, чтобы затем снова возвратиться к передаче событий о питье из уксуса, о громком восклицании Господа и о самой смерти, которая, конечно, совершилась прежде раздирания завесы и распространения тьмы. В самом деле, ведь Матфей, сказав о том, что Иисус испустил дух, сразу после этого повествует о завесе. Он этим прямо указал, что она разодралась тогда, когда Иисус испустил дух. Но если бы он не прибавил: "И вот", а просто сказал: "завеса разодралась", то было бы неизвестно, не вспомнили ли он и Марк об этом позднее, чем следует, а Лука, напротив, сохранил порядок событий. </w:t>
      </w:r>
    </w:p>
    <w:p>
      <w:pPr>
        <w:pStyle w:val="Style15"/>
        <w:spacing w:before="29" w:after="29"/>
        <w:rPr/>
      </w:pPr>
      <w:r>
        <w:rPr>
          <w:b/>
          <w:bCs/>
        </w:rPr>
        <w:t>Глава XX</w:t>
      </w:r>
      <w:r>
        <w:rPr/>
        <w:t xml:space="preserve"> </w:t>
      </w:r>
    </w:p>
    <w:p>
      <w:pPr>
        <w:pStyle w:val="Style15"/>
        <w:spacing w:before="29" w:after="29"/>
        <w:rPr/>
      </w:pPr>
      <w:r>
        <w:rPr/>
        <w:t xml:space="preserve">57. Матфей продолжает: "И земля потряслась; и камни расселись; и гробы отверзлись; и многие тела усопших святых воскресли, и, вышедши из гробов по воскресении Его, вошли во святый град и явились многим". Он говорит об этом один, но не следует опасаться, что этим он противоречит остальным евангелистам. Он же далее продолжает: "Сотник же и те, которые с ним стерегли Иисуса, видя землетрясение и все бывшее, устрашились весьма и говорили: воистину Он был Сын Божий" (Мф. 27.51-54). Марк повествует так: "Сотник, стоящий напротив Его, видев, что Он, так возгласив, испустил дух, сказал: истинно Человек Сей был Сын Божий" (Мк. 15.39). Лука говорит так: "Сотник же, видев происходившее, прославил Бога и сказал: истинно Человек этот был праведник" (Лк. 23.47). Нет противоречия в том, что Матфей говорит, будто сотник и бывшие с ним, видя землетрясение, удивлялись, тогда как Лука говорит, что он удивлялся, слыша, что Господь испустил дух с таким восклицанием, показав, какую имел Он мощь, когда умирал. В самом деле, в том, что Матфей сказал не только "видя землетрясение", но еще прибавил "и все бывшее", он показал, что место у Луки безупречно, ибо по его словам сотник удивлялся самой смерти Господа; потому что и она была между тем, что чудесным образом тогда совершилось. Но хотя бы Матфей даже и не прибавил этого, все-таки должно это понимать так, что поскольку тогда совершилось многое достойное удивления, то повествователям вольно было припоминать то, что им было угодно. И они не противоречат друг другу в том случае, когда один говорит, что сотник удивлялся одному, а другой — другому, так как он удивлялся всему. </w:t>
      </w:r>
    </w:p>
    <w:p>
      <w:pPr>
        <w:pStyle w:val="Style15"/>
        <w:spacing w:before="29" w:after="29"/>
        <w:rPr/>
      </w:pPr>
      <w:r>
        <w:rPr/>
        <w:t xml:space="preserve">А то, что по словам одного сотник сказал: "Воистину Он был Сын Божий", а по словам другого: "Истинно Человек Сей был Сын Божий", пусть не смущает того, кто не забыл, что мы говорили выше, поскольку то и другое выражение вполне совпадают по мысли; также нет противоречия и в том, что один евангелист употребил слово "человек", а другой — нет. Может показаться противоречивым то, что по словам Луки сотник не сказал "Сын Божий", а сказал "праведник". Но мы должны понимать, что или сотник сказал и то и другое, или же один евангелист сказал одно, а другой — другое. А, может быть, Лука хотел выразить мысль сотника, каким образом он сказал, что Иисус есть Сын Божий. Возможно, сотник не разумел Его как Единородного, равного Отцу, но назвал Его Сыном Божьим потому, что признавал Его праведным, подобно тому, как многие праведники названы сынами Божьими. И слова, сказанные Лукою: "Сотник же, видев происходившее", таким образом включают все чудесное, бывшее в тот час, и он упоминает только об одном чудесном событии, составными частями которого были все происшедшие чудеса. Прибавление у Матфея о тех, которые были с сотником, и умолчание о них у других евангелистов по нашему последнему правилу не является противоречием, так как один говорит, а другой умалчивает. </w:t>
      </w:r>
    </w:p>
    <w:p>
      <w:pPr>
        <w:pStyle w:val="Style15"/>
        <w:spacing w:before="29" w:after="29"/>
        <w:rPr/>
      </w:pPr>
      <w:r>
        <w:rPr>
          <w:b/>
          <w:bCs/>
        </w:rPr>
        <w:t>Глава XXI</w:t>
      </w:r>
      <w:r>
        <w:rPr/>
        <w:t xml:space="preserve"> </w:t>
      </w:r>
    </w:p>
    <w:p>
      <w:pPr>
        <w:pStyle w:val="Style15"/>
        <w:spacing w:before="29" w:after="29"/>
        <w:rPr/>
      </w:pPr>
      <w:r>
        <w:rPr/>
        <w:t xml:space="preserve">58. Далее Матфей говорит: "Там были также и смотрели издали многие женщины, которые следовали за Иисусом из Галилеи, служа Ему; между ними были Мария Магдалина и Мария, мать Иакова и Иосии, и мать сыновей Заведеевых" (Мф. 27.55,56). Марк говорит так: "Были тут и женщины, которые смотрели издали; между ними была и Мария Магдалина, и Мария, мать Иакова меньшего и Иосии, и Саломия, которые и тогда, как Он был в Галилее, следовали за Ним и служили Ему, и другие многие, вместе с Ним пришедшие в Иерусалим" (Мк. 15.40,41). Я не вижу ничего, что могло бы показаться противоречивым у этих двух евангелистов. В самом деле, какая важность в том, что некоторых женщин они назвали вместе, а некоторых — каждый отдельно? Лука же связывает события таким образом: "И весь народ, сшедшийся на сие зрелище, видя происходившее, возвращался, бия себя в грудь. Все же, знавшие Его, и женщины, следовавшие за Ним из Галилеи, стояли вдали и смотрели на это" (Лк. 23.48,49). Лука вполне согласен с двумя предыдущими относительно присутствия женщин, хотя ни одной из них он не назвал по имени. И относительно толпы, которая была в том месте, и видя бывшее, била себя в грудь и возвращалась назад, он согласен с Матфеем. Но один только он упомянул о Его знакомых, стоявших вдали. Ибо и Иоанн упомянул о присутствии женщин, прежде чем Господь испустил дух, говоря так: "При кресте Иисуса стояли Матерь Его, и сестра Матери Его Мария Клеопова, и Мария Магдалина. Иисус, 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 (Ин. 19.25-27). </w:t>
      </w:r>
    </w:p>
    <w:p>
      <w:pPr>
        <w:pStyle w:val="Style15"/>
        <w:spacing w:before="29" w:after="29"/>
        <w:rPr/>
      </w:pPr>
      <w:r>
        <w:rPr/>
        <w:t xml:space="preserve">Если бы Матфей и Марк яснейшим образом не назвали Марии Магдалины, то мы могли бы сказать, что она была то вдали от креста, то вблизи его, потому что никто из них, кроме Иоанна, не упомянул матери Господа; а теперь, каким образом та же самая Мария Магдалина представляется стоящею вместе с другими женщинами вдали, как это говорят Матфей и Марк, и вблизи креста, как говорит Иоанн? Это могло быть только так: они были на таком расстоянии, что можно было сказать и "вблизи", потому что они находились у Него на виду, и "вдали", если сравнивать с толпою, вместе с сотником и воинами окружавшею Его гораздо ближе. Можем мы понимать еще и так, что те, которые были с матерью Господа после того, как Он поручил ее ученику, начали отступать, чтобы освободиться от тесноты в толпе, и наблюдали за происходившим из более отдаленного места, так что прочие евангелисты, которые сообщили о них после смерти Господа, вспомнили, что те стояли вдали. </w:t>
      </w:r>
    </w:p>
    <w:p>
      <w:pPr>
        <w:pStyle w:val="Style15"/>
        <w:spacing w:before="29" w:after="29"/>
        <w:rPr/>
      </w:pPr>
      <w:r>
        <w:rPr>
          <w:b/>
          <w:bCs/>
        </w:rPr>
        <w:t>Глава XXII</w:t>
      </w:r>
      <w:r>
        <w:rPr/>
        <w:t xml:space="preserve"> </w:t>
      </w:r>
    </w:p>
    <w:p>
      <w:pPr>
        <w:pStyle w:val="Style15"/>
        <w:spacing w:before="29" w:after="29"/>
        <w:rPr/>
      </w:pPr>
      <w:r>
        <w:rPr/>
        <w:t xml:space="preserve">59. Матфей продолжает: "Когда же настал вечер, пришел богатый человек из Аримафеи, именем Иосиф, который также учился у Иисуса; он, пришед к Пилату, просил Тела Иисусова. Тогда Пилат приказал отдать Тело" (Мф. 27.57,58). Марк говорит так: "И как уже настал вечер, потому что была пятница, то есть, день перед субботою, пришел Иосиф из Аримафеи, знаменитый член совета, который и сам ожидал Царствия Божия, осмелился войти к Пилату и просил Тела Иисусова. Пилат удивился, что Он уже умер; и призвав сотника, спросил его: давно ли умер? И узнав от сотника, отдал Тело Иосифу" (Мк. 15.42-45). Лука же говорит так: "Тогда некто, именем Иосиф, член совета, человек добрый и правдивый, не участвовавший в совете и в деле их, из Аримафеи, города Иудейского, ожидавший также Царствия Божия, пришел к Пилату и просил Тела Иисусова" (Лк. 13.50-52). А Иоанн после того, как рассказал о разбитых голенях тех, которые были распяты с Господом, и о боке Иисусовом, пронзенном копьем, — о чем рассказал только он один, — в согласии с другими присоединил такое сообщение: "После сего Иосиф из Аримафеи, ученик Иисуса, но тайный — из страха от Иудеев, просил Пилата, чтобы снять Тело Иисуса; и Пилат позволил. Он пошел и снял Тело Иисуса" (Ин. 19. 38). Здесь нет ничего такого, в чем кто-либо из евангелистов казался противоречащим другим. Но, возможно, кто-нибудь станет спрашивать, каким образом Иоанн не противоречит самому себе, когда вместе с прочими свидетельствует, что Иосиф просил Тела Иисусова, но только он один говорит, что тот был тайным учеником Господа из-за страха перед иудеями. Действительно, почему Иосиф, бывший из страха тайным учеником, осмелился просить Тела Его, чего не осмелился ни один из тех, которые следовали за Господом? Однако каждому должно быть понятно, что он сделал это, полагаясь на свое достоинство, в виду чего он мог смело войти к Пилату; ради оказания последнего долга при совершении погребения он меньше заботился об иудеях, хотя обыкновенно избегал их вражды, слушая учение Господа. </w:t>
      </w:r>
    </w:p>
    <w:p>
      <w:pPr>
        <w:pStyle w:val="Style15"/>
        <w:spacing w:before="29" w:after="29"/>
        <w:rPr/>
      </w:pPr>
      <w:r>
        <w:rPr>
          <w:b/>
          <w:bCs/>
        </w:rPr>
        <w:t>Глава XXIII</w:t>
      </w:r>
      <w:r>
        <w:rPr/>
        <w:t xml:space="preserve"> </w:t>
      </w:r>
    </w:p>
    <w:p>
      <w:pPr>
        <w:pStyle w:val="Style15"/>
        <w:spacing w:before="29" w:after="29"/>
        <w:rPr/>
      </w:pPr>
      <w:r>
        <w:rPr/>
        <w:t xml:space="preserve">60. Матфей продолжает: "И взяв Тело, Иосиф обвил его чистою плащаницею и положил его в новом своем гробе, который высек он в скале; и привалив большой камень к двери гроба, удалился" (Мф. 27.59,60). Марк говорит так: "Он, купив плащаницу, и сняв Его, обвил плащаницею и положил Его во гробе, который был высечен в скале; и привалил камень к двери гроба" (Мк. 15.46). Лука же говорит: "И сняв Его, обвил плащаницею и положил Его в гробе, высеченном в скале, где еще никто не был положен" (Лк. 23.53). Из этих трех повествований не может возникнуть никакого вопроса о разногласии. А Иоанн упоминает, что погребение Господа было исполнено не одним только Иосифом, но также и Никодимом. Действительно, он говорит так: "Пришел также и Никодим, приходивший прежде к Иисусу ночью, и принес состав из смирны и алоя, литр около ста". Затем Иоанн продолжает, присоединяя и Иосифа: "Итак, они взяли Тело Иисуса и обвили его пеленами с благовониями, как обыкновенно погребают Иудеи. На том месте, где Он распят, был сад, и в саду гроб новый, в котором еще никто не был положен: там положили Иисуса ради пятницы Иудейской, потому что гроб был близко" (Ин. 19.39-42). И здесь ничто не вызывает недоумения у людей, умеющих правильно мыслить. Ведь и те, которые умолчали о Никодиме, не утверждали, что Господь был погребен одним только Иосифом, хотя и упомянули только о нем одном; и может быть потому сказали, что Он был обвит Иосифом одной плащаницей. Что мешает читателям думать, что другие плащаницы могли быть принесены Никодимом и наложены поверх первой, как рассказывает Иоанн. Впрочем, мы можем вспомнить о повязках, которые накладывались на голову, и о повязках, которыми обвязывали все тело: ведь все они были из полотна; так что, хотя была одна плащаница, вполне правильным было бы сказать: "Обвязали Его плащаницами", потому что плащаницею называется то, что ткется из льна. </w:t>
      </w:r>
    </w:p>
    <w:p>
      <w:pPr>
        <w:pStyle w:val="Style15"/>
        <w:spacing w:before="29" w:after="29"/>
        <w:rPr/>
      </w:pPr>
      <w:r>
        <w:rPr>
          <w:b/>
          <w:bCs/>
        </w:rPr>
        <w:t>Глава XXIV</w:t>
      </w:r>
      <w:r>
        <w:rPr/>
        <w:t xml:space="preserve"> </w:t>
      </w:r>
    </w:p>
    <w:p>
      <w:pPr>
        <w:pStyle w:val="Style15"/>
        <w:spacing w:before="29" w:after="29"/>
        <w:rPr/>
      </w:pPr>
      <w:r>
        <w:rPr/>
        <w:t xml:space="preserve">61. Затем Матфей говорит: "Была же там Мария Магдалина и другая Мария, которые сидели против гроба" (Мф. 27.61). Об этом Марк повествует так: "Мария же Магдалина и Мария Иосиева смотрели, где Его полагали" (Мк. 15.47). Из этого ясно, что между ними нет никакого разногласия. </w:t>
      </w:r>
    </w:p>
    <w:p>
      <w:pPr>
        <w:pStyle w:val="Style15"/>
        <w:spacing w:before="29" w:after="29"/>
        <w:rPr/>
      </w:pPr>
      <w:r>
        <w:rPr/>
        <w:t xml:space="preserve">62. Матфей продолжает: "На другой день, который следует за пятницею, собрались 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 ученики Его, пришедши ночью, не украли Его и не сказали народу: "воскрес из мертвых"; и будет последний обман хуже первого. Пилат сказал им: имеете стражу; пойдите, охраняйте, как знаете. Они пошли и поставили у гроба стражу, и приложили к камню печать" (Мф. 27.62-66). Об этом повествует один только Матфей, и никто из других евангелистов не рассказывает чего-либо, что казалось бы противоречащим этому. </w:t>
      </w:r>
    </w:p>
    <w:p>
      <w:pPr>
        <w:pStyle w:val="Style15"/>
        <w:spacing w:before="29" w:after="29"/>
        <w:rPr/>
      </w:pPr>
      <w:r>
        <w:rPr/>
        <w:t xml:space="preserve">63. Затем тот же Матфей продолжает: "По прошествии же субботы, на рассвете первого дня недели, пришла Мария Магдалина и другая Мария посмотреть гроб.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 Ангел же, обратив речь к женщинам, сказал: не бойтесь, ибо знаю, что вы ищите Иисуса распятого; Его нет здесь: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 (Мф. 28.1-15). С ним согласен Марк (Мк. 16.1-11). Но может приводить в смущение следующее: каким образом, согласно Матфею, ангел сидел на камне, отваленном от гроба. Действительно, Марк говорит, что они, входя в гроб, видели юношу, сидящего с правой стороны и одетого в белую одежду, и пришли в изумление. Возможно, это следует понимать в том смысле, что Матфей умолчал о том ангеле, которого они видели при входе, а Марк умолчал о том, которого они видели вне, сидящем на камне; так что они видели двух, и от каждого из двух в отдельности слышали то, что ангелы говорили об Иисусе: вначале от того, которого они видели вне, сидящем на камне, затем от того, которого они видели, входя в гроб, сидящем с правой стороны. Или, может быть, мы должны понимать так, что это было при входе во гроб в какой-нибудь ограде каменной стены, которой, вероятно, было тогда огорожено место перед скалою, а в этой последней было высечено место для погребения, так что на том же самом пространстве они видели сидящем с правой стороны того ангела, который, по словам Матфея, сидел на камне, отваленном от входа в гроб землетрясением, то есть от места погребения, которое было высечено в скале. </w:t>
      </w:r>
    </w:p>
    <w:p>
      <w:pPr>
        <w:pStyle w:val="Style15"/>
        <w:spacing w:before="29" w:after="29"/>
        <w:rPr/>
      </w:pPr>
      <w:r>
        <w:rPr/>
        <w:t xml:space="preserve">64. Можно также задать вопрос, каким образом Марк говорит: "И вышедши побежали от гроба; их объял трепет и ужас, и никому ничего не сказали, потому что боялись", тогда как Матфей говорит: "И вышедши поспешно из гроба, они со страхом и радостью великою побежали возвестить ученикам Его". Мы можем понять это только так, что они никому из этих ангелов не осмелились ничего сказать или ответить на то, что от них слышали, равно как и стражам, которых они видели лежащими; потому что та радость, о которой упоминает Матфей, не противоречит страху, о котором говорит Марк. Действительно, мы должны понимать, что и то и другое возникло в их душах, хотя бы о страхе сам Матфей ничего не сказал; впрочем, Матфей упоминает и о страхе. </w:t>
      </w:r>
    </w:p>
    <w:p>
      <w:pPr>
        <w:pStyle w:val="Style15"/>
        <w:spacing w:before="29" w:after="29"/>
        <w:rPr/>
      </w:pPr>
      <w:r>
        <w:rPr/>
        <w:t xml:space="preserve">65. Также и о самом часе, в который женщины пришли к гробу, возникает вопрос, которого нельзя оставлять без внимания. Действительно, Матфей говорит: "По прошествии же субботы, на рассвете первого дня недели, пришла Мария Магдалина и другая Мария посмотреть гроб", а у Марка читаем: "Весьма рано, в первый день недели, приходят ко гробу при восходе солнца"; но здесь они не противоречат другим двум, т. е. Луке и Иоанну. Действительно, слова Луки: "В первый же день недели, очень рано", и слова Иоанна: "В первый же день недели Мария Магдалина приходит ко гробу рано, когда было еще темно", соответствуют словам Марка: "На рассвете первого дня недели", т. е. когда небо уже стало отчасти светлеть, как это бывает только перед самым восходом солнца, ибо это и есть тот свет, который обыкновенно называется зарею; поэтому Марк не противоречит тому, кто говорит: "Было еще темно". Ведь когда мы говорим: "утром", то это отнюдь не всегда означает, будто над землею уже видно солнце. Поэтому-то часто прибавляется: "Очень рано утром, на рассвете", чтобы слушающие понимали, что речь идет о зыбком промежутке времени между мраком ночи и светом дня. </w:t>
      </w:r>
    </w:p>
    <w:p>
      <w:pPr>
        <w:pStyle w:val="Style15"/>
        <w:spacing w:before="29" w:after="29"/>
        <w:rPr/>
      </w:pPr>
      <w:r>
        <w:rPr/>
        <w:t xml:space="preserve">66. И сами три дня, в которые Господь умер и воскрес, могут быть правильно поняты только с точки зрения того способа изъяснения, по которому о целом говорится как о части. Ибо Господь Сам говорит: "Как Иона был во чреве кита три дня и три ночи, так и Сын Человеческий будет в сердце земли три дня и три ночи" (Мф. 12.40). Но время здесь считается или с того мгновения, когда Он испустил дух, или с того, когда он был погребен, и не берется в полном виде, если мы не примем среднего дня; т. е. целый день субботы с его ночью, а те дни, которые заключают субботу между собою, т. е. пятница и первый день недели, называемый у нас днем Господним, не будем понимать в смысле части вместо целого. Действительно, что проку в том, что некоторые, столкнувшись с подобными затруднениями и не зная, сколь важно при разрешении вопросов иметь в виду тот способ выражения в Священном Писании, когда частью называется целое, желают считать ночью те три часа от шестого до девятого, когда затмилось солнце, а днем — те три другие часа, когда оно снова показалось над землею, т. е. от девятого часа и до захода солнца? Далее, конечно, они считают ночь наступающей субботы, которая, вместе со своим днем, образует второй день и вторую ночь; а затем следует ночь первого дня недели, т. е. рассветающего дня Господня, в который воскрес Господь. Итак, получается две ночи и два дня, и еще одна ночь, хотя она и может пониматься в целости, и этим не раскрывается, что тот рассвет был ее последней частью, почему даже не причисляя тех шести часов, во время которых солнце затмилось и снова засияло, будет основание для признания трех дней и трех ночей. </w:t>
      </w:r>
    </w:p>
    <w:p>
      <w:pPr>
        <w:pStyle w:val="Style15"/>
        <w:spacing w:before="29" w:after="29"/>
        <w:rPr/>
      </w:pPr>
      <w:r>
        <w:rPr/>
        <w:t xml:space="preserve">Следовательно, пользуясь весьма обычным способом речи в Священном Писании, по которому под частью понимается целое, мы найдем первый день в том времени пятницы, когда Господь был распят и погребен, и должны принимать самую последнюю часть пятницы вместо целого дня с его ночью, который был уже окончен. Средний же день, т. е. день субботний, — не отчасти, а весь целиком. День третий — опять же по первой своей части, т. е. по ночи, должно считать целым со своим дневным временем. Таким образом и набегает три дня. Это объяснение похоже на то, каким мы прояснили вопрос о восьми днях, после которых Он взошел на гору, когда Матфей и Марк, обращая внимание на целые средние дни, сказали: "Спустя шесть дней", а Лука о том же самом сказал: "Спустя восемь дней" (смотри выше: Кн. 2, гл. 56, отд. 113). </w:t>
      </w:r>
    </w:p>
    <w:p>
      <w:pPr>
        <w:pStyle w:val="Style15"/>
        <w:spacing w:before="29" w:after="29"/>
        <w:rPr/>
      </w:pPr>
      <w:r>
        <w:rPr/>
        <w:t xml:space="preserve">67. А теперь рассмотрим остальное: каким образом оно согласно с повествованием Матфея. Ведь Лука ясно говорит, что женщины, пришедшие к гробу, видели двух ангелов, из которых каждый отдельно упомянут двумя другими евангелистами: один — Матфеем, а именно тот, который сидел на камне вне гроба, а другой — Марком, которого видели в гробе с правой стороны. Лука же рассказывает так: "День тот был пятница, и наступала суббота. Последовали также и женщины, пришедшие с Иисусом из Галилеи, и смотрели на гроб, и как полагалось Тело Его; возвратившись же приготовили благовония и масти; и в субботу остались в покое по заповеди. 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шедши не нашли Тела Господа Иисуса. Когда же недоумевали они о сем, вдруг предстали пред ними два мужа в одеждах блистающих. И когда они были в страхе и наклонили лица свои к земле, — сказали им: что вы ищите живого между мертвыми? Его нет здесь: Он воскрес; вспомните, как Он говорил вам, когда был еще в Галилее, сказывая, что Сыну Человеческому надлежит быть предану в руки человеков грешников, и быть распятым, и в третий день воскреснуть. И вспомнили они слова Его и, возвратившись от гроба, возвестили все это одиннадцати и всем прочим" (Лк. 23.54-24.12). Итак, каким образом ангелы были видны сидящими каждый в отдельности: один, по словам Матфея, вне гроба на камне, а другой, по словам Марка, внутри его, с правой стороны; тогда как по словам Луки два ангела стояли возле вошедших в гроб женщин, хотя и говорили им почти то же? О первых двух мы уже сказали выше, что же касается того, о чем говорит Лука, то не исключено, что потом, внутри, когда женщины смотрели на то место, на котором лежало тело Господа, они увидели двух других ангелов, стоявших, как говорит Лука, и говоривших почти то же, что и два первых, для ободрения их духа и для укрепления их веры. </w:t>
      </w:r>
    </w:p>
    <w:p>
      <w:pPr>
        <w:pStyle w:val="Style15"/>
        <w:spacing w:before="29" w:after="29"/>
        <w:rPr/>
      </w:pPr>
      <w:r>
        <w:rPr/>
        <w:t xml:space="preserve">68. Теперь рассмотрим то, что пишет Иоанн: насколько и в чем он согласен с другими евангелистами. Он повествует так: "В первый же день недели Мария Магдалина приходит ко гробу рано, когда было еще темно, и видит, что камень отвален от гроба; итак бежит, и приходит к Симону Петру и к другому ученику, которого любил Иисус, и говорит им: унесли Господа из гроба, и не знаем, где положили Его. Тотчас вышел Петр и другой учени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к, прежде пришедший ко гробу, и увидел, и уверовал; ибо они еще не знали из Писания, что Ему надлежало воскреснуть из мертвых. Итак ученики опять возвратились к себе. А Мария стояла у гроба и плакала; и когда плакала, наклонилась во гроб и видит двух Ангелов, в белом одеянии сидящих, одного у главы и другого у ног, где лежало Тело Иисуса. И они говорят ей: жена! что ты плачешь? Говорит им: унесли Господа моего, и не знаю, где положили Его. Сказавши сие, обратилась назад и увидела Иисуса стоящего, но не узнала, что это Иисус.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о значит: "Учител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Мария Магдалина идет и возвещает ученикам, что видела Господа, и что Он это сказал ей" (Ин. 20.1-18). Мы видим, что Иоанн согласен с прочими в смысле времени и места, а что касается двух ангелов, то в этом он согласен с Лукой. Но уже то, что эти ангелы не стояли, как у Луки, а сидели, равно как и многое другое в этом повествовании, может показаться противоречивым и требует тщательного рассмотрения. </w:t>
      </w:r>
    </w:p>
    <w:p>
      <w:pPr>
        <w:pStyle w:val="Style15"/>
        <w:spacing w:before="29" w:after="29"/>
        <w:rPr/>
      </w:pPr>
      <w:r>
        <w:rPr/>
        <w:t xml:space="preserve">69. По этой самой причине все то, что совершалось около часа воскресения Господня, изложим, опираясь на свидетельства всех евангелистов, в виде некоторого целостного повествования. В первый день недели на рассвете, как согласно передают все (евангелисты), приходили иные ко гробу. Уже совершилось то, о чем вспоминает один только Матфей, т. е. землетрясение, отваливание камня, ужас стражей, объятые которым они лежали как мертвые. Первой пришла, как повествует Иоанн, Мария Магдалина; с ней, несомненно, были другие женщины, которые служили Господу. (Но Мария Магдалина) пламенела наибольшей любовью, так что Иоанн не без основания упомянул о ней одной, умолчав о тех, которые были с нею, — о чем свидетельствуют другие (евангелисты). Итак, она пришла и, увидев, что камень отвален от гроба, прежде чем более тщательно присмотрелась к чему-либо, не сомневаясь, что тело Иисуса оттуда унесено, убежала, — о чем говорит тот же Иоанн, — и сообщила Петру и Иоанну. Действительно, он (Иоанн) и есть тот ученик, которого любил Иисус. </w:t>
      </w:r>
    </w:p>
    <w:p>
      <w:pPr>
        <w:pStyle w:val="Style15"/>
        <w:spacing w:before="29" w:after="29"/>
        <w:rPr/>
      </w:pPr>
      <w:r>
        <w:rPr/>
        <w:t xml:space="preserve">Они поспешили ко гробу, и опередивший всех Иоанн наклонился и увидел лежащие пелены, но в гроб не вошел; Петр пришел вслед (за ним), вошел во гроб и увидел пелены и головную повязку, лежащую не с пеленами, но свернутую отдельно. Затем вошел и Иоанн, увидел то же самое и поверил тому, что сказала Мария, (т. е.) что Господь был унесен. "Ибо они еще не знали из Писания, что Ему надлежало воскреснуть из мертвых. Итак ученики опять возвратились к себе. А Мария стояла у гроба и плакала", т. е. перед этим местом каменного гроба, однако же внутри того места, в которое вошли, потому что там был сад, как упоминает все тот же Иоанн. Тогда увидели ангела, сидящего с правой стороны камня, отваленного от гроба; об этом ангеле сообщают Матфей и Марк. "Ангел же, обратив речь к женщинам, сказал: не бойтесь, ибо знаю, что вы ищите Иисуса распятого; Его нет здесь: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 Марк также не пропустил сказать нечто подобное. </w:t>
      </w:r>
    </w:p>
    <w:p>
      <w:pPr>
        <w:pStyle w:val="Style15"/>
        <w:spacing w:before="29" w:after="29"/>
        <w:rPr/>
      </w:pPr>
      <w:r>
        <w:rPr/>
        <w:t xml:space="preserve">"А Мария, — продолжает Иоанн, — стояла у гроба и плакала; и когда плакала, наклонилась во гроб и видит двух Ангелов, в белом одеянии сидящих, одного у главы и другого у ног, где лежало Тело Иисуса. И они говорят ей: жена! что ты плачешь? Говорит им: унесли Господа моего, и не знаю, где положили Его". Здесь должно понимать так, что ангелы встали, ибо согласно Луке их видели уже стоящими, и сказали, по словам того же Луки, находящимся в страхе женщинам, склонившим взоры к земле: "Что вы ищите живого между мертвыми? Его нет здесь: Он воскрес; вспомните, как Он говорил вам, когда был еще а Галилее, сказывая, что Сыну Человеческому надлежит быть предану в руки человеков грешников, и быть распяту, и в третий день воскреснуть". Тут вспомнились им слова Его. </w:t>
      </w:r>
    </w:p>
    <w:p>
      <w:pPr>
        <w:pStyle w:val="Style15"/>
        <w:spacing w:before="29" w:after="29"/>
        <w:rPr/>
      </w:pPr>
      <w:r>
        <w:rPr/>
        <w:t xml:space="preserve">После этого Мария, — как говорит Иоанн, — "обратилась назад и увидела Иисуса стоящего, но не узнала, что это Иисус.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о значит: "Учител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Тогда она вышла из гроба, т. е. из того места, где был сад, а с нею и другие, которых, по словам Марка, охватил трепет и ужас, и они никому ничего не сказали. И уже после этого произошло то, о чем сообщает Матфей: "Се, Иисус встретил их и сказал: радуйтесь! И они, приступивши, ухватились за ноги Его и поклонились Ему". </w:t>
      </w:r>
    </w:p>
    <w:p>
      <w:pPr>
        <w:pStyle w:val="Style15"/>
        <w:spacing w:before="29" w:after="29"/>
        <w:rPr/>
      </w:pPr>
      <w:r>
        <w:rPr/>
        <w:t xml:space="preserve">Итак, мы видим, что дважды состоялась беседа с ангелами и дважды — с самим Господом: один раз тогда, когда Мария приняла Его за садовника, и другой раз — когда Он встретился с ними по дороге и самим повторением (явления) утвердил их (в вере) и освободил от страха. "Тогда говорит им Иисус: не бойтесь; пойдите, возвестите братьям Моим, чтобы шли в Галилею, и там они увидят Меня". Поэтому Мария Магдалина и пришла с вестью к ученикам о том, что она видела Господа, и что Он так сказал ей; причем не только она, но и другие, о которых упоминает Лука, "возвестившие все это одиннадцати и всем прочим... И показались им слова их пустыми, и не поверили им". Согласно с этим свидетельствует и Марк. Действительно, сообщив, что они в страхе и трепете бежали и никому ничего не сказали, он прибавил, что воскресший Господь явился утром в первый день недели Марии Магдалине, из которой изгнал семь бесов, что она пришла с вестью к тем, которые были вместе с нею плачущими и скорбящими, и что они слыша о том, будто Он жив и явился ей, не поверили. </w:t>
      </w:r>
    </w:p>
    <w:p>
      <w:pPr>
        <w:pStyle w:val="Style15"/>
        <w:spacing w:before="29" w:after="29"/>
        <w:rPr/>
      </w:pPr>
      <w:r>
        <w:rPr/>
        <w:t xml:space="preserve">Матфей также не забыл (упомянуть) о том, что по уходе женщин, которые все это видели и слышали, пришли в город и некоторые из стражей, которые лежали как мертвые, и сообщили первосвященникам, что произошло. Те же, посовещавшись со старейшинами, подкупили воинов, дабы те распустили слух, что, пока они спали, ученики выкрали тело Его; воины так и поступили, и эта весть, быстро распространившаяся среди иудеев, владеет их умами и поныне. </w:t>
      </w:r>
    </w:p>
    <w:p>
      <w:pPr>
        <w:pStyle w:val="Style15"/>
        <w:spacing w:before="29" w:after="29"/>
        <w:rPr/>
      </w:pPr>
      <w:r>
        <w:rPr>
          <w:b/>
          <w:bCs/>
        </w:rPr>
        <w:t>Глава XXV</w:t>
      </w:r>
      <w:r>
        <w:rPr/>
        <w:t xml:space="preserve"> </w:t>
      </w:r>
    </w:p>
    <w:p>
      <w:pPr>
        <w:pStyle w:val="Style15"/>
        <w:spacing w:before="29" w:after="29"/>
        <w:rPr/>
      </w:pPr>
      <w:r>
        <w:rPr/>
        <w:t xml:space="preserve">70. Теперь нам надлежит тщательно рассмотреть, каким образом Господь явился ученикам после Своего воскресения, ибо тут нам предстоит явить не только согласие четырех евангелистов между собою (Мф. 28; Мк. 16; Лук. 24 и Ин. 20,21), но и согласие их с апостолом Павлом, который об этом говорит: "Ибо я первоначально преподал вам, что и сам принял, то есть, что Христос умер за грехи наши, по Писанию, и что Он погребен был и что воскрес в третий день, по Писанию, и что явился Кифе, потом двенадцати; потом явился более нежели пятистам братии в одно время, из которых большая часть доныне в живых, а некоторые и почили; потом явился Иакову, также всем Апостолам; а после всех явился и мне, как (некоему) извергу" (1 Кор. 15.3-8). Но никто из евангелистов не держался такой последовательности; поэтому необходимо исследовать, противоречат ли они друг другу, или просто дополняют. </w:t>
      </w:r>
    </w:p>
    <w:p>
      <w:pPr>
        <w:pStyle w:val="Style15"/>
        <w:spacing w:before="29" w:after="29"/>
        <w:rPr/>
      </w:pPr>
      <w:r>
        <w:rPr/>
        <w:t xml:space="preserve">Итак, из евангелистов только Лука не упоминает о том, что Господь явился женщинам. Матфей же говорит, что (Господь) встретил их, когда они возвращались от гроба. Марк, как и Иоанн, сообщает, что сперва Он явился Марии Магдалине. Но как это произошло — Марк не говорит. Это разъясняет Иоанн. Лука же не только умолчал об этом, но, повествуя о встрече с Ним Клеопа и его спутника, так приводит их слова, что можно понять: женщины рассказали только о своей беседе с ангелами. Действительно, у Луки читаем: "В тот же день двое из них шли в селение, отстоящее стадий на шестьдесят от Иерусалима, называемое Еммаус, и разговаривали между собою о всех сих событиях. И когда они разговаривали и рассуждали между собою, и Сам Иисус приблизившись пошел с ними; но глаза их были удержаны, так что они не узнали Его. Он же сказал им: о чем это вы, идя, рассуждаете между собою, и отчего вы печальны? Один из них, именем Клеопа, сказал Ему в ответ: неужели Ты один из пришедших в Иерусалим не знаешь о происшедшем в нем в эти дни? И сказал им: о чем? Они сказали 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шедши сказывали, что они видели и явление Ангелов, которые говорят, что Он жив; и пошли некоторые из наших ко гробу и нашли так, как женщины говорили; но Его не видели". </w:t>
      </w:r>
    </w:p>
    <w:p>
      <w:pPr>
        <w:pStyle w:val="Style15"/>
        <w:spacing w:before="29" w:after="29"/>
        <w:rPr/>
      </w:pPr>
      <w:r>
        <w:rPr/>
        <w:t xml:space="preserve">Хотя Лука сообщает о том, что Петр поспешил ко гробу, раньше, чем приводит этот разговор, должно понимать, что он этим упредил события. Последовательность же событий была такою: вначале женщины увидели, что камень отвален от гроба, и поспешили сообщить об этом другим, откуда узнали о случившемся и Клеопа со своим спутником. Затем ко гробу пошли Петр и Иоанн, после чего и являлся Господь. Действительно, Клеопа, сказав: "И пошли некоторые из наших ко гробу и нашли так, как женщины говорили", не упоминает при этом Петра. То же, что Лука говорит об одном Петре, не упоминая об Иоанне, отнюдь не значит, что он противоречит Иоанну: ведь (именно) Петру первому сообщила о случившемся Мария Магдалина. Тут следует понять, что один евангелист просто дополняет другого. </w:t>
      </w:r>
    </w:p>
    <w:p>
      <w:pPr>
        <w:pStyle w:val="Style15"/>
        <w:spacing w:before="29" w:after="29"/>
        <w:rPr/>
      </w:pPr>
      <w:r>
        <w:rPr/>
        <w:t xml:space="preserve">71. Но явился ли Господь кому-либо из мужчин прежде, чем явился Петру? Тут трудно сказать определенно. Действительно, и Павел не говорит: "Сперва явился Кифе", но говорит: "Явился Кифе, потом двенадцати; потом явился более нежели пятистам братии в одно время". Здесь возникает новое затруднение: каким двенадцати и каким пятистам? Иные полагают, что под двенадцатью следует понимать двенадцать апостолов, а так как тогда апостолов было только одиннадцать, то в некоторых сборниках мы и находим: "одиннадцати". Это, однако, позднее исправление, внесенное теми, кто был убежден, что речь шла именно об апостолах, но никаких точных указаний на этот счет нет. Возможно, речь шла о каких-то других Его учениках. Что же до последовательности явлений, то можно признать вполне вероятным, что сперва Он явился Петру, а затем Клеопе и его спутнику, о чем подробно повествует Лука и вкратце упоминает Марк. </w:t>
      </w:r>
    </w:p>
    <w:p>
      <w:pPr>
        <w:pStyle w:val="Style15"/>
        <w:spacing w:before="29" w:after="29"/>
        <w:rPr/>
      </w:pPr>
      <w:r>
        <w:rPr/>
        <w:t xml:space="preserve">72. То же, что Марк говорит: "Явился в ином образе двум из них", Лука передает словами: "Но глаза их были удержаны, так что они не узнали Его". Действительно, с их глазами случилось нечто, и они пребывали в таком состоянии вплоть до преломления хлеба, так что им вместо Его лица виделось другое изображение; и только после совершения таинства преломления хлеба открылись глаза их, как о том повествует Лука. Итак, по состоянию их мысли, еще не знавшей, что Христу должно пострадать и воскреснуть, нечто подобное пережили и их глаза: не потому, что колебалась истина, а потому, что они сами еще не были в силах воспринять истину и думали о чем-то другом. Так что не может считаться познавшим Христа тот, кто не причащается тела Его, т. е. Церкви, на единство которой апостол Павел указывает словами: "Один хлеб, и мы многие одно тело; ибо все причащаемся от одного хлеба" (1 Кор. 10.17); когда же Он подал им благословенный хлеб, открылись у них глаза, и они узнали Его. Разумеется, открылись они для познания Его именно вследствие устранения препятствия, которое не позволяло им узнать Его. Не ходили же они, в самом деле, с закрытыми глазами; но было в них нечто такое, что не позволяло им узнавать виденное. </w:t>
      </w:r>
    </w:p>
    <w:p>
      <w:pPr>
        <w:pStyle w:val="Style15"/>
        <w:spacing w:before="29" w:after="29"/>
        <w:rPr/>
      </w:pPr>
      <w:r>
        <w:rPr/>
        <w:t xml:space="preserve">Но все это я говорю отнюдь не потому, что Господь не мог преобразовать Свою плоть, так что в действительности получился бы иной внешний вид, необычный для их зрения: ведь Он и прежде Своего страдания преобразился на горе, когда лицо Его сияло как солнце (Мф. 17.2). Ибо Тот, Кто мог воду претворить в вино, Тот и из любого тела мог создать любое другое. Но в данном случае идет речь о неузнавании знакомого, ибо ясно (из текстов), что не Он стал иным, а их глаза были удержаны. Не исключено, что это препятствие исходило от сатаны, Христос же дозволил это до времени совершения священнодействия хлеба, дабы мы постигали, что при участии в единстве тела Его устраняются преграды, воздвигнутые врагом, так что Христос может быть познан. </w:t>
      </w:r>
    </w:p>
    <w:p>
      <w:pPr>
        <w:pStyle w:val="Style15"/>
        <w:spacing w:before="29" w:after="29"/>
        <w:rPr/>
      </w:pPr>
      <w:r>
        <w:rPr/>
        <w:t xml:space="preserve">73. Таким образом, эти (двое) — это именно те, о которых рассказал и Марк. Ведь и он (как и Матфей) говорит, что они пошли и возвестили прочим. Но к тому времени уже распространился слух, что Иисус воскрес; о том рассказали женщины и Симон Петр. Но эти двое (путники) умолчали об этом, упомянув лишь о виденных ангелах; возможно, не узнав Христа, они побоялись говорить о воскресении, дабы не быть преданными в руки иудеям. Что же касается слов Марка: "И те возвратившись возвестили прочим; но и им не поверили", в то время как Лука сообщает, что тогда уже (ученики) со слов Симона говорили, что Он воскрес, то это следует понимать так, что одни верили, а другие — нет. Действительно, Марк многое упустил из того, о чем рассказал Лука, но кое в чем и дополнил. Таким образом, речь, как это часто бывало и прежде, идет не о противоречии, а о дополнении друг друга. </w:t>
      </w:r>
    </w:p>
    <w:p>
      <w:pPr>
        <w:pStyle w:val="Style15"/>
        <w:spacing w:before="29" w:after="29"/>
        <w:rPr/>
      </w:pPr>
      <w:r>
        <w:rPr/>
        <w:t xml:space="preserve">74. Затем Лука продолжает так: "Когда они говорили о сем, Сам Иисус стал посреди 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 Я Сам; осяжите Меня и рассмотрите; ибо дух плоти и костей не имеет, как видите у Меня. И сказав это, показал им руки и ноги". Обо всем этом вспоминает и Иоанн, говоря так: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Сказав это, Он показал им руки (и ноги) и ребра Свои". Далее у Луки следует то, что пропустил Иоанн: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Затем к этому следует присоединить то, что сказал Иоанн, а Лука — пропустил: "Иисус же сказал им вторично: мир вам! как послал Меня Отец, так и Я посылаю вас. Сказав это, дунул, и говорит им: примите Духа Святого: кому простите грехи, тому простятся; на ком оставите, на том останутся". Далее опять читаем у Луки: "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и сказал им: так написано, и так надлежало пострадать Христу и воскреснуть из мертвых в третий день, и проповедано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 Вот каким образом вспомнил Лука об обетовании Святого Духа, исполнение которого Господом мы находим только в Евангелии Иоанна (Ин. 14.26; 15.26). Итак, следует еще раз обратить внимание и твердо усвоить, каким образом евангелисты подтверждают друг друга даже в том, о чем сами не говорят. О том, что совершилось после, Лука умалчивает и не упоминает более ни о чем, кроме вознесения Иисуса на небо; при этом он говорит так, как будто это совершилось в тот же первый день, хотя он же в "Деяниях Апостолов" указывает, что это случилось в день сороковой (Деян. 1.2-9). </w:t>
      </w:r>
    </w:p>
    <w:p>
      <w:pPr>
        <w:pStyle w:val="Style15"/>
        <w:spacing w:before="29" w:after="29"/>
        <w:rPr/>
      </w:pPr>
      <w:r>
        <w:rPr/>
        <w:t xml:space="preserve">75. Иоанн же далее упоминает о другом явлении Господа ученикам спустя восемь дней, причем там был и Фома, отсутствовавший в первый раз и не поверивший им, но сказавший: "Если не увижу на руках Его ран от гвоздей, и не вложу перста моего в раны от гвоздей... не поверю". Иоанн говорит: "После восьми дней опять были в доме ученики Его, и Фома с ними. Пришел Иисус, когда двери были заперты, стал посреди их и сказал: мир вам! Потом говорит Фоме: подай перст твой сюда и посмотри руки Мои; подай руку твою и вложи в ребра Мои; и не будь неверующим, но верующим. Фома сказал Ему в ответ: Господь Мой и Бог мой! Иисус говорит ему: ты поверил, потому что увидел Меня: блаженны не видевшие и уверовавшие". </w:t>
      </w:r>
    </w:p>
    <w:p>
      <w:pPr>
        <w:pStyle w:val="Style15"/>
        <w:spacing w:before="29" w:after="29"/>
        <w:rPr/>
      </w:pPr>
      <w:r>
        <w:rPr/>
        <w:t xml:space="preserve">76. Сообщение об этом втором явлении, упомянутом Иоанном, мы находим и у Марка. Марк как всегда краток и говорит так: "Наконец явился самим одиннадцати, возлежащим на вечери, и упрекал их за неверие и жестокосердие, что видевшим Его воскресшего не поверили". Тут смущает не то, что Марк назвал их "лежащими на вечери", ибо Иоанн мог это попросту опустить, но слово "наконец", которое наводит на мысль, что более Господь не являлся, тогда как Иоанн рассказал и о третьем Его явлении на море Тивериадском. Кроме того, поскольку вознесение Господа состоялось на сороковой день, то в этот день он никак не мог упрекать учеников за их неверие другим, ибо и сами они уже видели Его воскресшим несколько раз. Остается предположить, что Марк этим словом хотел обозначить то, что это было последним событием только того дня, когда случилось это явление, что, конечно же, никак не противоречит Иоанну. </w:t>
      </w:r>
    </w:p>
    <w:p>
      <w:pPr>
        <w:pStyle w:val="Style15"/>
        <w:spacing w:before="29" w:after="29"/>
        <w:rPr/>
      </w:pPr>
      <w:r>
        <w:rPr/>
        <w:t xml:space="preserve">77. Затем, безо всякого перерыва Марк переходит к последнему явлению, о чем свидетельствуют его слова: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И так Господь, после беседования с ними, вознесся на небо и воссел одесную Бога. А они пошли и проповедовали везде, при Господнем содействии и подкреплении слова последующими знамениями". </w:t>
      </w:r>
    </w:p>
    <w:p>
      <w:pPr>
        <w:pStyle w:val="Style15"/>
        <w:spacing w:before="29" w:after="29"/>
        <w:rPr/>
      </w:pPr>
      <w:r>
        <w:rPr/>
        <w:t xml:space="preserve">78. Иоанн же, хотя и признается, что многое пропустил из того, что совершил Иисус, пожелал рассказать о третьем явлении Господа у моря Тивериадского семи ученикам: Петру, Фоме, Нафанаилу, сыновьям Зеведеевым и еще двум, чьи имена он не привел, когда те ловили рыбу; когда те бросили сети по Его указанию с правого борта лодки и вытащили сто пятьдесят три большие рыбы; когда Он трижды спросил Петра, любит ли тот Его, и, получив его заверения в любви, поручил ему пасти овец Своих, предсказав (Петру) его кончину; когда о самом Иоанне сказал: "Если Я хочу, чтобы он пребыл, пока приду, что тебе до того?" На этом, собственно, и заканчивается Евангелие Иоанна. </w:t>
      </w:r>
    </w:p>
    <w:p>
      <w:pPr>
        <w:pStyle w:val="Style15"/>
        <w:spacing w:before="29" w:after="29"/>
        <w:rPr/>
      </w:pPr>
      <w:r>
        <w:rPr/>
        <w:t xml:space="preserve">79. Теперь следует спросить, когда Он впервые явился ученикам в Галилее; именно об этом явлении, как о третьем, сообщает Иоанн, говоря, что оно произошло у моря Тивериадского, т. е. в Галилее, о чем нетрудно догадаться, если вспомнить, с чего начинается сообщение Иоанна о чуде с пятью хлебами: "После сего пошел Иисус на ту сторону моря Галилейского, в окрестности Тивериады" (Ин. 6.1). Но как из этого можно понять, что в первый раз Иисус явился ученикам именно в Галилее? А ведь по словам Матфея: "Ангел же, обратив речь к женщинам, сказал: не бойтесь, ибо знаю, что вы ищите Иисуса распятого; Его нет здесь: Он воскрес, как сказал; подойдите, посмотрите место, где лежал Господь. И пойдите скорее, скажите ученикам Его, что Он воскрес из мертвых, и предваряет вас в Галилее: там Его увидите; вот, я сказал вам". Ему вторит Марк: "Не ужасайтесь. Иисуса ищете Назарянина, распятого; Он воскрес, Его здесь нет. Вот место, где Он был положен. Но идите, скажите ученикам Его и Петру, что Он предваряет вас в Галилее; там Его увидите, как Он сказал вам". Из всего этого можно понять, что Иисус впервые явился ученикам только в Галилее. </w:t>
      </w:r>
    </w:p>
    <w:p>
      <w:pPr>
        <w:pStyle w:val="Style15"/>
        <w:spacing w:before="29" w:after="29"/>
        <w:rPr/>
      </w:pPr>
      <w:r>
        <w:rPr/>
        <w:t xml:space="preserve">Об этом явлении Марк не упоминает, но говорит, что утром в первый день недели Господь явился Марии Магдалине, которая сообщила о том ученикам, а те ей не поверили. После этого Он явился двум из них на дороге. Все это случилось, по совместному свидетельству Луки и Иоанна, в Иерусалиме в день воскресения. Затем Марк переходит к тому Его явлению, которое сам же называет последним, после чего следует Его вознесение, которое, как мы знаем, совершилось на горе Масличной (Елеонской), неподалеку от Иерусалима. Таким образом, Марк ни разу не упоминает о том, о чем, по его же словам, предрек ангел. </w:t>
      </w:r>
    </w:p>
    <w:p>
      <w:pPr>
        <w:pStyle w:val="Style15"/>
        <w:spacing w:before="29" w:after="29"/>
        <w:rPr/>
      </w:pPr>
      <w:r>
        <w:rPr/>
        <w:t xml:space="preserve">Матфей же, напротив, не говорит ни о каком другом месте явления (ученикам), помимо Галилеи. После того, как он привел слова ангела, он говорит о встрече женщин с Иисусом, затем присоединяет рассказ о подкупе стражей и продолжает так: "Одиннадцать же учеников пошли в Галилею, на гору, куда повелел им Иисус, и, увидевши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Так заканчивает Матфей свое Евангелие. </w:t>
      </w:r>
    </w:p>
    <w:p>
      <w:pPr>
        <w:pStyle w:val="Style15"/>
        <w:spacing w:before="29" w:after="29"/>
        <w:rPr/>
      </w:pPr>
      <w:r>
        <w:rPr/>
        <w:t xml:space="preserve">80. Если бы о явлении Иисуса повествовал один только Матфей, ни у кого не возникало бы сомнения в том, что нигде, кроме Галилеи, Он ученикам не являлся. Далее, если бы Марк ничего не сказал о предсказании ангела, могло бы показаться, что Матфей сообщил об удалении учеников в гористую часть Галилеи лишь затем, чтобы подтвердить приведенное им пророчество. Иоанн же и Лука вполне ясно свидетельствуют, что Господь явился ученикам Своим в первый день Своего воскресения в Иерусалиме, откуда до Галилеи весьма далеко, так что в течение одного дня они не могли и сходить в Галилею, и вернуться в Иерусалим. А Марк, со своей стороны, приведя ангельское пророчество, нигде ни словом не упоминает о явлении Христа в Галилее. Все это побуждает нас спросить: каким же образом сказано: "Он предваряет вас в Галилее; там Его увидите"? </w:t>
      </w:r>
    </w:p>
    <w:p>
      <w:pPr>
        <w:pStyle w:val="Style15"/>
        <w:spacing w:before="29" w:after="29"/>
        <w:rPr/>
      </w:pPr>
      <w:r>
        <w:rPr/>
        <w:t xml:space="preserve">Если бы Матфей не сказал о том, что одиннадцать учеников пошли в Галилею, где увидели Его и поклонились Ему, мы бы, пожалуй, решили, что слова ангела следует понимать не буквально, а аллегорически. Однако же ясно, что явление в Галилее действительно произошло. Но посмотрим, должно ли оно было быть именно первым. В самом деле, ангел не сказал: "В Галилее вы увидите его в первый раз", или: "Вы увидите Его только в Галилее", но: "Там Его увидите", т. е. явно не указал ни дня, ни последовательности событий, что вынуждало бы нас с необходимостью признать, что явление в Галилее было первым. Выходит, что Матфей не противоречит остальным, но побуждает каждого верующего, стремящегося к исследованию (Писаний), задуматься над таинственным смыслом (ангельских) слов. </w:t>
      </w:r>
    </w:p>
    <w:p>
      <w:pPr>
        <w:pStyle w:val="Style15"/>
        <w:spacing w:before="29" w:after="29"/>
        <w:rPr/>
      </w:pPr>
      <w:r>
        <w:rPr/>
        <w:t xml:space="preserve">81. Но еще нам предстоит выяснить, когда именно телесным образом Он мог быть видим в Галилее, как о том говорит Матфей: "Одиннадцать же учеников пошли в Галилею, на гору, куда повелел им Иисус, и, увидевши Его, поклонились Ему; а иные усомнились". Очевидно, что это произошло не в первый день воскресения, ибо Лука и Иоанн недвусмысленно свидетельствуют, что под вечер этого дня Он был видим в Иерусалиме. О том же говорит и Марк, хотя и не столь определенно. Итак, когда же произошло это явление в Галилее? Ясно, что не тогда, когда о том говорит Иоанн как о явлении у моря Тивериадского, поскольку там было только семь учеников и они ловили рыбу, а Матфей упоминает об одиннадцати на горе. Выходит, это не произошло ни в первый день, ни в последующие восемь, после которых, по словам Иоанна, Он вновь явился ученикам и Его впервые увидел Фома, так как, если бы явление в Галилее случилось в этом промежутке времени, Фома бы уже видел Его. </w:t>
      </w:r>
    </w:p>
    <w:p>
      <w:pPr>
        <w:pStyle w:val="Style15"/>
        <w:spacing w:before="29" w:after="29"/>
        <w:rPr/>
      </w:pPr>
      <w:r>
        <w:rPr/>
        <w:t xml:space="preserve">Впрочем, последнее не столь очевидно, поскольку нет точных указаний на то, что эти одиннадцать, о которых говорит Матфей, были именно одиннадцать апостолов, а не просто одиннадцать учеников: ведь учеников было гораздо больше, чем апостолов. Итак, среди этих одиннадцати учеников на горе в Галилее могли быть не все апостолы, и Фома вполне мог отсутствовать. Действительно, когда Марк говорит об одиннадцати, то он говорит не просто "одиннадцати", а "самим одиннадцати"; также и Лука говорит: "Возвратились в Иерусалим, и нашли одиннадцать Апостолов и бывших с ними"; таким образом, и тот и другой, когда хотят подчеркнуть, что речь идет об одиннадцати апостолах, выделяют это особо. Матфей же этого не делает, так что можно допустить, что в Галилее в числе одиннадцати были не только апостолы и это видение вполне могло случиться в течение первых восьми дней. </w:t>
      </w:r>
    </w:p>
    <w:p>
      <w:pPr>
        <w:pStyle w:val="Style15"/>
        <w:spacing w:before="29" w:after="29"/>
        <w:rPr/>
      </w:pPr>
      <w:r>
        <w:rPr/>
        <w:t xml:space="preserve">82. Но есть и другое обстоятельство, вынуждающее нас к осторожности в суждениях: Иоанн, говоря о явлении Господа семи ученикам у моря Тивериадского, дает понять, что это было третье Его явление. Если же мы примем, что Он явился одиннадцати ученикам на горе в течение первых восьми дней, то явление у моря будет не третьим, но, по меньшей мере, четвертым. Однако, в любом случае свидетельство Иоанна нельзя понимать так, что он говорил о количестве явлений, поскольку уже в первый день Своего воскресения Господь являлся несколько раз: сперва женщинам, затем Петру, потом двум путникам на дороге и, наконец, многим ученикам, ведшим беседу в доме в начале ночи. Поэтому Иоанн скорее дает понять не о количестве самих явлений, а о количестве дней, в которые являлся Господь. </w:t>
      </w:r>
    </w:p>
    <w:p>
      <w:pPr>
        <w:pStyle w:val="Style15"/>
        <w:spacing w:before="29" w:after="29"/>
        <w:rPr/>
      </w:pPr>
      <w:r>
        <w:rPr/>
        <w:t xml:space="preserve">83. Итак, у всех четырех евангелистов мы находим десять упоминаний о явлениях Господа людям после воскресения. Сначала у гроба женщинам (Ин. 20.14); затем им же, возвращающимся от гроба (Мф. 28.9); в третий раз — Петру (Лк. 24.34); в четвертый — двум на дороге (Там же, 15); в пятый — многим в Иерусалиме, где не было Фомы (Ин. 20.19-24); в шестой — там, где Его увидел Фома (Там же, 26); в седьмой — у моря Тивериадского (Ин. 21.1); в восьмой — на горе в Галилее (Мф. 28.16,17); в девятый — ученикам, возлежащим на вечери (Мк. 16,14); в десятый — в тот же день, но уже не на земле, а при вознесении на небо, о чем упоминают Марк и Лука. Действительно, Марк говорит: "И так Господь, после беседования с ними, вознесся на небо" (Там же, 19). А Лука, пропустив все то, что произошло в течение сорока дней после воскресения, к первому дню сразу присоединяет последний, говоря так: "И вывел их вон из города до Вифании и, подняв руки Свои, благословил их. И когда благословлял их, стал отдаляться от них и возноситься на небо" (Лк. 24.50,51). Таким образом, (ученики) могли видеть Его не только на земле, но и возносящимся на небо. Итак, в Евангельских посланиях Он представлен являвшимся людям девять раз на земле и один раз при вознесении на небо. </w:t>
      </w:r>
    </w:p>
    <w:p>
      <w:pPr>
        <w:pStyle w:val="Style15"/>
        <w:spacing w:before="29" w:after="29"/>
        <w:rPr/>
      </w:pPr>
      <w:r>
        <w:rPr/>
        <w:t xml:space="preserve">84. Но, как о том свидетельствует Иоанн, записано далеко не все, Он же в течение сорока дней вплоть до вознесения являлся людям довольно часто (Деян. 1.3). Но при этом Он являлся не непрерывно, изо дня в день. В самом деле, от первого дня воскресения, по словам того же Иоанна, прошло восемь дней, прежде чем Он явился вторично. Далее ничего определенного сказать нельзя, помимо того, что Он являлся когда хотел, где хотел и кому хотел. Об этом, проповедуя Корнилию, говорит Петр: "Не всему народу, но свидетелям, предизбранным от Бога, нам, которые с Ним ели и пили, по воскресении Его из мертвых" (Деян. 10.41). Это, конечно же, не значит, что они вместе с Ним ели и пили в течение всех сорока дней, что противоречило бы указанию Иоанна, но все же предполагает, что происходило это довольно часто. Что до числа сорок, то это число, как четырежды повторенная десятка, может таинственным образом указывать на время бытия или всего мира, или земной жизни, или на что-то еще, о чем мы не можем и помыслить. </w:t>
      </w:r>
    </w:p>
    <w:p>
      <w:pPr>
        <w:pStyle w:val="Style15"/>
        <w:spacing w:before="29" w:after="29"/>
        <w:rPr/>
      </w:pPr>
      <w:r>
        <w:rPr/>
        <w:t xml:space="preserve">85. Теперь сопоставим все это с тем, что говорит апостол Павел на предмет того, нет ли в его словах чего-либо спорного. "...Он погребен был и... воскрес в третий день, по Писанию, и... явился Кифе, потом двенадцати; потом явился более нежели пятистам братии в одно время". Так говорит апостол. Он не сказал: "Сперва явился Кифе", ибо это противоречило бы Евангелиям, в которых написано, что сперва Он явился женщинам. Далее, "потом двенадцати" говорит о каких угодно двенадцати и в какое угодно время. То же относится и к пятистам братии, так что здесь пока мы не встречаем никаких противоречий. "Потом, — продолжает Павел, — явился Иакову". Надо полагать, что здесь идет речь о каком-то особом явлении, о котором евангелисты умолчали. "Также всем Апостолам". Но об этом писали и евангелисты. "А после всех явился и мне, как (некоему) извергу". Но это, как мы знаем, случилось уже после Его вознесения на небо. </w:t>
      </w:r>
    </w:p>
    <w:p>
      <w:pPr>
        <w:pStyle w:val="Style15"/>
        <w:spacing w:before="29" w:after="29"/>
        <w:rPr/>
      </w:pPr>
      <w:r>
        <w:rPr/>
        <w:t xml:space="preserve">86. А теперь вернемся к тому, о чем мы начали говорить раньше, но затем отложили, а именно: в чем таинственный смысл того, что Воскресший сказал, согласно Матфею и Марку: "По воскресении же Моем предварю вас в Галилее" (Мф. 27.32 и 28.7; Мк. 14.28 и 16,7). Хотя это и исполнилось, но исполнилось после многих других событий, в то время как из самих слов можно понять, что оно должно было исполниться в первую очередь. Но шла ли здесь речь именно о месте, называемом Галилея? Действительно, слово "Галилея" означает или "переселение", или "откровение". Если понимать его в смысле "переселения", то не означает ли это перехода благодати Христовой от народа Израиля к язычникам? Проповедуя язычникам Евангелия, апостолы никогда бы не заслужили у них доверия, если бы Господь не предварил их пути в сердцах (этих) людей. Тогда становятся понятными слова (ангела): "Он... предваряет вас в Галилее: там Его увидите", т. е. там вы найдете Его члены, где узнаете Его живое тело в тех, которые вас примут. </w:t>
      </w:r>
    </w:p>
    <w:p>
      <w:pPr>
        <w:pStyle w:val="Style15"/>
        <w:spacing w:before="29" w:after="29"/>
        <w:rPr/>
      </w:pPr>
      <w:r>
        <w:rPr/>
        <w:t xml:space="preserve">Если же понимать "Галилею" как "откровение", то смысл этого будет таков: впредь Он уже будет не в образе раба, а в том образе, в котором Он равен Отцу, т. е. уже не телесный и израненный, но как Свет истинный, как тот свет, что "во тьме светит, и тьма не объяла его" (Ин. 1.9,5). Он прежде нас пришел туда, откуда, приходя к нам, не отступил, и где, будучи впереди нас, нас не оставил. Это и будет истинное откровение, истинная Галилея, когда мы будем подобны Ему; там мы и увидим Его таким, каков Он есть. Это будет также и истинное переселение, если мы будем праведны и заслужим жизнь вечную. Отсюда переселятся праведные и там узрят Его так, как не дано увидеть нечестивым, ибо нечестивый "не будет взирать на величие Господа" (Ис. 26.10). Иисус говорит: "Сия же есть жизнь вечная, да знают Тебя, единого истинного Бога, и посланного Тобою Иисуса Христа" (Ин. 17.3), т. е. знают в этой вечности, куда Он приведет рабов через образ раба, дабы свободные свободно созерцали образ Божий. </w:t>
      </w:r>
    </w:p>
    <w:p>
      <w:pPr>
        <w:pStyle w:val="Style15"/>
        <w:spacing w:before="29" w:after="29"/>
        <w:rPr/>
      </w:pPr>
      <w:r>
        <w:rPr/>
        <w:t> </w:t>
      </w:r>
    </w:p>
    <w:p>
      <w:pPr>
        <w:pStyle w:val="Style15"/>
        <w:spacing w:before="280" w:after="0"/>
        <w:rPr/>
      </w:pPr>
      <w:r>
        <w:rPr/>
      </w:r>
    </w:p>
    <w:p>
      <w:pPr>
        <w:pStyle w:val="Normal"/>
        <w:rPr>
          <w:lang w:val="ru-RU"/>
        </w:rPr>
      </w:pPr>
      <w:r>
        <w:rPr>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2:00Z</dcterms:created>
  <dc:creator>FuckYouBill</dc:creator>
  <dc:description/>
  <cp:keywords/>
  <dc:language>en-US</dc:language>
  <cp:lastModifiedBy>FuckYouBill</cp:lastModifiedBy>
  <dcterms:modified xsi:type="dcterms:W3CDTF">2011-02-12T11:02:00Z</dcterms:modified>
  <cp:revision>3</cp:revision>
  <dc:subject/>
  <dc:title/>
</cp:coreProperties>
</file>