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9" w:after="29"/>
        <w:rPr>
          <w:b/>
          <w:b/>
          <w:bCs/>
          <w:color w:val="000000"/>
        </w:rPr>
      </w:pPr>
      <w:r>
        <w:rPr>
          <w:b/>
          <w:bCs/>
          <w:color w:val="000000"/>
        </w:rPr>
        <w:t xml:space="preserve">Книга вторая </w:t>
      </w:r>
    </w:p>
    <w:p>
      <w:pPr>
        <w:pStyle w:val="Style15"/>
        <w:spacing w:before="29" w:after="29"/>
        <w:rPr/>
      </w:pPr>
      <w:r>
        <w:rPr>
          <w:b/>
          <w:bCs/>
        </w:rPr>
        <w:t>Предисловие</w:t>
      </w:r>
      <w:r>
        <w:rPr/>
        <w:t xml:space="preserve"> </w:t>
      </w:r>
    </w:p>
    <w:p>
      <w:pPr>
        <w:pStyle w:val="Style15"/>
        <w:spacing w:before="29" w:after="29"/>
        <w:rPr/>
      </w:pPr>
      <w:r>
        <w:rPr/>
        <w:t xml:space="preserve">1. Отвергнув легкомыслие тех, которые полагают, что ученики Христовы, написавшие Евангелие, должны быть презираемы за то, что нами не указывается никаких писаний самого Христа, относительно Которого они не сомневаются, что Его должно почитать по мудрости далеко превосходящим прочих людей (правда, не как Бога, а как человека), равно и тех, которые пытаются показать, что Он написал нечто такое, что им по вкусу в силу их развращенности, а не такое, чем они могут, читая и учась, исправиться и встать на стезю добродетели, теперь рассмотрим то, что евангелисты написали о Христе, оставаясь всегда верными себе и согласными между собою, дабы в чем-либо и здесь не претерпели соблазнов в христианской вере те, которые более любопытны, чем восприимчивы, потому что не только перечитывая, но и тщательно исследуя книги Евангелий, они воображают, будто заметили нечто несогласное и противоречивое, и думают, что это должно быть предметом споров и упреков, а не благочестивого созерцания. </w:t>
      </w:r>
    </w:p>
    <w:p>
      <w:pPr>
        <w:pStyle w:val="Style15"/>
        <w:spacing w:before="29" w:after="29"/>
        <w:rPr/>
      </w:pPr>
      <w:r>
        <w:rPr>
          <w:b/>
          <w:bCs/>
        </w:rPr>
        <w:t>Глава I</w:t>
      </w:r>
      <w:r>
        <w:rPr/>
        <w:t xml:space="preserve"> </w:t>
      </w:r>
    </w:p>
    <w:p>
      <w:pPr>
        <w:pStyle w:val="Style15"/>
        <w:spacing w:before="29" w:after="29"/>
        <w:rPr/>
      </w:pPr>
      <w:r>
        <w:rPr/>
        <w:t xml:space="preserve">2. Евангелист Матфей начинает так: "Родословие Иисуса Христа, Сына Давидова, Сына Авраамова" (Мф. 1,1). Этим своим началом он показал, что он намерен повествовать о рождении Иисуса Христа по плоти. Ведь по ней Христос есть сын человеческий, как и Сам Он весьма часто себя называет (Мф. 8.20; 9.6). А то высшее и вечное рождение, по которому Он есть единородный Сын Божий прежде всякой твари, ибо все сотворено через Него, столь неизреченно, что пророк говорит о нем: "Но род Его кто изъяснит?" (Ис. 53.8). Итак, Матфей исследует человеческое рождение Христа, когда называет предков Его от Авраама, которых и доводит до Иосифа, мужа Марии, от которой родился Иисус. Ибо он полагал, что не следует отделять его от супружества с Марией, хотя она и родила Его будучи девой, а не от союза с Иосифом. Этим примером прекрасно явлено всем верующим, находящимся в браке, что супружество может сохраняться и называться таковым даже и при соблюдении телесного воздержания по взаимному согласию, но с сохранением душевной склонности; ведь и у Иосифа и девы Марии родился Сын без всякого плотского соития, каковое должно иметь место только ради рождения детей. Поэтому не должно называть Иосифа отцом Христа, так как он не родил Его от плотского союза, хотя он поистине был и отцом Его, ибо усыновил рожденного от своей жены. </w:t>
      </w:r>
    </w:p>
    <w:p>
      <w:pPr>
        <w:pStyle w:val="Style15"/>
        <w:spacing w:before="29" w:after="29"/>
        <w:rPr/>
      </w:pPr>
      <w:r>
        <w:rPr/>
        <w:t xml:space="preserve">3. Впрочем, Христа многие действительно считали сыном Иосифа, как будто Он в самом деле родился от его плоти; но это потому, что тогда мало кто знал о девстве Марии. В самом деле, Лука говорит: "Иисус... был лет тридцати, и был, как думали, сын Иосифов" (Лк. 3.23). Но и Лука нисколько не колеблясь называл обоих супругов Его родителями, а не одну только Марию, когда говорил: "Каждый год родители Его ходили в Иерусалим на праздник Пасхи" (Лк. 2. 41). А если кто-либо думает, что здесь идет речь о Марии и ее кровных родственниках, пусть прочтет там же у Луки: "Иосиф же и Матерь Его дивились сказанному о Нем" (Лк. 2. 33). Итак, если он сам повествует, что Христос рожден не от союза с Иосифом, а от девы Марии, то почему этого последнего он называет отцом Его, как не потому, что и мужем Марии мы считаем его не по плотскому союзу, а по союзу супружескому. Поэтому и отцом Христа, родившегося от его супруги, он был более подходящим, чем если бы Он был усыновлен Иосифом откуда-то со стороны. Отсюда ясно, что слова "как думали, сын Иосифов" сказаны тем, кто воображал, что Он рожден от Иосифа подобно другим людям. </w:t>
      </w:r>
    </w:p>
    <w:p>
      <w:pPr>
        <w:pStyle w:val="Style15"/>
        <w:spacing w:before="29" w:after="29"/>
        <w:rPr/>
      </w:pPr>
      <w:r>
        <w:rPr>
          <w:b/>
          <w:bCs/>
        </w:rPr>
        <w:t>Глава II</w:t>
      </w:r>
      <w:r>
        <w:rPr/>
        <w:t xml:space="preserve"> </w:t>
      </w:r>
    </w:p>
    <w:p>
      <w:pPr>
        <w:pStyle w:val="Style15"/>
        <w:spacing w:before="29" w:after="29"/>
        <w:rPr/>
      </w:pPr>
      <w:r>
        <w:rPr/>
        <w:t xml:space="preserve">4. И поэтому, если бы кто-либо захотел доказать, что Мария не происходит от Давида по кровному родству, то было бы достаточно признать Христа потомком Давида по той только причине, по которой и Иосиф вполне правильно называется Его отцом; но еще менее мы должны сомневаться, что и сама Мария имеет некоторое кровное родство с потомством Давида, потому что апостол Павел вполне ясно говорит, что Христос по плоти от семени Давидова (Рим. 1.3). Он не умалчивает также и относительно священнического рода этой Жены, ибо Лука внушает мысль, что Ее родственницей была Елисавета, которая, по его словам, была из дочерей Аарона (Лк. 1.36,5). Следует твердо держаться того мнения, что плоть Христова произошла от обоих родов, а именно: от царского и священнического, которые, по традиции еврейского народа, получали таинственное помазание, или хрисму, от чего и производится имя Христос, предвозвещенное задолго до Его пришествия. </w:t>
      </w:r>
    </w:p>
    <w:p>
      <w:pPr>
        <w:pStyle w:val="Style15"/>
        <w:spacing w:before="29" w:after="29"/>
        <w:rPr/>
      </w:pPr>
      <w:r>
        <w:rPr>
          <w:b/>
          <w:bCs/>
        </w:rPr>
        <w:t>Глава III</w:t>
      </w:r>
      <w:r>
        <w:rPr/>
        <w:t xml:space="preserve"> </w:t>
      </w:r>
    </w:p>
    <w:p>
      <w:pPr>
        <w:pStyle w:val="Style15"/>
        <w:spacing w:before="29" w:after="29"/>
        <w:rPr/>
      </w:pPr>
      <w:r>
        <w:rPr/>
        <w:t xml:space="preserve">5. А кого беспокоит то обстоятельство, что евангелист Матфей перечисляет одних предков Христа, по нисходящей от Давида до Иосифа (Мф. 1,1-16), а евангелист Лука перечисляет других, по восходящей от Иосифа до Давида (Лк. 3.23-38), тех легко убедить, чтобы они обратили внимание на то, что Иосиф мог иметь двух предков, одного, от которого он родился, и другого, которым он был усыновлен. Действительно, у этого народа Божия был древний обычай усыновления, так что у них детьми считались и те, которых они не родили; потому что, не говоря уж о дочери фараона, усыновившей Моисея (Исх. 2.10), сам Иаков усыновил внуков своих, родившихся от Иосифа, сказав так: "И ныне два сына твои, родившиеся тебе в земле Египетской, до моего прибытия к тебе в Египет, мои они; Ефрем и Манассия, как Рувим и Симеон, будут мои. Дети же твои, что родятся от тебя после них, будут твои" (Быт. 48.5,6). Отсюда и вышло, что у Израиля было двенадцать колен, исключая колено Левия, которое служило при храме, хотя в действительности их было тринадцать, так как у Иакова было двенадцать сыновей. </w:t>
      </w:r>
    </w:p>
    <w:p>
      <w:pPr>
        <w:pStyle w:val="Style15"/>
        <w:spacing w:before="29" w:after="29"/>
        <w:rPr/>
      </w:pPr>
      <w:r>
        <w:rPr/>
        <w:t xml:space="preserve">Отсюда понятно, что евангелист Лука в своем Евангелии взял не того отца Иосифа, от которого он был рожден, а того, которым он был усыновлен, и предков которого, идя по восходящей, перечислял, пока не дошел до Давида. А так как было необходимо, чтобы оба евангелиста — Матфей и Лука, повествуя истинное, держались, с одной стороны, рода того отца, который родил Иосифа, а с другой — того, который усыновил его, то в ком мы с большей вероятностью можем видеть того, кто держался рода усыновившего отца, как не в том, который хотел сказать, что Иосиф родился не от того, сыном которого, согласно повествованию, он был? Ведь удобнее было назвать его сыном того, которым он был усыновлен, чем сыном того, от плоти которого он не родился. А Матфей словами: "Авраам родил Исаака, Исаак родил Иакова", (словом "родил" он неизменно продолжает свою речь, пока, наконец, не говорит: "Иаков родил Иосифа"), достаточно сильно выразил ту мысль, что он провел тот порядок или род предков, по которому Иосиф был рожден, а не усыновлен. </w:t>
      </w:r>
    </w:p>
    <w:p>
      <w:pPr>
        <w:pStyle w:val="Style15"/>
        <w:spacing w:before="29" w:after="29"/>
        <w:rPr/>
      </w:pPr>
      <w:r>
        <w:rPr/>
        <w:t xml:space="preserve">6. И хотя Лука сказал даже, что Иосиф рожден от Илии, однако и это выражение не должно нас смущать настолько, чтобы мы стали искать иного объяснения помимо того, по которому один евангелист упоминает отца родившего, а другой — усыновившего. Притом не лишено смысла и то, что кто-нибудь представляется отцом сына, которого он усыновил, — отцом не по плоти, а по милости; неужто и нас, которым Бог даровал милость быть чадами Его, Бог родил от природы и существа Своего, подобно Единородному Сыну? Несомненно, что Он усыновил нас по любви. Этим словом (усыновил) апостол пользуется довольно часто, и нужно думать, что только затем, чтобы отличить Единородного прежде всей твари, через Которого было создано все, Который один только рожден из сущности Отца и по равенству божественности есть то же, что и Отец. Апостол говорит, что Он был послан для восприятия плоти от того рода, от которого по своей природе происходим и мы, чтобы, приняв участие по любви в нашей смертности, сделать нас причастными Своей божественности по усыновлению. Действительно, апостол говорит так: "Когда пришла полнота времени, Бог послал Сына Своего, Который родился от жены, подчинился закону, чтобы искупить подзаконных, дабы нам получить усыновление" (Гал. 4.4,5). Однако же и мы называемся рожденными от Бога, т.е. мы, уже бывшие людьми, получили возможность сделаться сынами Его, но сделаться по милости, а не по природе. </w:t>
      </w:r>
    </w:p>
    <w:p>
      <w:pPr>
        <w:pStyle w:val="Style15"/>
        <w:spacing w:before="29" w:after="29"/>
        <w:rPr/>
      </w:pPr>
      <w:r>
        <w:rPr/>
        <w:t xml:space="preserve">Ведь если бы мы были сынами по природе, то никогда не сделались бы чем-либо иным, потому что Иоанн говорит так: "А тем, которые приняли Его, верующим во имя Его, дал власть быть чадами Божиими, которые не от крови, не от хотения плоти, не от хотения мужа, но от Бога родились" (Ин. 1.12,13). Итак, он называет сынами Божиими от Бога тех же самых, которых называет сынами по полученной милости, — а это и означает то усыновление, о котором говорит Павел. При этом, чтобы яснее показать, какой благодатью это было, он говорит: "И Слово стало плотию и обитало с нами" (Ин. 1.14); он как бы говорит: "Что удивительного в том, что сделались сынами Божиими, хотя и были плотию, те, ради которых Единственный Сын стал плотию, хотя был Словом. С тем только различием, что мы, сделавшись сынами Божиими, изменяемся к лучшему, а Он, Сын Божий, когда сделался человеком, то к худшему не изменился, но только воспринял низшее". И Иаков говорит: "Восхотев, родил Он нас словом истины, чтобы нам быть некоторым начаткам Его созданий" (Иак. 1. 18). Но чтобы в слове "родил" нам не почудилось, будто и мы сделались тем, что есть Бог, для этого он ясно показал, что в этом усыновлении нам уступлено только некоторое начинание в творении. </w:t>
      </w:r>
    </w:p>
    <w:p>
      <w:pPr>
        <w:pStyle w:val="Style15"/>
        <w:spacing w:before="29" w:after="29"/>
        <w:rPr/>
      </w:pPr>
      <w:r>
        <w:rPr/>
        <w:t xml:space="preserve">7. Итак, если бы даже Лука и сказал, что Он родился от того Иосифа, которым был усыновлен, то и это было бы не лишено оснований. В самом деле, ведь он родил Его не в том смысле, чтобы Ему быть человеком, но чтобы быть сыном, подобно тому, как и нас Бог родил, чтобы быть нам сынами Того, Кто сотворил нас, чтобы нам быть людьми. А Единородного Он родил не только для того, чтобы Он был Сыном, но и для того, чтобы Он был Богом, как и Отец. Но если словом "сын" пользуется и Лука, то возникает сомнение: кто из евангелистов упоминает отца, родившего от собственной плоти, а кто — усыновившего. Но так как один говорит: "Иаков родил Иосифа", а другой говорит: "Иосиф, сын Илиев", то даже самим различием слов они прекрасно внушили читателю мысль о том, что каждый из них понимал. Но, как я сказал, это легко воспринять человеку благочестивому, который предпочтет исследовать что угодно, только бы не думать, что евангелист говорит неправду. То же могли бы понять и хулители, если бы они не предпочитали спор благочестивому созерцанию. </w:t>
      </w:r>
    </w:p>
    <w:p>
      <w:pPr>
        <w:pStyle w:val="Style15"/>
        <w:spacing w:before="29" w:after="29"/>
        <w:rPr/>
      </w:pPr>
      <w:r>
        <w:rPr>
          <w:b/>
          <w:bCs/>
        </w:rPr>
        <w:t>Глава IV</w:t>
      </w:r>
      <w:r>
        <w:rPr/>
        <w:t xml:space="preserve"> </w:t>
      </w:r>
    </w:p>
    <w:p>
      <w:pPr>
        <w:pStyle w:val="Style15"/>
        <w:spacing w:before="29" w:after="29"/>
        <w:rPr/>
      </w:pPr>
      <w:r>
        <w:rPr/>
        <w:t xml:space="preserve">8. А то, что потом должно было быть внушено, чтобы оно действительно могло быть применено к делу и сделалось ясным, требовало читателя внимательного и прилежного. В самом деле, остроумно замечено, что Матфей, решившийся показать во Христе царственную особу, поименовал в ряду поколений сорок лиц, исключая самого Христа. Число же это служит знаком того времени, когда в этой жизни и на этой земле мы должны быть под управлением Христа соответственно трудностям испытаний, которыми, как написано: "Господь кого любит, того наказывает; бьет же всякого сына, которого принимает" (Евр. 12.6), и о которых говорит апостол, что скорбями должно войти нам в царство Божие (Деян. 14.22). На них же указывает и тот железный жезл, о котором читаем в псалме: "Ты поразишь их жезлом железным", и там же выше говорится: "Я помазал Царя Моего над Сионом, святою горою Моею" (Пс. 2.6,9). И действительно, железным жезлом управляются даже люди добрые, о которых говорится: "Ибо время начаться суду с дома Божия; если же прежде с нас начнется, то какой конец непокоряющимся Евангелию Божию? И если праведник едва спасается, то нечестивый и грешный где явится?" (1 Пет. 4.17,18). К нам же относится и дальнейшее слово: "Сокрушишь их, как сосуд глиняный" (Пс. 2.9). По этому правилу управляются нечестивые, а злые уничтожаются; как те, так и другие упоминаются совместно вследствие одних и тех же таинств, которые у добрых и злых одни и те же. </w:t>
      </w:r>
    </w:p>
    <w:p>
      <w:pPr>
        <w:pStyle w:val="Style15"/>
        <w:spacing w:before="29" w:after="29"/>
        <w:rPr/>
      </w:pPr>
      <w:r>
        <w:rPr/>
        <w:t xml:space="preserve">9. Итак то, что это — суть таинственное число трудных времен, когда мы под управлением Христовым вели борьбу против дьявола, показывается также и тем, что и Закон освятил сорок дней поста, т. е. смирения души, и пророки явили через Моисея и Илью, которые постились в течение сорока дней (Исх. 34.28 и 3 Цар. 19.8), и Евангелие являет через пост самого Господа, когда в течение сорока дней Он был искушаем от дьявола (Мф. 4.1,2), изображая в плоти Своей, которую удостоился принять от нашей смертности, не что иное, как наше искушение в течение всего этого времени. Также и после воскресения Своего Он восхотел пробыть с учениками Своими не более сорока дней на этой земле, проводя еще вполне человеческую жизнь и принимая вместе с ними пищу смертных, хотя уже не должен был более подвергнуться смерти, чтобы самими этими сороками днями показать им, что Он желает исполнить сокровенное настоящее, так как говорит: "Я с вами во все дни до скончания века" (Мф. 28.20). Значит, это число обозначает временную и земную жизнь; тут, прежде всего, представляется такая причина (хотя может быть есть и другая, более таинственная): что и времена года проходят через четыре смены, и сам мир разделяется на четыре части, которые св. Писание некогда называет именем четырех ветров, Восток, Запад, Север и Юг (Зах. 14.4); а сорок имеет четыре раза по десять. Затем, само число десять завершается единицей, следующей за четырьмя два раза. </w:t>
      </w:r>
    </w:p>
    <w:p>
      <w:pPr>
        <w:pStyle w:val="Style15"/>
        <w:spacing w:before="29" w:after="29"/>
        <w:rPr/>
      </w:pPr>
      <w:r>
        <w:rPr/>
        <w:t xml:space="preserve">10. Итак, Матфей, говоря о Царе Христе, приходящем в этот мир и в эту земную и смертную жизнь для управления нами, находящимися в трудностях искушений, начал с Авраама и перечислил сорок человек. Христос явился в плоти от того самого еврейского народа, для отличия которого от прочих Бог выделил Авраама из его земли и из его народа (Быт. 12.1,2), так что и это яснейшим образом относится к пророчествам и предсказаниям о Нем, ибо было обетование, из какого народа Он должен прийти. И хотя сорок родов евангелист разделяет на три части, говоря, что от Авраама до Давида было четырнадцать одних родов, от Давида до переселения в Вавилонию — четырнадцать других и столько же родов до рождества Христова (Мф. 1,17); однако же он не говорит: "Всех их было сорок два". </w:t>
      </w:r>
    </w:p>
    <w:p>
      <w:pPr>
        <w:pStyle w:val="Style15"/>
        <w:spacing w:before="29" w:after="29"/>
        <w:rPr/>
      </w:pPr>
      <w:r>
        <w:rPr/>
        <w:t xml:space="preserve">Действительно, один из предков, а именно Иехония, которым сделано некоторое уклонение в сторону чужеземных народов, когда совершилось переселение в Вавилон, называется два раза. Но где род уклоняется от прямого пути и идет в сторону, там он делает как бы угол; то, что находится в углу, считается два раза, а именно, в конце первого ряда и в начале самого отклонения. Но и это само уже прообразовало Христа, имевшего перейти от обрезания к необрезанию, как бы из Иерусалима в Вавилонию, и там и здесь — краеугольного камня для верующих в Него из тех и других. Тогда Бог приуготовлял это в прообразах для событий, которые должны были произойти в дальнейшем. Ведь и само имя Иехония, которым предъизображен этот камень, значит "приуготовление Бога". Следовательно, перечисляется не сорок два, т. е. четырнадцать, взятое три раза, а только, из-за повторения одного два раза, сорок одно поколение, если мы присоединим и самого Христа, который царственно предстоятельствует над числом сорок в управлении этой временной и земной нашей жизнью. </w:t>
      </w:r>
    </w:p>
    <w:p>
      <w:pPr>
        <w:pStyle w:val="Style15"/>
        <w:spacing w:before="29" w:after="29"/>
        <w:rPr/>
      </w:pPr>
      <w:r>
        <w:rPr/>
        <w:t>11. Так как Матфей хотел показать Его, сходящего к нашей смертности и принимающего участие в ней, то и само родословие в начале своего Евангелия он перечислил по нисходящей, от Авраама до Иосифа и даже до самого рождения Иисуса Христа. А Лука передает о родах не в начале своего Евангелия, а после крещения Христова, и не по нисходящей, а по восходящей, как бы подчеркивая значение Его как священника для искупления грехов, так как, с одной стороны, Его указал голос с неба, а с другой стороны, Иоанн дал Ему свидетельство словами: "Вот Агнец Божий, Который берет на Себя грех мира" (Ин. 1.29)</w:t>
      </w:r>
      <w:r>
        <w:rPr>
          <w:i/>
          <w:iCs/>
        </w:rPr>
        <w:t xml:space="preserve">. </w:t>
      </w:r>
      <w:r>
        <w:rPr/>
        <w:t xml:space="preserve">По восходящей он миновал Авраама и дошел до Бога, с Которым мы примиряемся по очищении и искуплении. По заслуге Он принял род по усыновлению, ибо мы через усыновление делаемся чадами Божиими, веруя в Сына Божия. А через плотское рождение Сын Божий главным образом ради нас сделался сыном человеческим. Но Лука достаточно показал, что он назвал Иосифа сыном Илии не потому, что он был рожден от него, но потому, что он был им усыновлен, подобно тому как и самого Адама он назвал сыном Божиим не вследствие сотворения от Бога, но потому, что по благодати, которую он после греха утратил, Адам был помещен в раю как сын. </w:t>
      </w:r>
    </w:p>
    <w:p>
      <w:pPr>
        <w:pStyle w:val="Style15"/>
        <w:spacing w:before="29" w:after="29"/>
        <w:rPr/>
      </w:pPr>
      <w:r>
        <w:rPr/>
        <w:t xml:space="preserve">12. Потому-то в поколениях у Матфея показывается принятие Господом Христом наших грехов, а в поколениях у Луки обозначается уничтожение наших грехов Господом Христом. Поэтому первый излагает их по нисходящей, а второй — по восходящей. Ибо слово апостола: "Бог послал Сына Своего в подобии плоти греховной" указывает на принятие грехов, а его прибавление: "в жертву за грех и осудил грех во плоти" (Рим. 8.3) обозначает очищение от грехов. Потому Матфей нисходит от самого Давида через Соломона, с матерью которого Давид согрешил (2 Цар. 11.4). А Лука восходит к Давиду от Нафана, через которого Бог очистил грех его (2 Цар. 12.1-14). К тому же и само число поколений, передаваемое Лукой, самым несомненным образом показывает уничтожение грехов. Действительно, так как к беззакониям людским не присоединилось ни одного беззакония от Христа, Который не соделал ни одного греха, хотя принял их в плоти Своей, то у Матфея, за исключением Христа, мы видим число сорок. А так как Он соединил нас, очищенных и искупленных от всякого греха, с праведностью Отца и Сына, так что было по слову апостола: "А соединяющийся с Господом есть один дух (с Господом)" (2 Кор. 6.17), то в перечислении Луки называется и Сам Христос, с Которого и начинается перечисление, и Бог, до Которого оно доходит, и получается число семьдесят семь, которым обозначается отпущение и уничтожение всех грехов, каковое и Сам Господь ясно указал через таинственное значение этого числа, говоря, что согрешающему должно отпускать не только семь раз, но семьдесят раз семь (Мф. 18.22). </w:t>
      </w:r>
    </w:p>
    <w:p>
      <w:pPr>
        <w:pStyle w:val="Style15"/>
        <w:spacing w:before="29" w:after="29"/>
        <w:rPr/>
      </w:pPr>
      <w:r>
        <w:rPr/>
        <w:t xml:space="preserve">13. Если тщательно исследовать, то окажется, что это число не случайно относится к отпущению всех грехов. В самом деле, десятеричное число показывается в Законе как число праведности. Но грех есть преступление Закона, и, конечно, преступление десяти, как символа Закона, вполне пригодно выразить не десятикратным числом. Поэтому и в скинии было приказано сделать одиннадцать шерстяных покрывал (Исх. 26.7). Но кто усомнится в том, что шерсть относится к числу знаков греха? При этом, так как наше время обращается в семидневных неделях, то вполне логично, что все грехи подходят под число одиннадцать, взятое семь раз. И в этом-то количестве, по искуплении нас плотью Священника нашего Христа, совершается полное отпущение грехов; от Него это число получает начало, и по примирении нас с Богом к Нему это число переходит через Духа Святого, который в виде голубя явился в том крещении, после которого и упоминается это число (Лк. 3.22). </w:t>
      </w:r>
    </w:p>
    <w:p>
      <w:pPr>
        <w:pStyle w:val="Style15"/>
        <w:spacing w:before="29" w:after="29"/>
        <w:rPr/>
      </w:pPr>
      <w:r>
        <w:rPr>
          <w:b/>
          <w:bCs/>
        </w:rPr>
        <w:t>Глава V</w:t>
      </w:r>
      <w:r>
        <w:rPr/>
        <w:t xml:space="preserve"> </w:t>
      </w:r>
    </w:p>
    <w:p>
      <w:pPr>
        <w:pStyle w:val="Style15"/>
        <w:spacing w:before="29" w:after="29"/>
        <w:rPr/>
      </w:pPr>
      <w:r>
        <w:rPr/>
        <w:t xml:space="preserve">14. После перечисления родов Матфей продолжает таким образом: "Рождество Иисуса Христа было так: по обручении Матери Его Марии с Иосифом, прежде нежели сочетались они, оказалось, что Она имеет во чреве от Духа Святого" (Мф.1.18). Как все это произошло (Матфей об этом умалчивает), Лука изложил после упоминания о зачатии Иоанна, повествуя так: "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шел к ней, сказал: радуйся, Благодатная! Господь с Тобою: благословенна Ты между женами. Она же, увидевши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Лк. 1.26-35). Итак то, что указал Матфей, говоря о Марии: "Она имеет во чреве от Духа Святого", не противоречит Луке, ибо Лука изложил то, что Матфей опустил. </w:t>
      </w:r>
    </w:p>
    <w:p>
      <w:pPr>
        <w:pStyle w:val="Style15"/>
        <w:spacing w:before="29" w:after="29"/>
        <w:rPr/>
      </w:pPr>
      <w:r>
        <w:rPr/>
        <w:t xml:space="preserve">А поскольку и тот и другой свидетельствуют, что Мария зачала от Духа Святого, то нет противоречия и в том, что Матфей после присоединил пропущенное у Луки; Матфей продолжает и говорит: "Иосиф же, муж Ее, будучи праведен и не желая огласить Ее, хотел тайно отпустить Ее.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А все сие произошло, да сбудется реченное Господом чрез пророка, который говорит: "Се, Дева во чреве приимет и родит Сына, и нарекут имя Ему: Еммануил, что значит: с нами Бог". Встав от сна, Иосиф поступил, как повелел ему Ангел Господень, и принял жену свою, и не знал Ее, как наконец Она родила Сына Своего первенца, и он нарек Ему имя: Иисус" (Мф. 1.19-25). </w:t>
      </w:r>
    </w:p>
    <w:p>
      <w:pPr>
        <w:pStyle w:val="Style15"/>
        <w:spacing w:before="29" w:after="29"/>
        <w:rPr/>
      </w:pPr>
      <w:r>
        <w:rPr/>
        <w:t xml:space="preserve">15. Относительно города Вифлеема Матфей и Лука согласны. Но каким образом и по какой причине в него пришли Иосиф и Мария, Лука повествует, а Матфей опускает. Наоборот, о волхвах, пришедших с востока, Матфей говорит так: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так далее до того места, где написано о волхвах, что они "получивши во сне откровение не возвращаться к Ироду, иным путем отошли в страну свою" (Мф. 2,1-12). Все это Лука опустил, как и Матфей, со своей стороны, не рассказал о том, что Господь был положен в яслях, и о том, что пастухам о Его рождении было возвещено Ангелом, и что с Ангелом было множество воинства небесного, хвалящего Бога, и что пастухи пришли и видели, что все, возвещенное им от Ангела, истинно, и что имя Свое Он получил в день обрезания, и что после дней очищения Марии, как повествует тот же Лука, принесли Его в Иерусалим, и о том, что сказали Симеон и Анна, когда, исполнившись Духа Святого, узнали Его в храме, — обо всем этом Матфей умалчивает. </w:t>
      </w:r>
    </w:p>
    <w:p>
      <w:pPr>
        <w:pStyle w:val="Style15"/>
        <w:spacing w:before="29" w:after="29"/>
        <w:rPr/>
      </w:pPr>
      <w:r>
        <w:rPr/>
        <w:t xml:space="preserve">16. Поэтому естественно спросить: когда произошло то, что опускает Матфей, а сообщает Лука, или то, что опускает Лука, а сообщает Матфей. Действительно, Матфей после рассказа о возвращении в страну свою пришедших с востока волхвов продолжает повествовать, что Иосиф был убежден Ангелом бежать с Младенцем в Египет, чтобы Он не был умерщвлен Иродом; потом Ирод, не нашедши Его, убил мальчиков от двух лет и младше; а после погребения Ирода Иосиф возвратился из Египта и, услышав, что Архелай царствует в Иудее вместо Ирода, отца своего, жил с Мальчиком в городе Галилеи Назарете. Обо всем этом Лука умалчивает. Но и поэтому не может казаться противоречивым повествование, что этот сообщает о том, о чем тот умалчивает, или тот упоминает о том, о чем этот не говорит. Однако спрашивается, когда могло происходить то, что рассказал Матфей об отправлении в Египет и возвращении оттуда после смерти Ирода, чтобы уже поселиться в Назарете, когда Лука упоминает, что они возвратились туда после того, как совершили в храме все то, что надлежало по Закону совершить над Младенцем? </w:t>
      </w:r>
    </w:p>
    <w:p>
      <w:pPr>
        <w:pStyle w:val="Style15"/>
        <w:spacing w:before="29" w:after="29"/>
        <w:rPr/>
      </w:pPr>
      <w:r>
        <w:rPr/>
        <w:t xml:space="preserve">Тут следует заметить (и это впоследствии будет иметь силу и для других подобных мест, чтобы они также не смущали и не тревожили дух), что каждый евангелист так составляет свою речь, чтобы ряд повествования не казался с каким-либо пропуском: умалчивая о том, о чем не желает говорить, так соединяет повествуемое с тем, о чем говорил, что то и другое кажется следующим друг за другом непосредственно. Но так как один говорит о том, о чем другой умолчал, то тщательно рассмотренный порядок показывает, где именно произошло это умолчание. И таким образом становится понятным, что там, где Матфей говорил о волхвах, получивших повеление во сне не возвращаться к Ироду и другим путем возвратившихся в свою страну, там он пропустил то, что Лука сообщил бывшее с Господом в храме и слова Симеона и Анны; и с другой стороны, там, где Лука опустил повествование об отправлении в Египет, о котором рассказывает Матфей, он ввел как будто непосредственно бывшее затем возвращение в Назарет. </w:t>
      </w:r>
    </w:p>
    <w:p>
      <w:pPr>
        <w:pStyle w:val="Style15"/>
        <w:spacing w:before="29" w:after="29"/>
        <w:rPr/>
      </w:pPr>
      <w:r>
        <w:rPr/>
        <w:t xml:space="preserve">17. Но если бы кто-либо захотел составить в целом виде одно повествование из всего того, что рассказывается или пропускается в обоих повествованиях тем и другим о рождестве Христа, Его младенчестве и детстве, тот мог бы это сделать приблизительно так: "Рождество Христово произошло при следующих обстоятельствах: в дни Ирода, царя Иудейского, жил некий священник по имени Захария, из рода Авии, а жена у него была из дочерей Аароновых и звали ее Елисавета. И были они праведны перед Богом, поступая по всем заповедям и оправданиям Господа без уклонений. И не было у них сына, ибо Елисавета была бесплодна, и оба они были преклонны в днях своих. Однажды случилось так, что когда он отправлял священнослужение перед Богом в порядке своей очереди (ибо ему выпал жребий, согласно с обычаями священнослужения, совершить служение в храме Господнем), народ же совершал молитвы вне храма, явился ему Ангел Господень, стоящий по правую сторону кадильного жертвенника; Захария, увидев его, был смущен и страх напал на него. Но Ангел сказал ему: "Не бойся, Захария, ибо услышана молитва твоя, и твоя жена Елисавета родит тебе сына, которого ты назовешь Иоанн, и он будет тебе радостью и весельем и многие рождением его возвеселятся, ибо он будет велик перед Господом: и не будет он пить вина, и еще от чрева матери исполнится Духом Божьим; многих сынов Израилевых обратит он к Господу Богу, и сам будет предшествовать Ему в духе и силе Илии, так что обратит сердца отцов к детям и неверующих </w:t>
      </w:r>
      <w:r>
        <w:rPr>
          <w:i/>
          <w:iCs/>
        </w:rPr>
        <w:t xml:space="preserve">к </w:t>
      </w:r>
      <w:r>
        <w:rPr/>
        <w:t xml:space="preserve">благоразумию праведников, чтобы приготовить Господу народ совершенный". И сказал Захария Ангелу: "Откуда я это узнаю; ведь я стар и жена моя престарелая?" И Ангел в ответ сказал ему: "Я Гавриил, предстоящий пред Богом и посланный говорить с тобою и благовестить тебе это; ты будешь молчать и не будешь иметь возможности говорить до того дня, пока это не сбудется, потому что ты не поверил словам моим, которые исполнятся в свое время". Народ же все это время находился в ожидании Захарии и все удивлялись, что он медлит и не выходит из храма. Но, выйдя оттуда, он не мог говорить, и все поняли, что он имел видение. А он давал знаки руками и оставался немым. Когда же окончились дни служения его, он ушел в дом свой. После этого зачала Елисавета, жена его, и скрывала это пять месяцев. </w:t>
      </w:r>
    </w:p>
    <w:p>
      <w:pPr>
        <w:pStyle w:val="Style15"/>
        <w:spacing w:before="29" w:after="29"/>
        <w:rPr/>
      </w:pPr>
      <w:r>
        <w:rPr/>
        <w:t xml:space="preserve">На шестой же месяц послан был от Бога Ангел Гавриил в город Галилеи Назарет к Деве, обрученной мужу по имени Иосиф, из дома Давидова; а имя Девы — Мария. И, явившись к Ней, Ангел сказал: "Радуйся, исполненная благодати; Господь с Тобою; благословенна Ты между женами". Когда Она увидела Ангела, то была смущена словами его и подумала: "Каково же будет это приветствие?" И Ангел сказал Ей: "Не бойся, Мария; Ты обрела благодать у Бога; вот Ты зачнешь во чреве и родишь Сына и назовешь Его Иисус. Он будет велик и назовется Сыном Всевышнего, и даст Ему Господь Бог престол Давида, отца Его, и будет Он царствовать в доме Иакова на веки, и царству Его не будет конца". Но Мария сказала Ангелу: "Как это будет, ведь я не знаю мужа?" И Ангел сказал ей в ответ: "Дух Святый найдет на Тебя и сила Вышнего осенит Тебя; посему и имеющее родиться Святое назовется Сыном Божьим. Вот и родственница Твоя Елисавета, и она зачала сына в старости своей, и сей месяц у нее, называемой неплодною, уже шестой, ибо у Бога не невозможно никакое слово". Мария же сказала: "Вот я, раба Господня, да будет мне по слову Твоему". И Ангел отошел от Нее. </w:t>
      </w:r>
    </w:p>
    <w:p>
      <w:pPr>
        <w:pStyle w:val="Style15"/>
        <w:spacing w:before="29" w:after="29"/>
        <w:rPr/>
      </w:pPr>
      <w:r>
        <w:rPr/>
        <w:t xml:space="preserve">Мария же, быстро собравшись, отправилась в город Иуды, вошла в дом Захарии и приветствовала Елисавету. И случилось так, что когда Елисавета услышала приветствие Марии, возрадовалось дитя в чреве ее, и Елисавета исполнилась Духа Святого и громким голосом сказала: "Благословенна Ты между женами и благословен плод чрева Твоего. И откуда это мне, что ко мне пришла Матерь Господа моего. Ибо как только был услышан голос приветствия Твоего моими ушами, взыгрался радостно младенец в моем чреве, и блаженна Ты, уверовавшая, потому что совершится сказанное Тебе Господом"; и сказала Мария: "Величает душа моя Господа, и возрадовался дух мой о Боге, Спасителе моем. Ибо Он внял смирению рабы Своей, и вот с этого времени Меня будут называть блаженною все народы. Ибо Он, Могущественный, сотворил Мне великое, и имя Его свято, и к боящимся милосердие Его из поколения в поколение. Он сотворил могущество в руке Своей, и рассеял гордых в мысли сердца их. Он низложил могущественных с престола и вознес смиренных. Алчущих Он наполнил благами, и богатых отпустил с пустыми руками. Он принял Израиля, отрока Своего, вспомнил о милосердии Своем; именно так, как говорил отцам нашим, Аврааму и его потомству до века". </w:t>
      </w:r>
    </w:p>
    <w:p>
      <w:pPr>
        <w:pStyle w:val="Style15"/>
        <w:spacing w:before="29" w:after="29"/>
        <w:rPr/>
      </w:pPr>
      <w:r>
        <w:rPr/>
        <w:t xml:space="preserve">Мария оставалась с нею около трех месяцев; когда же возвратилась домой, то оказалась имеющею во чреве от Духа Святого. А Иосиф, муж Ее, так как был праведным и не хотел выдать Ее, то пожелал отпустить Ее тайно. Но когда он думал об этом, то явился ему во сне Ангел Господень со словами: "Иосиф, сын Давида! Не бойся принять Марии, жены своей, потому что Рожденное в Ней — от Духа Святого. А родит Она Сына, и ты назовешь Его Иисус, ибо Он спасет народ Свой от грехов их". И было все это так, что исполнилось сказанное Богом через пророка, который говорит: "Вот Дева будет иметь во чреве и родит сына, и назовется Он именем "Эммануил", что значит: "С нами Бог". И Иосиф, восстав ото сна, сделал так, как повелел ему Ангел Господень, и принял Жену свою, и не знал Ее. </w:t>
      </w:r>
    </w:p>
    <w:p>
      <w:pPr>
        <w:pStyle w:val="Style15"/>
        <w:spacing w:before="29" w:after="29"/>
        <w:rPr/>
      </w:pPr>
      <w:r>
        <w:rPr/>
        <w:t xml:space="preserve">Когда Елисавете пришло время родить, она родила сына. И услышали соседи ее и близкие ее, что Господь возвеличил милосердие Свое над нею и приветствовали ее. И было так, что в день восьмой собрались обрезать младенца и хотели назвать его в честь отца Захарией. А матерь его, напротив, говорила: "Нет, назовем его Иоанном". Ей возражали: "В роде твоем нет никого, кто назывался бы этим именем", и знаками спрашивали отца его, каким именем желал бы он назвать сына. Он же, попросив дощечку, написал: "Иоанн". Тогда же открылись уста его и развязался язык его, и он стал говорить, благословляя Бога. И был страх над всеми соседями их, и по всей нагорной части Иудеи распространилась молва об этом. И все, слышавшие об этом, вопрошали: "Что же это будет за дитя?" Ибо рука Господня была на нем. А Захария, отец его, исполнился Духа Святого и пророчествовал, говоря так: "Благословен Господь Бог Израилев, что Он посетил и совершил избавление народа Своего, и воздвиг нам рог спасения в доме Давида, отрока Своего, как говорил устами бывших от века пророков Своих, — спасение от врагов наших и от руки всех, ненавидящих нас, чтобы оказать милосердие отцам нашим и вспомянуть завет Свой снятый, клятву, которую Он дал отцу нашему Аврааму, что Он даст нам, чтобы мы, освобожденные от руки врагов наших, безбоязненно служили Ему в святости и праведности пред лицом Его во все дни наши. И ты, дитя, назовешься пророком Всевышнего, ибо будешь идти пред лицом Господа — уготовлять пути Его для того, чтобы дать познание о спасении народу Его, для отпущения грехов их". Младенец же рос и укреплялся духом, и был в пустыне до дня появления своего в Израиле. Случилось же в те дни, что кесарь Август повелел провести перепись всех народов. И пошли все, чтобы каждому явиться в своем городе. Вышел и Иосиф из Назарета Галилейского в Иудею, в город Давидов, называющийся Вифлеем, потому что он был из дома и семейства Давидова, с обрученною ему в жены Мариею, чтобы явиться к переписи. И было так, что когда они пришли туда, то исполнилось время Ей родить, и Она родила Сына Своего Первородного, запеленала и положила Его в яслях, потому что для них не было места в гостинице. И были в том месте пастухи, не спавшие и проводившие ночную стражу над своим стадом; и вот вблизи их стал Ангел Господень, и сияние Божие окружило их, и они почувствовали великий страх. И сказал им Ангел: "Не бойтесь! Вот я возвещаю вам великую радость, которая будет всем людям, потому что ныне родился вам Спаситель, Который есть Владыка Христос из рода Давидова. И вот вам знак: вы найдете младенца, повитого пеленами и лежащего в яслях". И внезапно с Ангелом явилось воинство небесное, которое прославляло Бога и говорило: "Слава в вышних Богу, и на земле мир людям доброй воли". И было так, что когда Ангелы отошли на небо, пастухи стали говорить один другому: "Пойдем в Вифлеем и увидим совершившееся". И они пошли и разыскали Марию, Иосифа и Младенца, лежащего в яслях; и из слова, которое было сказано им об этом Младенце, они Его узнали. Все, кто слышали это, удивлялись. А Мария сохранила все слова сии, собирая их в сердце Своем. Пастухи же возвратились назад, прославляя и восхваляя Бога за все, что они видели и слышали. И после того, как исполнились дни, чтобы обрезать Младенца, дано Ему было имя "Иисус", предвозвещенное Ангелом прежде, чем Он был зачат во чреве. </w:t>
      </w:r>
    </w:p>
    <w:p>
      <w:pPr>
        <w:pStyle w:val="Style15"/>
        <w:spacing w:before="29" w:after="29"/>
        <w:rPr/>
      </w:pPr>
      <w:r>
        <w:rPr/>
        <w:t xml:space="preserve">И вот с востока пришли волхвы в Иерусалим, вопрошая: "Где Царь Иудейский, Который родился? Ибо мы видели звезду Его на востоке и пришли поклониться Ему". Царь Ирод, услышав это, смутился, и весь Иерусалим с ним. И созвал он всех главных священников и книжников и спрашивал у них, где должен родиться Христос. А они сказали ему: "В Вифлееме Иудином, ибо так написано пророком: "И ты, Вифлеем, земля Иуды, нисколько не меньшая в числе владений Иуды; ибо из тебя выйдет Вождь, Который будет управлять народом Моим Израилем". Тогда Ирод тайно призвал волхвов и тщательно разузнал у них время появления звезды. И, отправляя их в Вифлеем, сказал: "Идите и тщательно расспросите о Младенце, и когда найдете, то сообщите мне. чтобы и я мог поклониться Ему". Волхвы, выслушав царя, отправились в путь, а звезда, которую они видели на востоке, шла перед ними, пока не остановилась над тем местом, где был Младенец. И видя эту звезду, они возрадовались великой радостью; войдя же в дом, нашли Младенца с Мариею, Матерью Его, и пав ниц, поклонились Ему; затем, открыв свои сокровищницы, поднесли Ему подарки: золото, ладан и мирру. После этого, получив указание во сне не возвращаться к Ироду, они другим путем ушли в страну свою. </w:t>
      </w:r>
    </w:p>
    <w:p>
      <w:pPr>
        <w:pStyle w:val="Style15"/>
        <w:spacing w:before="29" w:after="29"/>
        <w:rPr/>
      </w:pPr>
      <w:r>
        <w:rPr/>
        <w:t xml:space="preserve">После исполнения дней очищения Марии по закону Моисееву, Иисуса принесли в Иерусалим, чтобы поставить Его перед Господом, как написано в законе Господнем, что всякий мальчик, разверзающий ложесна, назовется святым перед Господом, и чтобы за него принесли жертву соответственно предписанному в законе Господа: двух горлиц или двух голубиных птенцов. Жил в Иерусалиме некто по имени Симеон, человек праведный и богобоязненный, ожидавший утешения Израиля, и Дух Святой был в нем; он получил извещение от Духа Святого, что не умрет, прежде чем не увидит Помазанника Господня; и вот он силою Духа пришел в Храм. И когда родители младенца Иисуса внесли Его в храм, чтобы исполнить относительно Его должное по закону, то Симеон взял Его в объятия свои, благословил Бога и сказал: "Господи! Ныне Ты отпускаешь раба Своего в мир, потому что очи мои видели спасение Твое, которое Ты уготовил пред лицом всех народов: свет для откровения язычникам и славу народа Своего Израиля". А отец Его и Матерь были в изумлении от того, что говорилось о Нем. И Симеон благословил их и сказал Марии, Матери Его: "Вот Он предназначен на падение и восстановление многих среди Израиля, и в признак, которому будут противоречить. И у тебя самой душу пронзит меч, так что во многих сердцах явится раздумье". И была еще Анна пророчица, дочь Фануила из племени Азер. Она прожила многие дни: и с мужем своим прожила семь лет от девства своего, и как вдова около восьмидесяти четырех лет; она не отходила от храма, в постах и молитвах служа день и ночь. И она, в тот час приблизившись, исповедала Господа и говорила о Нем всем, которые в Иерусалиме ожидали избавления. </w:t>
      </w:r>
    </w:p>
    <w:p>
      <w:pPr>
        <w:pStyle w:val="Style15"/>
        <w:spacing w:before="29" w:after="29"/>
        <w:rPr/>
      </w:pPr>
      <w:r>
        <w:rPr/>
        <w:t xml:space="preserve">И вот, когда они совершали все по закону Господню, явился Ангел Господень Иосифу во сне и сказал: "Встань, возьми Младенца и Матерь Его и беги в Египет, и будь там, пока я не скажу тебе, потому что Ирод будет искать Младенца, чтобы погубить Его". И встал Иосиф, взял Младенца и Матерь Его и ночью ушел в Египет. И был он там до кончины Ирода, так что исполнилось сказанное Господом через пророка, который говорит: "Из Египта Я призвал сына Своего". Ирод же, видя, что он был обманут волхвами, сильно разгневался и послал избить всех младенцев, которые были в Вифлееме и во всех пределах его от двух лет и меньше, т. е. соответственно времени, которое он узнал от волхвов. Тогда исполнилось то, что было сказано в словах пророка Иеремии: "В Раме слышен был голос, плач и рыдания великие: Рахиль, плачущая о детях своих и не хотящая утешиться, потому что их нет". А после смерти Ирода Ангел Господень снова явился во сне Иосифу, говоря: "Встань, возьми Младенца и Матерь Его и иди в землю Израилеву, потому что умерли искавшие душу Младенца". И тот взял Младенца и Матерь Его и пошел в землю Израилеву. Но слыша, что Архелай царствует в Иудее вместо Ирода, отца своего, побоялся идти туда и, получив уведомление во сне, пошел в Галилею и остановился в городе Назарет, так что исполнилось сказанное через пророков, что Он назовется Назарянином. </w:t>
      </w:r>
    </w:p>
    <w:p>
      <w:pPr>
        <w:pStyle w:val="Style15"/>
        <w:spacing w:before="29" w:after="29"/>
        <w:rPr/>
      </w:pPr>
      <w:r>
        <w:rPr/>
        <w:t xml:space="preserve">Меж тем Младенец, исполненный премудрости, рос и мужал, и благодать Божия была в Нем. И родители Его ежегодно ходили в Иерусалим в дни праздника Пасхи; а когда Он был двенадцати лет, и когда, как обычно, они в дни праздника пошли в Иерусалим, а затем после окончания его возвращались обратно, отрок Иисус остался в Иерусалиме, а родители Его не знали об этом. Предполагая, что он находится среди спутников, провели они день в пути и лишь потом стали искать Его среди родных и знакомых, и не найдя, возвратились в Иерусалим. И было так, что спустя три дня нашли Его в храме сидящим среди учителей, слушающим и спрашивающим их. И все, слышавшие Его, изумлялись Его благоразумию и Его ответам. И Матерь Его сказала: "Сын мой! Что ты сделал с нами? Вот отец Твой и я с горестью искали Тебя". И Он сказал им: "Зачем вы искали Меня? Разве вы не знаете, что Мне должно быть в том, что принадлежит Отцу Моему". Но они не поняли, что Он им сказал. И ушел Он с ними и прибыл в Назарет, и был у них в повиновении. И Матерь Его сохранила все слова сии в сердце Своем. А Иисус преуспевал в премудрости, возрастал и был в любви у Бога и людей". </w:t>
      </w:r>
    </w:p>
    <w:p>
      <w:pPr>
        <w:pStyle w:val="Style15"/>
        <w:spacing w:before="29" w:after="29"/>
        <w:rPr/>
      </w:pPr>
      <w:r>
        <w:rPr>
          <w:b/>
          <w:bCs/>
        </w:rPr>
        <w:t>Глава VI</w:t>
      </w:r>
      <w:r>
        <w:rPr/>
        <w:t xml:space="preserve"> </w:t>
      </w:r>
    </w:p>
    <w:p>
      <w:pPr>
        <w:pStyle w:val="Style15"/>
        <w:spacing w:before="29" w:after="29"/>
        <w:rPr/>
      </w:pPr>
      <w:r>
        <w:rPr/>
        <w:t xml:space="preserve">18. С этого момента начинается повествование о проповеди Иоанна, о которой говорят все четверо. Ибо и Матфей после слов, которые я привел выше, а именно тех, в которых он приводит свидетельство из пророка: "Он Назареем наречется", говорит: "В те дни приходит Иоанн Креститель и проповедует в пустыне Иудейской" (Мф. 3.1). А Марк, который ничего не повествовал о рождении, детстве и отрочестве Господа, с этой проповеди начинает благовестие, ибо у него такое вступление: "Начало Евангелия Иисуса Христа, Сына Божия, как написано у пророков: "Вот, Я посылаю Ангела Моего пред Лицом Твоим, который приготовит путь Твой пред Тобою". "Глас вопиющего в пустыне: приготовьте путь Господу, прямыми сделайте стези Его". Явился Иоанн, крестя в пустыне и проповедуя крещение покаяния для прощения грехов" (Мк. 1.1-4). Также и Лука после слов: "Иисус же преуспевал в премудрости и в возрасте и в любви у Бога и человеков", переходит к проповеди Иоанна: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при первосвященниках Анне и Каиафе, был глагол Божий к Иоанну, сыну Захарии, в пустыне" (Лк. 3.1,2). А Иоанн, возвышеннейший из четырех евангелистов, сказав о Слове Божьем, Которое есть также и Сын прежде всех веков творения, потому что все сотворено через Него, сообщает о проповедании и свидетельстве Иоанна, говоря: "Был человек, посланный от Бога; имя ему Иоанн" (Ин. 1.6). </w:t>
      </w:r>
    </w:p>
    <w:p>
      <w:pPr>
        <w:pStyle w:val="Style15"/>
        <w:spacing w:before="29" w:after="29"/>
        <w:rPr/>
      </w:pPr>
      <w:r>
        <w:rPr/>
        <w:t xml:space="preserve">Из этого видно, что повествования четырех евангелистов об Иоанне Крестителе ни в чем не противоречат друг другу: не таковы они, чтобы мы должны были подробно все исследовать и задавать вопросы, как мы только что сделали это, говоря о рождении Христа от Марии и о том, как соглашаются между собою Матфей и Лука, так что мы из повествования того и другого составили одно, показав для наименее понятливых, что каждый из них, упоминая о том, о чем другой умалчивает, или умалчивая о том, о чем другой упоминает, не препятствует надлежащему пониманию повествования другого, чтобы по этому образцу, — или так, как сделал я, или как-либо иначе, каждый видел, что и в прочих местах можно сделать так, как сделано здесь. </w:t>
      </w:r>
    </w:p>
    <w:p>
      <w:pPr>
        <w:pStyle w:val="Style15"/>
        <w:spacing w:before="29" w:after="29"/>
        <w:rPr/>
      </w:pPr>
      <w:r>
        <w:rPr/>
        <w:t xml:space="preserve">19. Итак, как я уже сказал, мы видим согласие четырех благовестников об Иоанне Крестителе. Матфей говорит: "В те дни приходит Иоанн Креститель и проповедует в пустыне Иудейской". Марк не говорит: "В те дни", так как он не предпослал никакого рода событий, из которых было бы ясно, о каких днях он говорит, если бы он сказал: "В те дни". А Лука, перечислив земные власти более ясно указал на время проповеди или крещения Иоанна, говоря так: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 при первосвященниках Анне и Каиафе, был глагол Божий к Иоанну, сыну Захарии, в пустыне". </w:t>
      </w:r>
    </w:p>
    <w:p>
      <w:pPr>
        <w:pStyle w:val="Style15"/>
        <w:spacing w:before="29" w:after="29"/>
        <w:rPr/>
      </w:pPr>
      <w:r>
        <w:rPr/>
        <w:t xml:space="preserve">Нам, однако, не следует думать, будто Матфей обозначает только это время, т. е. время этих правителей, когда говорит: "В те дни"; он, конечно же, подразумевал гораздо больший отрезок времени. Действительно, как только Матфей рассказал о возвращении Христа из Египта по смерти Ирода, — что случилось в дни Его детства или отрочества, как это можно понять из того, что Лука сообщил о том, что Он сделал в храме Иерусалимском когда Ему было двенадцать лет, — Матфей, сказав о возвращении из Египта, вслед за тем говорит: "В те дни приходит Иоанн Креститель", имея в виду не только дни Его детства, но и все дни от Его рождения до того времени, когда начал проповедовать и крестить Иоанн и когда Христос был уже юношей, потому что Он и Иоанн были сверстниками, и повествуя о том, что Ему было почти тридцать лет, когда был Он крещен Иоанном. </w:t>
      </w:r>
    </w:p>
    <w:p>
      <w:pPr>
        <w:pStyle w:val="Style15"/>
        <w:spacing w:before="29" w:after="29"/>
        <w:rPr/>
      </w:pPr>
      <w:r>
        <w:rPr>
          <w:b/>
          <w:bCs/>
        </w:rPr>
        <w:t>Глава VII</w:t>
      </w:r>
      <w:r>
        <w:rPr/>
        <w:t xml:space="preserve"> </w:t>
      </w:r>
    </w:p>
    <w:p>
      <w:pPr>
        <w:pStyle w:val="Style15"/>
        <w:spacing w:before="29" w:after="29"/>
        <w:rPr/>
      </w:pPr>
      <w:r>
        <w:rPr/>
        <w:t xml:space="preserve">20. Конечно, иных может смутить то повествование Луки об Ироде, когда он упоминает о том, что в дни крещения Иоанна Ирод был четвертовластником Галилеи, т. е. в то время, когда и Господь был крещен; а Матфей говорит, что отрок Иисус возвратился из Египта уже после смерти Ирода. То и другое может быть истинным только в том случае, если существовало два Ирода. И хотя всякому очевидно, что это вполне могло быть, однако какое-то ослепление заставляет безумствовать тех, которые более склонны к злословию евангельской истины, чем к малому размышлению, чтобы уразуметь, что здесь одним именем названо два человека. Примеров этому мы встречаем предостаточно. Ведь этот последний Ирод признается сыном первого, также как и Архелай, которого Матфей называет наследником царства в Иудее после смерти отца; также как и Филипп, которого Лука называет братом четвертовластника Ирода и в то же время — четвертовластником Итуреи; а тот Ирод, который искал души младенца Христа, был царем; второй же Ирод, его сын, назван не царем, а четвертовластником (тетрархом), каковым словом обозначается поставленный над четвертой частью царства. </w:t>
      </w:r>
    </w:p>
    <w:p>
      <w:pPr>
        <w:pStyle w:val="Style15"/>
        <w:spacing w:before="29" w:after="29"/>
        <w:rPr/>
      </w:pPr>
      <w:r>
        <w:rPr>
          <w:b/>
          <w:bCs/>
        </w:rPr>
        <w:t>Глава VIII</w:t>
      </w:r>
      <w:r>
        <w:rPr/>
        <w:t xml:space="preserve"> </w:t>
      </w:r>
    </w:p>
    <w:p>
      <w:pPr>
        <w:pStyle w:val="Style15"/>
        <w:spacing w:before="29" w:after="29"/>
        <w:rPr/>
      </w:pPr>
      <w:r>
        <w:rPr/>
        <w:t>21. Далее, возможно кто-либо спросит: "Когда Матфей говорит, что Иосиф б</w:t>
      </w:r>
      <w:r>
        <w:rPr>
          <w:i/>
          <w:iCs/>
        </w:rPr>
        <w:t xml:space="preserve">оялся </w:t>
      </w:r>
      <w:r>
        <w:rPr/>
        <w:t xml:space="preserve">возвращаться в Иудею из-за того, что там царствовал Архелай, сын Ирода, то почему он позже не испугался идти в Галилею, где, по свидетельству Луки, был четвертовластником другой его сын — Ирод?" Но времена тогда уже были другие: когда Иосиф решился вернуться в Галилею, ни Архелай уже не был реальным властителем, ни Ирод, но Понтий Пилат, бывший не царем иудеев, но наместником Рима; при кесаре Тиверие сыновья старшего Ирода имели не царскую власть, но четвертовластие. </w:t>
      </w:r>
    </w:p>
    <w:p>
      <w:pPr>
        <w:pStyle w:val="Style15"/>
        <w:spacing w:before="29" w:after="29"/>
        <w:rPr/>
      </w:pPr>
      <w:r>
        <w:rPr>
          <w:b/>
          <w:bCs/>
        </w:rPr>
        <w:t>Глава IX</w:t>
      </w:r>
      <w:r>
        <w:rPr/>
        <w:t xml:space="preserve"> </w:t>
      </w:r>
    </w:p>
    <w:p>
      <w:pPr>
        <w:pStyle w:val="Style15"/>
        <w:spacing w:before="29" w:after="29"/>
        <w:rPr/>
      </w:pPr>
      <w:r>
        <w:rPr/>
        <w:t xml:space="preserve">22. Может возникнуть и такой вопрос: "Каким образом Матфей говорит, что с отроком Иисусом родители Его пошли в Галилею потому, что не хотели идти в Иудею из-за боязни Архелая, хотя кажется, что они пошли в Галилею скорее потому, что в Галилее был их город Назарет, о чем не умолчал Лука". Но следует иметь в виду, что когда Ангел во сне сказал Иосифу в Египте: "Встань, возьми Младенца и Матерь Его и иди в землю Израилеву", Иосифом первоначально это было понято так, что ему будто бы ведено отправиться в Иудею — ведь она первоначально могла быть понята им как земля Израилева; но затем, когда он узнал, что там царствует сын Ирода Архелай, он не захотел подвергаться лишней опасности, хотя под землею Израилевою тогда можно было подразумевать и Галилею, потому что и ее населял народ израильский. Впрочем, этот вопрос может быть разрешен и другим способом, а именно: что родителям Христа могло показаться, что с таким Отроком, о Котором они получили такие ангельские указания, необходимо было жить только в Иерусалиме, где был храм Господа, и потому, возвращаясь из Египта, они и хотели бы идти туда и жить там, если бы только не страшились присутствия Архелая. </w:t>
      </w:r>
    </w:p>
    <w:p>
      <w:pPr>
        <w:pStyle w:val="Style15"/>
        <w:spacing w:before="29" w:after="29"/>
        <w:rPr/>
      </w:pPr>
      <w:r>
        <w:rPr>
          <w:b/>
          <w:bCs/>
        </w:rPr>
        <w:t>Глава X</w:t>
      </w:r>
      <w:r>
        <w:rPr/>
        <w:t xml:space="preserve"> </w:t>
      </w:r>
    </w:p>
    <w:p>
      <w:pPr>
        <w:pStyle w:val="Style15"/>
        <w:spacing w:before="29" w:after="29"/>
        <w:rPr/>
      </w:pPr>
      <w:r>
        <w:rPr/>
        <w:t xml:space="preserve">23. Может быть кто-нибудь скажет и следующее: "Как же так, ведь по рассказу Луки родители Его во все годы детства Христа ходили в Иерусалим. Зачем же тогда говорить о страхе перед Архелаем?" Разрешить этот вопрос для меня не представляет труда, хотя ни один из евангелистов и не сказал определенно, как долго царствовал Архелай. В самом деле, ведь могло быть так, что они среди огромной толпы в день праздника тайно ходили в Иерусалим, чтобы затем быстро возвратиться обратно, поскольку боялись жить там в другое время; таким образом, они и жизнь вели благоговейную, не выказывая небрежения к великому празднику, и не подвергали Отрока излишним опасностям. Но так как и о продолжительности царствования Архелая все молчат, то вполне возможно, что слова Луки об их ежегодном паломничестве в Иерусалим относятся к тому времени, когда Архелай был им уже не опасен. Если же в каком-либо повествовании говорится, что царствование Архелая было достаточно продолжительным, то сомневаться в этом нет никакой причины. То, что я сказал выше, достаточно показывает, что родители Отрока так боялись жить в Иерусалиме, что только по страху Божию не пропускали торжественного празднества, во время которого весьма легко могли скрыться; подобное случается довольно часто, когда выбрав удобное время люди приближаются к таким местам, в которых жить страшатся. </w:t>
      </w:r>
    </w:p>
    <w:p>
      <w:pPr>
        <w:pStyle w:val="Style15"/>
        <w:spacing w:before="29" w:after="29"/>
        <w:rPr/>
      </w:pPr>
      <w:r>
        <w:rPr>
          <w:b/>
          <w:bCs/>
        </w:rPr>
        <w:t>Глава XI</w:t>
      </w:r>
      <w:r>
        <w:rPr/>
        <w:t xml:space="preserve"> </w:t>
      </w:r>
    </w:p>
    <w:p>
      <w:pPr>
        <w:pStyle w:val="Style15"/>
        <w:spacing w:before="29" w:after="29"/>
        <w:rPr/>
      </w:pPr>
      <w:r>
        <w:rPr/>
        <w:t xml:space="preserve">24. Отсюда разрешается и такой вопрос: "Когда Ирод старший, пораженный известием волхвов, был озабочен тем, что родился царь Иудейский, каким образом могли они по окончании дней очищения Матери Его безопасно идти с Ним в храм, чтобы совершить над Ним по Закону Господню то, о чем повествует Лука?" Действительно, что удивительного в том, что в течение одного дня Он мог скрыться от царя, занятого многими другими делами? А если это кажется неправдоподобным, поскольку сильно озабоченный Ирод ожидал, что сообщат ему волхвы относительно Дитяти, то, очевидно, Ирод заметил обман так много дней спустя, что только по окончании дней очищения Матери Его и после совершения над Дитятею в храме Иерусалимском обряда первородных, и даже после отшествия их в Египет ему пришло на ум искать души Дитяти и избить столь многих детей; так что если и это возбуждает сомнение, то я не стану говорить, сколькими заботами могло быть занято царское внимание в течение многих дней, отвлекая его от этого намерения или препятствуя исполнению его. Ведь невозможно даже перечислить всех причин, по которым это могло произойти. А что таковых могло быть весьма много, да к тому же и важных, — то кто окажется столь неопытным в человеческих делах, чтобы это отрицать или в этом сомневаться? Действительно, кому не ясно, как много могло быть сообщено царю других более страшных — истинных или ложных — известий, так что он, боявшийся, как бы царственное Дитя не обратилось против него или его детей, побуждаемый опасениями против других более близких родственников, занял свои мысли, отвлеченные от той заботы, принятием мер предосторожности в делах более близких. Итак, оставив это предположение, скажу следующее. После того, как волхвы ничего не сообщили Ироду, он мог подумать, что они были обмануты ложным видением звезды, и поскольку не нашли Того, Кого считали родившимся, то стыдились возвратиться к нему. Такое предположение вполне могло успокоить его и отвлечь от поисков и преследований Отрока. Когда же после очищения Матери Его родители пришли с Ним в Иерусалим и совершилось в храме то, о чем повествует Лука, слова пророчествовавших о Нем Симеона и Анны стали распространяться и достигли слуха Ирода, вернув его к прежнему намерению. Тогда-то Иосиф по откровению во сне с Младенцем и Матерью Его бежал в Египет. Ирод же, увидев, что он осмеян волхвами и желая осуществить намерение умертвить Христа, убил, как повествует Матфей, многих младенцев. </w:t>
      </w:r>
    </w:p>
    <w:p>
      <w:pPr>
        <w:pStyle w:val="Style15"/>
        <w:spacing w:before="29" w:after="29"/>
        <w:rPr/>
      </w:pPr>
      <w:r>
        <w:rPr>
          <w:b/>
          <w:bCs/>
        </w:rPr>
        <w:t>Глава XII</w:t>
      </w:r>
      <w:r>
        <w:rPr/>
        <w:t xml:space="preserve"> </w:t>
      </w:r>
    </w:p>
    <w:p>
      <w:pPr>
        <w:pStyle w:val="Style15"/>
        <w:spacing w:before="29" w:after="29"/>
        <w:rPr/>
      </w:pPr>
      <w:r>
        <w:rPr/>
        <w:t xml:space="preserve">25. Матфей об Иоанне говорит так: "В те дни приходит Иоанн Креститель и проповедует в пустыне Иудейской, и говорит: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 (Мф. 3.1-3). Марк и Лука тоже согласны с тем, что это свидетельство Исаии говорит об Иоанне. Ибо и многие следующие слова из того же пророка упоминает Лука, когда повествует об Иоанне Крестителе. А евангелист Иоанн показывает, что Иоанн Креститель о самом себе привел то же самое свидетельство пророка Исаии (Ин. 1.23), так же, как и Матфей привел некоторые слова Иоанна, которых другие не привели: "Покайтесь, - говорит, — ибо приблизилось Царство Небесное"; эти слова Иоанна другие евангелисты пропустили. </w:t>
      </w:r>
    </w:p>
    <w:p>
      <w:pPr>
        <w:pStyle w:val="Style15"/>
        <w:spacing w:before="29" w:after="29"/>
        <w:rPr/>
      </w:pPr>
      <w:r>
        <w:rPr/>
        <w:t xml:space="preserve">Но уже то, что следует у Матфея дальше: "Ибо он тот, о котором сказал пророк Исаия: "глас вопиющего в пустыне: приготовьте путь Господу, прямыми сделайте стези Ему", сказано им двусмысленно, ибо трудно понять, сказал ли это Матфей от своего лица, или же он, следуя словам Иоанна, присоединил и это, чтобы показать, что все это сказал Иоанн. Нас не должно приводить в смущение то обстоятельство, что он не говорит: "Ибо я тот, о котором сказал пророк Исаия", но говорит: "Ибо он тот". Действительно, такой оборот речи является обычным у Матфея и Иоанна, ибо тот же Матфей говорит: "Иисус увидел человека, сидящего у сбора пошлин" (Мф. 9. 9), а не: "Увидел меня". Также и Иоанн говорит о себе: "Сей ученик и свидетельствует о сем и написал сие; и знаем, что истинно свидетельство его" (Ин. 21. 24); он не сказал: "Это я" и: "Истинно свидетельство мое". Сам же Господь весьма часто говорит: "Сын Человеческий" или: "Сын Божий", а не говорит: "Я". </w:t>
      </w:r>
    </w:p>
    <w:p>
      <w:pPr>
        <w:pStyle w:val="Style15"/>
        <w:spacing w:before="29" w:after="29"/>
        <w:rPr/>
      </w:pPr>
      <w:r>
        <w:rPr/>
        <w:t xml:space="preserve">Итак, и Иоанн Креститель, когда сказал: "Ибо он тот", вполне мог иметь в виду именно себя. А коли так, то неудивительно, что на вопрос о том, кто он, — как сообщает евангелист Иоанн, — он сказал: "Я глас вопиющего в пустыне" (Ин. 1.23), т. е. ответил так, как говорил и раньше, призывая совершать покаяние. А об одежде его и образе жизни Матфей продолжает повествовать так: "Сам же Иоанн имел одежду из верблюжьего волоса и пояс кожаный на чреслах своих; а пищею его были акриды и дикий мед". Это же говорит и Марк почти в тех же выражениях. А прочие два евангелиста об этом умалчивают. </w:t>
      </w:r>
    </w:p>
    <w:p>
      <w:pPr>
        <w:pStyle w:val="Style15"/>
        <w:spacing w:before="29" w:after="29"/>
        <w:rPr/>
      </w:pPr>
      <w:r>
        <w:rPr/>
        <w:t xml:space="preserve">26. Матфей же продолжает так: "Тогда Иерусалим и вся Иудея и вся окрестность Иорданская выходили к нему и крестились от него в Иордане, исповедуя грехи свои. Увидев же Иоанн многих фарисеев и саддукеев, идущих к нему креститься, сказал им: порождения ехиднины! кто внушил вам бежать от будущего гнева? Сотворите же достойный плод покаяния, и не думайте говорить в себе: "отец у нас Авраам"; ибо говорю вам, что Бог может из камней сих воздвигнуть детей Аврааму; уже и секира при корне деревьев лежит: всякое дерево, не приносящее доброго плода, срубают и бросают в огонь; я крещу вас в воде в покаяние, но Идущий за мною сильнее меня; я не достоин понести обувь Его; Он будет крестить вас Духом Святым и огнем; лопата Его в руке Его, и Он очистит гумно Свое, и соберет пшеницу Свою в житницу, а солому сожжет огнем неугасимым" (Мф. 3.5-12). </w:t>
      </w:r>
    </w:p>
    <w:p>
      <w:pPr>
        <w:pStyle w:val="Style15"/>
        <w:spacing w:before="29" w:after="29"/>
        <w:rPr/>
      </w:pPr>
      <w:r>
        <w:rPr/>
        <w:t xml:space="preserve">Все это говорит и Лука, почти повторяя те же слова Иоанна; там же, где у него есть некоторое различие в словах, все-таки не уклоняется от того же смысла. Матфей говорит: "Я крещу вас в воде в покаяние", а этот вставляет вопрос собравшихся о том, что им делать, и ответ Иоанна о добрых делах, как о плодах покаяния, — что пропустил Матфей; затем, так как они в своих сердцах раздумывали, не есть ли он Христос, то, согласно Матфею, Иоанн отвечал: "Идущий за мною сильнее меня", а Лука говорит: "Но идет Сильнейший меня". Далее, Матфей: "Я не достоин понести обувь Его", а Лука: "У Которого я не достоин развязать ремень обуви". Об этом говорит и Марк, хотя об остальном умалчивает, ибо после упоминания об одежде его и образе жизни он продолжает: "И проповедовал, говоря: идет за мною Сильнейший меня, у Которого я не достоин наклонившись развязать ремень обуви Его. Я крестил вас водою, а Он будет крестить вас Духом Святым" (Мк. 1.7,8). К этим трем присоединяется и евангелист Иоанн, когда говорит: "Иоанн свидетельствует о Нем и восклицая говорит: Сей был Тот, о Котором я сказал, что Идущий за мною стал впереди меня, потому что был прежде меня" (Ин. 1. 15). Таким образом он показал, что Иоанн Креститель сказал это тогда, когда и по словам других он говорил то же самое; но он повторил и напомнил сказанное, когда говорит: "Сей был Тот, о Котором я сказал...", и т. д. </w:t>
      </w:r>
    </w:p>
    <w:p>
      <w:pPr>
        <w:pStyle w:val="Style15"/>
        <w:spacing w:before="29" w:after="29"/>
        <w:rPr/>
      </w:pPr>
      <w:r>
        <w:rPr/>
        <w:t xml:space="preserve">27. Итак, если спросят, какие именно слова сказал Иоанн Креститель: те ли, которые вкладывает в его уста Матфей, или те, которые приводит Лука, или же те, которые приписал ему Марк, умалчивая об остальном, то тот, кто благоразумно представляет себе дело так, что только мысли необходимы для познания истины, в каких бы словах они ни были выражены, — тот никоим образом не сочтет необходимым ломать себе голову подобными вопросами. Конечно, нет противоречия в том, что тот или другой держится своего, присущего ему одному стилю и способу выражения. Нет также противоречия и в том, когда один говорит о том, что другой пропускает. В самом деле, как кто запомнил, или как кому было по душе изложить — короче или пространнее, но, безусловно, одну и ту же мысль, — так тот и излагал. </w:t>
      </w:r>
    </w:p>
    <w:p>
      <w:pPr>
        <w:pStyle w:val="Style15"/>
        <w:spacing w:before="29" w:after="29"/>
        <w:rPr/>
      </w:pPr>
      <w:r>
        <w:rPr/>
        <w:t xml:space="preserve">28. И этим достаточно объясняется то, что главным образом и относится к делу, а именно: что истина Евангелия получила высшую степень обязательности, хотя слово Божие, остающееся неизменным и вечным выше всякого творения, и преподается твари временными знаками и языками человеческими; и мы не должны думать, что тот или другой лжет, если одно и то же обстоятельство принимают многие, которые его видели или о нем слышали; или когда меняется расположение слов или одни слова произносятся вместо других, но при этом слова, равносильные по значению; или если что-либо сказано в меньшем объеме, — или потому, что вовремя не припомнилось рассказчику, или потому, что оно может быть понято из других слов; или же если ради повествования о другом, о чем кто-либо решил сказать более, он решает не делать полного изложения, а только отчасти касаться чего-либо, чтобы ему достаточно было соответствующего времени; или если тот, кому предоставлена полная возможность прибавлять нечто для освещения и разъяснения мысли, прибавляет только новые слова, а не новые события; или если кто-либо, прекрасно удерживая в памяти событие, не будет в силах, — хотя и будет стараться, — по памяти точно привести те слова, которые он слышал. </w:t>
      </w:r>
    </w:p>
    <w:p>
      <w:pPr>
        <w:pStyle w:val="Style15"/>
        <w:spacing w:before="29" w:after="29"/>
        <w:rPr/>
      </w:pPr>
      <w:r>
        <w:rPr/>
        <w:t xml:space="preserve">Но несомненно кто-нибудь думает, что силою Духа Святого евангелистам должно было быть дано такое свойство, чтобы они были единогласны во всем: и в словах, и в их расположении, и в их количестве; такой не понимает, что чем более возвышается над другими важное значение евангелистов, тем более через них должно утвердиться спокойствие других людей, говорящих истину, так что когда многие повествуют об одном и том же обстоятельстве, то никто из них пусть никоим образом не изобличается во лжи, если он от другого отличается только так, что может защищаться предшествующим примером евангелистов. Ведь, в самом деле, так как невозможно ни подумать, ни сказать, чтобы кто-либо из евангелистов был лжецом, то ясно, что не лжет и тот, кто, вспоминая те или иные события, допустит нечто такое, что, как оказывается, случилось и с ними. И чем более добрым людям свойственно остерегаться лжи, тем более мы должны руководиться столь высоким значением их, чтобы не усматривать лжи в том случае, когда находим, что повествования некоторых различаются между собою лишь настолько, насколько различаются между собою повествования евангелистов. И вместе с тем нам становится понятным, что нужно искать истину не столько в словах и оборотах речи, сколько в передаче событий, когда мы видим, что в той же истине твердо стояли те, кто, не используя одни и тем же способы речи, отнюдь не противоречили друг другу в отношении мыслей и обстоятельств. </w:t>
      </w:r>
    </w:p>
    <w:p>
      <w:pPr>
        <w:pStyle w:val="Style15"/>
        <w:spacing w:before="29" w:after="29"/>
        <w:rPr/>
      </w:pPr>
      <w:r>
        <w:rPr/>
        <w:t xml:space="preserve">29. Итак, что должно считаться противоречивым в том, что я привел из повествований евангелистов? Может быть то, что один сказал: "Я не достоин понести обувь Его", а другие: "Я не достоин развязать ремень обуви Его"? Кажется, что выражения "понести обувь" и "развязать ремень обуви" суть не одно и то же не только в смысле звучания слов, их расположения или по некоторому способу выражения, но и по самому предмету. Поэтому нужно разобраться, для чего Иоанн считает себя недостойным: носить ли обувь, или развязывать ремень обуви? Ибо если бы он сказал что-то одно, то тот, кто сообщил сказанное дословно, сообщил истину, а тот, кто исказил речь Иоанна, тот хотя и не солгал, однако или подзабыл, или напутал. </w:t>
      </w:r>
    </w:p>
    <w:p>
      <w:pPr>
        <w:pStyle w:val="Style15"/>
        <w:spacing w:before="29" w:after="29"/>
        <w:rPr/>
      </w:pPr>
      <w:r>
        <w:rPr/>
        <w:t xml:space="preserve">Но не следует усматривать у евангелистов никакой неправды, ни той, которая происходит от лжи, ни той, которая есть следствие забывчивости. Таким образом, если вопрос идет о смысле слов, то что еще мы можем предположить как не то, что Иоанн сказал и то и другое или в разное время, или даже в одной фразе? Действительно, он мог сказать: "У Которого я не достоин ни развязывать ремень обуви, ни понести ее", так что один из евангелистов из этого сообщил одно, а другие — другое; однако все сказали истину; если же Иоанн, когда говорил об обуви Господа, имел в виду только Его несравненное превосходство и свое смирение, то какие бы из этих слов он ни сказал — о развязывании ли, или о ношении, все-таки каждый твердо удерживал одну и ту же мысль, когда выражал через упоминание об обуви именно это смирение, а потому и не уклонился от исходного намерения. </w:t>
      </w:r>
    </w:p>
    <w:p>
      <w:pPr>
        <w:pStyle w:val="Style15"/>
        <w:spacing w:before="29" w:after="29"/>
        <w:rPr/>
      </w:pPr>
      <w:r>
        <w:rPr/>
        <w:t xml:space="preserve">Итак, когда мы говорим о сходстве между евангелистами, то самое важное — это понимать, что нет лжи в том случае, когда кто-нибудь, передавая несколько иными словами то, что говорил тот, о котором он повествует, тем не менее выражает то желание, которое хотел выразить и тот, чьи слова он приводит. Действительно, таким образом мы спасительно учимся тому, что искать нужно только тот смысл, который хотел передать говоривший. </w:t>
      </w:r>
    </w:p>
    <w:p>
      <w:pPr>
        <w:pStyle w:val="Style15"/>
        <w:spacing w:before="29" w:after="29"/>
        <w:rPr/>
      </w:pPr>
      <w:r>
        <w:rPr>
          <w:b/>
          <w:bCs/>
        </w:rPr>
        <w:t>Глава XIII</w:t>
      </w:r>
      <w:r>
        <w:rPr/>
        <w:t xml:space="preserve"> </w:t>
      </w:r>
    </w:p>
    <w:p>
      <w:pPr>
        <w:pStyle w:val="Style15"/>
        <w:spacing w:before="29" w:after="29"/>
        <w:rPr/>
      </w:pPr>
      <w:r>
        <w:rPr/>
        <w:t xml:space="preserve">30. Затем Матфей продолжает так: "Тогда приходит Иисус из Галилеи на Иордан к Иоанну — креститься от него. Иоанн же удерживал Его и говорил: мне надобно креститься от Тебя, и Ты ли приходишь ко мне? Но Иисус сказал ему в ответ: оставь теперь; ибо так надлежит нам исполнить всякую правду. Тогда Иоанн допускает Его" (Мф. 3.13-15). И остальные свидетельствуют, что Иисус приходил к Иоанну. Но о крещении свидетельствуют трое; впрочем, они умалчивают о словах, сказанных Господу Иоанном, и об ответе Господа Иоанну, которые привел Матфей. </w:t>
      </w:r>
    </w:p>
    <w:p>
      <w:pPr>
        <w:pStyle w:val="Style15"/>
        <w:spacing w:before="29" w:after="29"/>
        <w:rPr/>
      </w:pPr>
      <w:r>
        <w:rPr>
          <w:b/>
          <w:bCs/>
        </w:rPr>
        <w:t>Глава XIV</w:t>
      </w:r>
      <w:r>
        <w:rPr/>
        <w:t xml:space="preserve"> </w:t>
      </w:r>
    </w:p>
    <w:p>
      <w:pPr>
        <w:pStyle w:val="Style15"/>
        <w:spacing w:before="29" w:after="29"/>
        <w:rPr/>
      </w:pPr>
      <w:r>
        <w:rPr/>
        <w:t xml:space="preserve">31. Потом Матфей говорит: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Об этом подобным же образом повествуют и два другие: Марк и Лука; но относительно слов голоса, бывшего с неба, изменяют выражения, хотя мысль остается неприкосновенной. Действительно, фразу, приведенную Матфеем: "Сей есть Сын Мой Возлюбленный" другие два передают словами: "Ты Сын Мой Возлюбленный"; но ведь и первое выражение, и второе — служат для разъяснения одной и той же мысли, как мы об этом уже рассудили выше. В самом деле, голос с неба произнес какое-либо одно из этих выражений; но евангелист хотел показать, что слова: "Сей есть Сын Мой Возлюбленный" предназначены для того, чтобы лучше показать слышащим, что Он есть Сын Божий, и притом хотел бы представить, будто сказано: "Ты Сын Мой Возлюбленный", даже если бы было сказано: "Сей есть Сын Мой Возлюбленный". Ведь здесь не Христу показывается то, что Ему и так было известно; но слушали это те, которые приходили, ради которых и был самый голос. </w:t>
      </w:r>
    </w:p>
    <w:p>
      <w:pPr>
        <w:pStyle w:val="Style15"/>
        <w:spacing w:before="29" w:after="29"/>
        <w:rPr/>
      </w:pPr>
      <w:r>
        <w:rPr/>
        <w:t xml:space="preserve">А относительно того, что один говорит: "В Котором Мое благоволение", другой же: "В Тебе Мое благоволение", то разве не очевидно, что этими словами была сообщена одна и та же мысль? Это различие в словах полезно тем, что выраженное однообразно как правило менее понятно и чаще перетолковывается так и сяк, причем при этом часто искажается существо дела. Действительно, тот, кто захочет понимать слова: "В Котором Мое благоволение" так, что Бог в Сыне имеет Свое благоволение, тот убеждается в этом из слов: "В Тебе Мое благоволение". Из сказанного ясно, что каждый из евангелистов и запомнил слова голоса небесного, и для разъяснения той же самой мысли более свободно изменил эти слова; так что нужно понимать, что здесь сказано всеми как бы так: "Я утвердил в Тебе Мое благоволение", т. е. чрез Тебя благоволил исполнить то, что Мне благоугодно. А то, что по Евангелию Луки имеют некоторые собрания св. Книг, — то напоминает значение слов, содержащихся в псалме: "Ты Сын Мой; Я ныне родил Тебя" (Пс. 2.7); хотя этого и не находится в древнейших греческих собраниях св. Книг, однако если бы оно могло быть подтверждено некоторыми достойными доверия списками, то как иначе должно быть понято, как не в том смысле, что то и другое было слышно с неба в каком-либо сочетании слов. </w:t>
      </w:r>
    </w:p>
    <w:p>
      <w:pPr>
        <w:pStyle w:val="Style15"/>
        <w:spacing w:before="29" w:after="29"/>
        <w:rPr/>
      </w:pPr>
      <w:r>
        <w:rPr>
          <w:b/>
          <w:bCs/>
        </w:rPr>
        <w:t>Глава XV</w:t>
      </w:r>
      <w:r>
        <w:rPr/>
        <w:t xml:space="preserve"> </w:t>
      </w:r>
    </w:p>
    <w:p>
      <w:pPr>
        <w:pStyle w:val="Style15"/>
        <w:spacing w:before="29" w:after="29"/>
        <w:rPr/>
      </w:pPr>
      <w:r>
        <w:rPr/>
        <w:t xml:space="preserve">32. У Иоанна не повествуется, когда было то, что говорится о голубе; но приводятся слова Иоанна, припоминающего, что он видел. При этом спрашивается, каким образом сказано: "Я не знал Его; но Пославший меня крестить в воде сказал мне: "на кого увидишь Духа сходящего и пребывающего на Нем, Тот есть крестящий Духом Святым" (Ин. 1.33). Действительно, если он тогда познал Его, когда увидел голубя, сходящего на Него, то каким образом он сказал приходящему, чтобы креститься: "Мне надобно креститься от Тебя"; ведь это он сказал прежде, чем сошел голубь. Из этого ясно, что хотя он знал Его (ибо еще во чреве матери возрадовался, когда Мария прибыла к Елисавете), однако о том, чего он еще не знал, он узнал только через сошествие голубя, — именно то, что Он будет крестить некоторым собственным божественным могуществом </w:t>
      </w:r>
      <w:r>
        <w:rPr>
          <w:i/>
          <w:iCs/>
        </w:rPr>
        <w:t xml:space="preserve">в </w:t>
      </w:r>
      <w:r>
        <w:rPr/>
        <w:t xml:space="preserve">Духе Святом, так что никакой человек, принявший крещение от Бога, хотя бы и крестил кого-либо, не мог бы сказать, что ему принадлежит то, что он сообщает, или то, что Дух Святый подается от него. </w:t>
      </w:r>
    </w:p>
    <w:p>
      <w:pPr>
        <w:pStyle w:val="Style15"/>
        <w:spacing w:before="29" w:after="29"/>
        <w:rPr/>
      </w:pPr>
      <w:r>
        <w:rPr>
          <w:b/>
          <w:bCs/>
        </w:rPr>
        <w:t>Глава XVI</w:t>
      </w:r>
      <w:r>
        <w:rPr/>
        <w:t xml:space="preserve"> </w:t>
      </w:r>
    </w:p>
    <w:p>
      <w:pPr>
        <w:pStyle w:val="Style15"/>
        <w:spacing w:before="29" w:after="29"/>
        <w:rPr/>
      </w:pPr>
      <w:r>
        <w:rPr/>
        <w:t xml:space="preserve">33. Далее Матфей говорит: "Тогда Иисус возведен был Духом в пустыню, для искушения от диавола, и, постившись сорок дней и сорок ночей, напоследок взалкал.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х из уст Божиих", и так далее до слов: "Тогда оставляет Его диавол, — и се, Ангелы приступили и служили Ему" (Мф. 4.1-12). Все это подобным же образом повествует и Лука, хотя и не в том порядке. Поэтому неизвестно, что было прежде: показаны ли были Ему сначала царства земные, а потом Он был вознесен на крыло храма; или же это прежде, а то — после. Однако, пока очевидно, что все это было, не возникает вопроса по существу; а то, что Лука иными словами выражает те же самые мысли, не всегда на это следует обращать внимание, коль скоро истине не наносится никакого ущерба. А Марк свидетельствует, что Он был искушаем от дьявола сорок дней и сорок ночей; но он умалчивает, что было сказано Ему и что Он отвечал. С другой стороны, он не умолчал о том, что Ангелы служили Ему, о чем ничего не сказал Лука (Лк. 4. 1-13; Мк. 1, 12, 13). А Иоанн пропустил все это место. </w:t>
      </w:r>
    </w:p>
    <w:p>
      <w:pPr>
        <w:pStyle w:val="Style15"/>
        <w:spacing w:before="29" w:after="29"/>
        <w:rPr/>
      </w:pPr>
      <w:r>
        <w:rPr>
          <w:b/>
          <w:bCs/>
        </w:rPr>
        <w:t>Глава XVII</w:t>
      </w:r>
      <w:r>
        <w:rPr/>
        <w:t xml:space="preserve"> </w:t>
      </w:r>
    </w:p>
    <w:p>
      <w:pPr>
        <w:pStyle w:val="Style15"/>
        <w:spacing w:before="29" w:after="29"/>
        <w:rPr/>
      </w:pPr>
      <w:r>
        <w:rPr/>
        <w:t xml:space="preserve">34. Повествование Матфей продолжает так: "Услышав же Иисус, что Иоанн отдан под стражу, удалился в Галилею"; об этом же говорят Марк и Лука (Мф. 4.12; Мк. 1.14; Лк. 4.14); Лука, впрочем, в этом месте ничего не говорит об аресте Иоанна. А евангелист Иоанн пишет, что прежде чем Иисус пошел в Галилею, к Нему присоединились Петр и Андрей; что тогда было дано Петру его новое имя, так как прежде его звали Симон; что на следующий день, когда Он уже хотел идти в Галилею, Он нашел Филиппа и сказал ему, чтобы тот следовал за Ним. Затем Иоанн переходит к повествованию о Нафанаиле и о том, как на третий день, остановившись в Галилее, Иисус сотворил известное чудо превращения воды в вино (Ин. 1.39-2.11). Прочие евангелисты все это пропустили, сразу повествуя о возвращении Иисуса в Галилею; отсюда понятно, что Иоанном вставлено несколько дней, о которых умолчали остальные. Но это отнюдь не противоречит тому месту, в котором Матфей повествует о словах Господа Петру: "Ты — Петр, и на сем камне Я создам Церковь Мою" (Мф. 16.18). Однако, Симон скорее всего получил новое имя тогда, когда, по словам Иоанна, было сказано ему: "Ты наречешься Кифа, что значит "камень" (Петр)" (Ин. 1.42), так что говоря после: "Ты — Петр", Господь называет его этим именем снова, ибо Он не сказал: "Ты будешь называться Петром", но: "Ты — Петр", потому что ему уже прежде было сказано: "Ты наречешься". </w:t>
      </w:r>
    </w:p>
    <w:p>
      <w:pPr>
        <w:pStyle w:val="Style15"/>
        <w:spacing w:before="29" w:after="29"/>
        <w:rPr/>
      </w:pPr>
      <w:r>
        <w:rPr/>
        <w:t xml:space="preserve">35. Затем Матфей говорит: "И, оставив Назарет, пришел и поселился в Капернауме приморском", и т. д. вплоть до Нагорной проповеди. В той же последовательности повествует и Марк. Но в то время как Матфей непосредственно переходит к той пространной речи, которую Он произнес на горе, Марк говорит о другом, а именно о том, что Он учил в синагоге и все изумлялись учению Его. Он также сказал (о чем упомянул и Матфей после Его прекрасной речи), что "Он учил их как власть имеющий, а не как книжники". Рассказал также и о человеке, из которого был изгнан нечистый дух, а затем и о теще Петра. А в этом с ним согласен Лука (Мф. 4.13; 7.29; Мк. 1.16-31; Лк. 4.31-39). Но Матфей ничего не сказал об этом бесноватом; о теще же Петра не умолчал, но только сказал об этом позже. </w:t>
      </w:r>
    </w:p>
    <w:p>
      <w:pPr>
        <w:pStyle w:val="Style15"/>
        <w:spacing w:before="29" w:after="29"/>
        <w:rPr/>
      </w:pPr>
      <w:r>
        <w:rPr/>
        <w:t xml:space="preserve">36. Матфей, после рассказа о призвании учеников, которым во время рыбной ловли Он приказал следовать за Собою, говорит о том, что Он обходил Галилею, уча в синагогах, проповедуя Евангелие и исцеляя всякую немощь, а когда собрались к Нему толпы народа, Он взошел на гору и произнес обширную речь. Итак, отсюда понятно, что тогда и произошло то, о чем сообщает Марк после истории об избрании учеников, т. е. когда Он обходил Галилею и учил в синагогах; к тому же времени относится и история с тещей Петра. </w:t>
      </w:r>
    </w:p>
    <w:p>
      <w:pPr>
        <w:pStyle w:val="Style15"/>
        <w:spacing w:before="29" w:after="29"/>
        <w:rPr/>
      </w:pPr>
      <w:r>
        <w:rPr/>
        <w:t xml:space="preserve">37. Конечно, может возникнуть вопрос: почему Иоанн говорит не "в Галилее", а "вблизи Иордана" за Господом последовал сперва Андрей с другим, имя которого не названо, а потом и Петр, получивший тогда же это имя, а затем призван был следовать за Ним и Филипп. Прочие же три евангелиста довольно согласно между собою говорят относительно призванных от рыбной ловли, а особенно Матфей и Марк, ибо Лука не называет Андрея, который, по словам Матфея и Марка, был на том корабле; они кратко сообщают о том, как было дело (подробнее всего говорит об этом Лука), упоминая и о чуде при ловле рыбы, и о том, что Господь начал еще прежде этого проповедовать толпе. В этом месте, как может показаться, Лука противоречит остальным, ибо говорит, что только Петру было сказано Господом: "Отныне будешь ловить человеков", в то время как те говорят, что это было сказано обоим братьям. Впрочем, это могло быть сказано прежде Петру, так как он удивлялся по поводу большого улова, на что указывает Лука, а после этого — обоим братьям, о чем упомянули два другие евангелиста. </w:t>
      </w:r>
    </w:p>
    <w:p>
      <w:pPr>
        <w:pStyle w:val="Style15"/>
        <w:spacing w:before="29" w:after="29"/>
        <w:rPr/>
      </w:pPr>
      <w:r>
        <w:rPr/>
        <w:t xml:space="preserve">Итак, нужно тщательно вникнуть в то, что мы сказали об Иоанне, ибо здесь может возникнуть немало недоумений в связи с тем, что его повествование весьма отличается от прочих как в отношении мест и времени, так и относительно самого призвания. Действительно, если вблизи Иордана, прежде чем Иисус пришел в Галилею, по свидетельству Иоанна Крестителя за Ним последовали двое, из которых один был Андрей, приведший к Иисусу затем и брата своего Симона, впоследствии названного Петром, то каким образом у других евангелистов говорится, что Он нашел их ловящими рыбу в Галилее и призвал к ученичеству (Мф. 4.13-23; Мк. 1.16-20; Лк. 5.1-11; Ин. 1.35-44)? Следует думать, что у Иордана они еще не безраздельно привязались к Господу, но только узнали кто Он и в изумлении возвратились к своим. </w:t>
      </w:r>
    </w:p>
    <w:p>
      <w:pPr>
        <w:pStyle w:val="Style15"/>
        <w:spacing w:before="29" w:after="29"/>
        <w:rPr/>
      </w:pPr>
      <w:r>
        <w:rPr/>
        <w:t xml:space="preserve">38. Ведь тот же Иоанн говорит, что в Кане Галилейской, когда Он претворил воду в вино, уверовали в Него ученики Его. Об этом он повествует так: "На третий день был брак в Кане Галилейской, и Матерь Иисуса была там. Был также зван Иисус и ученики Его на брак" (Ин. 2.1,2). Конечно, если они тогда уверовали в Него, как Иоанн говорит несколько позже, то они еще не были учениками Его, когда были приглашены на брак. Но это сказано в таком же смысле, в каком мы говорим, когда заявляем, что апостол Павел рожден в Тарсе Киликийском; ведь и он тогда еще не был апостолом. Поэтому, когда мы слышим, что ученики Христа были приглашены на брак, то должны понимать, что они еще не были тогда учениками, но только должны были ими стать; но, конечно, они уже были учениками Христа, когда обо всем этом было рассказано и написано. Поэтому повествователь и называет их учениками. </w:t>
      </w:r>
    </w:p>
    <w:p>
      <w:pPr>
        <w:pStyle w:val="Style15"/>
        <w:spacing w:before="29" w:after="29"/>
        <w:rPr/>
      </w:pPr>
      <w:r>
        <w:rPr/>
        <w:t xml:space="preserve">39. Что же касается слов Иоанна: "После сего пришел Он в Капернаум, Сам и Матерь Его, и братья Его, и ученики Его; и там пробыли немного дней" (Ин. 2.12), то неизвестно, соединились ли уже с Ним Петр, Андрей и сыновья Зеведея. Ибо Матфей сначала сказал, что Он прибыл и жил в Капернауме, а потом, что Он призвал их с корабля во время ловли рыбы; а Иоанн говорит, что с Ним пришли в Капернаум ученики Его. Не восстановил ли здесь Матфей то, что ранее пропустил, ибо он не говорит: "После этого, ходя близ моря Галилейского, Он увидел двух братьев", но: "Проходя же близ моря Галилейского, Он увидел двух братьев", и т. д.? Поэтому не исключено, что он нарушил последовательность в повествовании, чтобы вставить пропущенное им ранее; если так, то становится понятно, что, как сказал Иоанн, вместе с Ним прибыли в Капернаум и ученики Его. Были с Ним и другие ученики, так как за Ним уже следовал Филипп. В самом деле, в повествованиях евангелистов не показано, в каком порядке были призваны все двенадцать апостолов, потому что не упомянуты ни способ призвания, ни само призвание всех, но только призвание Филиппа, Петра, Андрея и сынов Зеведеевых, да сборщика податей Матфея, который назывался также Левий. Однако в отдельности получил от Него имя только Петр, потому что сынов Зеведея Он назвал не каждого в отдельности, но обоих вместе "Сынами грома". </w:t>
      </w:r>
    </w:p>
    <w:p>
      <w:pPr>
        <w:pStyle w:val="Style15"/>
        <w:spacing w:before="29" w:after="29"/>
        <w:rPr/>
      </w:pPr>
      <w:r>
        <w:rPr/>
        <w:t xml:space="preserve">40. Необходимо также обратить внимание на то, что евангельские и апостольские писания называют учениками Его не одних только двенадцать, но и всех тех, которые, веруя в Него, приготовлялись Его учением к Царству Небесному. Из всех них Он избрал двенадцать, которых и назвал апостолами, как говорит Лука, ибо он немного после говорит: "И сошел с ними, стал Он на ровном месте, и множество учеников Его, и много народа" (Лк. 6.13-17). Также и из других мест Писания очевидно явствует то, что учениками Его названы все, которые учились у Него тому, что касается вечной жизни. </w:t>
      </w:r>
    </w:p>
    <w:p>
      <w:pPr>
        <w:pStyle w:val="Style15"/>
        <w:spacing w:before="29" w:after="29"/>
        <w:rPr/>
      </w:pPr>
      <w:r>
        <w:rPr/>
        <w:t xml:space="preserve">41. Но можно спросить, каким образом призвал Он сперва Петра и Андрея, а потом, немного пройдя вперед, двух сынов Зеведея, как повествуют Матфей и Марк; потому что Лука говорит, что обе их лодки были наполнены большим уловом рыбы, и называет помощниками Петра двух сынов Зеведея Иакова и Иоанна, которых позвали на помощь, ибо они не могли вытащить наполненных сетей и вместе с тем удивлялись такому большому количеству пойманной рыбы. Но все они, подогнав корабли к берегу, последовали за Ним. Из этого нужно понять, что первоначально произошло то, о чем сообщает Лука, и Господь призвал их не тогда, и только Петру было предсказано, что он будет ловить людей. И это сказано не в том смысле, что он никогда уже не будет ловить рыбу; ибо мы читаем, что и после воскресения Господа Его ученики занимались ловлей рыбы (Ин. 21.3). Итак, сказано, что с этого времени Петр будет ловить людей, но не сказано, что он уже больше не будет ловить рыбу. Из этого дается возможность понять, что они по привычке возвращались к ловле рыбы, так что то, о чем повествуют Матфей и Марк, произошло уже после, а именно то, что Он призвал их по два и Сам приказал им следовать за Собой: сначала Петру и Андрею, а потом двум сынам Зеведея. Тогда они и последовали за Ним; не после подведения кораблей к берегу, а после того, как Он призвал их и приказал следовать за Собою. </w:t>
      </w:r>
    </w:p>
    <w:p>
      <w:pPr>
        <w:pStyle w:val="Style15"/>
        <w:spacing w:before="29" w:after="29"/>
        <w:rPr/>
      </w:pPr>
      <w:r>
        <w:rPr>
          <w:b/>
          <w:bCs/>
        </w:rPr>
        <w:t>Глава XVIII</w:t>
      </w:r>
      <w:r>
        <w:rPr/>
        <w:t xml:space="preserve"> </w:t>
      </w:r>
    </w:p>
    <w:p>
      <w:pPr>
        <w:pStyle w:val="Style15"/>
        <w:spacing w:before="29" w:after="29"/>
        <w:rPr/>
      </w:pPr>
      <w:r>
        <w:rPr/>
        <w:t xml:space="preserve">42. Нужно рассмотреть также и то, каким образом евангелист Иоанн говорит, что Иисус пошел в Галилею прежде, чем Иоанн Креститель был заключен в темницу. Ведь после того, как он сообщил, что в Кане Галилейской Он претворил воду в вино и сошел в Капернаум с Матерью и учениками, где они оставались немного времени, он говорит, что Иисус пошел в Иерусалим к празднику Пасхи; после этого прибыли в землю Иудейскую также и ученики Его, и Он проводил там время и крестил; после этого Иоанн продолжает: "А Иоанн также крестил в Еноне близ Салима, потому что там было много воды; и приходили туда и крестились. Ибо Иоанн еще не был заключен в темницу" (Ин. 3.22-24); а Матфей говорит: "Услышав же Иисус, что Иоанн отдан под стражу, удалился в Галилею" (Мф. 4.12). Подобным образом и Марк: "После же того, как предан был Иоанн, пришел Иисус в Галилею" (Мк. 1.14). Лука, правда, ничего не говорит о предании Иоанна, но и он после повествования о крещении и искушении Христа говорит, как и те два, что Он пошел в Галилею. Ибо он так связывает свое повествование: "И окончив свое искушение, диавол отошел от Него до времени. И возвратился Иисус в силе духа в Галилею" (Лк. 4.13,14). Из этого понятно, что эти три евангелиста не говорят противоположно Иоанну, но пропустили сначала о пришествии Господа в Галилею после того, как Он был крещен, когда Он там претворил воду в вино, ибо тогда еще не был предан Иоанн, но они включили в свои повествования тот приход в Галилею, который был после предания Иоанна; об этом Его приходе в Галилею евангелист Иоанн говорит так: "Когда же узнал Иисус о дошедшем до фарисеев слухе, что Он более приобретает учеников и крестит, нежели Иоанн, — хотя сам Иисус не крестил, а ученики Его, — то оставил Иудею и пошел опять в Галилею" (Ин. 4.1-3). Таким образом мы понимаем, что тогда Иоанн был уже предан; Иудеи же слышали, что Он приобретает учеников и крестит больше, чем крестил и приобретал учеников Иоанн. </w:t>
      </w:r>
    </w:p>
    <w:p>
      <w:pPr>
        <w:pStyle w:val="Style15"/>
        <w:spacing w:before="29" w:after="29"/>
        <w:rPr/>
      </w:pPr>
      <w:r>
        <w:rPr>
          <w:b/>
          <w:bCs/>
        </w:rPr>
        <w:t>Глава XIX</w:t>
      </w:r>
      <w:r>
        <w:rPr/>
        <w:t xml:space="preserve"> </w:t>
      </w:r>
    </w:p>
    <w:p>
      <w:pPr>
        <w:pStyle w:val="Style15"/>
        <w:spacing w:before="29" w:after="29"/>
        <w:rPr/>
      </w:pPr>
      <w:r>
        <w:rPr/>
        <w:t xml:space="preserve">43. А теперь остановимся на той пространной речи, которую по Матфею Господь произнес на горе: не противоречат ли здесь ему прочие евангелисты? Действительно, Марк совершенно не упоминает о ней и не говорит ничего похожего на нее, кроме нескольких истин, которые Господь повторил в других местах, приводимых им не в связанной речи, а разбросанных по тексту. Однако он оставляет место по ходу своего повествования, из чего мы можем понять, что речь эта была произнесена, но Марком пропущена; он говорит: "И Он проповедовал в синагогах их по всей Галилее и изгонял бесов". В этой проповеди, о которой Марк говорит, что Он произносил по всей Галилее, понятно, была сказана и та речь, которую Он произнес на горе, о чем сообщает Матфей; действительно, тот же Марк продолжает: "Приходит к Нему прокаженный и, умоляя Его и падая пред Ним на колени, говорит Ему: если хочешь, можешь меня очистить" (Мк. 1.39,40); он сообщает об этом очищенном прокаженном так, что становится понятно: это тот самый человек, о котором говорит и Матфей, упоминая об очищенном тогда, когда Господь сошел с горы после произнесения своей речи; Матфей говорит так: "Когда же сошел Он с горы, за Ним последовало множество народа. И вот, подошел прокаженный и, кланяясь Ему, сказал: Господи! если хочешь, можешь меня очистить" (Мф. 8.1,2). </w:t>
      </w:r>
    </w:p>
    <w:p>
      <w:pPr>
        <w:pStyle w:val="Style15"/>
        <w:spacing w:before="29" w:after="29"/>
        <w:rPr/>
      </w:pPr>
      <w:r>
        <w:rPr/>
        <w:t xml:space="preserve">44. Об этом прокаженном упоминает и Лука (Лк. 5.12,13), и снова не соблюдая порядка во времени, но также припоминая пропущенное. Впрочем, тот же Лука и сам сообщил пространную речь Господа, в которой сделал такое же начало, что и Матфей, ибо Матфей пишет: "Блаженны нищие духом, ибо их есть Царство Небесное", а Лука: "Блаженны нищие духом, ибо ваше есть Царствие Божие". Затем многое, что следует дальше, в повествовании Луки также подобно Матфеевому. А к концу речи он и заключение повторяет то же, а именно о человеке благоразумном, который созидает на камне, и неразумном, который созидает на песке, за исключением того, что не говорит, как Матфей, что на дом устремились "дождь и ветры", а только — "поток". Итак, понятно, что и он записал ту же самую речь Господа, но только пропустил некоторые наставления, которые предложил Матфей; но он представил другие, которых тот не сказал; а некоторые изложил не в тех же самых словах, но только сходными выражениями, сохраняя при этом истину в неприкосновенности. </w:t>
      </w:r>
    </w:p>
    <w:p>
      <w:pPr>
        <w:pStyle w:val="Style15"/>
        <w:spacing w:before="29" w:after="29"/>
        <w:rPr/>
      </w:pPr>
      <w:r>
        <w:rPr/>
        <w:t xml:space="preserve">45. Как я уже сказал, все это просто понять, но смущает то обстоятельство, что Матфей говорит, будто бы эта речь была сказана Господом, сидящим на возвышенном месте. Лука же говорит, что стоящим на ровном месте. Таким образом, это несогласие показывает, что один видел одно, а другой — другое. Но что нам мешает предположить, что Христос в другом месте повторил нечто такое, что уже сказал прежде? Конечно, эти две речи, из которых одну привел Матфей, а другую — Лука, не отделяются продолжительным промежутком. Это потому, что и прежде нее, и после оба они сообщили нечто или сходное, или одно и то же, так что не является неразумным полагать, что их повествования, когда они делают такие вставки, касаются тех же мест и того же времени; в самом деле, Матфей так повествует об этом: "И следовало за Ни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Мф. 4.25-7.29). Отсюда можно видеть, что Он хотел избежать многочисленной толпы и потому взошел на гору, как бы отдалившись от народа, чтобы говорить только Своим ученикам. </w:t>
      </w:r>
    </w:p>
    <w:p>
      <w:pPr>
        <w:pStyle w:val="Style15"/>
        <w:spacing w:before="29" w:after="29"/>
        <w:rPr/>
      </w:pPr>
      <w:r>
        <w:rPr/>
        <w:t xml:space="preserve">Об этом обстоятельстве, по-видимому, свидетельствует и Лука, повествуя так: "В те дни взошел Он на гору помолиться и пробыл всю ночь в молитве к Богу. Когда же настал день, призвал учеников Своих и избрал из них двенадцать, которых и наименовал Апостолами... И сошед </w:t>
      </w:r>
      <w:r>
        <w:rPr>
          <w:i/>
          <w:iCs/>
        </w:rPr>
        <w:t xml:space="preserve">с </w:t>
      </w:r>
      <w:r>
        <w:rPr/>
        <w:t xml:space="preserve">ними, стал Он на ровном месте, и множество учеников Его, и много народа из всей Иудеи и Иерусалима, и приморских мест Тирских и Сидонских, которые пришли послушать Его и исцелиться от болезней своих, также и страждущие от нечистых духов; и исцелялись. И весь народ искал прикасаться к Нему, потому что от Него исходила сила и исцеляла всех. И Он, возвел очи Свои на учеников Своих, говорил: блаженны нищие духом, ибо ваше есть Царствие Божие" (Лк. 6.12-29). Отсюда можно понять, что на горе Он из многих избрал двенадцать, которых назвал Апостолами, (что пропустил Матфей); тогда же Он произнес речь, которую внес Матфей, а Лука не привел; тогда, то есть — на горе; а потом, когда сошел, то на ровном месте произнес другую, подобную, о которой Матфей умалчивает, а Лука — нет; но обе эти речи были закончены одинаковым образом. </w:t>
      </w:r>
    </w:p>
    <w:p>
      <w:pPr>
        <w:pStyle w:val="Style15"/>
        <w:spacing w:before="29" w:after="29"/>
        <w:rPr/>
      </w:pPr>
      <w:r>
        <w:rPr/>
        <w:t xml:space="preserve">46. Что же касается слов Матфея о том, что было после окончания проповеди: "И когда Иисус окончил слова сии, народ дивился учению Его", то они относятся к тем людям, из которых Он избрал двенадцать. А относительно следующих затем событий: "Когда же сошел Он с горы, за Ним последовало множество народа. И вот, подошел прокаженный...", следует думать, что это было после той и другой речи, т. е. не только той, которую приводит Матфей, но и той, которую вставляет Лука. Ибо не ясно, сколько времени прошло после схождения с горы; и Матфей хотел обозначить только то, что после этого сошествия многие толпы были с Господом, когда Он очистил прокаженного, а не то, сколько времени прошло с этого момента, особенно в виду того, что Лука говорит, что Господь, уже находясь в городе, очистил того же прокаженного, о чем Матфей сказать не позаботился. </w:t>
      </w:r>
    </w:p>
    <w:p>
      <w:pPr>
        <w:pStyle w:val="Style15"/>
        <w:spacing w:before="29" w:after="29"/>
        <w:rPr/>
      </w:pPr>
      <w:r>
        <w:rPr/>
        <w:t xml:space="preserve">47. Впрочем, не исключено, что Господь был только с учениками на какой-то наиболее возвышенной части горы, когда избрал из них двенадцать; а потом Он сошел с ними вниз не с горы, а с самой высокой ее точки на ровное место, то есть на некоторую горную равнину, и мог принять много народа, и стоял там, пока к Нему собрались толпы; и после того, как Он сел, приступили ученики Его ближе, и таким образом к ним и прочим бывшим там толпам Он обратился с одною речью, о которой сообщают Матфей и Лука, используя различный способ повествования, но имея в виду одно и то же содержание и истины, которые они оба и представляли. Ведь мы уже прежде указали (а это должно быть легко видно и без особого предупреждения), что если кто-либо нечто пропускает, о чем другой сказал, то в этом нет противоречия, как и в том случае, если кто-либо говорит нечто другим способом, пока излагается одна и та же истина и в обстоятельствах, и по сути; так что слова Матфея о сошествии с горы можно понимать и в отношении к тому равнинному месту, которое могло быть около горы. А затем Матфей повествует, как Марк и Лука, об очищении прокаженного. </w:t>
      </w:r>
    </w:p>
    <w:p>
      <w:pPr>
        <w:pStyle w:val="Style15"/>
        <w:spacing w:before="29" w:after="29"/>
        <w:rPr/>
      </w:pPr>
      <w:r>
        <w:rPr>
          <w:b/>
          <w:bCs/>
        </w:rPr>
        <w:t>Глава XX</w:t>
      </w:r>
      <w:r>
        <w:rPr/>
        <w:t xml:space="preserve"> </w:t>
      </w:r>
    </w:p>
    <w:p>
      <w:pPr>
        <w:pStyle w:val="Style15"/>
        <w:spacing w:before="29" w:after="29"/>
        <w:rPr/>
      </w:pPr>
      <w:r>
        <w:rPr/>
        <w:t xml:space="preserve">48. После этого Матфей продолжает и говорит: "Когда же вошел Иисус в Капернаум, к Нему подошел сотник и просил Его: Господи! слуга мой лежит дома в расслаблении и жестоко страдает", и далее до слов: "И выздоровел слуга его в тот час" (Мф. 8.5-13); это же о слуге сотника сообщает и Лука, но не после очищения прокаженного, о котором он вспомнил и упомянул позже, а после окончания той пространной речи, делая такую связь: "Когда Он окончил все слова Свои к слушавшему народу, то вошел в Капернаум. У одного сотника слуга, которым он дорожил, был болен при смерти", и далее до того места, где говорится, что слуга выздоровел (Лук. 7. 1- 10). Из этого следует, что Он вошел в Капернаум после окончания своей речи, но при этом ничего нельзя сказать о том, сколько времени прошло между этими двумя событиями. И именно в этот самый промежуток был очищен прокаженный, о котором Матфей сказал в своем месте, а Лука вспомнил после. </w:t>
      </w:r>
    </w:p>
    <w:p>
      <w:pPr>
        <w:pStyle w:val="Style15"/>
        <w:spacing w:before="29" w:after="29"/>
        <w:rPr/>
      </w:pPr>
      <w:r>
        <w:rPr/>
        <w:t xml:space="preserve">49. Итак, мы уже видим, согласны ли относительно этого слуги сотника Матфей и Лука. Но вот Матфей говорит: "К Нему подошел сотник и просил Его: Господи! слуга мой лежит дома в расслаблении и жестоко страдает". На первый взгляд то, что говорит Лука, противоречит этому: "Услышав об Иисусе, он послал к Нему Иудейских старейшин — просить Его, чтобы пришел исцелить слугу его. И они, пришедши к Иисусу, просили Его убедительно, говоря: он достоин, чтобы Ты сделал для Него это, ибо он любит народ наш и построил нам синагогу. Иисус пошел с ними. И когда Он недалеко уже был от дома, сотник прислал к Нему друзей сказать Ему: не трудись, Господи! ибо я недостоин, чтобы Ты вошел под кров мой; потому и себя самого не почел я достойным придти к Тебе; но скажи слово, и выздоровеет слуга мой". </w:t>
      </w:r>
    </w:p>
    <w:p>
      <w:pPr>
        <w:pStyle w:val="Style15"/>
        <w:spacing w:before="29" w:after="29"/>
        <w:rPr/>
      </w:pPr>
      <w:r>
        <w:rPr/>
        <w:t xml:space="preserve">Если дело обстояло именно так, то каким образом будет истинным сообщение Матфея, если сам сотник не подходил, а послал друзей? Мы поймем это, если тщательно вдумаемся, не использовал ли Матфей просто особый оборот речи. Ведь мы сами часто говорим "найти подход" не в смысле непосредственно подойти (да и проходимцы — отнюдь не путешественники!); если получение желаемого возможно при посредстве третьих лиц, то ходатайство тем более может совершаться через других. Поэтому нет ничего несообразного в том, что Матфей пожелал выразиться по возможности кратко, хотя приближение сотника к Господу совершилось не непосредственно, а через его друзей. </w:t>
      </w:r>
    </w:p>
    <w:p>
      <w:pPr>
        <w:pStyle w:val="Style15"/>
        <w:spacing w:before="29" w:after="29"/>
        <w:rPr/>
      </w:pPr>
      <w:r>
        <w:rPr/>
        <w:t xml:space="preserve">50. Сверх того, необходимо также обратить внимание на возвышенность таинственной речи евангелиста соответственно написанному в псалме: "Кто обращал взор к Нему, те просвещались" (Пс. 33.6). Поэтому сам Иисус похвалил веру сотника, с которой тот приступил к Нему, так что сказал: "И в Израиле не нашел Я такой веры"; мудрый евангелист предпочел сказать, что он сам приступил к Иисусу, а не те, через которых Он выразил свою просьбу. А затем Лука для того раскрыл, каким образом все это произошло, чтобы нам было побуждение из этого уразуметь, как именно приступил к Нему сотник, о чем говорит и другой, который не может лгать. Ведь и та женщина, которая страдала кровотечением, хотя и держала только края Его одежды, однако более коснулась Господа, чем те толпы, которые теснили Его. Так что кто более верует, тот более и касается Господа; так и сотник: чем более веровал, тем более приступил к Господу. А относительно прочего, что в этой главе один пропустил, а другой — сказал, то здесь, если следовать известному правилу, прежде нами уже предложенному, не находится ничего, что было бы противоречивым. </w:t>
      </w:r>
    </w:p>
    <w:p>
      <w:pPr>
        <w:pStyle w:val="Style15"/>
        <w:spacing w:before="29" w:after="29"/>
        <w:rPr/>
      </w:pPr>
      <w:r>
        <w:rPr>
          <w:b/>
          <w:bCs/>
        </w:rPr>
        <w:t>Глава XXI</w:t>
      </w:r>
      <w:r>
        <w:rPr/>
        <w:t xml:space="preserve"> </w:t>
      </w:r>
    </w:p>
    <w:p>
      <w:pPr>
        <w:pStyle w:val="Style15"/>
        <w:spacing w:before="29" w:after="29"/>
        <w:rPr/>
      </w:pPr>
      <w:r>
        <w:rPr/>
        <w:t xml:space="preserve">51. Матфей продолжает повествовать так: "Пришед в дом Петров, Иисус увидел тещу его, лежащую в горячке, и коснулся руки ее, и горячка оставила ее; и она встала и служила им" (Мф. 8.14,15). Когда это было, — то есть до или после какого события, — этого Матфей ясно не указал. Марк, например, повествует об этом прежде рассказа об очищении прокаженного; а то, что совершилось после речи на горе, о которой Марк умолчал, по-видимому, теперь он вставил. И Лука о теще Петра повествует после того события, после которого и Марк, но прежде речи, которую изложил пространно, но которая может почитаться за ту, о которой, как о сказанной на горе, говорит Матфей. Но что за важность в том, когда кто-либо ставит событие в том или другом месте, или когда вносит его вне порядка, или вспоминает пропущенное, или прежде занимается тем, что было после, когда в то же время он ни другому, повествующему о том или ином, не противоречит, ни самому себе? В самом деле, ведь никто не может даже прекрасно и верно познанные обстоятельства вспомнить в каком угодно порядке (ибо порядок наших воспоминаний зависит не столько от нас, сколько от воли Всевышнего). Весьма вероятно, что каждый из евангелистов полагал должным повествовать о событиях в том порядке, в каком Богу было угодно возбуждать их в его памяти; важно лишь одно: никакой из указанных порядков нисколько не уменьшает ни важности, ни истинности евангельской. </w:t>
      </w:r>
    </w:p>
    <w:p>
      <w:pPr>
        <w:pStyle w:val="Style15"/>
        <w:spacing w:before="29" w:after="29"/>
        <w:rPr/>
      </w:pPr>
      <w:r>
        <w:rPr/>
        <w:t xml:space="preserve">52. Но если кто-либо в благочестивом усердии задал бы вопрос: "Почему же Дух Святой, разделяющий свойства каждого как Ему благоугодно, и потому, без сомнения, руководящий и направляющий мысли святых при составлении имеющих столь высокое значение книг, при собирании того, что они должны писать, дозволил, чтобы один так, а другой иначе расположил свое повествование?", — тот с помощью Божией может это решить. Но это не входит в задачу нашего настоящего труда, который мы предприняли с той лишь целью, чтобы показать, что евангелисты не противоречат ни самим себе, ни друг другу, в каком бы порядке каждый из них не пожелал повествовать как об одних и тех же обстоятельствах, так и о различных деяниях и изречениях. Поэтому там, где не достаточно ясен порядок последовательности, для нас не должно быть столь уж важно, по какой именно причине каждый из них выбрал тот или иной; но там, где он очевиден, и при этом кому-либо кажется, что налицо противоречие у евангелиста или самому себе, или другому, — тут, конечно, нужно все внимательно рассмотреть и растолковать. </w:t>
      </w:r>
    </w:p>
    <w:p>
      <w:pPr>
        <w:pStyle w:val="Style15"/>
        <w:spacing w:before="29" w:after="29"/>
        <w:rPr/>
      </w:pPr>
      <w:r>
        <w:rPr>
          <w:b/>
          <w:bCs/>
        </w:rPr>
        <w:t>Глава XXII</w:t>
      </w:r>
      <w:r>
        <w:rPr/>
        <w:t xml:space="preserve"> </w:t>
      </w:r>
    </w:p>
    <w:p>
      <w:pPr>
        <w:pStyle w:val="Style15"/>
        <w:spacing w:before="29" w:after="29"/>
        <w:rPr/>
      </w:pPr>
      <w:r>
        <w:rPr/>
        <w:t xml:space="preserve">53. Итак, Матфей продолжает: "Когда же настал вечер, к Нему привели многих бесноватых, и Он изгнал духов словом и исцелил всех больных, да сбудется реченное чрез пророка Исаию, который говорит: "Он взял на Себя наши немощи и понес болезни" (Мф. 8.16,17). Здесь евангелист недвусмысленно показал, что все это произошло в день излечения тещи Петра. То же говорит и Марк, продолжая вышесказанное так: "А утром, встав весьма рано, вышел и удалился в пустынное место, и там молился" (Мк. 1.31-35). И хотя нет необходимости под словами: "когда же наступил вечер", понимать именно вечер того же дня, и под словами: "утром рано" — утро той же ночи, однако же логично усматривать здесь сохранение упомянутой последовательности событий. Лука же, когда рассказал о теще Петра, хотя и не сказал: "Когда наступил вечер", тем не менее прибавил то, что одинаково с этим по смыслу: "При захождении же солнца все, имевшие больных различными болезнями, приводили их к Нему; и Он, возлагая на каждого из них руки, исцелял их. Выходили также и бесы из многих с криком и говорили: Ты Христос, Сын Божий. А Он запрещал им сказывать, что они знают, что Он Христос. Когда же настал день, Он, вышел из дома, пошел в пустынное место, и народ искал Его и, пришел к Нему, удерживал Его, чтобы не уходил от них" (Лк. 4.40-42). И здесь мы видим соблюдение того же порядка в распределении времени, который находим у Марка. А Матфей, как кажется, воспроизводит в порядке не то, что было сделано, а то, что было опущено; он упомянул о теще Петра после того, как сообщил, что в тот же самый день было совершено при наступлении вечера; затем он не присоединяет сообщения о рассвете, но повествует так: "Увидев же Иисус вокруг Себя множество народа, велел (ученикам) отплыть на другую сторону". Это есть уже нечто иное, а не то, что говорят Марк и Лука, которые после вечера говорят о рассвете. Ибо в этих словах мы видим упоминание о событии какого-то другого дня. </w:t>
      </w:r>
    </w:p>
    <w:p>
      <w:pPr>
        <w:pStyle w:val="Style15"/>
        <w:spacing w:before="29" w:after="29"/>
        <w:rPr/>
      </w:pPr>
      <w:r>
        <w:rPr>
          <w:b/>
          <w:bCs/>
        </w:rPr>
        <w:t>Глава XXIII</w:t>
      </w:r>
      <w:r>
        <w:rPr/>
        <w:t xml:space="preserve"> </w:t>
      </w:r>
    </w:p>
    <w:p>
      <w:pPr>
        <w:pStyle w:val="Style15"/>
        <w:spacing w:before="29" w:after="29"/>
        <w:rPr/>
      </w:pPr>
      <w:r>
        <w:rPr/>
        <w:t xml:space="preserve">54. Затем Матфей продолжает: "Тогда один книжник подошел сказал Ему: Учитель! я пойду за Тобою, куда бы Ты не пошел", и т. д. до слов: "Предоставь мертвым погребать своих мертвецов" (Мф. 8.19-22). Подобным же образом повествует и Лука. Но он говорит об этом после многого другого, не указав ясно последовательности времени, причем неизвестно почему: или потому, что пропустил нечто из происшедшего раньше, или же, может быть, потому, что прежде обратил внимание на событие более позднее. Лука также упоминает и о сказавшем: "Я пойду за Тобою, Господи! но прежде позволь мне проститься с домашними моими". Об этом Матфей умалчивает. Затем Лука уже переходит к другому, а не к тому, что следует в порядке времени: "После сего избрал Господь и других семьдесят учеников, и послал их по два пред лицом Своим..." (Лк. 9.57; 10.1). Правда, слова "после сего" ясны; но в какой промежуток времени после сего Господь совершил это — не ясно. Впрочем, это было в тот самый промежуток времени, который Матфей указал сначала, ибо Матфей и далее удерживает тот же порядок, повествуя следующим образом: </w:t>
      </w:r>
    </w:p>
    <w:p>
      <w:pPr>
        <w:pStyle w:val="Style15"/>
        <w:spacing w:before="29" w:after="29"/>
        <w:rPr/>
      </w:pPr>
      <w:r>
        <w:rPr>
          <w:b/>
          <w:bCs/>
        </w:rPr>
        <w:t>Глава ХХIV</w:t>
      </w:r>
      <w:r>
        <w:rPr/>
        <w:t xml:space="preserve"> </w:t>
      </w:r>
    </w:p>
    <w:p>
      <w:pPr>
        <w:pStyle w:val="Style15"/>
        <w:spacing w:before="29" w:after="29"/>
        <w:rPr/>
      </w:pPr>
      <w:r>
        <w:rPr/>
        <w:t xml:space="preserve">55. "И когда вошел Он в лодку, за Ним последовали ученики Его. И вот, сделалось великое волнение на море", до слов: "и прибыл в Свой город". Об этих двух событиях, последовательно сообщенных Матфеем, т. е. об успокоении моря и о тех, которые имели свирепого демона и бежали в пустыню, подобным же образом повествуют Марк и Лука (Мф. 8.23-34; Мк. 4.36; 5.17; Лк. 8.22-37). И тем и другим те же самые мысли сказаны иными словами, но однако же мысли не другие, как, например, то, что говорит Матфей, что Он сказал: "Что вы так боязливы, маловерные? Марк приводит так: "Что вы так боязливы? как у вас нет веры? т. е. Той совершенной веры, что подобна горчичному зерну. А Лука говорит: "Где вера ваша?" Таким образом, все вместе может быть выражено так: "Что вы так боязливы? где вера ваша? Маловерные!" Из этих слов один говорит одно, а другой — другое. </w:t>
      </w:r>
    </w:p>
    <w:p>
      <w:pPr>
        <w:pStyle w:val="Style15"/>
        <w:spacing w:before="29" w:after="29"/>
        <w:rPr/>
      </w:pPr>
      <w:r>
        <w:rPr/>
        <w:t xml:space="preserve">Также и слова, которые они произносят, чтобы пробудить Его, Матфей воспроизводит так: "Господи! спаси нас: погибаем"; Марк: "Учитель! неужели Тебе нужды нет, что мы погибаем?"; Лука: "Наставник! Наставник! погибаем". У пробуждающих Господа одна и та же мысль; они хотят быть спасены. И нет нужды выпытывать, что именно было сказано Христу. Велика ли важность в том, какое из этих трех выражений прозвучало, если суть каждого из них одна и та же? Впрочем, ведь могло быть и так, что были сказаны все эти слова, так как будивших Его было много: одни сказаны одними, другие — другими. Также и в словах по укрощении бури: по Матфею: "Кто Этот, что и ветры и море повинуются Ему?"; по Марку: "Кто же это, что и ветер и море повинуются Ему?"; по Луке: "Кто же это, что и ветрам повелевает и воде, и повинуются Ему?" Кто не увидит, что это одна и та же мысль. </w:t>
      </w:r>
    </w:p>
    <w:p>
      <w:pPr>
        <w:pStyle w:val="Style15"/>
        <w:spacing w:before="29" w:after="29"/>
        <w:rPr/>
      </w:pPr>
      <w:r>
        <w:rPr/>
        <w:t xml:space="preserve">56. А то, что Матфей говорит о двух спасенных от легиона бесов, получившего позволение войти в стадо свиней, А Марк и Лука называют одного, то это следует понимать так, что один из них был личностью более славной и известной, о котором страна скорбела и об исцелении которого весьма много заботилась. Желая это отметить, два евангелиста сочли нужным упомянуть об одном, о которым молва распространилась более широко и очевидно. И то обстоятельство, что слова демонов приведены евангелистами не одинаково, не дает повода к какому-либо сомнению, так как они могут быть сведены по значению к одному и тому же смыслу, или же можно понимать так, что они были сказаны все вместе. </w:t>
      </w:r>
    </w:p>
    <w:p>
      <w:pPr>
        <w:pStyle w:val="Style15"/>
        <w:spacing w:before="29" w:after="29"/>
        <w:rPr/>
      </w:pPr>
      <w:r>
        <w:rPr/>
        <w:t xml:space="preserve">И что может быть противоречивого в том, что у Матфея говорится во множественном числе, а у других в единственном; ведь они сами повествуют, что на вопрос, как его называть, спрошенный отвечал, что имя ему легион, потому что бесов было много; равно как и в том, что говорит Марк, а именно, что стадо свиней было около горы, а Лука — на горе; ведь стадо свиней было так велико, что нечто из него было на горе, а нечто — около горы, потому что, как ясно указал Марк, было две тысячи свиней. </w:t>
      </w:r>
    </w:p>
    <w:p>
      <w:pPr>
        <w:pStyle w:val="Style15"/>
        <w:spacing w:before="29" w:after="29"/>
        <w:rPr/>
      </w:pPr>
      <w:r>
        <w:rPr>
          <w:b/>
          <w:bCs/>
        </w:rPr>
        <w:t>Глава XXV</w:t>
      </w:r>
      <w:r>
        <w:rPr/>
        <w:t xml:space="preserve"> </w:t>
      </w:r>
    </w:p>
    <w:p>
      <w:pPr>
        <w:pStyle w:val="Style15"/>
        <w:spacing w:before="29" w:after="29"/>
        <w:rPr/>
      </w:pPr>
      <w:r>
        <w:rPr/>
        <w:t xml:space="preserve">57. После этого Матфей продолжает, все еще сохраняя порядок времени, и так соединяет рассказ: "Тогда Он, войдя в лодку, переправился обратно и прибыл в Свой город. И вот, принесли к Нему расслабленного, положенного на постели", и т. д. до слов: "Народ же, видев это, удивился и прославил Бога, давшего такую власть человекам" (Мф. 9.1-8). Об этом расслабленном упомянули также Марк и Лука; но, по словам Матфея, Господь сказал: "Дерзай, чадо! прощаются тебе грехи твои", а Лука не говорит "чадо", а просто: "Сказал человеку тому: прощаются тебе грехи твои". Марк же говорит, что это совершено было не в Назарете, который называется Его городом, а в Капернауме, и об этом он говорит так: "Чрез несколько дней опять пришел Он в Капернаум... И пришли к Нему с расслабленным, которого несли четверо; и, не имея возможности приблизиться к Нему за многолюдством, раскрыли кровлю дома, где Он находился, и, прокопавши ее, спустили постель, на которой лежал расслабленный. Иисус, видя веру их, говорит расслабленному: чадо! прощаются тебе грехи твои", и проч. (Мк. 2.1-12). А Лука не сообщает, в каком месте это было совершено, а говорит так: "В один день, когда Он учил... принесли некоторые на постели человека, который был расслаблен, и старались внести его в дом и положить пред Иисусом; и не нашедши, где пронести его, за многолюдством, влезли на верх дома и сквозь кровлю спустили его с постелью на средину пред Иисуса. И Он, видя веру их, сказал человеку тому: прощаются тебе грехи твои", и т. д. (Лк. 5.17-26). </w:t>
      </w:r>
    </w:p>
    <w:p>
      <w:pPr>
        <w:pStyle w:val="Style15"/>
        <w:spacing w:before="29" w:after="29"/>
        <w:rPr/>
      </w:pPr>
      <w:r>
        <w:rPr/>
        <w:t xml:space="preserve">58. Итак, возникает вопрос: почему Матфей пишет, что это совершилось в городе Господа, а Марк — в Капернауме? Это было бы действительно трудно разрешить, если бы Матфей прямо назвал Назарет; но так как вся Галилея могла бы называться городом Христовым, потому что Назарет был в Галилее, подобно тому, как и все царство, состоящее из стольких городов, называется Римским Царством, и когда из стольких городов составлено государство, о котором написано: "Славное возвещается о тебе, град Божий!" (Пс. 86. 3), и когда еще прежде сам народ Божий, живший в столь многих городах, называется даже одним домом, домом Израилевым, — то кто усомнится в том, что Иисус совершил это в Своем городе, когда Он совершил это в Капернауме, городе Галилеи, куда Он возвратился, переплыв пролив? Так что, придя в Галилею, Он правильно называется возвратившимся в Свой город, в каком бы городе Галилеи это ни совершилось; а тем более в Капернауме, в своего рода метрополии этого края. </w:t>
      </w:r>
    </w:p>
    <w:p>
      <w:pPr>
        <w:pStyle w:val="Style15"/>
        <w:spacing w:before="29" w:after="29"/>
        <w:rPr/>
      </w:pPr>
      <w:r>
        <w:rPr>
          <w:b/>
          <w:bCs/>
        </w:rPr>
        <w:t>Глава XXVI</w:t>
      </w:r>
      <w:r>
        <w:rPr/>
        <w:t xml:space="preserve"> </w:t>
      </w:r>
    </w:p>
    <w:p>
      <w:pPr>
        <w:pStyle w:val="Style15"/>
        <w:spacing w:before="29" w:after="29"/>
        <w:rPr/>
      </w:pPr>
      <w:r>
        <w:rPr/>
        <w:t xml:space="preserve">59. Итак, после этого Матфей продолжает так: "Проходя оттуда, Иисус увидел человека, сидящего у сбора пошлин, по имени Матфея, и говорит ему: следуй за Мною. И он встал и последовал за Ним" (Мф. 9.9). Марк об этом рассказывает так, сохраняя при этом тот же самый порядок после истории об исцелении расслабленного: "Проходя, увидел Он Левия Алфеева, сидящего у сбора пошлин, и говорит ему: следуй за Мною. И он встав последовал за Ним" (Мк. 2.14). Понятно, что Левий и Матфей — одно и то же лицо. И Лука ведет речь об этом после исцеления того же расслабленного: "После сего Иисус вышел, и увидел мытаря, именем Левия, сидящего у сбора пошлин, и говорит ему: следуй за Мною. И он, оставив все, встал и последовал за Ним" (Лк. 5.27,28). Кажется наиболее вероятным, что Матфей вставляет этот эпизод как пропущенный им ранее, ибо нужно думать, что Матфей был призван раньше известной речи, произнесенной на горе; ведь Лука указал, что именно на этой горе произошло избрание двенадцати из множества учеников, причем избранных Он наименовал апостолами (Лк. 6.13). </w:t>
      </w:r>
    </w:p>
    <w:p>
      <w:pPr>
        <w:pStyle w:val="Style15"/>
        <w:spacing w:before="29" w:after="29"/>
        <w:rPr/>
      </w:pPr>
      <w:r>
        <w:rPr>
          <w:b/>
          <w:bCs/>
        </w:rPr>
        <w:t>Глава XXVII</w:t>
      </w:r>
      <w:r>
        <w:rPr/>
        <w:t xml:space="preserve"> </w:t>
      </w:r>
    </w:p>
    <w:p>
      <w:pPr>
        <w:pStyle w:val="Style15"/>
        <w:spacing w:before="29" w:after="29"/>
        <w:rPr/>
      </w:pPr>
      <w:r>
        <w:rPr/>
        <w:t xml:space="preserve">60. Далее Матфей продолжает: "И когда Иисус возлежал в доме, многие мытари и грешники пришли и возлегли с Ним и учениками Его", и т. д. до слов: "Но вино молодое вливают в новые мехи, и сберегается то и другое" (Мф. 9.10-17). Здесь Матфей не указал, в чьем доме возлежал Иисус со сборщиками податей и грешниками. Из этого могло бы показаться, что Матфей об этом рассказал не в порядке следования событий, но воспроизвел по памяти то, что было в другое время, если бы Марк и Лука, подобным же образом повествующие об этом, не заявили ясно, что Иисус возлежал в доме Левия, т. е. Матфея, и там было сказано все то, что следует дальше. Ибо Марк об этом, сохраняя ту же последовательность, говорит так: "И когда Иисус возлежал в доме его (т. е. Левия, о котором он упомянул выше), возлежали с Ним и ученики Его и многие мытари и грешники" (Мк. 2.15-22). О том же повествует и Лука: "И сделал для Него Левий в доме своем большое угощение; и там было множество мытарей и других, которые возлежали с ними" (Лк. 5.29-39). Итак, очевидно, в чьем доме это происходило. </w:t>
      </w:r>
    </w:p>
    <w:p>
      <w:pPr>
        <w:pStyle w:val="Style15"/>
        <w:spacing w:before="29" w:after="29"/>
        <w:rPr/>
      </w:pPr>
      <w:r>
        <w:rPr/>
        <w:t xml:space="preserve">61. Мы уже видели, что все три евангелиста привели и слова, как те, которые были сказаны Господу, так и те, которые Он сказал в ответ; Матфей говорит так: "Увидевши то, фарисеи сказали ученикам Его: для чего Учитель ваш ест и пьет с мытарями и грешниками?" Почти в таких же словах говорит это Марк: "Книжники и фарисеи, увидевши, что Он ест с мытарями и грешниками, говорили ученикам Его: как это Он ест и пьет с мытарями и грешниками?" А Лука, как видно, вспоминал об этом несколько иначе, потому что пишет: "Книжники же и фарисеи роптали и говорили ученикам Его: зачем вы едите и пьете с мытарями и грешниками?", не желая, конечно, этим подчеркнуть, что он не подразумевает здесь Учителя, но лишь указывая на то, что упрек этот относился ко всем: и к Нему, и к ученикам Его. Ведь поэтому, конечно, Лука и говорит, что Господь ответил: "Я пришел призвать не праведников, а грешников к покаянию". Он ответил им так только потому, что слова: "едите и пьете" относились прежде всего к Нему. И хотя Матфей и Марк сообщили, что этот упрек сделан был ученикам Его, но, укоряя учеников, выговаривали Учителя, Которому ученики подражали. </w:t>
      </w:r>
    </w:p>
    <w:p>
      <w:pPr>
        <w:pStyle w:val="Style15"/>
        <w:spacing w:before="29" w:after="29"/>
        <w:rPr/>
      </w:pPr>
      <w:r>
        <w:rPr/>
        <w:t xml:space="preserve">Итак, мысль здесь одна: она внушена тем лучше, что сообщена в различных выражениях при сохранении одной и той же истины. Что же до ответа Господа, то по сообщению Матфея он был таков: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 Марк и Лука почти в тех же словах удержали ту же мысль, только оба они не вставляют свидетельства из пророка: "Милости хочу, а не жертвы". Слова же "к покаянию" разъясняют, что не потому Христос любил грешников, что они грешники, также как и сравнение с больными отлично внушает мысль, чего хочет Бог, призывая грешников как врач больных, чтобы они спаслись от беззакония, как от болезни; а это совершается через покаяние. </w:t>
      </w:r>
    </w:p>
    <w:p>
      <w:pPr>
        <w:pStyle w:val="Style15"/>
        <w:spacing w:before="29" w:after="29"/>
        <w:rPr/>
      </w:pPr>
      <w:r>
        <w:rPr/>
        <w:t xml:space="preserve">62. Слова Матфея: "Тогда подходят к Нему ученики Иоанновы и говорят: почему мы и фарисеи постимся много, а Твои ученики не постятся?", Марк привел в таком виде: "Ученики Иоанновы и фарисейские постились. Приходят к Нему и говорят: почему ученики Иоанновы и фарисейские постятся, а Твои ученики не постятся?" Кажется, что Марк потому присоединил фарисеев, что они сказали это вместе с учениками Иоанна, тогда как Матфей передает, что это сказали только ученики Иоанна. Однако слова, сказанные ими, которые мы читаем у Марка, скорее показывают, что это сказали одни о других, т. е. участники пира, бывшие там, подошли к Иисусу и сказали Ему об учениках Иоанна и фарисеях, что те постятся; т. е. подошли те, которых это соблазнило, и сказали Ему вышеприведенное. Эту мысль яснее всего выразил Лука, сказав после ответа Иисуса о призыве грешников к покаянию: "Они же (т. е. те, кто роптали о присутствии мытарей и грешников на пиру) сказали Ему: почему ученики Иоанновы постятся часто и молитвы творят, также и фарисейские, а Твои едят и пьют?" Из всего этого можно сделать вывод, что и слова Матфея обозначают только то, что среди прочих были и ученики Иоанна, и все наперебой, кто как мог, делали этот упрек; но мысль евангелистов, при всем различии способов выражения, сохраняет одно и то же содержание. </w:t>
      </w:r>
    </w:p>
    <w:p>
      <w:pPr>
        <w:pStyle w:val="Style15"/>
        <w:spacing w:before="29" w:after="29"/>
        <w:rPr/>
      </w:pPr>
      <w:r>
        <w:rPr/>
        <w:t xml:space="preserve">63. Одинаково вставили Матфей и Марк и известное место о сынах чертога брачного, что они не будут поститься, пока с ними жених; а Лука говорит: "Можете ли заставить сынов чертога брачного поститься". Мысль та же, разве что несколько усиленная. Что же до того, что Матфей вначале сказал не "поститься", а "печалиться", то после он добавил: "Тогда и будут поститься", "поститься", а не "печалиться". Таким образом он указал, что Господь говорит о таком посте, который связан с уничижением в печали и скорби, так что понятно, что другое настроение, относящееся к радости мысли, привязанной к духовному и поэтому до некоторой степени удерживающейся от телесных яств, Господь обозначил дальнейшими сравнениями о новой ткани и новом вине, чтобы этим показать, что людям душевным и плотским, заботящимся о теле и поэтому еще удерживающим древние чувства, такой пост не соответствует; эти сравнения одинаково объясняются и другими двумя евангелистами. Ведь уже достаточно ясно, что нет ничего противоречивого в том, что один приводит то, что другой пропустил в словах или в содержании, пока он не отступил от той же самой истины или пока другие не противоречат тому, что иногда приводится иначе. </w:t>
      </w:r>
    </w:p>
    <w:p>
      <w:pPr>
        <w:pStyle w:val="Style15"/>
        <w:spacing w:before="29" w:after="29"/>
        <w:rPr/>
      </w:pPr>
      <w:r>
        <w:rPr>
          <w:b/>
          <w:bCs/>
        </w:rPr>
        <w:t>Глава XXVIII</w:t>
      </w:r>
      <w:r>
        <w:rPr/>
        <w:t xml:space="preserve"> </w:t>
      </w:r>
    </w:p>
    <w:p>
      <w:pPr>
        <w:pStyle w:val="Style15"/>
        <w:spacing w:before="29" w:after="29"/>
        <w:rPr/>
      </w:pPr>
      <w:r>
        <w:rPr/>
        <w:t xml:space="preserve">64. Далее Матфей, соблюдая порядок повествования, говорит: "Когда Он говорил им сие, подошел к Нему некоторый начальник и, кланяясь Ему, говорил: дочь моя теперь умирает; но приди, возложи на нее руку Твою, и она будет жива", и проч. до слов: "И разнесся слух о сем по всей земле той" (Мф. 9.18-26). Об этом говорят и Марк с Лукой; но они изменяют порядок действий, ибо вспоминают об этом и вставляют в рассказ в другом месте, т. е. после повествования о том, что по изгнании демонов и дозволения им войти в свиней Он переправился через пролив из страны Гадаринской. Ибо Марк таким образом продолжает рассказ после известного события в Гадаринии: "Когда Иисус опять переправился в лодке на другой берег, собралось к Нему множество народа. Он был у моря. И вот, приходит один из начальников синагоги, по имени Иаир, и, увидев Его, падает к ногам Его", и т. д. (Мк. 5.21-43). Из этого можно понять, что совершившееся с дочерью Иаира было после возвращения из страны Гадаринской, но насколько после — не указано. </w:t>
      </w:r>
    </w:p>
    <w:p>
      <w:pPr>
        <w:pStyle w:val="Style15"/>
        <w:spacing w:before="29" w:after="29"/>
        <w:rPr/>
      </w:pPr>
      <w:r>
        <w:rPr/>
        <w:t xml:space="preserve">Действительно, если бы не было промежутка, то не было бы времени для тех событий, о которых только что сообщил Матфей, т. е. событий в его доме; только он повествует о них, как будто дело касается не его, а кого-то другого, что в обычае у евангелистов, хотя речь идет именно о нем и о его доме. После этого события ничего другого не следует, кроме сообщенного о дочери начальника синагоги. Действительно, он так сопоставляет события, что сам переход ясно показывает: его повествование последовательно и события следуют в таком же порядке; действительно, когда он выше упомянул слова Иисуса о новой ткани и о новом вине, то непосредственно прибавил: "Когда Он говорил им сие, подошел к Нему некоторый начальник". </w:t>
      </w:r>
    </w:p>
    <w:p>
      <w:pPr>
        <w:pStyle w:val="Style15"/>
        <w:spacing w:before="29" w:after="29"/>
        <w:rPr/>
      </w:pPr>
      <w:r>
        <w:rPr/>
        <w:t xml:space="preserve">Лука же, когда он переходит после повествования о чуде в стране Гадаринской к рассказу о дочери начальника синагоги, делает это не так, что будто основывается на Матфее, который показывает, что это совершилось после известных притчей о ткани и вине; он делает такой переход к другим событиям: "Когда же возвратился Иисус, народ принял Его, потому что все ожидали Его. И вот, пришел человек, именем Иаир, который был начальником синагоги; и падши к ногам Иисуса, просил Его войти к нему в дом", и т. д. (Лк. 8.40-56). Дело представляется так, что толпа тотчас же приняла Иисуса, потому что ожидала Его возвращения; а прибавку "и вот, пришел человек" не следует понимать как событие, происшедшее непосредственно в этот момент, но нужно иметь в виду повествование о пиршестве сборщиков податей, о котором говорит Матфей. </w:t>
      </w:r>
    </w:p>
    <w:p>
      <w:pPr>
        <w:pStyle w:val="Style15"/>
        <w:spacing w:before="29" w:after="29"/>
        <w:rPr/>
      </w:pPr>
      <w:r>
        <w:rPr/>
        <w:t xml:space="preserve">65. Итак, в этом повествовании, которое мы ныне начали подвергать рассмотрению, о той женщине, которая страдала кровотечением, все три евангелиста согласны безо всяких недоразумений. И для сущности дела не важно то, что один умалчивает, а другой упоминает, а также и то, что по словам Марка Он сказал: "Кто прикоснулся к Моей одежде?", а по словам Луки: "Кто прикоснулся ко Мне?"; один сказал, как обычно говорят, а другой особенным образом, но оба выразили одну и ту же мысль; потому что обычно мы говорим: "Ты терзаешь меня", а не: "Ты терзаешь одежду мою", хотя ведь вполне ясно, что мы хотим этим сказать. </w:t>
      </w:r>
    </w:p>
    <w:p>
      <w:pPr>
        <w:pStyle w:val="Style15"/>
        <w:spacing w:before="29" w:after="29"/>
        <w:rPr/>
      </w:pPr>
      <w:r>
        <w:rPr/>
        <w:t xml:space="preserve">66. Но при всем этом Матфей повествует, что начальник синагоги указал Господу, что дочь его не близится к смерти или умирает, а уже скончалась; два другие евангелиста, — что она близка к смерти, но еще не умерла, так что даже говорят, будто после пришли сообщить о ее смерти, и что поэтому не должно тревожить Учителя, как будто Он мог возложением руки только не допустить ее умереть, но никак не пробудить мертвую. Следует думать, что Матфей ради краткости счел лучшим сказать, что Господа просили сделать именно то, что Он и сделал, т. е. пробудил умершую. Он обратил внимание не на слово отца о дочери своей, а преимущественно на его желание, и употребил именно те слова, которые соответствовали этому желанию. Ведь отец был в таком отчаянии, что желал видеть дочь именно оживленною, так как не верил в то, что найдет в живых ту, которую оставил умирающей. Итак, первые два евангелиста представили подлинные слова Иаира, а Матфей — то, чего он желал и о чем думал. Выходит, что у Господа просили и то, и другое: и чтобы Он исцелил больную, и чтобы Он воскресил мертвую. А так как Матфей решил сообщить кратко, то он и представил отца сказавшим то, чего и тот хотел, и Христос совершил. Конечно, если бы те два евангелиста или один какой-либо из них приписали и отцу слова, сказанные вестниками из дома, т. е. чтобы Иисус не беспокоился, ибо девица умерла, то это противоречило бы словам, приведенным у Матфея; а в действительности мы не читаем, что он не соглашался на то, что говорили и чему противились вестники из дома, т. е. чтобы Учитель пришел. Поэтому и слова Господа: "Не бойся, только веруй, и спасена будет" являются не укором недоверяющему, а большим укреплением верующего. Действительно, у него была такая же вера, как и у того, который говорил: "Верую, Господи! помоги моему неверию" (Мк. 9.24). </w:t>
      </w:r>
    </w:p>
    <w:p>
      <w:pPr>
        <w:pStyle w:val="Style15"/>
        <w:spacing w:before="29" w:after="29"/>
        <w:rPr/>
      </w:pPr>
      <w:r>
        <w:rPr/>
        <w:t xml:space="preserve">67. При таком положении дела в отношении к различным, но не противоречащим друг другу словам евангелистов, мы учимся весьма полезному и крайне необходимому правилу: в словах каждого мы должны усматривать только его намерение. Никто не должен считаться лжецом, если он другими словами выразит намерение кого-либо, не приводя его слов; пусть жалкие буквоеды не думают, что истина в каком-либо отношении связана с буквенными знаками; нужно искать только истинный дух говорящего и, конечно, не в одних только словах, но и во всех остальных душевных знаках. </w:t>
      </w:r>
    </w:p>
    <w:p>
      <w:pPr>
        <w:pStyle w:val="Style15"/>
        <w:spacing w:before="29" w:after="29"/>
        <w:rPr/>
      </w:pPr>
      <w:r>
        <w:rPr/>
        <w:t xml:space="preserve">68. А то, что в некоторых списках у Матфея находят слова: "Не умерла женщина (а не "девица"), но спит", хотя Марк и Лука называют ее двенадцатилетней девицей, то это, следует думать, связано с тем, что Матфей говорит по еврейскому обычаю. Действительно, и в других местах Писаний мы находим, что женщинами называются не только те, которые вышли замуж, но и чистые, невинные жены; так и о самой Еве говорится: "И создал Господь Бог... жену" (Быт. 2.22), и в известном месте в книге Чисел повелевается не убивать женщин, которые не знали мужеского ложа, т. е. дев (Чис. 31.18); подобным словоупотреблением пользуется даже апостол Павел, когда говорит о Христе, как о родившемся от жены (Гал. 4.4). Это предположение куда разумнее того, что она в двенадцать лет была уже замужней или испытала мужа. </w:t>
      </w:r>
    </w:p>
    <w:p>
      <w:pPr>
        <w:pStyle w:val="Style15"/>
        <w:spacing w:before="29" w:after="29"/>
        <w:rPr/>
      </w:pPr>
      <w:r>
        <w:rPr>
          <w:b/>
          <w:bCs/>
        </w:rPr>
        <w:t>Глава XXIX</w:t>
      </w:r>
      <w:r>
        <w:rPr/>
        <w:t xml:space="preserve"> </w:t>
      </w:r>
    </w:p>
    <w:p>
      <w:pPr>
        <w:pStyle w:val="Style15"/>
        <w:spacing w:before="29" w:after="29"/>
        <w:rPr/>
      </w:pPr>
      <w:r>
        <w:rPr/>
        <w:t xml:space="preserve">69. Матфей продолжает так: "Когда Иисус шел оттуда, за Ним следовали двое слепых и кричали: помилуй нас, Иисус, Сын Давидов! и проч. до слов: "А фарисеи говорили: Он изгоняет бесов силою князя бесовского" (Мф. 9.27-34). Эти события излагает один только Матфей, потому что те два слепца, о которых повествуют и другие, не те же самые; просто подобные события случались неоднократно, так что хотя бы даже Матфей и не сообщил об этом последнем событии (Мф. 20.29-34), однако можно было бы видеть, что сказанное им было сказано о двух других. Мы советуем понять и тщательно запомнить, что есть подобные одно другому события, что доказывается именно тогда, когда один и тот же евангелист говорит об обоих. Таким образом, когда мы находим некоторые подобные события у отдельных евангелистов и в них видим нечто противоречивое, что не может быть разрешено, то пусть это рассматривается у нас как не то же самое, а только как подобное или совершенное одинаковым образом. </w:t>
      </w:r>
    </w:p>
    <w:p>
      <w:pPr>
        <w:pStyle w:val="Style15"/>
        <w:spacing w:before="29" w:after="29"/>
        <w:rPr/>
      </w:pPr>
      <w:r>
        <w:rPr>
          <w:b/>
          <w:bCs/>
        </w:rPr>
        <w:t>Глава XXX</w:t>
      </w:r>
      <w:r>
        <w:rPr/>
        <w:t xml:space="preserve"> </w:t>
      </w:r>
    </w:p>
    <w:p>
      <w:pPr>
        <w:pStyle w:val="Style15"/>
        <w:spacing w:before="29" w:after="29"/>
        <w:rPr/>
      </w:pPr>
      <w:r>
        <w:rPr/>
        <w:t xml:space="preserve">70. Далее у Матфея неясно обнаруживается порядок событий, потому что после случая со слепцами и немым духом повествование идет так: "И ходил Иисус по всем городам и селениям, уча в синагогах их, проповедуя Евангелие Царствия и исцеляя всякую болезнь и всякую немощь в людях... И призвав двенадцать учеников Своих, Он дал им власть над нечистыми духами", и так далее до слов: "Истинно говорю вам, не потеряет награды своей" (Мф. 9.35-38; 10.1-42). Во всем этом месте, которое мы указали, Он дал много наставлений Своим ученикам; но, как было сказано, трудно понять, привел ли все это Матфей в порядке очередности событий, или же этот порядок ему подсказала его память. Марк это место, как видим, сократил и приступил к нему с такими словами: "Потом ходил по окрестным селениям и учил. И, призвав двенадцать...", и проч. до слов: "Оттрясите прах от ног ваших, во свидетельство на них" (Мк. 6.6-11). Но прежде этого Марк, после рассказа о воскресении дочери начальника синагоги, сообщил о том, что Господу все изумлялись в отечестве Его потому, что у Него столь великая премудрость и сила, о чем Матфей упоминает после увещания ученикам и после многого другого (Мф. 13.54). Таким образом, неизвестно: Матфей ли восстановил пропущенное о событиях в Его отечестве, или Марк предупредил воспоминания, т. е. неясно, кто из них следовал порядку совершавшихся событий, а кто удерживал последовательность мысли в воспоминании. А Лука непосредственно вслед за воскрешением дочери Иаира присоединил повествование о власти и увещаниях, которые Он дал ученикам (Лк. 9.1-6); впрочем, также кратко, как и Марк, но и не так, чтобы можно было найти последовательность в ряде событий. Лука противоречит Матфею при перечислении учеников в другом месте, когда они были избраны на горе, говоря об Иуде Иаковлевом, которого Матфей называет Фаддеем, а некоторые списки имеют имя Левия; но кто когда-либо запрещал одного и того же человека называть двумя или тремя именами? </w:t>
      </w:r>
    </w:p>
    <w:p>
      <w:pPr>
        <w:pStyle w:val="Style15"/>
        <w:spacing w:before="29" w:after="29"/>
        <w:rPr/>
      </w:pPr>
      <w:r>
        <w:rPr/>
        <w:t xml:space="preserve">71. Часто спрашивают: каким образом Матфей и Лука упомянули, что Господь сказал ученикам, чтобы они не носили с собою даже и посоха, тогда как Марк говорит: "И заповедал им ничего не брать в дорогу, кроме одного посоха"; но далее он же продолжает: "ни сумы, ни хлеба, ни меди в поясе", так что показывает, что его повествование вращается там же, где и повествование тех, которые сказали, что не должно брать с собой даже и посоха. Это недоумение разрешается тем, что посох, который по Марку должно носить, понимается с одним значением, а тот, которого по Матфею и Луке не должно носить, с другим, подобно тому, как и под искушением в одном случае разумеется обольщение, а в другом — испытание; также как и суд тот, о котором говорится: "И изыдут творившие добро в воскресение жизни, а делавшие зло в воскресение осуждения" (Ин. 5.29) понимается в другом значении сравнительно с тем, в котором говорится: "Суди меня, Боже, и вступись в тяжбу мою с народом недобрым" (Пс. 42.1). Первый суд — осуждение, а второй суд — суд для рассмотрения тяжбы. </w:t>
      </w:r>
    </w:p>
    <w:p>
      <w:pPr>
        <w:pStyle w:val="Style15"/>
        <w:spacing w:before="29" w:after="29"/>
        <w:rPr/>
      </w:pPr>
      <w:r>
        <w:rPr/>
        <w:t xml:space="preserve">72. Есть много и других слов, которые имеют несколько значений и в различных местах понимаются по-разному, что иногда требует особого разъяснения, как например: "Братия! не будьте дети умом: на злое будьте младенцы, а по уму будьте совершеннолетни" (1 Кор. 14.20). Скрытая здесь мысль кратко может быть выражена так: "Не будьте детьми, но будьте детьми". Также и то: "Если кто из вас думает быть мудрым в веке сем, тот будь безумным, чтоб быть мудрым" (Там же, 3.18), какое может иметь другое значение как не то, что "не будь мудрым, чтобы быть мудрым". А иногда скрытые наставления высказываются так, чтобы учить ищущего, как то, что говорится в послании к Галатам: "Носите бремена друг друга, и таким образом исполните закон Христов. Ибо, кто почитает себя чем-нибудь, будучи ничто, тот обольщает сам себя. Каждый да испытывает свое дело, и тогда будет иметь похвалу только в себе, а не в другом; ибо каждый понесет свое бремя" (Гал. 6.2-5). Если слово "бремя" не понимать в различных значениях, то несомненно можно подумать, что в этом месте одно и то же само себе противоречит, и это в одной и той же мысли и в словах, употребленных рядом. Тот, кто прежде сказал: "носите бремена друг друга", потом говорит: "каждый понесет свое бремя". Но одно дело — бремя взаимной немощи, и совсем другое — бремя при отчете Богу за свои действия; первое выносится в общении с братьями, второе же, личное, несется каждым отдельно. Таким же образом и жезл понимается духовно, когда апостол говорит: "С жезлом придти к вам, или с любовью и духом кротости?" (1 Кор. 4.21), понимается он и телесно, когда мы употребляем это слово в применении к какому-либо другому делу; не будем говорить о других образных значениях этого слова. </w:t>
      </w:r>
    </w:p>
    <w:p>
      <w:pPr>
        <w:pStyle w:val="Style15"/>
        <w:spacing w:before="29" w:after="29"/>
        <w:rPr/>
      </w:pPr>
      <w:r>
        <w:rPr/>
        <w:t xml:space="preserve">73. Итак, должно принимать и то и другое, т. е. и то, что апостолы не носили посоха, и то, что они носили только посох: действительно, когда, по Матфею, Он говорит: "Не берите с собою ни золота, ни серебра... ни посоха", то непосредственно вслед за этим продолжает: "Ибо трудящийся достоин пропитания" (Мф. 10.9,10); Он ясно показывает, почему Он не хотел, чтобы они это имели и носили: не потому, что в них нет нужды для поддержания этой жизни, но для того, чтобы показать, что все это должно быть доставляемо теми самыми верующими, которым они проповедовали Евангелие, как жалованье воинствующим, как плод винограда делателям, как молоко стада пастырям. </w:t>
      </w:r>
    </w:p>
    <w:p>
      <w:pPr>
        <w:pStyle w:val="Style15"/>
        <w:spacing w:before="29" w:after="29"/>
        <w:rPr/>
      </w:pPr>
      <w:r>
        <w:rPr/>
        <w:t xml:space="preserve">Поэтому апостол Павел говорит: "Какой воин служит когда-либо на своем содержании? Кто насадив виноград, не ест плодов его? Кто, пася стадо, не ест молока от стада?" Здесь говорится о том, что необходимо проповедникам Евангелия. Поэтому немного спустя он говорит: "Если мы посеяли в вас духовное, велико ли то, если пожнем у вас телесное? Если другие имеют у вас власть, не паче ли мы? Однако мы не пользовались сею властью". Отсюда ясно, что Господь заповедал не то, что благовестники должны получать средства к жизни только от тех, которым они проповедуют Евангелие; в противном случае тот же апостол поступил против этой заповеди, потому что он своими руками приобретал себе средства к жизни, чтобы не быть кому-либо в тягость (1 Фес. 2.9); но Он дал возможность, в силу которой они знали, что это им следует как должное. Когда Господь что-либо заповедует, то в случае не совершения этого является преступление непослушания, но когда дается возможность (власть), то каждому позволительно ею не пользоваться и как бы поступаться своим правом. Итак, говоря это ученикам, Господь указывал то, что тот же апостол более ясно объясняет так: "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 Но я не пользовался ничем таковым" (1 Кор. 9.7-15). Итак, когда он говорит, что Господь так установил, а он этим не пользовался, то, конечно, он показывает, что власть пользования дана, но не положена неизбежная нужда пользоваться этим. </w:t>
      </w:r>
    </w:p>
    <w:p>
      <w:pPr>
        <w:pStyle w:val="Style15"/>
        <w:spacing w:before="29" w:after="29"/>
        <w:rPr/>
      </w:pPr>
      <w:r>
        <w:rPr/>
        <w:t xml:space="preserve">74. Господь, заповедуя, чтобы провозвещающие Евангелие жили от Евангелия, этим говорит апостолам, дабы они в заботливости своей были беспечны и не носили с собою того, что необходимо для сей жизни, ни малого, ни великого. Поэтому и сказано: "ни посоха", чем показывается, что Его служителям должно быть все дано и чтобы они не искали чего-либо более, чем нужно. А добавив: "ибо трудящийся достоин пропитания" Он недвусмысленно показал, в виде чего и по какой причине все это говорится. Итак, эту власть Он назвал посохом, когда "заповедал им ничего не брать в дорогу, кроме одного посоха"; здесь можно было кратко сказать и так: "Ничего необходимого не берите с собою, даже посоха, кроме только посоха", так что словами "ни посоха" дается понять, что не нужно брать самых незначительных вещей, а прибавкой: "кроме только посоха" указывается на возможность (власть), полученную от Господа, не иметь нужды в том, чего они не имеют у себя. Господь сказал и то и другое, но так как ни один евангелист не выразил вместе того и другого, то и кажется, что один противоречит другому; но на основании вышеуказанного пусть так более никто не думает. </w:t>
      </w:r>
    </w:p>
    <w:p>
      <w:pPr>
        <w:pStyle w:val="Style15"/>
        <w:spacing w:before="29" w:after="29"/>
        <w:rPr/>
      </w:pPr>
      <w:r>
        <w:rPr/>
        <w:t xml:space="preserve">75. Подобное же подразумевается и тогда, когда Матфей говорит, что не нужно носить обуви; и тут Господь запрещает заботу о том, что в ней будет недостаток. Также следует понимать и относительно двух одежд, т. е. чтобы кто-нибудь из них не думал, что необходимо носить с собою другую, кроме той, которая на плечах, заботясь о том, что в ней будет нужда; ведь эту (другую) он может получить в силу обретенной власти. </w:t>
      </w:r>
    </w:p>
    <w:p>
      <w:pPr>
        <w:pStyle w:val="Style15"/>
        <w:spacing w:before="29" w:after="29"/>
        <w:rPr/>
      </w:pPr>
      <w:r>
        <w:rPr/>
        <w:t xml:space="preserve">Поэтому Марк, говоря, чтобы они обувались в сандалии или подошвы, показывает, что такая обувь имеет некоторое таинственное значение, а именно: чтобы нога не оставалась без защиты, но не была и покрыта, т. е. чтобы благовествования не скрывалось, но и не опиралось на земные удобства. Кроме того, Он запрещает не носить или иметь две одежды, а, лучше сказать, надевать: "не носить двух одежд", чем увещевает только к тому, чтобы они ходили в простоте, а не в изобилии. </w:t>
      </w:r>
    </w:p>
    <w:p>
      <w:pPr>
        <w:pStyle w:val="Style15"/>
        <w:spacing w:before="29" w:after="29"/>
        <w:rPr/>
      </w:pPr>
      <w:r>
        <w:rPr/>
        <w:t xml:space="preserve">76. Следовательно, нельзя сомневаться в том, что Господь сказал все, но частью в прямом смысле, а частью — в переносном; а евангелисты внесли в свои Евангелия так, что один сказал одно, а другой — другое; а нечто внесено двумя или тремя, или даже всеми четырьмя евангелистами. Однако все это собрано не так, как было сказано или сделано. А кто полагает, что Господь не мог в одной и той же речи одно сказать в прямом смысле, а другое — в переносном, тот пусть обратит внимание на остальное; тогда он увидит, что думать так крайне неблагоразумно. Такой, пожалуй, может вообразить (скажем что-нибудь одно, случайно пришедшее на ум), что в образном смысле должно понимать то увещание, что левая рука не должна знать, что делает правая, а также учение о милостынях или какое-либо иное наставление. </w:t>
      </w:r>
    </w:p>
    <w:p>
      <w:pPr>
        <w:pStyle w:val="Style15"/>
        <w:spacing w:before="29" w:after="29"/>
        <w:rPr/>
      </w:pPr>
      <w:r>
        <w:rPr/>
        <w:t xml:space="preserve">77. Я снова хочу напомнить читателю, что Господь в тех или других местах своих речей повторял сказанное Им ранее; так что в том случае, если порядок речей или событий у одного евангелиста не совпадает с порядком у другого, читающему не следует думать, что здесь есть в чем-либо противоречие, ибо это лишь означает, что в другом месте снова сказано то, что говорилось где-то еще; и это должно иметь в виду не только относительно событий, но и относительно речей. Ведь ничто не препятствует думать, что это совершалось во второй раз; но бессмысленным святотатством является злословие Евангелия, когда человек не верит, что снова совершилось то, в невозможности повторения чего никто не может быть убежден несомненно. </w:t>
      </w:r>
    </w:p>
    <w:p>
      <w:pPr>
        <w:pStyle w:val="Style15"/>
        <w:spacing w:before="29" w:after="29"/>
        <w:rPr/>
      </w:pPr>
      <w:r>
        <w:rPr>
          <w:b/>
          <w:bCs/>
        </w:rPr>
        <w:t>Глава XXXI</w:t>
      </w:r>
      <w:r>
        <w:rPr/>
        <w:t xml:space="preserve"> </w:t>
      </w:r>
    </w:p>
    <w:p>
      <w:pPr>
        <w:pStyle w:val="Style15"/>
        <w:spacing w:before="29" w:after="29"/>
        <w:rPr/>
      </w:pPr>
      <w:r>
        <w:rPr/>
        <w:t xml:space="preserve">78. Матфей далее говорит: "И когда окончил Иисус наставления двенадцати ученикам Своим, перешел оттуда учить и проповедыватъ в городах их. Иоанн же, услышав в темнице о делах Христовых, послал двоих из учеников своих сказать Ему: Ты ли Тот, Который должен придти, или ожидать нам другого?", и т. д. до слов: "И оправдана премудрость чадами ее" (Мф. 11.1-19). Лука также приводит все это место (Лк. 7.18-35) об Иоанне Крестителе: как он послал учеников к Иисусу, какого рода ответ получили те, которых он послал, и что Господь сказал об Иоанне после их ухода; правда, не в том же самом порядке; впрочем, здесь не совсем понятно, кто из евангелистов в своем рассказе следует действительному порядку событий, а кто воспроизводит их по мере припоминания. </w:t>
      </w:r>
    </w:p>
    <w:p>
      <w:pPr>
        <w:pStyle w:val="Style15"/>
        <w:spacing w:before="29" w:after="29"/>
        <w:rPr/>
      </w:pPr>
      <w:r>
        <w:rPr>
          <w:b/>
          <w:bCs/>
        </w:rPr>
        <w:t>Глава XXXII</w:t>
      </w:r>
      <w:r>
        <w:rPr/>
        <w:t xml:space="preserve"> </w:t>
      </w:r>
    </w:p>
    <w:p>
      <w:pPr>
        <w:pStyle w:val="Style15"/>
        <w:spacing w:before="29" w:after="29"/>
        <w:rPr/>
      </w:pPr>
      <w:r>
        <w:rPr/>
        <w:t xml:space="preserve">79. Затем Матфей говорит: Тогда начал Он укорять города, в которых наиболее явлено было сил Его, за то, что они не покаялись", и проч. до слов: "Земле Содомской отраднее будет в день суда, нежели тебе" (Мф. 11.20-24). Лука также сообщает подобное (Лк. 10.12-15), присоединяя это место к речи Господа из Его уст, откуда преимущественно видно, что он приводит это в том самом порядке, в котором оно было сказано Господом; а Матфей сохранил у себя порядок слов по мере припоминания; впрочем, если слова Матфея: "Тогда начал Он укорять города" вздумают понимать так, что словом "тогда" он хотел указать только на известный момент, а не на некоторый продолжительный промежуток времени, когда это говорилось или делалось, то тогда придется допустить, что это было сказано два раза. Ведь и у одного и того же евангелиста иногда находится нечто такое, что Господом сказано дважды. Так, например, у того же Луки дважды находится сказанное Господом о том, что в пути не должно носить сумы и тому подобного (Лк. 9.3 и 10.4). Отсюда следует, что нет ничего удивительного в том, что у отдельных лиц и нечто другое повторено в том же порядке, в каком оно было сказано, и что, поэтому, оказывается различный порядок у отдельных повествователей, так как сказанное является и тогда, когда один сказал, и тогда, когда другой снова припомнил. </w:t>
      </w:r>
    </w:p>
    <w:p>
      <w:pPr>
        <w:pStyle w:val="Style15"/>
        <w:spacing w:before="29" w:after="29"/>
        <w:rPr/>
      </w:pPr>
      <w:r>
        <w:rPr>
          <w:b/>
          <w:bCs/>
        </w:rPr>
        <w:t>Глава XXXIII</w:t>
      </w:r>
      <w:r>
        <w:rPr/>
        <w:t xml:space="preserve"> </w:t>
      </w:r>
    </w:p>
    <w:p>
      <w:pPr>
        <w:pStyle w:val="Style15"/>
        <w:spacing w:before="29" w:after="29"/>
        <w:rPr/>
      </w:pPr>
      <w:r>
        <w:rPr/>
        <w:t xml:space="preserve">80. Матфей далее пишет: "В то время, продолжая речь, Иисус сказал: славлю Тебя, Отче", и проч. до слов: "Ибо иго Мое благо, и бремя Мое легко" (Мф. 11.25-30). Отчасти об этом говорит и Лука, хотя и не говорит: "Придите ко Мне, все труждающиеся и обремененные, и Я успокою вас". Господом это, конечно же, сказано было, но, вероятно, Лука не все сказанное вспомнил. Действительно, Матфей говорит: "В то время, продолжая речь...", и т. д. после укора, сделанного городам, а Лука после этого укора вставляет нечто иное, правда, немногое; а вышеприведенные слова он присоединяет так: "В тот час возрадовался духом Иисус и сказал..." (Лк. 10.21). Поэтому, даже если бы Матфей и не сказал "в то время", это не показалось бы неразумным в виду того, что Лука вставляет в средине так мало. </w:t>
      </w:r>
    </w:p>
    <w:p>
      <w:pPr>
        <w:pStyle w:val="Style15"/>
        <w:spacing w:before="29" w:after="29"/>
        <w:rPr/>
      </w:pPr>
      <w:r>
        <w:rPr>
          <w:b/>
          <w:bCs/>
        </w:rPr>
        <w:t>Глава XXXIV</w:t>
      </w:r>
      <w:r>
        <w:rPr/>
        <w:t xml:space="preserve"> </w:t>
      </w:r>
    </w:p>
    <w:p>
      <w:pPr>
        <w:pStyle w:val="Style15"/>
        <w:spacing w:before="29" w:after="29"/>
        <w:rPr/>
      </w:pPr>
      <w:r>
        <w:rPr/>
        <w:t xml:space="preserve">81. Матфей продолжает: "В то время проходил Иисус в субботу засеянными полями", и т. д. до слов: "Ибо Сын Человеческий есть господин и субботы" (Мф. 12.1-8). Это же повторяется, хотя и безо всякого недоуменного вопроса, Марком и Лукой (Мк. 2.23-28; Лк. 6.1-5). Но они не говорят: "В то время". Отсюда можно сделать вывод, что Матфей преимущественно удержал порядок следования событий, а прочие — держались порядка своих воспоминаний; впрочем, это заключение справедливо в том только случае, если слова "в то время" понимать в широком значении, т. е. тогда, когда происходило много различных событий. </w:t>
      </w:r>
    </w:p>
    <w:p>
      <w:pPr>
        <w:pStyle w:val="Style15"/>
        <w:spacing w:before="29" w:after="29"/>
        <w:rPr/>
      </w:pPr>
      <w:r>
        <w:rPr>
          <w:b/>
          <w:bCs/>
        </w:rPr>
        <w:t>Глава XXXV</w:t>
      </w:r>
      <w:r>
        <w:rPr/>
        <w:t xml:space="preserve"> </w:t>
      </w:r>
    </w:p>
    <w:p>
      <w:pPr>
        <w:pStyle w:val="Style15"/>
        <w:spacing w:before="29" w:after="29"/>
        <w:rPr/>
      </w:pPr>
      <w:r>
        <w:rPr/>
        <w:t xml:space="preserve">82. Затем Матфей повествует: "И отошел оттуда, вошел Он в синагогу их. И вот, там был человек, имеющий сухую руку", и т. д. до слов: "И стала она здорова, как другая" (Мф. 12.9-13). Об этом исцеленном не умалчивают ни Марк, ни Лука (Мк. 3.15; Лк. 6.6-10). Но можно было бы думать, что события с колосьями и с этим исцеленным произошли в тот же день, потому что и здесь упоминается о субботе, если бы только Лука не обнаружил, что исцеление руки произошло в другую субботу, потому что слова Матфея: "И отошел оттуда" в действительности значат, что туда Он пришел только тогда, когда перешел оттуда; но сколько дней спустя Он пришел в их синагогу после прохождения через посевы, об этом ничего определенного не сказано. Благодаря этому высвобождается место для повествования Луки. </w:t>
      </w:r>
    </w:p>
    <w:p>
      <w:pPr>
        <w:pStyle w:val="Style15"/>
        <w:spacing w:before="29" w:after="29"/>
        <w:rPr/>
      </w:pPr>
      <w:r>
        <w:rPr/>
        <w:t xml:space="preserve">Но может возникнуть вопрос: "Каким образом Матфей говорит, что они спросили Господа: "Можно ли исцелять в субботы?", желая найти повод к обвинению; и Он предложил им притчу об овце: "Кто из вас, имея одну овцу, если она в субботу упадет в яму, не возьмет ее и не вытащит? Сколько же лучше человек овцы! Итак, можно в субботы делать добро"; тогда как Марк и Лука гораздо лучше отражают вопросивших Господа словами: "Что должно делать в субботу? добро, или зло? спасти душу, или погубить?" Итак, должно понять, что прежде они спросили Господа: "Позволительно ли исцелять в субботу?" И потом, когда Он, уразумевая их помышления, т. е. что они ищут повода для обвинения, поставил среди них того, кого хотел исцелить, и спросил то, что, по словам Марка и Луки, Он и спросил; и после, в ответ на их молчание, Он предложил им притчу об овце и заключил ее словами, что позволительно делать добро; и уже после всего этого, окинув их гневным взором (как говорит Марк), опечаленный слепотою их сердца, сказал человеку: "Протяни руку свою". </w:t>
      </w:r>
    </w:p>
    <w:p>
      <w:pPr>
        <w:pStyle w:val="Style15"/>
        <w:spacing w:before="29" w:after="29"/>
        <w:rPr/>
      </w:pPr>
      <w:r>
        <w:rPr>
          <w:b/>
          <w:bCs/>
        </w:rPr>
        <w:t>Глава XXXVI</w:t>
      </w:r>
      <w:r>
        <w:rPr/>
        <w:t xml:space="preserve"> </w:t>
      </w:r>
    </w:p>
    <w:p>
      <w:pPr>
        <w:pStyle w:val="Style15"/>
        <w:spacing w:before="29" w:after="29"/>
        <w:rPr/>
      </w:pPr>
      <w:r>
        <w:rPr/>
        <w:t xml:space="preserve">83. Матфей продолжает, вводя такую связь в повествование: "Фарисеи же вышедши имели совещание против Него, как бы погубить Его. Но Иисус узнав удалился оттуда. И последовало за Ним множество народа", и так далее до слов: "И на имя Его будут уповать народы" (Мф. 12.14-21). Об этом упоминает только он один; два другие продолжают речь о другом. </w:t>
      </w:r>
    </w:p>
    <w:p>
      <w:pPr>
        <w:pStyle w:val="Style15"/>
        <w:spacing w:before="29" w:after="29"/>
        <w:rPr/>
      </w:pPr>
      <w:r>
        <w:rPr/>
        <w:t xml:space="preserve">Похоже, что порядок событий несколько удержал Марк, который говорит, что Иисус, узнав злые помышления иудеев против Себя, удалился со своими учениками к морю, что к Нему стеклись толпы и что Он исцелил многих (Мк. 3.7-12). А после этого Он начал переходить к другим предметам, не к тем, которые следуют непосредственно за этим; весьма трудно понять, действительно ли собрались к Нему толпы тогда, когда Марк пишет: "Потом взошел на гору". Об этом, по-видимому, упоминает и Лука, когда говорит: "В те дни взошел Он на гору помолиться" (Лк. 6.12). Само "в те дни" достаточно ясно показывает, что это описанное событие не непосредственно следовало за предыдущим. </w:t>
      </w:r>
    </w:p>
    <w:p>
      <w:pPr>
        <w:pStyle w:val="Style15"/>
        <w:spacing w:before="29" w:after="29"/>
        <w:rPr/>
      </w:pPr>
      <w:r>
        <w:rPr>
          <w:b/>
          <w:bCs/>
        </w:rPr>
        <w:t>Глава XXXVII</w:t>
      </w:r>
      <w:r>
        <w:rPr/>
        <w:t xml:space="preserve"> </w:t>
      </w:r>
    </w:p>
    <w:p>
      <w:pPr>
        <w:pStyle w:val="Style15"/>
        <w:spacing w:before="29" w:after="29"/>
        <w:rPr/>
      </w:pPr>
      <w:r>
        <w:rPr/>
        <w:t xml:space="preserve">84. Затем Матфей говорит: "Тогда привели к Нему бесноватого слепого и немого; и исцелил его, так что слепой и немой стал и говорить и видеть" (Мф. 12.22). Об этом Лука сообщает не в том порядке, но после многого другого, и говорит только о немом, а не о слепом (Лк. 11.14); но не следует думать, что он говорит о другом, так как нечто умалчивает: ведь он присоединяет в дальнейшем повествовании то же, что и Матфей. </w:t>
      </w:r>
    </w:p>
    <w:p>
      <w:pPr>
        <w:pStyle w:val="Style15"/>
        <w:spacing w:before="29" w:after="29"/>
        <w:rPr/>
      </w:pPr>
      <w:r>
        <w:rPr>
          <w:b/>
          <w:bCs/>
        </w:rPr>
        <w:t>Глава XXXVIII</w:t>
      </w:r>
      <w:r>
        <w:rPr/>
        <w:t xml:space="preserve"> </w:t>
      </w:r>
    </w:p>
    <w:p>
      <w:pPr>
        <w:pStyle w:val="Style15"/>
        <w:spacing w:before="29" w:after="29"/>
        <w:rPr/>
      </w:pPr>
      <w:r>
        <w:rPr/>
        <w:t xml:space="preserve">85. Матфей продолжает так: "И дивился весь народ и говорил: не Сей ли Христос, Сын Давидов?", и проч. до слов: "От слов своих оправдаешься и от слов своих осудишься" (Мф. 12.23-37). Марк присоединяет слова об Иисусе, что Он якобы изгоняет бесов силою бесовского князя, но не по поводу исцеления указанного выше немого, но после кое-чего другого, о чем говорит только он один, а этим связывает свое повествование или заимствуя из другого места, или же нечто пропуская, а потом снова возвращаясь к прежнему порядку событий (Мк. 3.22-30). А Лука говорит то же, что и Матфей, и почти теми же словами (Лк. 11.14-26); называя же Духа Божия перстом Божиим, он не отступает от той же истины, потому что так он лучше учит нас понимать, что есть перст Божий, когда мы об этом читаем в каком-либо месте св. Писания. </w:t>
      </w:r>
    </w:p>
    <w:p>
      <w:pPr>
        <w:pStyle w:val="Style15"/>
        <w:spacing w:before="29" w:after="29"/>
        <w:rPr/>
      </w:pPr>
      <w:r>
        <w:rPr>
          <w:b/>
          <w:bCs/>
        </w:rPr>
        <w:t>Глава XXXIX</w:t>
      </w:r>
      <w:r>
        <w:rPr/>
        <w:t xml:space="preserve"> </w:t>
      </w:r>
    </w:p>
    <w:p>
      <w:pPr>
        <w:pStyle w:val="Style15"/>
        <w:spacing w:before="29" w:after="29"/>
        <w:rPr/>
      </w:pPr>
      <w:r>
        <w:rPr/>
        <w:t xml:space="preserve">86. Далее Матфей говорит: "Тогда некоторые из книжников и фарисеев сказали: Учитель! хотелось бы нам видеть от Тебя знамение", и т. д. до слов: Так будет и с этим злым родом" (Мф. 12.38-45). Также повествует и Лука в том же самом месте, но в несколько отличном порядке (Лк. 11.16-37), потому что о том, что они просили у Господа знамения с неба он рассказал после известного чуда с немым, и не туда отнес то, что им ответил на это Господь, но говорит, что этот ответ был дан после прихода толп, и это он присоединяет после того, как вставил несколько слов о женщине, сказавшей Господу: "Блаженно чрево, носившее Тебя". А об этой женщине он говорит, когда привел речь Господа о том, как дух нечистый, выйдя из человека, снова возвратился и нашел дом очищенным. Итак, после слов о той женщине, когда он привел ответ толпам, просившим знамения с неба, после вставки притчи об Ионе пророке и речи самого Господа, он привел сказанное о царице с Юга и о Ниневитянах. Таким образом, он сообщил нечто, о чем Матфей умолчал, а нечто и пропустил из того, о чем тот сказал. Но кто не видит, что не столь уж важно, в каком порядке Господь сказал это; в силу особого для нас значения евангелистов мы должны знать одно: нет лжи в том, что кто-нибудь из них передает чью-либо речь не в том порядке, в каком она была произнесена, потому что для дела ничуть не важно, происходило это так или этак. Более того, Лука приводит здесь обширную речь Иисуса и сообщает о ней нечто такое, что Матфей приводит в речи Господа на горе (Мф. 5 — 7); из этого нам становится понятным, что она была произнесена дважды: и тогда, и теперь. </w:t>
      </w:r>
    </w:p>
    <w:p>
      <w:pPr>
        <w:pStyle w:val="Style15"/>
        <w:spacing w:before="29" w:after="29"/>
        <w:rPr/>
      </w:pPr>
      <w:r>
        <w:rPr>
          <w:b/>
          <w:bCs/>
        </w:rPr>
        <w:t>Глава ХL</w:t>
      </w:r>
      <w:r>
        <w:rPr/>
        <w:t xml:space="preserve"> </w:t>
      </w:r>
    </w:p>
    <w:p>
      <w:pPr>
        <w:pStyle w:val="Style15"/>
        <w:spacing w:before="29" w:after="29"/>
        <w:rPr/>
      </w:pPr>
      <w:r>
        <w:rPr/>
        <w:t xml:space="preserve">87. Теперь рассмотрим, насколько евангелисты согласны друг с другом в том, что говорится в следующем месте из Матфея: "Когда же Он еще говорил к народу, Матерь и братья Его стояли вне дома", и т. д. до слов: "Кто будет исполнять волю Отца Моего Небесного, тот Мне брат и сестра и матерь" (Мф. 12.46-50). Мы должны, без сомнения, понимать, что это совершилось в том порядке, в каком и рассказано. В самом деле, ведь он предпослал вводные слова: "Когда же Он еще говорил к народу", чем ясно дал понять, что Господь продолжал речь, приведенную евангелистом выше. Ибо и Марк, записав слова Господа, сказанные о хуле на Духа Святого, говорит: "И пришли Матерь и братья Его" (Мк. 3.31-35), пропустив при этом некоторые события, которые привели Матфей и, несколько пространнее, Лука. Лука, однако, не выдержал последовательности в передаче этой истории, поставив ее впереди говоренного Иисусом раньше. Кроме того, он вставил ее так, что она является как бы ни с чем не связанной, отделенной как от выше, так и от нижеприведенных событий. Действительно, после упоминания о некоторых притчах, он так приводит вспомнившееся ему происшествие с Матерью и братьями Его: "И пришли к Нему Матерь и братья Его, и не могли подойти к Нему по причине народа". Он не указал, когда именно они подошли к Нему. Затем, когда он описал случившееся, то говорит так: "В один день Он вошел с учениками Своими в лодку" (Лк. 8.19-22). Очевидно, что говоря "в один день" Лука не имел в виду именно тот день, события которого он описал выше. Таким образом то, что Матфей говорит о Матери и братьях Его, ничем не противоречит сообщениям Марка и Луки. </w:t>
      </w:r>
    </w:p>
    <w:p>
      <w:pPr>
        <w:pStyle w:val="Style15"/>
        <w:spacing w:before="29" w:after="29"/>
        <w:rPr/>
      </w:pPr>
      <w:r>
        <w:rPr>
          <w:b/>
          <w:bCs/>
        </w:rPr>
        <w:t>Глава XLI</w:t>
      </w:r>
      <w:r>
        <w:rPr/>
        <w:t xml:space="preserve"> </w:t>
      </w:r>
    </w:p>
    <w:p>
      <w:pPr>
        <w:pStyle w:val="Style15"/>
        <w:spacing w:before="29" w:after="29"/>
        <w:rPr/>
      </w:pPr>
      <w:r>
        <w:rPr/>
        <w:t xml:space="preserve">88. Матфей продолжает: "Вышел же в день тот из дома, Иисус сел у моря. И собралось к Нему множество народа", и проч. до слов: "Поэтому всякий книжник, наученный Царству Небесному, подобен хозяину, который выносит из сокровищницы своей новое и старое" (Мф. 13.1-52). Все это произошло непосредственно после того, что Матфей сообщил о Матери Его и братьях; а что Матфей в повествовании сохранил порядок событий, это доказывается тем, что, переходя от того события к этому, он так связал рассказ: "В тот день". Говоря так, он (если только по обычному в Писаниях словоупотреблению под днем не разумеется время) ясно показывает, что это совершилось непосредственно вслед за сказанным выше. Марк выдерживает тот же порядок (Марк. 4.1-34). А Лука после того, что рассказывает о Матери и братьях Господа, переходит к другому, но при этом ничем не указывает на временную последовательность событий, что могло бы противоречить вышеприведенному порядку (Лк. 8.22). Итак, ни то, что поведал Матфей о словах Господа, ни то, что, вторя Матфею, привели Марк и Лука, не дает никаких оснований для недоуменных вопросов; а в том, что рассказал только один Матфей, тем более нет ничего противоречивого. </w:t>
      </w:r>
    </w:p>
    <w:p>
      <w:pPr>
        <w:pStyle w:val="Style15"/>
        <w:spacing w:before="29" w:after="29"/>
        <w:rPr/>
      </w:pPr>
      <w:r>
        <w:rPr>
          <w:b/>
          <w:bCs/>
        </w:rPr>
        <w:t>Глава ХLII</w:t>
      </w:r>
      <w:r>
        <w:rPr/>
        <w:t xml:space="preserve"> </w:t>
      </w:r>
    </w:p>
    <w:p>
      <w:pPr>
        <w:pStyle w:val="Style15"/>
        <w:spacing w:before="29" w:after="29"/>
        <w:rPr/>
      </w:pPr>
      <w:r>
        <w:rPr/>
        <w:t xml:space="preserve">89. Далее Матфей говорит: "И когда окончил Иисус притчи сии, пошел оттуда", и т. д. до слов: "И не совершил там многих чудес по неверию их" (Мф. 13.53-58). Здесь он не указывает явно на то, что одно событие следовало за другим. Марк же, равно как и Лука, дает понять, что сохраняет такую последовательность, приведя после истории с притчами случай в лодке, где Иисус уснул, и известное чудо изгнания бесов в земле Гадаринской (Мк. 4.35; 5.17 и Лк. 8.22-37), о которых Матфей сделал вставку выше (Мф. 8.23-34). Итак, посмотрим теперь, согласно ли с другими двумя, т. е. с Марком и Лукой, то, что, по Матфею, Господь сказал в отечестве Своем и что было сказано Ему, так как и евангелист Иоанн в различных местах своего повествования пространно упоминает как о том, что нечто подобное было сказано Господу (Ин. 6.42), так и о том, что сказал Господь. </w:t>
      </w:r>
    </w:p>
    <w:p>
      <w:pPr>
        <w:pStyle w:val="Style15"/>
        <w:spacing w:before="29" w:after="29"/>
        <w:rPr/>
      </w:pPr>
      <w:r>
        <w:rPr/>
        <w:t xml:space="preserve">90. Действительно, Марк приводит здесь почти все то же, что и Матфей, кроме того, что Господь согражданами своими назван был сыном Марии и плотником (Мк. 6.1-6), а не сыном плотника, как у Матфея. Но этому не следует удивляться, потому что могло быть сказано и то, и другое, — ведь они считали плотником Того, Кто был сыном плотника. А Лука то же самое событие описывает более пространно: он приводит его немного спустя после крещения и искушения Его, несомненно изображая прежде то, что совершалось после многих промежуточных событий. Отсюда каждый может усмотреть (и это при рассмотрении столь важного вопроса, как согласие евангелистов, является необходимым), что они заведомо нечто пропустили, или же, не зная, каков был порядок событий, привели тот, который сохранился в их воспоминаниях. Это можно с полной ясностью понять из этого места, потому что здесь Лука, прежде чем сообщить о каком-либо деянии Господа в Капернауме, наперед привел то событие, которое мы ныне рассматриваем: когда Его соотечественники изумлялись могуществу в Нем силы и презрительно отзывались о Его незнатном происхождении. </w:t>
      </w:r>
    </w:p>
    <w:p>
      <w:pPr>
        <w:pStyle w:val="Style15"/>
        <w:spacing w:before="29" w:after="29"/>
        <w:rPr/>
      </w:pPr>
      <w:r>
        <w:rPr/>
        <w:t xml:space="preserve">В самом деле, ведь Лука говорит, что Господь сказал им: "Конечно, вы скажете Мне присловье: врач! исцели Самого Себя; сделай и здесь, в Твоем отечестве, то, что, мы слышали, было в Капернауме" (Лк. 4.23), хотя у Луки еще ничего не было сказано о совершенном в Капернауме. Для ясности приведем то место, после которого Лука перешел к рассматриваемому повествованию. Рассказав о крещении и искушении Господа, Лука продолжает так: "И окончив все искушение, диавол отошел от Него до времени. И возвратился Иисус в силе духа в Галилею; и разнеслась молва о Нем по всей окрестной стране. Он учил в синагогах их, и от всех был прославляем. И пришел в Назарет, где был воспитан, и вошел, по обыкновению Своему, в день субботний в синагогу, и встал читать. Ему подали книгу пророка Исаии; и Он, раскрыв книгу, нашел место, где было написано: "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И закрыв книгу и отдав служителю, сел; и глаза всех в синагоге были устремлены на Него. И Он начал говорить им: ныне исполнилось писание сие, слышанное вами. И все засвидетельствовали Ему это, и дивились словам благодати, исходившим из уст Его, и говорили: не Иосифов ли это сын? Он сказал им: конечно, вы скажете Мне присловье: врач! исцели Самого Себя; сделай и здесь, в Твоем отечестве, то, что, мы слышали, было в Капернауме" (Лк. 4.13-23), и проч. до конца этого места его повествования. Итак, разве не очевидно, что Лука сознательно опережает события, желая заранее рассказать о том, что произошло (о чем он говорит прямо) уже после великих дел, совершенных в Капернауме, о которых он сам намерен сообщить позднее. </w:t>
      </w:r>
    </w:p>
    <w:p>
      <w:pPr>
        <w:pStyle w:val="Style15"/>
        <w:spacing w:before="29" w:after="29"/>
        <w:rPr/>
      </w:pPr>
      <w:r>
        <w:rPr>
          <w:b/>
          <w:bCs/>
        </w:rPr>
        <w:t>Глава ХLIII</w:t>
      </w:r>
      <w:r>
        <w:rPr/>
        <w:t xml:space="preserve"> </w:t>
      </w:r>
    </w:p>
    <w:p>
      <w:pPr>
        <w:pStyle w:val="Style15"/>
        <w:spacing w:before="29" w:after="29"/>
        <w:rPr/>
      </w:pPr>
      <w:r>
        <w:rPr/>
        <w:t xml:space="preserve">91. Матфей продолжает: "В то время Ирод четвертовластника услышал молву об Иисусе и сказал служащим при нем: это Иоанн Креститель; он воскрес из мертвых, и потому чудеса делаются им". То же самое и таким же образом говорит и Марк, но не в том же порядке (Мк. 6.14-16). Действительно, после того, как Господь послал учеников, сказав им, чтобы они ничего не брали с собою в путь, кроме посоха, Марк, закончив речь, присоединил и это сообщение, не побуждаемый, однако, какой-либо необходимостью, в силу которой мы были бы вынуждены признать, что это событие было тесно связано по времени с предшествующими по Марку. Он не сказал как Матфей "в то время", ни "в тот день", ни "в тот час". А Лука, удерживая тот же порядок повествования, что и Марк, и не вынуждая читателя признавать, что порядок следования событий был именно такой, о том же предмете говорит так: "Услышал Ирод четвертовластника о всем, что делает Иисус, и недоумевал: ибо одни говорили, что это Иоанн восстал из мертвых; другие, что Илия явился; а иные, что один из древних пророков воскрес. И сказал Ирод: Иоанна я обезглавил; кто же Этот, о Котором я слышу такое? И искал увидеть Его" (Лк. 9.7-9). В этих словах Лука согласен с Марком; а то, что он упоминает о колебании Ирода и о его словах, дает основание полагать, что Ирод в конце концов утвердился в той мысли, которую открыто заявляли другие, так как, по словам Матфея, он говорит: "Это Иоанн Креститель; он воскрес из мертвых, и потому чудеса делаются им". Если бы он сказал: "Да неужто это Иоанн" или: "Как такое может быть", то тогда, конечно же, речь бы шла о том, что он все еще сомневался. Лука, рассказав об этом, перешел к другому, другие же два, Матфей и Марк, далее сообщают, каким образом был обезглавлен Иоанн. </w:t>
      </w:r>
    </w:p>
    <w:p>
      <w:pPr>
        <w:pStyle w:val="Style15"/>
        <w:spacing w:before="29" w:after="29"/>
        <w:rPr/>
      </w:pPr>
      <w:r>
        <w:rPr>
          <w:b/>
          <w:bCs/>
        </w:rPr>
        <w:t>Глава ХLIV</w:t>
      </w:r>
      <w:r>
        <w:rPr/>
        <w:t xml:space="preserve"> </w:t>
      </w:r>
    </w:p>
    <w:p>
      <w:pPr>
        <w:pStyle w:val="Style15"/>
        <w:spacing w:before="29" w:after="29"/>
        <w:rPr/>
      </w:pPr>
      <w:r>
        <w:rPr/>
        <w:t xml:space="preserve">92. Далее Матфей говорит: "Ибо Ирод, взяв Иоанна, связал его и посадил в темницу", и т. д. до слов: "Ученики же его пришедши взяли тело его и погребли его; и пошли, возвестили Иисусу" (Мф. 14.3-12). Марк сообщает об этом почти теми же словами (Мк. 6.17-29). А Лука вспомнил об этом не в том порядке, а непосредственно после крещения Господа; так что Лука загодя описал то, что случилось гораздо позже. Действительно, упомянув слова Иоанна о Господе, что лопата в руке Его и Он соберет пшеницу в житницу Свою, а плевелы сожжет огнем неугасимым (Лк. 3.15-21), Лука непосредственно за этим прибавил то, что, по весьма ясному сообщению Иоанна, совершилось не непосредственно после (так как Иоанн сообщает, что после крещения Иисус пошел в Галилею, где претворил воду в вино, а потом, после кратковременного пребывания в Капернауме, возвратился в Иудею, и там около Иоанна крестил многих, прежде чем Иоанн был заключен в темницу (Ин. 2.1-12; 3.22-24). </w:t>
      </w:r>
    </w:p>
    <w:p>
      <w:pPr>
        <w:pStyle w:val="Style15"/>
        <w:spacing w:before="29" w:after="29"/>
        <w:rPr/>
      </w:pPr>
      <w:r>
        <w:rPr/>
        <w:t xml:space="preserve">Только несведущий в Писаниях не поймет, что Ирод был оскорблен Иоанном гораздо позже его слов о житнице и пшенице и лишь тогда заключил его в темницу. Отсюда очевидно, что Лука, случайно вспомнивший об этом оскорблении, рассказал о трагедии Иоанна прежде многих событий, о которых имел намерение повествовать. Но и Матфей с Марком в своем рассказе расположили события с Иоанном не в том порядке, в котором совершавшееся представляется в их писаниях. Ведь и они сказали, что после предания Иоанна Господь пошел в Галилею (Мф. 4.12; Мк. 1.14), и уже после многого, что было сделано Им в Галилее, пришли к Ироду с сообщением, заставившем Ирода усомниться, не воскрес ли из мертвых Иоанн, которого он обезглавил (Мф. 14.1,2; Мк. 6.14-16); по этому поводу они и сообщают все, касающееся заключения и умерщвления Иоанна. </w:t>
      </w:r>
    </w:p>
    <w:p>
      <w:pPr>
        <w:pStyle w:val="Style15"/>
        <w:spacing w:before="29" w:after="29"/>
        <w:rPr/>
      </w:pPr>
      <w:r>
        <w:rPr>
          <w:b/>
          <w:bCs/>
        </w:rPr>
        <w:t>Глава ХLV</w:t>
      </w:r>
      <w:r>
        <w:rPr/>
        <w:t xml:space="preserve"> </w:t>
      </w:r>
    </w:p>
    <w:p>
      <w:pPr>
        <w:pStyle w:val="Style15"/>
        <w:spacing w:before="29" w:after="29"/>
        <w:rPr/>
      </w:pPr>
      <w:r>
        <w:rPr/>
        <w:t xml:space="preserve">93. После слов об извещении Христа о смерти Иоанна Матфей продолжает свое повествование так: "И услышав Иисус удалился", и проч. до слов: "И сжалился над ними и исцелил больных их" (Мф. 14.13,14). Он говорит, что это было непосредственно после страдания Иоанна. Таким образом, после совершилось то, о чем прежде сообщено и что побудило Ирода сказать: "Иоанна я обезглавил". И действительно, мы должны считать позднейшим то, что молва принесла Ироду, так что он пришел в смятение и стал колебаться относительно того, кто бы мог быть Тот, о Котором ему сообщили после того, как Иоанна он обезглавил. А Марк, сообщив о страданиях Иоанна, говорит, что апостолы возвратились к Иисусу и возвестили Ему все, что сделали и чему учили, и только он один говорит, что Господь повелел им отдохнуть немного в уединенном месте, затем взошел с ними на корабль и отплыл, а толпы, видевшие это, пришли туда раньше их; и Господь, сжалившись над ними, учил их многому, а когда время было позднее, тогда и совершилось то, что все присутствующие были накормлены пятью хлебами и двумя рыбами (Мк.6.30-44). </w:t>
      </w:r>
    </w:p>
    <w:p>
      <w:pPr>
        <w:pStyle w:val="Style15"/>
        <w:spacing w:before="29" w:after="29"/>
        <w:rPr/>
      </w:pPr>
      <w:r>
        <w:rPr/>
        <w:t xml:space="preserve">Об этом чуде упомянули все четыре евангелиста. Даже Лука, который о страдании Иоанна рассказал намного раньше (Лк. 3.20), теперь, после упоминания об Ироде и его сомнении относительно того, кто такой Господь, непосредственно прибавил то же, что и Марк, т. е. что к Нему возвратились апостолы и рассказали, что они сделали; что Он удалился с ними в пустынное место; что при этом за Ним последовали многие толпы народа; что Он говорил им о Царстве Божием и исцелил тех, которые страдали недугом; и после он также упоминает, что в конце дня было совершено чудо с пятью хлебами (Лк. 9.10-17). </w:t>
      </w:r>
    </w:p>
    <w:p>
      <w:pPr>
        <w:pStyle w:val="Style15"/>
        <w:spacing w:before="29" w:after="29"/>
        <w:rPr/>
      </w:pPr>
      <w:r>
        <w:rPr/>
        <w:t xml:space="preserve">94. Но Иоанн, который во многом отличается от трех остальных евангелистов, потому что он больше останавливается на речах, произнесенных Господом, чем на чудесно совершенных действиях, после упоминания о том, что Он, оставив Иудею, снова пошел в Галилею (т. е. после предания Иоанна Крестителя), присоединил к своему повествованию многое из того, что Он во время перехода проповедал по случаю встречи у колодца с самарянкой; спустя же два дня, по словам Иоанна, Он пошел оттуда в Галилею, потом пришел в Кану Галилейскую, где претворил воду в вино и исцелил сына некоего царедворца (Ин. 3.5, 43-54). Но о другом, сделанном или произнесенном Им в Галилее, прочие евангелисты сказали, а Иоанн умолчал; напротив, он точно передал (о чем умолчали другие), что Он в праздничный день пришел в Иерусалим и совершил там чудо над тридцативосьмилетним больным, не имевшим человека, который опустил бы его в водоем, где исцелялись подверженные различным недугам; он упомянул также и о многих речах Господа по этому поводу. А после этого он говорит, что Господь переправился через Тивериадское море и что за Ним последовала большая толпа народа; что потом Он удалился на гору, где и сел со Своими учениками при приближении Пасхи Иудейской, а затем, подняв очи и увидев множество народа, напитал их пятью хлебами и двумя рыбами (Ин. 5-6.13), т. е. то, о чем говорят и прочие евангелисты; при этом, несомненно, он пропустил то, через что другие перешли к повествованию об этом чуде. Однако, хотя и идя различными путями повествования, все евангелисты сошлись вместе у чуда с пятью хлебами. </w:t>
      </w:r>
    </w:p>
    <w:p>
      <w:pPr>
        <w:pStyle w:val="Style15"/>
        <w:spacing w:before="29" w:after="29"/>
        <w:rPr/>
      </w:pPr>
      <w:r>
        <w:rPr>
          <w:b/>
          <w:bCs/>
        </w:rPr>
        <w:t>Глава ХLVI</w:t>
      </w:r>
      <w:r>
        <w:rPr/>
        <w:t xml:space="preserve"> </w:t>
      </w:r>
    </w:p>
    <w:p>
      <w:pPr>
        <w:pStyle w:val="Style15"/>
        <w:spacing w:before="29" w:after="29"/>
        <w:rPr/>
      </w:pPr>
      <w:r>
        <w:rPr/>
        <w:t xml:space="preserve">95. Матфей подводит свое повествование к известному чуду с пятью хлебами так: "Когда же настал вечер приступили к Нему ученики Его", и т. д. до слов: "А евших было около пяти тысяч человек, кроме женщин и детей" (Мф. 14,15-21). Об этом чуде сообщают все четыре евангелиста (Мк. 6.34-44; Лк. 9.12-17) и считается, что их рассказы несколько расходятся. Поэтому необходимо внимательно исследовать их тексты, дабы научиться тому, как действовать и рассуждать в других аналогичных случаях, неизменно следуя при этом истине. И исследование необходимо начинать не с Матфея, а с Иоанна, у которого повествование построено так, что он назвал даже имена учеников, с которыми Господь беседовал по этому предмету. Действительно, он говорит: "Иисус, возвел очи и увидев, что множество народа идет к Нему, говорит Филиппу: где нам купить хлебов, чтобы их накормить?, и проч. до слов: "И собирали, и наполнили двенадцать коробов кусками от пяти ячменных хлебов, оставшимися у тех, которые ели" (Ин. 6.5-13). </w:t>
      </w:r>
    </w:p>
    <w:p>
      <w:pPr>
        <w:pStyle w:val="Style15"/>
        <w:spacing w:before="29" w:after="29"/>
        <w:rPr/>
      </w:pPr>
      <w:r>
        <w:rPr/>
        <w:t xml:space="preserve">96. Здесь не так уж важно, что он упомянул о том, что хлебы были ячменные, о чем другие не сказали; также не суть важно и то, что он не привел количества народа: что там было пять тысяч человек, кроме женщин и детей, о чем сказал Матфей. Понятно: один упомянул одно, другой — другое. Важно вот что: каким образом все сказанное ими истинно. В самом деле, если Господь, по Иоанну, посмотрев на толпы, спросил для испытания Филиппа, где они могли бы достать им пищи, то при этом может закрасться сомнение, как может быть истинным то, что Господу предложили ученики, а именно: отпустить толпы, чтобы они могли купить себе пищи в соседних местах, как о том сообщают другие евангелисты, равно как и то, что Господь, по словам Матфея, сказал им: "Не нужно им идти; вы дайте им есть". С Матфеем согласны Марк и Лука, пропуская только его слова: "Не нужно им идти". Таким образом, становится ясным, что после этих слов Господь посмотрел на толпы и сказал Филиппу то, о чем упоминает Иоанн, а эти пропускают. </w:t>
      </w:r>
    </w:p>
    <w:p>
      <w:pPr>
        <w:pStyle w:val="Style15"/>
        <w:spacing w:before="29" w:after="29"/>
        <w:rPr/>
      </w:pPr>
      <w:r>
        <w:rPr/>
        <w:t xml:space="preserve">Затем, приведенный у Иоанна ответ Филиппа Господу Марк приписывает всем ученикам; впрочем, он мог, как это часто бывает, употребить множественное число вместо единственного. Таким образом, слова Филиппа: "Им на двести динариев не довольно будет хлеба" значат то же, что, по словам Марка, спросили ученики: "Разве нам пойти купить хлеба динариев на двести и дать им есть?" А слова Господа, приведенные Марком: "Сколько у вас хлебов?" прочие пропустили. А то, что, по Иоанну, подсказал Андрей о пяти хлебах и двух рыбках, другие евангелисты, заменив множественным числом единственное, сообщили как сказанное всеми учениками. Лука также соединил в одну мысль ответ и Андрея, и Филиппа. В самом деле, слова Луки: "У нас нет более пяти хлебов и двух рыб" напоминают слова Андрея; а дальнейшие слова: "Разве нам пойти купить пищи для всех сих людей?" относятся, по-видимому, к ответу Филиппа, если бы он не умолчал о двухстах динариях. Впрочем, то же можно иметь в виду и относительно слов Андрея. Ведь, когда он говорит: "Здесь есть у одного мальчика пять хлебов ячменных и две рыбки", то тут же прибавляет: "Но что это для такого множества?" А это и значит сказать: "Разве нам пойти купить пищи для всех сих людей?" </w:t>
      </w:r>
    </w:p>
    <w:p>
      <w:pPr>
        <w:pStyle w:val="Style15"/>
        <w:spacing w:before="29" w:after="29"/>
        <w:rPr/>
      </w:pPr>
      <w:r>
        <w:rPr/>
        <w:t xml:space="preserve">97. Итак, мы видим, что слова разнятся, а в предметах и мыслях — согласие полное; из этого мы получаем спасительный урок: искать в словах только намерение говорящих, к объяснению которого должны быть внимательны все истинные повествователи, говорят ли они что-либо о человеке, ангеле или Боге; а их желание может быть явлено из слов, лишь бы только они не противоречили друг другу по существу. </w:t>
      </w:r>
    </w:p>
    <w:p>
      <w:pPr>
        <w:pStyle w:val="Style15"/>
        <w:spacing w:before="29" w:after="29"/>
        <w:rPr/>
      </w:pPr>
      <w:r>
        <w:rPr/>
        <w:t xml:space="preserve">98. Конечно, в этом месте следует обратить внимание читателя и на остальное, являющееся случайным: на то, как Лука говорит, что им было ведено расположиться по пятидесяти, а Марк — по сто и по пятидесяти в ряд. Но это не должно смущать, ибо один назвал часть, а другой — целое; действительно, тот, кто сообщил о сотнях, тот сообщил пропущенное другим; таким образом, противоречия нет. Конечно, если бы один сказал о полусотнях, а другой о сотнях, то вышло бы некоторое противоречие и нелегко было бы разрешить, почему сказано и так, и этак. Однако, говоря по правде, при внимательном исследовании и это противоречие могло бы быть снято. Я упомянул об этом потому, что часто встречается нечто такое, что для маловнимательных и безрассудных людей кажется противоречивым, а на самом деле не таково. </w:t>
      </w:r>
    </w:p>
    <w:p>
      <w:pPr>
        <w:pStyle w:val="Style15"/>
        <w:spacing w:before="29" w:after="29"/>
        <w:rPr/>
      </w:pPr>
      <w:r>
        <w:rPr>
          <w:b/>
          <w:bCs/>
        </w:rPr>
        <w:t>Глава ХLVII</w:t>
      </w:r>
      <w:r>
        <w:rPr/>
        <w:t xml:space="preserve"> </w:t>
      </w:r>
    </w:p>
    <w:p>
      <w:pPr>
        <w:pStyle w:val="Style15"/>
        <w:spacing w:before="29" w:after="29"/>
        <w:rPr/>
      </w:pPr>
      <w:r>
        <w:rPr/>
        <w:t xml:space="preserve">99. Затем Матфей говорит: "И отпустив народ, Он взошел на гору помолиться наедине; и вечером оставался там один", и проч. до слов: "Бывшие же в лодке подошли, поклонились Ему и сказали: истинно Ты Сын Божий" (Мф. 14.23-33). Так же продолжает и Марк после повествования о чуде с пятью хлебами: "Вечером лодка была посредине моря, а Он один на земле", и т. д. (Мк. 6.47-54); почти то же, за исключением речи о Петре. Тут необходимо предупредить, чтобы не дать повода к сомнению, что Марк, говоря о хождении Господа по водам, сказал, что Он хотел пройти мимо их. Каким образом кто-то смог понять это в том смысле, что Он хотел их гибели, как бы людей чуждых Ему, которые настолько не узнали Его, что Он им казался привидением? Ведь Он подошел к ним, находившимся в смущении и кричавшим, с такими словами: "Ободритесь; это Я, не бойтесь". Итак, каким образом Он хотел погубить тех, кого так ободряет, если только Его желание погубить их не имело своей целью вызвать тот их вопль, по которому нужно было прийти к ним на помощь. </w:t>
      </w:r>
    </w:p>
    <w:p>
      <w:pPr>
        <w:pStyle w:val="Style15"/>
        <w:spacing w:before="29" w:after="29"/>
        <w:rPr/>
      </w:pPr>
      <w:r>
        <w:rPr/>
        <w:t xml:space="preserve">100. Иоанн несколько подробнее описал эти события, ибо после рассказа о чуде с пятью хлебами также говорит о затруднительном положении лодки и о хождении Господа по водам, так соединяя рассказ: "Иисус же, узнав, что хотят придти, нечаянно взять Его и сделать царем, опять удалился на гору один. Когда же настал вечер, то ученики Его сошли к морю и, вошедши в лодку, отправились на ту сторону моря в Капернаум. Становилось темно, а Иисус не приходил к ним. Дул сильный ветер и море волновалось" (Ин. 6.15-21). Здесь может показаться противоречивым только то, что Матфей говорит, будто Он взошел на гору, отпустив народ, чтобы там помолиться в уединении, а Иоанн пишет, что Он был на горе с теми же толпами, которых напитал пятью хлебами. Но так как и сам Иоанн говорит, что после этого чуда Он удалился на гору, чтобы не быть удержанным толпой, которая хотела сделать Его царем, то, конечно, становится понятным, что с горы они уже спустились на низину, когда хлебы раздавались народу. А потому нет никакого противоречия в том, что Он снова взошел на гору, как говорят Иоанн и Матфей. </w:t>
      </w:r>
    </w:p>
    <w:p>
      <w:pPr>
        <w:pStyle w:val="Style15"/>
        <w:spacing w:before="29" w:after="29"/>
        <w:rPr/>
      </w:pPr>
      <w:r>
        <w:rPr/>
        <w:t xml:space="preserve">101. А Лука после повествования о чуде с пятью хлебами переходит к другому и уклоняется от общего порядка. Действительно, он не говорит ничего ни о лодке, ни о хождении Господа по волнам; но сказав: "И ели и насытились все", прибавил: "В одно время, когда Он молился в уединенном месте, и ученики были с Ним, Он спросил их: за кого почитает Меня народ?" (Лк. 9.17,18). Таким образом, он сначала рассказывает не о том, о чем остальные евангелисты, сообщившие, что Господь, ходящий по водам, подошел к плывущим в лодке ученикам. И потому следует думать, что Он спросил учеников: "За кого почитает Меня народ?" не на той горе, на которую, по словам Матфея, Он взошел, чтобы помолиться в уединении (ведь Лука, по-видимому, согласен с Матфеем, говоря: "Когда Он молился в уединенном месте", так как и тот сказал: "Взошел на гору помолиться наедине"), а совершенно в другом месте, также уединенном, но с Ним были ученики Его. </w:t>
      </w:r>
    </w:p>
    <w:p>
      <w:pPr>
        <w:pStyle w:val="Style15"/>
        <w:spacing w:before="29" w:after="29"/>
        <w:rPr/>
      </w:pPr>
      <w:r>
        <w:rPr>
          <w:b/>
          <w:bCs/>
        </w:rPr>
        <w:t>Глава ХLVIII</w:t>
      </w:r>
      <w:r>
        <w:rPr/>
        <w:t xml:space="preserve"> </w:t>
      </w:r>
    </w:p>
    <w:p>
      <w:pPr>
        <w:pStyle w:val="Style15"/>
        <w:spacing w:before="29" w:after="29"/>
        <w:rPr/>
      </w:pPr>
      <w:r>
        <w:rPr/>
        <w:t xml:space="preserve">102. Матфей продолжает так: "И переправившись прибыли в землю Геннисаретскую, и проч. до слов: "Есть неумытыми руками — не оскверняет человека" (Мф. 14.34-15.20). Об этом же говорит и Марк, не давая никакого повода к недоуменным вопросам (Мк. 7.1-23); и хотя о кое-чем говорится у него иначе, но этим он не отступает от общей им мысли. А Иоанн, после рассказа о вступлении на землю с лодки, на которую взошел Господь, ходивший по морю, по своему обыкновению сосредоточил свое внимание на речи Господа и сообщил то, что Он говорил о хлебе. И непосредственно после приведения этой речи он снова уносится в своих умозрениях (Ин. 6.22-72). Однако же в том, в чем он расходится с другими, его переход к иным предметам не противоречит порядку повествования других. В самом деле, чем он препятствует нам признавать то, что те, о которых говорят Матфей и Марк, были исцелены, и что тем, которые следовали за Ним на другой берег моря, Он говорит сообщаемое у Иоанна; ведь Капернаум, куда они переправились, по словам Иоанна, находится около озера Геннисар, в каковую землю они пришли согласно Матфею. </w:t>
      </w:r>
    </w:p>
    <w:p>
      <w:pPr>
        <w:pStyle w:val="Style15"/>
        <w:spacing w:before="29" w:after="29"/>
        <w:rPr/>
      </w:pPr>
      <w:r>
        <w:rPr>
          <w:b/>
          <w:bCs/>
        </w:rPr>
        <w:t>Глава ХLIX</w:t>
      </w:r>
      <w:r>
        <w:rPr/>
        <w:t xml:space="preserve"> </w:t>
      </w:r>
    </w:p>
    <w:p>
      <w:pPr>
        <w:pStyle w:val="Style15"/>
        <w:spacing w:before="29" w:after="29"/>
        <w:rPr/>
      </w:pPr>
      <w:r>
        <w:rPr/>
        <w:t xml:space="preserve">103. После слов Господа, когда Он говорил с фарисеями об умывании рук, Матфей продолжает и соединяет повествование так, что самим переходом показывает последовательность событий. Он говорит: "И вышел оттуда, Иисус удалился в страны Тирские и Сидонские", и т. д. до слов: "И исцелилась дочь ее в тот час" (Мф. 15.21-28). О женщине Хананеянке упоминает и Марк, сохраняя тот же порядок событий и не давая повода к каким-либо сомнениям, за исключением добавленного им, что Господь был в доме, когда приступила к Нему жена, просящая за свою дочь (Мк. 7.24-30). Однако, не составляет труда увидеть, что Матфей умолчал о доме, хотя и повествует о том же самом событии; но его слова, что ученики в таких выражениях обратились к Господу: "Отпусти ее, потому что кричит за нами", говорят о том, что эта женщина кричала с мольбами вслед проходящему Господу. Итак, слова Марка о доме можно понять только в том смысле, что женщина вошла туда, где был Иисус, т. е. куда Он вошел по предыдущим словам Марка. А слова Матфея позволяют допустить, что Иисус в молчании вышел из того дома; таким образом открывается связь и в остальном повествовании. А свидетельство Марка о том, что Господь ответил ей о невозможности бросать хлеб детей псам, поставлено вслед за словами, сказанными Матфеем об учениках, просивших за женщину Господа, Его ответом, что Он послан только к погибшим овцам дома Израилева, и сообщением Матфея о том, что она последовала за Ним и поклонилась Ему со словами: "Господи! помоги мне"; потом уже сказано то, о чем упоминают оба евангелиста. </w:t>
      </w:r>
    </w:p>
    <w:p>
      <w:pPr>
        <w:pStyle w:val="Style15"/>
        <w:spacing w:before="29" w:after="29"/>
        <w:rPr/>
      </w:pPr>
      <w:r>
        <w:rPr>
          <w:b/>
          <w:bCs/>
        </w:rPr>
        <w:t>Глава L</w:t>
      </w:r>
      <w:r>
        <w:rPr/>
        <w:t xml:space="preserve"> </w:t>
      </w:r>
    </w:p>
    <w:p>
      <w:pPr>
        <w:pStyle w:val="Style15"/>
        <w:spacing w:before="29" w:after="29"/>
        <w:rPr/>
      </w:pPr>
      <w:r>
        <w:rPr/>
        <w:t xml:space="preserve">104. Матфей так продолжает свое повествование: "Перешел оттуда, пришел Иисус к морю Галилейскому и, взойдя на гору, сел там", и проч. до слов: "А евших было четыре тысячи человек, кроме женщин и детей" (Мф. 15.29-38). Об этом втором чуде с семью хлебами и несколькими рыбками упоминает и Марк и почти в том же порядке, только с прибавлением того, о чем никто другой не говорит, а именно о глухом, которому Господь открыл слух, плюнув и сказав: "еффафа", т. е. "отверзись" (Мк. 7.31-8.9). </w:t>
      </w:r>
    </w:p>
    <w:p>
      <w:pPr>
        <w:pStyle w:val="Style15"/>
        <w:spacing w:before="29" w:after="29"/>
        <w:rPr/>
      </w:pPr>
      <w:r>
        <w:rPr/>
        <w:t xml:space="preserve">105. Если бы кто-нибудь из евангелистов, не сказав об известном чуде с пятью хлебами, поведал бы об этом с семью, то его можно было бы признать несогласным с прочими. Кому бы не пришло в голову, что это одно и то же событие, но переданное не совсем точно или тем, или другим, или всеми вместе; но или один по ошибке сообщил о семи хлебах вместо пяти, или другие сказали вместо семи о пяти, или же и те и другие допустили ложь, или обманулись по забывчивости? Такое же противоречие можно было бы увидеть и в числе двенадцати и семи коробов и корзин, а также и в количествах пять и четыре тысячи, которые были накормлены Но так как сообщившие о чуде с семью хлебами не умолчали и о чуде с пятью, то это никого не приводит в смущение и все понимают, что речь здесь идет о двух разных событиях. </w:t>
      </w:r>
    </w:p>
    <w:p>
      <w:pPr>
        <w:pStyle w:val="Style15"/>
        <w:spacing w:before="29" w:after="29"/>
        <w:rPr/>
      </w:pPr>
      <w:r>
        <w:rPr>
          <w:b/>
          <w:bCs/>
        </w:rPr>
        <w:t>Глава LI</w:t>
      </w:r>
      <w:r>
        <w:rPr/>
        <w:t xml:space="preserve"> 106. Затем Матфей говорит: "И отпустив народ, Он вошел в лодку и прибыл в пределы Магдалинские", и проч. до слов: "Род лукавый и прелюбодейный знамения ищет, и знамение не дастся ему, кроме знамения Ионы пророка. И оставив их, отошел" (Мф. 15.39-16.4). То же самое Матфей сказал уже в другом месте (Мф. 12.39). Из этого следует еще раз сделать для себя вывод, что Господь иногда повторял сказанное ранее, так что если при наличии противоречивого обстоятельства какое-нибудь место не может быть разрешено, то нужно понимать, что оно сказано дважды. Конечно, держась такого же порядка, Марк, сказав об известном чуде с семью хлебами, поведал то же, что и Матфей (Мк. 8.10-12). Нас не должно смущать то обстоятельство, что Марк о просящем знамения с неба не сказал того же, что и Матфей, а только: "Не дастся роду сему знамение"; тут и так понятно, что именно с неба, ибо об этом они и просили; кроме того, он пропустил сказать об Ионе, о чем сообщил Матфей. </w:t>
      </w:r>
    </w:p>
    <w:p>
      <w:pPr>
        <w:pStyle w:val="Style15"/>
        <w:spacing w:before="29" w:after="29"/>
        <w:rPr/>
      </w:pPr>
      <w:r>
        <w:rPr>
          <w:b/>
          <w:bCs/>
        </w:rPr>
        <w:t>Глава LII</w:t>
      </w:r>
      <w:r>
        <w:rPr/>
        <w:t xml:space="preserve"> </w:t>
      </w:r>
    </w:p>
    <w:p>
      <w:pPr>
        <w:pStyle w:val="Style15"/>
        <w:spacing w:before="29" w:after="29"/>
        <w:rPr/>
      </w:pPr>
      <w:r>
        <w:rPr/>
        <w:t xml:space="preserve">107. Матфей продолжает: "Переправившись на другую сторону...", и т. д. до слов: "Тогда они поняли, что Он говорил им беречься не закваски хлебной, но учения фарисейского и саддукейского" (Мф. 16.5-12). То же самое и в том же порядке приводит и Марк (Мк. 8.13-21). </w:t>
      </w:r>
    </w:p>
    <w:p>
      <w:pPr>
        <w:pStyle w:val="Style15"/>
        <w:spacing w:before="29" w:after="29"/>
        <w:rPr/>
      </w:pPr>
      <w:r>
        <w:rPr>
          <w:b/>
          <w:bCs/>
        </w:rPr>
        <w:t>Глава LIII</w:t>
      </w:r>
      <w:r>
        <w:rPr/>
        <w:t xml:space="preserve"> </w:t>
      </w:r>
    </w:p>
    <w:p>
      <w:pPr>
        <w:pStyle w:val="Style15"/>
        <w:spacing w:before="29" w:after="29"/>
        <w:rPr/>
      </w:pPr>
      <w:r>
        <w:rPr/>
        <w:t xml:space="preserve">108. Далее Матфей говорит так: "Пришед же в страны Кесарии Филипповой, Иисус спрашивал учеников Своих...", и проч. до слов: "И что разрешишь на земле, то будет разрешено на небесах" (Мф. 16.13-19). Марк рассказывает об этом почти в том же порядке, но сначала вставляет рассказ о возвращении слепому зрения (о чем поведал только он один); тому слепому, который сказал Господу: "Вижу проходящих людей, как деревья" (Мк. 8.22-29). А Лука припоминает об этом вопросе ученикам и вводит его после повествования о чуде с пятью хлебами (Лк. 9.18-20). Как мы выше сказали, такой порядок воспроизведения в памяти нисколько не противоречит порядку следования событий друг за другом. Но может вызывать недоумение то обстоятельство, что, по словам Луки, Господь спросил учеников, за кого считают Его люди, тогда, когда Он молился в уединенном месте, Марк же говорит, что они были спрошены Им в пути. Но это может смущать только того, кто никогда не молился в пути. </w:t>
      </w:r>
    </w:p>
    <w:p>
      <w:pPr>
        <w:pStyle w:val="Style15"/>
        <w:spacing w:before="29" w:after="29"/>
        <w:rPr/>
      </w:pPr>
      <w:r>
        <w:rPr/>
        <w:t xml:space="preserve">109. Я напоминаю о том, что мною уже было сказано выше: пусть никто не думает, что Петр получил имя тогда, когда ему было сказано: "Ты — Петр". Но это произошло тогда, когда, по словам Иоанна, ему было сказано: "Ты наречешься Кифа, что значит "камень" (Петр)" (Ин. 1.42). Отсюда следует, что это произошло и не в том месте, где Марк, перечисляя поименно двенадцать учеников, сказал, что Иаков и Иоанн названы "сынами грома", потому что там лишь сказано, что Господь положил ему называться Петром (Мк. 3.16-19); ведь он говорит так только в качестве напоминания, а не в том смысле, что это тогда совершилось. </w:t>
      </w:r>
    </w:p>
    <w:p>
      <w:pPr>
        <w:pStyle w:val="Style15"/>
        <w:spacing w:before="29" w:after="29"/>
        <w:rPr/>
      </w:pPr>
      <w:r>
        <w:rPr>
          <w:b/>
          <w:bCs/>
        </w:rPr>
        <w:t>Глава LIV</w:t>
      </w:r>
      <w:r>
        <w:rPr/>
        <w:t xml:space="preserve"> </w:t>
      </w:r>
    </w:p>
    <w:p>
      <w:pPr>
        <w:pStyle w:val="Style15"/>
        <w:spacing w:before="29" w:after="29"/>
        <w:rPr/>
      </w:pPr>
      <w:r>
        <w:rPr/>
        <w:t xml:space="preserve">110. Матфей далее говорит: "Тогда (Иисус) запретил ученикам Своим...", и т. д. до слов: "Думаешь не о том, что Божие, но что человеческое" (Мф. 16.20-23). В таком же порядке это присоединяют Марк и Лука (Мк. 8.30-33 и Лк. 9.21,22), но Лука не сказал, что Петр противился страданиям Христовым. </w:t>
      </w:r>
    </w:p>
    <w:p>
      <w:pPr>
        <w:pStyle w:val="Style15"/>
        <w:spacing w:before="29" w:after="29"/>
        <w:rPr/>
      </w:pPr>
      <w:r>
        <w:rPr>
          <w:b/>
          <w:bCs/>
        </w:rPr>
        <w:t>Глава LV</w:t>
      </w:r>
      <w:r>
        <w:rPr/>
        <w:t xml:space="preserve"> </w:t>
      </w:r>
    </w:p>
    <w:p>
      <w:pPr>
        <w:pStyle w:val="Style15"/>
        <w:spacing w:before="29" w:after="29"/>
        <w:rPr/>
      </w:pPr>
      <w:r>
        <w:rPr/>
        <w:t xml:space="preserve">111. Потом Матфей продолжает: "Тогда Иисус сказал ученикам Своим: если кто хочет идти за Мною, отвертись себя и возьми крест свой и следуй за Мною", до слов: "Ибо придет Сын Человеческий во славе Отца Своего с Ангелами Своими, и тогда воздаст каждому по делам его" (Мф. 16.24-27). Это присоединяет и Марк, сохраняя ту же последовательность; но он не говорит о Сыне Человеческом, имеющем прийти </w:t>
      </w:r>
      <w:r>
        <w:rPr>
          <w:i/>
          <w:iCs/>
        </w:rPr>
        <w:t xml:space="preserve">с </w:t>
      </w:r>
      <w:r>
        <w:rPr/>
        <w:t xml:space="preserve">Ангелами Своими, чтобы воздать каждому по делу его. Однако он тоже прибавляет, что Господь тогда сказал: "Кто постыдится Меня и Моих слов в роде сем прелюбодейном и грешном, того постыдится и Сын Человеческий, когда придет в славе Отца Своего со святыми Ангелами" (Мк. 8.34-38). Можно понять, что это относится к той мысли, что Он воздает каждому по делу его. И Лука присоединил то же самое и в том же порядке с небольшим различием в словах, вполне соглашаясь с той же истиной (Лк. 9.23-26). </w:t>
      </w:r>
    </w:p>
    <w:p>
      <w:pPr>
        <w:pStyle w:val="Style15"/>
        <w:spacing w:before="29" w:after="29"/>
        <w:rPr/>
      </w:pPr>
      <w:r>
        <w:rPr>
          <w:b/>
          <w:bCs/>
        </w:rPr>
        <w:t>Глава LVI</w:t>
      </w:r>
      <w:r>
        <w:rPr/>
        <w:t xml:space="preserve"> </w:t>
      </w:r>
    </w:p>
    <w:p>
      <w:pPr>
        <w:pStyle w:val="Style15"/>
        <w:spacing w:before="29" w:after="29"/>
        <w:rPr/>
      </w:pPr>
      <w:r>
        <w:rPr/>
        <w:t xml:space="preserve">112. Затем Матфей говорит: "Истинно говорю вам: есть некоторые из стоящих здесь, которые не вкусят смерти, как уже увидят Сына Человеческого, грядущего в Царствии Своем". Это явление Господа на горе в присутствии трех учеников, Петра, Иакова и Иоанна, когда Ему было дано свидетельство Отчим голосом, представлено тремя евангелистами в одном и том же порядке и совершенно в тех же самых выражениях (Мф. 16.28; 17.9; Мк. 8.39; 9.9 и Лк. 9.27-36). А остальное, как могут видеть читатели, различно по словам и выражениям, но изложено в полном согласии в мыслях, как это мы показали во многих местах выше. </w:t>
      </w:r>
    </w:p>
    <w:p>
      <w:pPr>
        <w:pStyle w:val="Style15"/>
        <w:spacing w:before="29" w:after="29"/>
        <w:rPr/>
      </w:pPr>
      <w:r>
        <w:rPr/>
        <w:t xml:space="preserve">113. А то, что Марк указывает на это, как на совершившееся спустя шесть дней, подобно Матфею, а Лука — спустя восемь дней, не должно оставлять без внимания, ибо иных это приводит в смущение; таких нужно наставить, представив основания для этого. Мы иногда обозначаем дни, говоря так: "Спустя столько-то дней"; но мы порой не считаем того дня, в который говорим, и того, в который ожидается событие, о котором идет речь, а говорим лишь о промежуточных целых днях. Так и делают Матфей и Марк; они исключают тот день, в который говорил Иисус, и тот, в который Он представил им известное видение на горе, и говорят только о днях средних. Лука же, причислив конечные, т. е. первый и последний дни, сказал "восемь". </w:t>
      </w:r>
    </w:p>
    <w:p>
      <w:pPr>
        <w:pStyle w:val="Style15"/>
        <w:spacing w:before="29" w:after="29"/>
        <w:rPr/>
      </w:pPr>
      <w:r>
        <w:rPr/>
        <w:t xml:space="preserve">114. Также и то, что Лука говорит о Моисее и Илье: "Сказал Петр Иисусу: Наставник! хорошо нам здесь быть; сделаем три кущи, одну Тебе, одну Моисею и одну Илии", не должно считаться противоречивым тому, что присоединили Матфей и Марк, т. е. что Петр будто бы указывал на это тогда, когда Моисей и Илья еще говорили с Господом. Ведь, на самом деле, они это не выразили ясно, а скорее умолчали о том, что при уходе их Петр внушал эту мысль Господу. Лука еще прибавляет, что когда они вошли в облако, то был голос из облака, о чем другие не сказали, но они не сказали и чего-либо обратного. </w:t>
      </w:r>
    </w:p>
    <w:p>
      <w:pPr>
        <w:pStyle w:val="Style15"/>
        <w:spacing w:before="29" w:after="29"/>
        <w:rPr/>
      </w:pPr>
      <w:r>
        <w:rPr>
          <w:b/>
          <w:bCs/>
        </w:rPr>
        <w:t>Глава LVII</w:t>
      </w:r>
      <w:r>
        <w:rPr/>
        <w:t xml:space="preserve"> </w:t>
      </w:r>
    </w:p>
    <w:p>
      <w:pPr>
        <w:pStyle w:val="Style15"/>
        <w:spacing w:before="29" w:after="29"/>
        <w:rPr/>
      </w:pPr>
      <w:r>
        <w:rPr/>
        <w:t xml:space="preserve">115. Матфей продолжает так: "И спросили Его ученики Его: как же книжники говорят, что Илии надлежит придти прежде?", и проч. до слов: Тогда ученики поняли, что Он говорил им об Иоанне Крестителе" (Мф. 17.10-13). То же самое, хотя отчасти и другими словами, сказал и Марк (Мк. 9.10-12); но он не прибавил, что они поняли Его слова, как указание на Иоанна Крестителя, когда Он сказал, что Илья уже пришел. </w:t>
      </w:r>
    </w:p>
    <w:p>
      <w:pPr>
        <w:pStyle w:val="Style15"/>
        <w:spacing w:before="29" w:after="29"/>
        <w:rPr/>
      </w:pPr>
      <w:r>
        <w:rPr>
          <w:b/>
          <w:bCs/>
        </w:rPr>
        <w:t>Глава LVIII</w:t>
      </w:r>
      <w:r>
        <w:rPr/>
        <w:t xml:space="preserve"> </w:t>
      </w:r>
    </w:p>
    <w:p>
      <w:pPr>
        <w:pStyle w:val="Style15"/>
        <w:spacing w:before="29" w:after="29"/>
        <w:rPr/>
      </w:pPr>
      <w:r>
        <w:rPr/>
        <w:t xml:space="preserve">116. Далее Матфей говорит: "Когда они пришли к народу...", и т. д. до слов: "Сей же род изгоняется только молитвою и постом" (Мф. 17.14-21). Это же и в том же самом порядке воспроизводят Марк и Лука, не давая повода к какому-либо недоуменному вопросу (Мк. 9.16-28; Лк. 9.38-40). </w:t>
      </w:r>
    </w:p>
    <w:p>
      <w:pPr>
        <w:pStyle w:val="Style15"/>
        <w:spacing w:before="29" w:after="29"/>
        <w:rPr/>
      </w:pPr>
      <w:r>
        <w:rPr>
          <w:b/>
          <w:bCs/>
        </w:rPr>
        <w:t>Глава LIX</w:t>
      </w:r>
      <w:r>
        <w:rPr/>
        <w:t xml:space="preserve"> </w:t>
      </w:r>
    </w:p>
    <w:p>
      <w:pPr>
        <w:pStyle w:val="Style15"/>
        <w:spacing w:before="29" w:after="29"/>
        <w:rPr/>
      </w:pPr>
      <w:r>
        <w:rPr/>
        <w:t xml:space="preserve">117. Матфей продолжает так: "Во время пребывания их в Галилее, Иисус сказал им: Сын Человеческий предан будет в руки человеческие. И убьют Его, и в третий день воскреснет. И они опечалились" (Мф. 12.22-23). В том же порядке о том же самом вспоминают Марк и Лука (Мк. 9.29-31; Лк. 9.44-45). </w:t>
      </w:r>
    </w:p>
    <w:p>
      <w:pPr>
        <w:pStyle w:val="Style15"/>
        <w:spacing w:before="29" w:after="29"/>
        <w:rPr/>
      </w:pPr>
      <w:r>
        <w:rPr>
          <w:b/>
          <w:bCs/>
        </w:rPr>
        <w:t>Глава LХ</w:t>
      </w:r>
      <w:r>
        <w:rPr/>
        <w:t xml:space="preserve"> </w:t>
      </w:r>
    </w:p>
    <w:p>
      <w:pPr>
        <w:pStyle w:val="Style15"/>
        <w:spacing w:before="29" w:after="29"/>
        <w:rPr/>
      </w:pPr>
      <w:r>
        <w:rPr/>
        <w:t xml:space="preserve">118. Далее Матфей говорит: "Когда же пришли они в Капернаум, то подошли к Петру собиратели дидрахм и сказали: Учитель ваш не даст ли дидрахмы?", и проч. до слов: "Найдешь статир; возьми его и отдай им за Меня и за себя" (Мф. 17.24-27). Об этом говорит только один Матфей, и после этой вставки следует тому же порядку расположения событий, по которому вместе с ним идут Марк и Лука. </w:t>
      </w:r>
    </w:p>
    <w:p>
      <w:pPr>
        <w:pStyle w:val="Style15"/>
        <w:spacing w:before="29" w:after="29"/>
        <w:rPr/>
      </w:pPr>
      <w:r>
        <w:rPr>
          <w:b/>
          <w:bCs/>
        </w:rPr>
        <w:t>Глава LХI</w:t>
      </w:r>
      <w:r>
        <w:rPr/>
        <w:t xml:space="preserve"> </w:t>
      </w:r>
    </w:p>
    <w:p>
      <w:pPr>
        <w:pStyle w:val="Style15"/>
        <w:spacing w:before="29" w:after="29"/>
        <w:rPr/>
      </w:pPr>
      <w:r>
        <w:rPr/>
        <w:t xml:space="preserve">119. Затем Матфей говорит так: "В то время ученики приступили к Иисусу и сказали: кто больше в Царстве Небесном?", и т. д. до слов: "Так и Отец Мой Небесный поступит с вами, если не простит каждый из вас от сердца своего брату своему согрешений его" (Мф. 18). Из этой пространной речи, следуя тому же расположению, Марк предложил не все, но только кое-что, и еще сам включил нечто такое, чего Матфей не говорит (Мк. 9.33-49). А вся речь до того места, до которого мы назначили рассмотрение, вызвана только вопросом Петра о том, сколько раз должно прощать брату. Действительно, Господь говорил это так, что всякому должно быть ясно, что и вопрос Петра, и ответ на него относятся к одной и той же речи. А Лука, при соблюдении того же порядка, не вспоминает ни о чем, кроме дитяти, которое Господь поставил перед учениками как пример для подражания, когда они помышляли о своем величии (Лк. 9.46-48). </w:t>
      </w:r>
    </w:p>
    <w:p>
      <w:pPr>
        <w:pStyle w:val="Style15"/>
        <w:spacing w:before="29" w:after="29"/>
        <w:rPr/>
      </w:pPr>
      <w:r>
        <w:rPr>
          <w:b/>
          <w:bCs/>
        </w:rPr>
        <w:t>Глава LХII</w:t>
      </w:r>
      <w:r>
        <w:rPr/>
        <w:t xml:space="preserve"> </w:t>
      </w:r>
    </w:p>
    <w:p>
      <w:pPr>
        <w:pStyle w:val="Style15"/>
        <w:spacing w:before="29" w:after="29"/>
        <w:rPr/>
      </w:pPr>
      <w:r>
        <w:rPr/>
        <w:t xml:space="preserve">120. Матфей так продолжает свое повествование: "Когда Иисус окончил слова сии, то вышел из Галилеи и пришел в пределы Иудейские, за Иорданскою стороною", и проч. до слов: "Кто может вместить, да вместит" (Мф. 19.1-12). Об этом сообщает и Марк, держась того же порядка (Мк. 10.1-12). Конечно, можно видеть, что нет никакого противоречия, когда тот же Марк влагает в уста Господа вопрос фарисеям: "Что заповедал вам Моисей?, и такой их ответ, что им дозволено давать разводную запись; в то время как Матфей сказал словами Господа, которыми Он показал им из книги Закона, что Бог соединил мужа и жену, и потому человеку не должно их разъединять, а они сослались на Моисея: "Как же Моисей заповедал давать разводное письмо и разводиться с нею?" Но Он снова сказал им: "Моисей, по жестокосердию вашему, позволил вам разводиться с женами вашими; а сначала не было так". Действительно, ведь и Марк не умалчивает об этом ответе Господа; но это уже после того, как они ответили на вопрос о разводной записи. </w:t>
      </w:r>
    </w:p>
    <w:p>
      <w:pPr>
        <w:pStyle w:val="Style15"/>
        <w:spacing w:before="29" w:after="29"/>
        <w:rPr/>
      </w:pPr>
      <w:r>
        <w:rPr/>
        <w:t xml:space="preserve">121. В каком порядке или способе выражения мы должны это рассматривать, для истинности дела это нисколько не важно: они ли сами предложили вопрос Господу, запретившему развод и подтвердившему слова Свои из Закона, именно: вопрос о разводной записи, дозволенной им тем же самым Моисеем, который написал и то, что Бог соединил мужчину и женщину (Быт. 2.24), или же они сами это ответили из заповеди Моисея на Его вопрос. Ведь и Его намерение было таково, чтобы дать им основательный ответ, почему это позволил Моисей, только после того, как они вспомнят об этом. Это намерение Его, то, которое представлено у Марка, ясно обозначено в самом вопросе. С другой стороны, и их намерение состояло в том, чтобы на основании обязательности и значения Моисея, повелевшего давать разводное письмо, они могли заключить о Его полном и несомненном отрицании развода; ведь, испытывая Его, они подошли с намерением сказать именно это. Это их намерение выражено у Матфея в том, что не они были спрошены Господом, а сами собой включили вопрос о заповеди Моисея, чтобы одержать видимый перевес над Господом, так как Он запрещает развод супругов. </w:t>
      </w:r>
    </w:p>
    <w:p>
      <w:pPr>
        <w:pStyle w:val="Style15"/>
        <w:spacing w:before="29" w:after="29"/>
        <w:rPr/>
      </w:pPr>
      <w:r>
        <w:rPr/>
        <w:t xml:space="preserve">122. А еще это может быть понято и так, как это видно из слов Марка, что Господь спросил их, поскольку они сначала спросили Его, должно ли отпускать жену: "Что заповедал вам Моисей?", так как они ответили, что Моисей позволил писать разводную запись и отпускать, то Он отвечал им из книги Закона, данного Моисеем, как Бог установил брак мужчины и женщины словами, которые привел Матфей. А когда они услышали то, что первоначально сами отвечали на Его вопрос, то повторили так: "Почему же Моисей позволил давать разводную запись?" Тогда Иисус указал им, что причина этого — жестокость их сердец; эту причину Марк поставил впереди для краткости, как бы в ответ на тот их первый вопрос, который вставил Матфей; он справедливо полагал, что истина нисколько не потерпит ущерба, в каком бы месте в тех же самых словах не был дан ответ на сказанное дважды, когда Господь дважды теми же самыми словами ответил на это. </w:t>
      </w:r>
    </w:p>
    <w:p>
      <w:pPr>
        <w:pStyle w:val="Style15"/>
        <w:spacing w:before="29" w:after="29"/>
        <w:rPr/>
      </w:pPr>
      <w:r>
        <w:rPr>
          <w:b/>
          <w:bCs/>
        </w:rPr>
        <w:t>Глава LХIII</w:t>
      </w:r>
      <w:r>
        <w:rPr/>
        <w:t xml:space="preserve"> </w:t>
      </w:r>
    </w:p>
    <w:p>
      <w:pPr>
        <w:pStyle w:val="Style15"/>
        <w:spacing w:before="29" w:after="29"/>
        <w:rPr/>
      </w:pPr>
      <w:r>
        <w:rPr/>
        <w:t xml:space="preserve">123. Матфей продолжает: "Тогда приведены были к Нему дети, чтобы Он возложил на них руки и помолился", и проч. до слов: "Ибо много званных, а мало избранных" (Мф. 19.13-20.16). Этот порядок вместе с Матфеем удержал и Марк (Марк. 10.13-31); о работниках, посланных в виноградник, вставляет только один Матфей. А Лука, после ответа Его на споры учеников между собой о том, кто из них больший, присоединил рассказ о том изгоняющем бесов человеке, которого они видели, хотя он и не ходил за Ним. С этого места Лука расходится с другими, когда говорит, что Он восхотел идти в Иерусалим (Лк. 9.46-51); но после многих вставок он снова сходится с ними при воспоминании о том богаче, которому было сказано: "Все, что имеешь, продай и раздай нищим" (Лк. 18.18-30), о котором первые два евангелиста говорят в том порядке, в каком далее они и идут одним и тем же путем; ведь и Лука не преминул сказать о детях, прежде чем поведал о том же богаче, что и они. </w:t>
      </w:r>
    </w:p>
    <w:p>
      <w:pPr>
        <w:pStyle w:val="Style15"/>
        <w:spacing w:before="29" w:after="29"/>
        <w:rPr/>
      </w:pPr>
      <w:r>
        <w:rPr>
          <w:b/>
          <w:bCs/>
        </w:rPr>
        <w:t>Глава LХIV</w:t>
      </w:r>
      <w:r>
        <w:rPr/>
        <w:t xml:space="preserve"> </w:t>
      </w:r>
    </w:p>
    <w:p>
      <w:pPr>
        <w:pStyle w:val="Style15"/>
        <w:spacing w:before="29" w:after="29"/>
        <w:rPr/>
      </w:pPr>
      <w:r>
        <w:rPr/>
        <w:t xml:space="preserve">124. Затем Матфей продолжает так: "И восходя в Иерусалим, Иисус дорогою отозвал двенадцать учеников одних и сказал им...", и т. д. до слов: "Так как Сын Человеческий не для того пришел, чтобы Ему служили, но чтобы послужить и отдать душу Свою для искупления многих" (Мф. 20.17-28). Вместе с ним этот же порядок выдерживает и Марк, говоря о сынах Зеведея, что ими самими, а не матерью их, как говорит Матфей, было высказано пожелание сесть по правую и по левую стороны Его в славе Его. Таким образом, Марк кратко указал, что скорее они сами, чем их мать, высказали это. Сверх того, Матфей и Марк говорят, что Господь отвечал скорее им, чем их матери. А Лука, указав в том же порядке, что Он предсказал ученикам Своим о страдании и воскресении, пропустил то, о чем упоминают эти евангелисты; после этой вставки их повествования встречаются с тем, что поведал Лука, у Иерихона (Лк. 18.31-35). А то, что Матфей и Марк говорят о князьях народов, которые господствуют над подчиненными, и что между учениками Его не будет так, но больший между ними будет слугою других, — то ведь и Лука говорит нечто подобное, но не в том месте (Лк. 22.24-27); причем и сам порядок показывает, что Господом второй раз была высказана та же самая мысль. </w:t>
      </w:r>
    </w:p>
    <w:p>
      <w:pPr>
        <w:pStyle w:val="Style15"/>
        <w:spacing w:before="29" w:after="29"/>
        <w:rPr/>
      </w:pPr>
      <w:r>
        <w:rPr>
          <w:b/>
          <w:bCs/>
        </w:rPr>
        <w:t>Глава LXV</w:t>
      </w:r>
      <w:r>
        <w:rPr/>
        <w:t xml:space="preserve"> </w:t>
      </w:r>
    </w:p>
    <w:p>
      <w:pPr>
        <w:pStyle w:val="Style15"/>
        <w:spacing w:before="29" w:after="29"/>
        <w:rPr/>
      </w:pPr>
      <w:r>
        <w:rPr/>
        <w:t xml:space="preserve">125. Потом Матфей говорит: "И когда выходили они из Иерихона, за Ним следовало множество народа", и проч. до слов: "И тотчас прозрели глаза их, и они пошли за Ним" (Мф. 20.29-34). Об этом событии говорит и Марк, но только в отношении к одному слепому (Мк. 10.46-52). Это несогласие разрешается так же, как разрешен вопрос о двух страдавших от легиона демонов, а именно: из двух слепых один был более известен и знаменит в том городе; этим, кстати, объясняется и то, что Марк упоминает имя его и его отца, что встречается нечасто при упоминании о столь многих, исцеленных Господом. Таким образом, несомненно, этот Вартимей, сын Тимея, лишившись большого благополучия, был повержен в такое всем известное несчастье, что был не только слепым, но даже сидел и просил милостыню. Вот потому-то Марк пожелал упомянуть только его одного, так как его прозрение доставило этому чуду столь же большую известность, сколь общеизвестно было бедствие Вартимея. </w:t>
      </w:r>
    </w:p>
    <w:p>
      <w:pPr>
        <w:pStyle w:val="Style15"/>
        <w:spacing w:before="29" w:after="29"/>
        <w:rPr/>
      </w:pPr>
      <w:r>
        <w:rPr/>
        <w:t xml:space="preserve">126. А Лука, как следует из его текста, хотя и повествует о таком же чудесном событии, но только с другим слепым, ибо он говорит, что это случилось во время их приближения к Иерихону (Лк. 18.35-43), а другие — что это произошло тогда, когда они выходили из Иерихона. Но упоминание одного и того же города и схожесть событий дают повод думать, что это все-таки совершилось один раз. А несогласие евангелистов в том, что один говорит о приближении к Иерихону, а другие — об удалении от него, убедительно, конечно, только для тех, которые более склонны верить в ложность Евангельских повествований, чем признать, что Иисус сотворил два одинаковых чуда. А что это более вероятно и скорее можно признать истинным, всякий верный сын Евангелия видит, так сказать, невооруженным глазом; всякий же заядлый спорщик, когда будет убежден в этом, пусть отвечает сам, или молчанием, или, если не хочет молчать, рассуждениями. </w:t>
      </w:r>
    </w:p>
    <w:p>
      <w:pPr>
        <w:pStyle w:val="Style15"/>
        <w:spacing w:before="29" w:after="29"/>
        <w:rPr/>
      </w:pPr>
      <w:r>
        <w:rPr>
          <w:b/>
          <w:bCs/>
        </w:rPr>
        <w:t>Глава LXVI</w:t>
      </w:r>
      <w:r>
        <w:rPr/>
        <w:t xml:space="preserve"> </w:t>
      </w:r>
    </w:p>
    <w:p>
      <w:pPr>
        <w:pStyle w:val="Style15"/>
        <w:spacing w:before="29" w:after="29"/>
        <w:rPr/>
      </w:pPr>
      <w:r>
        <w:rPr/>
        <w:t xml:space="preserve">127. Матфей продолжает так: "И когда приблизились к Иерусалиму и пришли в Виффагию к горе Елеонской...", и т. д. до слов: "Благословен Грядущий во имя Господне! осанна в вышних!" (Мф. 21.1-9). Об этом повествует и Марк, соблюдая тот же порядок (Мк. 21.1-10). А Лука остался в Иерихоне, рассказывая о том, что Матфей и Марк пропустили, а именно о Закхее, начальнике мытарей, и воспроизводя нечто, сказанное в притчах. А после этого и Лука поспешил за другими к повествованию об осленке, на котором воссел Иисус (Лк. 19.1-38). Пусть не смущает то обстоятельство, что Матфей говорит об ослице и осленке, а остальные об ослице умалчивают. Впрочем, нужно припомнить то правило, которое мы внушали выше относительно расположившихся по сотням и по пятидесяти, когда пять тысяч насыщались от пяти хлебов; после ссылки на него читателя уже не должно было бы смутить даже то, если бы Матфей умолчал об осленке, как остальные умолчали об ослице; ведь было бы куда более противоречивым, если бы один сказал об ослице, а другие — об осленке. Итак: нет повода к какому-либо возражению даже тогда, когда один вспомнил об одном, а другой — о другом; но насколько менее может быть повода к этому, когда один сказал только об одном, а другие также и о другом! </w:t>
      </w:r>
    </w:p>
    <w:p>
      <w:pPr>
        <w:pStyle w:val="Style15"/>
        <w:spacing w:before="29" w:after="29"/>
        <w:rPr/>
      </w:pPr>
      <w:r>
        <w:rPr/>
        <w:t xml:space="preserve">128. Также и Иоанн, хотя умолчал о том, что Господь послал учеников Своих привести к Нему этих животных, однако вкратце внес сообщение об осленке, и даже со свидетельством из пророка, которое приводит Матфей (Ин. 12.14-15). В этом пророческом свидетельстве можно усмотреть несколько различный способ выражения, однако общность мысли несомненна. Недоумение может быть вызвано тем, что Матфей приводит слова пророка таким образом, будто пророк говорит и об ослице. Но это, конечно, не так. </w:t>
      </w:r>
    </w:p>
    <w:p>
      <w:pPr>
        <w:pStyle w:val="Style15"/>
        <w:spacing w:before="29" w:after="29"/>
        <w:rPr/>
      </w:pPr>
      <w:r>
        <w:rPr/>
        <w:t xml:space="preserve">По моему мнению, причина всего этого состоит в том, что Матфей, по преданию, писал Евангелие на еврейском языке. Но известно, что перевод, известный как перевод Семидесяти, в некоторых местах заключает нечто иное, сравнительно с еврейским (оригиналом), хотя эти Семьдесят знали этот язык и поодиночке переводили одни и те же еврейские книги. Если же затем начать искать причину этого разногласия, т. е. почему столь важный перевод Семидесяти отступает от содержания еврейских списков, то я не вижу другого более вероятного объяснения кроме того, что Семьдесят переводили под действием того же Духа, Которым было сказано и переводимое ими, что было подтверждено удивительным их согласием, о котором провозглашают повсюду. Таким образом они, при некотором различии в словах, но не отступая от воли Господа, Которому принадлежит сказанное и Которому должны служить их слова, обнаружили в себе только то, чему теперь мы изумляемся в согласии четырех евангелистов. При этом нам ясно, что нет лжи в том, когда кто-либо передает о чем-нибудь несколько иным способом, но не отступает от мысли того лица, с которым он должен быть в согласии и единодушии. Знать об этом полезно и в жизни для предохранения себя от лжи и в виду необходимости осуждать ее; полезно это и для самой веры, чтобы мы не думали, что истина охраняется как бы заколдованными звуками, как будто Бог вручает нам самую истину так же, как и слова, которыми она выражается. Истина, которую нужно провозглашать, должна быть предпочтительнее слов, которыми она выражается; так что нам не следовало бы производить и разысканий о них, если бы мы могли знать истину, как ее знает Бог, а в Нем — ангелы Его. </w:t>
      </w:r>
    </w:p>
    <w:p>
      <w:pPr>
        <w:pStyle w:val="Style15"/>
        <w:spacing w:before="29" w:after="29"/>
        <w:rPr/>
      </w:pPr>
      <w:r>
        <w:rPr>
          <w:b/>
          <w:bCs/>
        </w:rPr>
        <w:t>Глава LXVII</w:t>
      </w:r>
      <w:r>
        <w:rPr/>
        <w:t xml:space="preserve"> </w:t>
      </w:r>
    </w:p>
    <w:p>
      <w:pPr>
        <w:pStyle w:val="Style15"/>
        <w:spacing w:before="29" w:after="29"/>
        <w:rPr/>
      </w:pPr>
      <w:r>
        <w:rPr/>
        <w:t xml:space="preserve">129. Далее Матфей говорит: "И когда вошел Он в Иерусалим, весь город пришел в движение и говорили: кто Сей?", и проч. до слов: "Вы сделали его вертепом разбойников" (Мф. 21.10-13). Об этом изгнании торгующих из храма говорят все (Мк. 11.15-17; Лк. 19.45,46; Ин. 2.1-17); но Иоанн — в совершенно другом порядке, так как после свидетельства Крестителя об Иисусе сказал, что Он пошел в Галилею, где претворил воду в вино и оттуда, проведя несколько дней в Капернауме, Он, по словам Иоанна, пошел в Иерусалим, так как была пасха Иудейская, и, сделав бич из веревок, изгнал торговавших из храма. Из этого видно, что Господь совершил это не один, а два раза. В первый раз тогда, когда об этом упомянул Иоанн, а во второй — когда об этом поведали прочие три евангелиста. </w:t>
      </w:r>
    </w:p>
    <w:p>
      <w:pPr>
        <w:pStyle w:val="Style15"/>
        <w:spacing w:before="29" w:after="29"/>
        <w:rPr/>
      </w:pPr>
      <w:r>
        <w:rPr>
          <w:b/>
          <w:bCs/>
        </w:rPr>
        <w:t>Глава LХVIII</w:t>
      </w:r>
      <w:r>
        <w:rPr/>
        <w:t xml:space="preserve"> </w:t>
      </w:r>
    </w:p>
    <w:p>
      <w:pPr>
        <w:pStyle w:val="Style15"/>
        <w:spacing w:before="29" w:after="29"/>
        <w:rPr/>
      </w:pPr>
      <w:r>
        <w:rPr/>
        <w:t xml:space="preserve">130. Затем Матфей говорит: "И приступили к Нему в храме слепые и хромые...", и т. д. до слов Иисуса: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е попросите в молитве с верою, получите" (Мф. 21.14-22). </w:t>
      </w:r>
    </w:p>
    <w:p>
      <w:pPr>
        <w:pStyle w:val="Style15"/>
        <w:spacing w:before="29" w:after="29"/>
        <w:rPr/>
      </w:pPr>
      <w:r>
        <w:rPr/>
        <w:t xml:space="preserve">131. Об этом говорится и у Марка, но он не выдерживает такой же последовательности. Действительно, во-первых, подобно Матфею, сказавшему, что Он вошел в храм и изгнал из храма торгующих и покупающих, Марк об этом не говорит; а говорит он, что Господь, обозрев всех, так как был уже вечер, вышел с двенадцатью в Вифанию; а когда на другой день вышел из Вифании, то захотел есть и проклял смоковницу, о чем свидетельствует и Матфей. И, во-вторых, тот же Марк прибавляет, что Господь прибыл в Иерусалим и, вошедши в храм, изгнал торговцев и покупателей из храма, и будто бы не в первый, а во второй день (Мк. 11.11-17). Но так как Матфей вводит такую связь: "И оставив их, вышел вон из города в Вифанию", при возвращении из которой утром проклял смоковницу, то вероятнее, что именно Матфеем выдержана последовательность событий после изгнания торгующих из храма. В самом деле, слова "оставив их, вышел вон" можно понять только по отношению к тем, которые негодовали на возгласы детей: "Осанна Сыну Давидову!" </w:t>
      </w:r>
    </w:p>
    <w:p>
      <w:pPr>
        <w:pStyle w:val="Style15"/>
        <w:spacing w:before="29" w:after="29"/>
        <w:rPr/>
      </w:pPr>
      <w:r>
        <w:rPr/>
        <w:t xml:space="preserve">Итак, Марк пропустил то, что произошло в первый день, когда Он вошел в храм; но он вспомнил о словах Спасителя, когда Тот на смоковнице не нашел ничего, кроме листьев; а это, по общему свидетельству обоих евангелистов, было на второй день. А то, что Господь сказал ученикам о вере и о возможности перенести гору в море, — все это произошло не во второй день, когда смоковнице было сказано: "Да не будет же впредь от тебя плода вовек", а в третий. Итак, Марк, упомянув об изгнании торгующих из храма во второй день, пропустил совершившееся в первый; ибо он говорит, что в тот же самый день вечером Он вышел из города, и когда они утром проходили мимо, ученики увидели, что смоковница высохла до корня; Марк вспомнил также слова Петра Господу: "Равви! посмотри, смоковница, которую Ты проклял, засохла"; тогда Иисус и поведал ученикам о могуществе веры. А Матфей передал так, как будто все это, т. е. слова, обращенные к дереву, и немедленное засыхание смоковницы, и удивление учеников при виде этого, и Его ответ о силе веры, — все это было в один и тот же день. Отсюда ясно, что Марк вспомнил во второй день о том событии, о котором пропустил сказать в первый, а именно об изгнании торгующих и покупающих из храма. Матфей же, хотя упомянул о совершившемся во второй день, т. е. о проклятии дерева при возвращении из Вифании, пропустил при этом сказанное у Марка: о прибытии Его в город и о выходе из него вечером, а также и о том, что когда Он утром проходил мимо, ученики удивлялись засохшему дереву. Кроме того, к событиям второго дня, когда дерево засохло, он присоединил еще и совершившееся в третий день, т. е. удивление учеников тому, что дерево засохло, и то, что ученики слышали от Господа о могуществе веры; Матфей так сопоставлял события, что только из рассказа Марка можно распознать, где и что пропустил Матфей. </w:t>
      </w:r>
    </w:p>
    <w:p>
      <w:pPr>
        <w:pStyle w:val="Style15"/>
        <w:spacing w:before="29" w:after="29"/>
        <w:rPr/>
      </w:pPr>
      <w:r>
        <w:rPr>
          <w:b/>
          <w:bCs/>
        </w:rPr>
        <w:t>Глава LХIХ</w:t>
      </w:r>
      <w:r>
        <w:rPr/>
        <w:t xml:space="preserve"> </w:t>
      </w:r>
    </w:p>
    <w:p>
      <w:pPr>
        <w:pStyle w:val="Style15"/>
        <w:spacing w:before="29" w:after="29"/>
        <w:rPr/>
      </w:pPr>
      <w:r>
        <w:rPr/>
        <w:t xml:space="preserve">132. Матфей продолжает так: "И когда пришел Он в храм и учил, приступили к Нему первосвященники и старейшины народа и сказали: какою властью Ты это делаешь? и кто Тебе дал такую власть?", и проч. до слов: "Я вам не скажу, какою властью это делаю" (Мф. 21.23-27). Все это почти в тех же самых словах изложили и два другие: Марк и Лука (Мк. 11.27-33; Лк. 19.47-20.8); в последовательном изложении событий они ни в чем не противоречат друг другу, за исключением того, о чем я сказал выше, а именно: Матфей, пропустив нечто, относящееся к другому дню, так сопоставил события, что если не разобраться, то можно подумать, что он все еще продолжает вращаться в пределах второго дня, а Марк — третьего. Лука же рассказал так, как будто он не соблюдал последовательность дней; но после упоминания об изгнании из храма продавцов и покупателей умолчал о выходе в Вифанию и возвращении в город, не рассказав при этом и обо всем, что было связано со смоковницей; причем, пропустив это, он далее поведал то, что мы выше привели из Матфея. </w:t>
      </w:r>
    </w:p>
    <w:p>
      <w:pPr>
        <w:pStyle w:val="Style15"/>
        <w:spacing w:before="29" w:after="29"/>
        <w:rPr/>
      </w:pPr>
      <w:r>
        <w:rPr>
          <w:b/>
          <w:bCs/>
        </w:rPr>
        <w:t>Глава LXХ</w:t>
      </w:r>
      <w:r>
        <w:rPr/>
        <w:t xml:space="preserve"> </w:t>
      </w:r>
    </w:p>
    <w:p>
      <w:pPr>
        <w:pStyle w:val="Style15"/>
        <w:spacing w:before="29" w:after="29"/>
        <w:rPr/>
      </w:pPr>
      <w:r>
        <w:rPr/>
        <w:t xml:space="preserve">133. Далее Матфей говорит: "А как вам кажется? У одного человека было два сына; и он, подошед к первому, сказал: сын! пойди, сегодня работай в винограднике моем. Но он сказал в ответ: "не хочу"; а после, раскаявшись, пошел. И подошед к другому, он сказал то же. Этот сказал в ответ: "иду, государь"; и не пошел; который из двух исполнил волю отца", и т. д. до слов: "И тот, кто упадет на этот камень, разобьется; а на кого он упадет, того раздавит" (Мф. 21.28-44). Марк и Лука не упоминают о двух этих сыновьях, но они не обошли молчанием то, о чем Матфей повествует потом: о винограднике, врученном работникам, которые преследовали посланных к ним рабов господина, а потом убили возлюбленного сына и выбросили за пределы виноградника. При этом Марк и Лука соблюдают ту же последовательность, что и Матфей (Мк. 12.1-11 и Лк. 20.9-18). </w:t>
      </w:r>
    </w:p>
    <w:p>
      <w:pPr>
        <w:pStyle w:val="Style15"/>
        <w:spacing w:before="29" w:after="29"/>
        <w:rPr/>
      </w:pPr>
      <w:r>
        <w:rPr/>
        <w:t xml:space="preserve">134. Итак, здесь может явиться только один недоуменный вопрос, а именно: Матфей говорит, что Господь спросил иудеев: "Когда придет хозяин виноградника, что сделает он с этими виноградарями?", а затем прибавляет, что они сказали в ответ: "Злодеев сих предаст злой смерти, а виноградник отдаст другим виноградарям, которые будут отдавать ему плоды во времена свои"; а Марк говорит, что этот ответ дан был не ими, а сам Господь, непосредственно после Своего вопроса, как бы Сам ответил Себе. Но легко заметить, что или фразы "они сказали", "они ответили", хотя и пропущены, но подразумеваются; или же этот ответ усвоен Господу, потому что от имени их, так как они сказали истину, ответ дает Тот, Который есть сама истина. </w:t>
      </w:r>
    </w:p>
    <w:p>
      <w:pPr>
        <w:pStyle w:val="Style15"/>
        <w:spacing w:before="29" w:after="29"/>
        <w:rPr/>
      </w:pPr>
      <w:r>
        <w:rPr/>
        <w:t xml:space="preserve">135. Гораздо больше сомнений возбуждает то обстоятельство, что Лука не только приписывает, подобно Марку, вышеозначенный ответ Господу, но еще и вкладывает в уста иудеям ответ противоположный, будто бы они сказали: "Да не будет". Действительно, Лука так передает эту беседу: "Что же сделает с ними господин виноградника? Придет и погубит виноградарей тех и отдаст виноградник другим. Слышавшие же это сказали: да не будет! Но Он, взглянув на них, сказал: что значит сие, написанное: "камень, который отвергли строители, тот самый сделался главою угла"? (Пс. 117.22)". Если вдуматься, то слова Господа о камне, отвергнутом строителями, но сделавшемся главою угла, вставлены с тем, чтобы этим свидетельством были опровергнуты противоречившие рассказанной притче. Ведь и сам Матфей приводит эти слова так, как будто они сказаны возражающим; он говорит: "Неужели вы никогда не читали в Писании: "камень, который отвергли строители, тот самый сделался главою угла". Разве этим он не дает понять, что были такие, которые возражали Иисусу? То же отмечает и Марк, который приводит эти слова в таком виде: "Неужели вы не читали сего в Писании: "камень, который отвергли строители, тот самый сделался главою угла". Эта мысль, безусловно, наиболее уместна после возражений со стороны иудеев. </w:t>
      </w:r>
    </w:p>
    <w:p>
      <w:pPr>
        <w:pStyle w:val="Style15"/>
        <w:spacing w:before="29" w:after="29"/>
        <w:rPr/>
      </w:pPr>
      <w:r>
        <w:rPr/>
        <w:t xml:space="preserve">136. Итак, нам остается признать, что среди слушавшего Господа народа некоторые отвечали то, что приводит Матфей, а другие то, что не упустил сказать Лука. Тем, которые дали Господу тот ответ, который привел Матфей, другие возражали: "Да не будет!" Но ответ первых Марком и Лукой приписан Господу, ибо, как я выше сказал, через них говорила сама истина: или, если они были злыми, по их неведенью, как и Каиафа, который, будучи первосвященником, изрек пророчество, не понимая, что он говорит (Ин. 11.49-51); или же сознательно, как через понимающих и уже верующих. Ведь там была та толпа, через которую исполнилось известное пророчество, когда народ, встречая с великим торжеством входящего в Иерусалим, восклицал: "Благословен Грядущий во имя Господне!" (Пс. 117.26; Мф. 21.9). </w:t>
      </w:r>
    </w:p>
    <w:p>
      <w:pPr>
        <w:pStyle w:val="Style15"/>
        <w:spacing w:before="29" w:after="29"/>
        <w:rPr/>
      </w:pPr>
      <w:r>
        <w:rPr/>
        <w:t xml:space="preserve">137. Пусть нас не смущает и то, что Матфей сказал, будто первые священники и старейшины народа подошли к Господу и спросили, какой властью Он это делает и кто дал Ему эту власть; это тогда, когда Он со Своей стороны спросил их: "Крещение Иоанново откуда было: с небес, или от человеков?" А на их ответ, что они этого не знают, сказал им: "И Я вам не скажу, какою властью это делаю". Далее Матфей продолжал говорить таким образом: "А как вам кажется? У одного человека было два сына...", и т. д. По Матфею речь идет связно до того места, где говорится о передаче виноградника другим виноградарям. Действительно, можно подумать, что все это Господь говорил первосвященникам и старейшинам народа, которые спросили Его о Его власти. Конечно, если они спрашивали как искусители и враги, то не в них нужно видеть верующих, т. е. тех, которые представили Господу ясное свидетельство из пророка. </w:t>
      </w:r>
    </w:p>
    <w:p>
      <w:pPr>
        <w:pStyle w:val="Style15"/>
        <w:spacing w:before="29" w:after="29"/>
        <w:rPr/>
      </w:pPr>
      <w:r>
        <w:rPr/>
        <w:t xml:space="preserve">Было бы глупым отрицать саму возможность присутствия верующих в той толпе, которая тогда слушала притчи Господа. Ведь Матфей ради краткости умолчал о том, о чем не умолчал Лука, т. е. что притча эта сказана была не только тем, которые спрашивали Его о Его власти, но и народу, потому что он говорит так: "И начал Он говорить к народу притчу сию". Таким образом, под именем этого народа необходимо понимать и тех, которые были подобны восклицавшим: "Благословен Грядущий во имя Господне!", и, следовательно, среди них и были отвечавшие: "Злодеев сих предаст злой смерти". Поэтому их ответ Господу Марк и Лука передали так, как будто это сказал сам Тот, Который есть истина, часто провозглашаемая даже устами злых людей, побуждая к этому ум человека не в виду его святости, а в силу собственного могущества. Кроме того, вследствие возможности в них таких качеств, не напрасно же они рассматриваются в самом теле Господа как Его члены, так что голос их вручается Тому, членами Которого они были, ибо Он крестил уже больше, чем Иоанн (Ин. 4.1), и имел толпы учеников, как об этом часто свидетельствуют евангелисты; из их числа были и те пятьсот братии, которым, по свидетельству апостола Павла, Он явился после воскресения (1 Кор. 15.6). </w:t>
      </w:r>
    </w:p>
    <w:p>
      <w:pPr>
        <w:pStyle w:val="Style15"/>
        <w:spacing w:before="29" w:after="29"/>
        <w:rPr/>
      </w:pPr>
      <w:r>
        <w:rPr/>
        <w:t xml:space="preserve">138. Есть у евангелиста Иоанна речь Господа, из которой легче уразуметь то, что я говорю: "Тогда сказал Иисус к уверовавшим в Него Иудеям: если пребудете в слове Моем, то вы истинно Мои ученики, и познаете истину, и истина сделает вас свободными. Ему отвечали: мы семя Авраамово и не были рабами никому никогда, как же Ты говоришь: "сделаетесь свободными"? Иисус отвечал им: истинно, истинно говорю вам: всякий, делающий грех, есть раб греха; Но раб не пребывает в доме вечно: сын пребывает вечно; итак, если Сын освободит вас, то истинно свободны будете. Знаю, что вы семя Авраамово; однако ищете убить Меня, потому что слово Мое не вмещается в вас" (Ин. 8.31-37). Конечно, Он не сказал бы: "Ищете убить Меня" тем, которые уверовали в Него и которым Он сказал: "Если пребудете в слове Моем, то вы истинно Мои ученики, и познаете истину, и истина сделает вас свободными". Это было сказано тем, которые уже веровали в Него; но была там и толпа, среди которой было немало врагов Его. И вот, хотя евангелист ясно и не указывает, кто были возражавшие, но из самого ответа и из того, что они заслужили выслушать от Господа, достаточно ясно, кому и какие слова должно приписать. </w:t>
      </w:r>
    </w:p>
    <w:p>
      <w:pPr>
        <w:pStyle w:val="Style15"/>
        <w:spacing w:before="29" w:after="29"/>
        <w:rPr/>
      </w:pPr>
      <w:r>
        <w:rPr/>
        <w:t xml:space="preserve">Итак, как в этой толпе, по Иоанну, были уже уверовавшие в Иисуса, но были и такие, которые хотели убить Его, так и в той, о которой ныне идет речь, были коварно испытывавшие Господа, какою властью Он это делает, но были и такие, которые бесхитростно и с верой восклицали: "Благословен Грядущий во имя Господне!", поэтому были и такие, которые говорили: "Злодеев сих предаст злой смерти". Этот ответ может быть понят как слово самого Господа или потому, что Он есть сама истина, или вследствие единства между Главою и членами. Наконец, были и такие, которые отвечавшим говорили: "Да не будет", потому что они понимали, что притча сказана относительно них. </w:t>
      </w:r>
    </w:p>
    <w:p>
      <w:pPr>
        <w:pStyle w:val="Style15"/>
        <w:spacing w:before="29" w:after="29"/>
        <w:rPr/>
      </w:pPr>
      <w:r>
        <w:rPr>
          <w:b/>
          <w:bCs/>
        </w:rPr>
        <w:t>Глава LХХI</w:t>
      </w:r>
      <w:r>
        <w:rPr/>
        <w:t xml:space="preserve"> </w:t>
      </w:r>
    </w:p>
    <w:p>
      <w:pPr>
        <w:pStyle w:val="Style15"/>
        <w:spacing w:before="29" w:after="29"/>
        <w:rPr/>
      </w:pPr>
      <w:r>
        <w:rPr/>
        <w:t xml:space="preserve">139. Далее Матфей говорит: "И слышавшие притчи Его, первосвященники и фарисеи, поняли, что Он о них говорит, и старались схватить Его; но побоялись народа, потому что Его почитали за пророка", и проч. до слов: "Ибо много званных, а мало избранных" (Мф. 21.45-22.14). Эту притчу о приглашенных на брак сообщает один Матфей; нечто подобное приводит и Лука, но это не то, как видно из последовательности повествования, хотя в этом и есть некоторое подобие (Лк. 14.16-24). Но как Марк, так и Лука, удерживая тот же самый порядок, свидетельствуют о том, что иудеи все это признали сказанным о них, как указал и Матфей после изложения притчи о винограднике и об умерщвлении сына хозяина (Мк. 12.12 и Лк. 20.19). А потом они обращаются к другим событиям, присоединяя в конце то, что и Матфей вставил по порядку после этой притчи о браке, которую привел он один. </w:t>
      </w:r>
    </w:p>
    <w:p>
      <w:pPr>
        <w:pStyle w:val="Style15"/>
        <w:spacing w:before="29" w:after="29"/>
        <w:rPr/>
      </w:pPr>
      <w:r>
        <w:rPr>
          <w:b/>
          <w:bCs/>
        </w:rPr>
        <w:t>Глава LХХII</w:t>
      </w:r>
      <w:r>
        <w:rPr/>
        <w:t xml:space="preserve"> </w:t>
      </w:r>
    </w:p>
    <w:p>
      <w:pPr>
        <w:pStyle w:val="Style15"/>
        <w:spacing w:before="29" w:after="29"/>
        <w:rPr/>
      </w:pPr>
      <w:r>
        <w:rPr/>
        <w:t xml:space="preserve">140. Итак, Матфей продолжает: "Тогда фарисеи пошли и совещались, как бы уловить Его в словах.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 итак скажи нам: как Тебе кажется? позволительно ли давать подать кесарю, или нет?", и т. д. до слов: "И слышав народ дивился учению Его" (Мф. 12.15-33). Марк и Лука сообщают эти два ответа подобным же образом, не отступая в последовательности передачи их от Матфея: один о золотой монете для подати кесарю, а другой — относительно женщины, вышедшей замуж за семерых братьев, последовательно умерших один за другим (Мк. 12.13-27 и Лк. 20.20-40). Действительно, после известной притчи о работниках в винограднике и рассказе о замышлявших козни иудеях, против которых и была сказана притча, о чем упомянули все трое, эти два (Марк и Лука) пропускают притчу о приглашенных на брачный пир, о чем сообщил только один Матфей; но далее они идут все вместе, сообщая и о подати кесарю, и о жене семи мужей в одной и той же последовательности, не давая повода к какому-либо недоуменному вопросу. </w:t>
      </w:r>
    </w:p>
    <w:p>
      <w:pPr>
        <w:pStyle w:val="Style15"/>
        <w:spacing w:before="29" w:after="29"/>
        <w:rPr/>
      </w:pPr>
      <w:r>
        <w:rPr>
          <w:b/>
          <w:bCs/>
        </w:rPr>
        <w:t>Глава LXXIII</w:t>
      </w:r>
      <w:r>
        <w:rPr/>
        <w:t xml:space="preserve"> </w:t>
      </w:r>
    </w:p>
    <w:p>
      <w:pPr>
        <w:pStyle w:val="Style15"/>
        <w:spacing w:before="29" w:after="29"/>
        <w:rPr/>
      </w:pPr>
      <w:r>
        <w:rPr/>
        <w:t xml:space="preserve">141. Матфей таким образом продолжает повествование: "А фарисеи, услышавши, что Он привел саддукеев в молчание, собрались вместе. И один из них, законник, искушая Его, спросил, говоря: Учитель! какая наибольшая заповедь в законе?", и проч. до слов Господа: "На сих двух заповедях утверждается весь закон и пророки" (Мф. 22.34-40). Об этом упоминает и Марк, соблюдая тот же порядок (Мк. 12.28-34). И пусть не смущает то обстоятельство, что Матфей называет искушающим того, от которого Господу был предложен вопрос, Марк же об этом умалчивает и в конце заключает речь, что Господь на его мудрый ответ сказал: "Недалеко ты от Царствия Божия". Ведь могло же быть так, что он приступил с целью искусить, но в ответе Господу был правдив. А, возможно, нам следует полагать, что это искушение не преследовало злой цели, но было искушением со стороны человека осторожного, желавшего испытать вопрошаемого. </w:t>
      </w:r>
    </w:p>
    <w:p>
      <w:pPr>
        <w:pStyle w:val="Style15"/>
        <w:spacing w:before="29" w:after="29"/>
        <w:rPr/>
      </w:pPr>
      <w:r>
        <w:rPr/>
        <w:t xml:space="preserve">142. Лука же вставляет нечто подобное не в этой последовательности (Лк. 10.25-37), но в совсем другом месте. И трудно сказать, об этом ли событии здесь говорится, или же то был другой человек, с которым Господь вел речь об указанных двух заповедях; скорее можно предположить, что это был другой; это следует не только из того, что в порядке изложения замечается полное различие, но и из того, что сей человек представляется сам как дающий ответ на вопрос Господа и в своем ответе упоминающий эти две заповеди; а когда Господь сказал ему: "Так поступай, и будешь жить", т. е. чтобы он исполнял то, что по собственному его признанию есть наиважнейшее в законе, евангелист продолжает: "Но он, желая оправдать себя, сказал Иисусу: а кто мой ближний?" Тогда Господь предложил притчу об отходившем из Иерусалима в Иерихон и попавшем в руки разбойников. Поскольку представленный Лукою законник является и искушающим, и сам дает ответ о двух заповедях, и так как вслед увещанию Господа: "Так поступай, и будешь жить" о нем говорится: "Но он, желая оправдать себя...", он не кажется добрым; а тот, о котором в похожем контексте упоминают Матфей и Марк, изображен так хорошо, что ему говорится от Господа: "Недалеко ты от Царствия Божия"; то, пожалуй, Лука говорит о другом человеке. </w:t>
      </w:r>
    </w:p>
    <w:p>
      <w:pPr>
        <w:pStyle w:val="Style15"/>
        <w:spacing w:before="29" w:after="29"/>
        <w:rPr/>
      </w:pPr>
      <w:r>
        <w:rPr>
          <w:b/>
          <w:bCs/>
        </w:rPr>
        <w:t>Глава LХХIV</w:t>
      </w:r>
      <w:r>
        <w:rPr/>
        <w:t xml:space="preserve"> </w:t>
      </w:r>
    </w:p>
    <w:p>
      <w:pPr>
        <w:pStyle w:val="Style15"/>
        <w:spacing w:before="29" w:after="29"/>
        <w:rPr/>
      </w:pPr>
      <w:r>
        <w:rPr/>
        <w:t xml:space="preserve">143. Матфей продолжает: "Когда же собрались фарисеи, Иисус спросил их: что вы думаете о Христе? чей Он сын?", и т. д. до слов: "И никто не мог отвечать Ему ни слова; и с того дня никто уже не смел спрашивать Его" (Мф. 22.41-46). Марк упоминает об этом в той же последовательности и в том же порядке. А Лука умалчивает только о том человеке, который спросил Господа: "Какая наибольшая заповедь в законе?" Но пропустив это, и он далее соблюдает ту же последовательность, сообщая, что Господь спросил иудеев: "Как говорят, что Христос есть сын Давидов?" (Лк. 20.41-44). Для понимания неважно, что, по Матфею, когда Иисус спросил у иудеев, что они думают о Христе, чей Он сын, они ответили: "Давидов", и именно тогда Он произнес слова: "Если Давид называет Его Господом, как же Он сын ему?", а по сообщению Марка и Луки не находится указаний ни на Его вопрос, ни на их ответ. Действительно, мы должны понимать, что после их ответа двумя евангелистами указана мысль самого Господа, как она была Им выражена слушавшим Его, которых Он хотел наставить в Своем учительском служении и отклонить от учения книжников. Они знали о Христе только то, что Он по плоти был от семени Давида, но не признавали в Нем Бога, хотя Он был Господом самого Давида. Поэтому-то согласно указанию двух евангелистов Господь представляется обращающимся от тех, которые находились в заблуждении, к тем, которых он хотел освободить от их заблуждения. Таким образом, слова: "Как же Он сын ему?" нужно понимать не так, что они обращены к первым, но ко вторым, к тем, которых Он хотел наставить. </w:t>
      </w:r>
    </w:p>
    <w:p>
      <w:pPr>
        <w:pStyle w:val="Style15"/>
        <w:spacing w:before="29" w:after="29"/>
        <w:rPr/>
      </w:pPr>
      <w:r>
        <w:rPr>
          <w:b/>
          <w:bCs/>
        </w:rPr>
        <w:t>Глава LХХV</w:t>
      </w:r>
      <w:r>
        <w:rPr/>
        <w:t xml:space="preserve"> </w:t>
      </w:r>
    </w:p>
    <w:p>
      <w:pPr>
        <w:pStyle w:val="Style15"/>
        <w:spacing w:before="29" w:after="29"/>
        <w:rPr/>
      </w:pPr>
      <w:r>
        <w:rPr/>
        <w:t xml:space="preserve">144. Далее Матфей держится в повествовании такого порядка: "Тогда Иисус начал говорить народу и ученикам Своим и сказал: на Моисеевом седалище сели книжники и фарисеи; итак все, что они велят вам соблюдать, соблюдайте и делайте; по делам же их не поступайте, ибо они говорят, и не делают", и проч. до слов: "Не увидите Меня отныне, доколе не воскликнете: "благословен Грядущий во имя Господне!" (Мф. 23). Что подобную речь произнес Господь против фарисеев, книжников и законников, об этом упоминает также и Лука, но только будто бы это случилось в доме какого-то фарисея, который пригласил Его на пир. Чтобы сообщить об этом, Лука разошелся с Матфеем около того места, где оба они упомянули о сказанном Господом о знамении Ионы, о трех днях и ночах, о царице Южной, о Ниневитянах и о духе нечистом, который возвратился и нашел дом убранным; после этой речи Матфей говорит: "Когда же Он еще говорил к народу, Матерь и братья Его стояли вне дома, желая говорить с Ним" (Мф. 12.39-46). </w:t>
      </w:r>
    </w:p>
    <w:p>
      <w:pPr>
        <w:pStyle w:val="Style15"/>
        <w:spacing w:before="29" w:after="29"/>
        <w:rPr/>
      </w:pPr>
      <w:r>
        <w:rPr/>
        <w:t xml:space="preserve">А Лука в той же речи, упомянув нечто из слов Господа, пропущенное у Матфея, затем отступает от той последовательности, которую они с Матфеем до этого места соблюдали: "Когда же Он говорил это, один фарисей просил Его к себе обедать; Он пришел и возлег. Фарисей же удивился, увидев, что Он не умыл рук перед обедом. Но Господь сказал ему: ныне вы, фарисеи, внешность чаши и блюда очищаете, а внутренность ваша исполнена хищения и лукавства. Неразумные!" И далее следует речь против тех же фарисеев, книжников и законоучителей в таком же роде, как и у Матфея в настоящем месте, которое мы ныне взяли для рассмотрения (Лк. 11.29-52). Итак, хотя Матфей говорит об этом, не указывая на дом фарисея, однако он и не говорит определенно о том месте, где это было сказано, что могло бы противоречить рассказу Луки. </w:t>
      </w:r>
    </w:p>
    <w:p>
      <w:pPr>
        <w:pStyle w:val="Style15"/>
        <w:spacing w:before="29" w:after="29"/>
        <w:rPr/>
      </w:pPr>
      <w:r>
        <w:rPr/>
        <w:t xml:space="preserve">Впрочем, так как Господь пришел уже в Иерусалим из Галилеи, и, по Матфею, после Его входа в Иерусалим предыдущие события так связаны с этой речью, что вероятнее всего признать, что все это произошло в Иерусалиме, а Лука повествует об этом, как о бывшем еще во время путешествия Господа в Иерусалим, то мне кажется, что было две подобных друг другу речи, из которых одну привел один евангелист, а другую — другой. </w:t>
      </w:r>
    </w:p>
    <w:p>
      <w:pPr>
        <w:pStyle w:val="Style15"/>
        <w:spacing w:before="29" w:after="29"/>
        <w:rPr/>
      </w:pPr>
      <w:r>
        <w:rPr/>
        <w:t xml:space="preserve">145. Конечно, необходимо обратить внимание на то, каким образом говорится: "Не увидите Меня отныне, доколе не воскликнете: "благословен Грядущий во имя Господне!", когда, согласно тому же Матфею, эти слова уже были сказаны (Мф. 21.9). Ведь и Лука говорит, что Господь отвечал так тем, которые убеждали Его уйти из того места, потому что Ирод хотел убить Его. Лука даже вспоминает, что эти же слова были сказаны, как и у Матфея, против самого Иерусалима. В самом деле, из слов Луки можно понять, что дело было так: "В тот день пришли некоторые из фарисеев и говорили Ему: выйди и удались отсюда, ибо Ирод хочет убить Тебя. И сказал им: пойдите, скажите этой лисице: се, изгоняю бесов и совершаю исцеления сегодня и завтра, и в третий день кончу; 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 Сказываю же вам, что вы не увидите Меня, пока не придет время, когда скажете: "благословен Грядущий во имя Господне!" (Лк. 13.31-35). </w:t>
      </w:r>
    </w:p>
    <w:p>
      <w:pPr>
        <w:pStyle w:val="Style15"/>
        <w:spacing w:before="29" w:after="29"/>
        <w:rPr/>
      </w:pPr>
      <w:r>
        <w:rPr/>
        <w:t xml:space="preserve">Правда, этому повествованию Луки не противоречит, по-видимому, то, что толпы народа говорили Господу при приближении Его к Иерусалиму: "Благословен Грядущий...", потому что согласно той последовательности, которой следовал Лука, Он еще не прибыл туда, и эти слова еще не были сказаны. Но ведь Лука не говорит, что оттуда Господь пошел в Иерусалим. Напротив, Он задерживается на пути Своем, и Его слова: "Се, изгоняю бесов и совершаю исцеления сегодня и завтра, и в третий день кончу" являются сказанными в таинственном и образном значении, ибо Он пострадал не в тот третий день, почему Он непосредственно и продолжает: "Впрочем Мне должно ходить сегодня, завтра и в последующий день". Конечно, все это вынуждает нас понимать в таинственном смысле и следующие Его слова: "Сказываю же вам, что вы не увидите Меня, пока не придет время, когда скажете: "благословен Грядущий во имя Господне!", т. е. понимать, что речь здесь идет о том Его пришествии, когда Он придет в славе Своей. </w:t>
      </w:r>
    </w:p>
    <w:p>
      <w:pPr>
        <w:pStyle w:val="Style15"/>
        <w:spacing w:before="29" w:after="29"/>
        <w:rPr/>
      </w:pPr>
      <w:r>
        <w:rPr/>
        <w:t xml:space="preserve">Вместе с тем полагают и так, что Его слова: "Се, изгоняю бесов и совершаю исцеления сегодня и завтра, и в третий день кончу" относятся к телу Его, т. е. к Церкви. В самом деле, демоны изгоняются, когда народы веруют в Него, оставив отеческие суеверия, и совершаются исцеления, когда жизнь идет по Его заповедям после отречения от дьявола и мира сего до воскресения, в котором, как бы в третий день, закончится созидание Церкви, т. е. ее усовершенствование до ангельской полноты через бессмертие даже тела. По этой причине настоящее расположение событий у Матфея никоим образом не должно полагаться в каком-либо отношении разногласием. А Лука должен быть понимаем или как предупредивший то, что происходило в Иерусалиме, и при воспоминании сделавший вставку, прежде чем повествование его привело Господа в Иерусалим; или же так, что Господь отвечал тем, которые убеждали Его остерегаться Ирода, что было при приближении Его к этому городу; а Матфей говорит, будто Он сказал это толпам, когда уже дошел до Иерусалима и когда уже окончилось все то, о чем было рассказано выше. </w:t>
      </w:r>
    </w:p>
    <w:p>
      <w:pPr>
        <w:pStyle w:val="Style15"/>
        <w:spacing w:before="29" w:after="29"/>
        <w:rPr/>
      </w:pPr>
      <w:r>
        <w:rPr>
          <w:b/>
          <w:bCs/>
        </w:rPr>
        <w:t>Глава LХХVI</w:t>
      </w:r>
      <w:r>
        <w:rPr/>
        <w:t xml:space="preserve"> </w:t>
      </w:r>
    </w:p>
    <w:p>
      <w:pPr>
        <w:pStyle w:val="Style15"/>
        <w:spacing w:before="29" w:after="29"/>
        <w:rPr/>
      </w:pPr>
      <w:r>
        <w:rPr/>
        <w:t xml:space="preserve">146. Матфей продолжает так: "И вышед Иисус шел от храма. И приступили ученики Его, чтобы показать Ему здания храма. Иисус же сказал им: видите ли все это? Истинно говорю вам: не останется здесь камня на камне; все будет разрушено" (Мф. 24.1,2). Марк также упоминает об этом почти в той же последовательности, лишь несколько отступив для рассказа о вдове, которая положила две лепты в сокровищницу (Мк. 12.41-13.2), о чем вместе с ним упоминает только Лука. Ибо ведь у Марка после того, как Господь беседовал с иудеями, расспрашивая их, каким образом они признают Христа сыном Давидовым, говорится о том, что сказал Господь для предохранения себя от фарисеев и от их лицемерия. Это место Матфей изложил весьма подробно и сообщил о многом, сказанном тогда Господом. При этом, после одного и того же места, которое Марк представил кратко, а Матфей — пространно, Марк, как я сказал, не внес ничего более, кроме речи о вдове, самой бедной и, в то же время, самой богатой, присоединив также и то, что опять-таки совпадает с Матфеем: о будущем разрушении храма. Лука, со своей стороны, после вопроса о том, каким образом Христос есть сын Давида, упоминает о лицемерии фарисеев весьма немногое. А после этого и он, подобно Марку, переходит к вдове, которая бросила в сокровищницу две мельчайшие монеты, и уже затем прибавляет и о будущем разрушении храма, как Матфей и Марк (Лк. 20.46-21.6). </w:t>
      </w:r>
    </w:p>
    <w:p>
      <w:pPr>
        <w:pStyle w:val="Style15"/>
        <w:spacing w:before="29" w:after="29"/>
        <w:rPr/>
      </w:pPr>
      <w:r>
        <w:rPr>
          <w:b/>
          <w:bCs/>
        </w:rPr>
        <w:t>Глава LХХVII</w:t>
      </w:r>
      <w:r>
        <w:rPr/>
        <w:t xml:space="preserve"> </w:t>
      </w:r>
    </w:p>
    <w:p>
      <w:pPr>
        <w:pStyle w:val="Style15"/>
        <w:spacing w:before="29" w:after="29"/>
        <w:rPr/>
      </w:pPr>
      <w:r>
        <w:rPr/>
        <w:t xml:space="preserve">147. Затем Матфей говорит: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Иисус сказал им в ответ: берегитесь, чтобы кто не прельстил вас; ибо многие придут под именем Моим и будут говорить: "я Христос", и многих прельстят", и т. д. до слов: "И пойдут сии в муку вечную, а праведники в жизнь вечную". Эту обширную речь Господа будем рассматривать одновременно по сообщениям трех евангелистов, Матфея, Марка и Луки, потому что они присоединили ее, удерживая один и тот же порядок (Мф. 24.3-25.46; Мк. 13.4-37 и Лк. 21.7-36). Правда, каждый из них прибавляет и нечто особенное, в чем, однако, нет основания подозревать какого-либо противоречия. </w:t>
      </w:r>
    </w:p>
    <w:p>
      <w:pPr>
        <w:pStyle w:val="Style15"/>
        <w:spacing w:before="29" w:after="29"/>
        <w:rPr/>
      </w:pPr>
      <w:r>
        <w:rPr/>
        <w:t xml:space="preserve">148. Итак, вот слова Матфея: "И проповедано будет сие Евангелие Царствия по всей вселенной, во свидетельство всем народам; и тогда придет конец"; Марк вторит ему так: "И во всех народах прежде должно быть проповедано Евангелие". Он не говорит: "И тогда придет конец", но это вполне ясно подразумевается, ибо именно на вопрос учеников о конце говорится: "Во всех народах прежде должно быть проповедано Евангелие", т. е. именно эта проповедь и должна предшествовать концу. </w:t>
      </w:r>
    </w:p>
    <w:p>
      <w:pPr>
        <w:pStyle w:val="Style15"/>
        <w:spacing w:before="29" w:after="29"/>
        <w:rPr/>
      </w:pPr>
      <w:r>
        <w:rPr/>
        <w:t xml:space="preserve">149. А слова Матфея: "Итак, когда увидите мерзость запустения, реченную чрез пророка Даниила, стоящую на святом месте..." Марк передает таким образом: "Когда же увидите мерзость запустения, реченную пророком Даниилом, стоящую, где не должно...", при некотором расхождении в словах, тем не менее очевидно, что Марк выразил ту же самую мысль; ведь ясно, где не должно быть мерзости запустения. А Лука говорит о том же, но уже вполне конкретно: "Когда же увидите Иерусалим, окруженный войсками, тогда знайте, что приблизилось запустение его". Ведь тогда-то и наступит мерзость запустения на месте святом. </w:t>
      </w:r>
    </w:p>
    <w:p>
      <w:pPr>
        <w:pStyle w:val="Style15"/>
        <w:spacing w:before="29" w:after="29"/>
        <w:rPr/>
      </w:pPr>
      <w:r>
        <w:rPr/>
        <w:t xml:space="preserve">150. Записанное тем же Матфеем: "Тогда находящиеся в Иудее да бегут в горы; и кто на кровле, тот да не сходит взять что-нибудь из дома своего; и кто на поле, тот да не обращается назад взять одежды свои" Марк приводит почти дословно. А Лука слова: "Тогда находящиеся в Иудее да бегут в горы" передает одинаково с другими, но остальное выражает иначе, ибо затем он говорит: "И кто в городе, выходи из него; и кто в окрестностях, не входи в него, потому что это дни отмщения, да исполнится все написанное". На первый взгляд, слова двух первых евангелистов: "Кто на кровле, пусть не сходят" весьма отличаются от слов Луки: "Кто в городе, выходи из него"; может быть это потому, что при наступлении столь великой опасности смятение будет велико, так что подвергшиеся осаде будут поражены ужасом и захотят видеть, какая опасность угрожает, или каким бы путем от нее ускользнуть. Но тогда каким образом он говорит: "Выходи из него", если он выше сказал: "Увидите Иерусалим, окруженный войсками"? Действительно, следующие слова: "Кто в окрестностях, не входи в него", по-видимому, представляют более подходящий совет: ведь нетрудно сделать так, чтобы находящиеся вне осажденного города не входили в него; но каким же образом могут уйти находящиеся внутри, раз город уже окружен войском? </w:t>
      </w:r>
    </w:p>
    <w:p>
      <w:pPr>
        <w:pStyle w:val="Style15"/>
        <w:spacing w:before="29" w:after="29"/>
        <w:rPr/>
      </w:pPr>
      <w:r>
        <w:rPr/>
        <w:t xml:space="preserve">Не значит ли "в городе" такую опасность, когда человек уже не может ускользнуть для сохранения настоящей жизни; это же подразумевается в словах "на кровле" двух других евангелистов: что душа должна быть готова и свободна, не занята и не угнетена плотскими желаниями; так что "выходи из него" означает: пусть не увлекаются более стремлением к этой жизни, но пусть будут готовы переселиться в жизнь иную; об этом говорят и слова: "Да не сходит взять что-нибудь из дома своего", а именно: пусть не поддаются каким-либо плотским стремлениям с намерением приобрести какую-либо выгоду. Наконец, слова Луки: "Кто в окрестностях, не входи в него" значат то, что люди, по доброму расположению сердца оказавшиеся вне этой жизни, пусть снова уже не желают ее по побуждению плоти; эту же мысль другие два евангелиста выразили словами: "Кто на поле, тот да не обращается назад взять одежды свои", т. е. не обращаться к прежним заботам, которые сбросил с себя. </w:t>
      </w:r>
    </w:p>
    <w:p>
      <w:pPr>
        <w:pStyle w:val="Style15"/>
        <w:spacing w:before="29" w:after="29"/>
        <w:rPr/>
      </w:pPr>
      <w:r>
        <w:rPr/>
        <w:t xml:space="preserve">151. А слова Матфея: "Молитесь, чтобы не случилось бегство ваше зимою, или в субботу" Марк передал только отчасти. Он говорит: "Молитесь, чтобы не случилось бегство ваше зимою". Лука же совсем не вспомнил о них; но зато только он один сказал нечто такое, что, по моему мнению, осветило эту мысль, выраженную другими в несколько скрытом виде; Лука говорит: "Смотрите же за собою, чтобы сердца ваши не отягчались объедением и пьянством и заботами житейскими, и чтобы день тот не постиг вас внезапно: ибо он, как сеть, найдет на всех живущих по всему лицу земному; итак бодрствуйте на всякое время и молитесь, да сподобитесь избежать всех сих будущих бедствий...". Под всем этим разумеется бегство, о котором говорит Матфей, чтобы оно не случилось зимой или в субботу. Под зимой понимаются заботы этой жизни, о которых явно говорит Лука, а под субботой — пьянство и обжорство. Действительно, заботы тягостны, как зима, а опьянение погружает и закрывает сердце плотской радостью и разгулом; это зло обозначено именем субботы потому, что и прежде был, и теперь у иудеев есть весьма дурной обычай предаваться в этот день забавам, ибо многие из них уже забыли о духовной субботе. </w:t>
      </w:r>
    </w:p>
    <w:p>
      <w:pPr>
        <w:pStyle w:val="Style15"/>
        <w:spacing w:before="29" w:after="29"/>
        <w:rPr/>
      </w:pPr>
      <w:r>
        <w:rPr/>
        <w:t xml:space="preserve">Впрочем, если бы даже в указанных словах Матфея и Марка следовало видеть что-то совсем другое, или если бы Лука имел в виду нечто иное, то тем самым еще нет причины сомневаться или недоумевать. И мы своею целью ставили не истолкование Евангелий, а защиту их от злословии и упреков в подделке и лживости. Но другие части этой речи, представленные у Матфея согласно с Марком, не возбуждают никаких вопросов, а то, что у него согласно с Лукой, Лука представил не в той речи Господа, а в другой, находящейся в ином месте. Там Лука воспоминает и вводит в книгу события и речи, случившиеся после, если только все это не было сказано дважды: и теперь, как сказано у Матфея, и тогда, когда это приводит Лука. </w:t>
      </w:r>
    </w:p>
    <w:p>
      <w:pPr>
        <w:pStyle w:val="Style15"/>
        <w:spacing w:before="29" w:after="29"/>
        <w:rPr/>
      </w:pPr>
      <w:r>
        <w:rPr>
          <w:b/>
          <w:bCs/>
        </w:rPr>
        <w:t>Глава LХХVIII</w:t>
      </w:r>
      <w:r>
        <w:rPr/>
        <w:t xml:space="preserve"> </w:t>
      </w:r>
    </w:p>
    <w:p>
      <w:pPr>
        <w:pStyle w:val="Style15"/>
        <w:spacing w:before="29" w:after="29"/>
        <w:rPr/>
      </w:pPr>
      <w:r>
        <w:rPr/>
        <w:t xml:space="preserve">152. Матфей далее говорит: "Когда Иисус окончил все слова сии, то сказал ученикам Своим: вы знаете, что чрез два дня будет Пасха, и Сын Человеческий предан будет на распятие" (Мф. 26.1,2). К этому свидетельству присоединяются и два другие: Марк и Лука (Мк. 14.1 и Лк. 22.1). Но только они не внушают мысли, что это было сказано Господом; действительно, они пропустили сказать об этом; но от своего лица говорят: Марк: "Чрез два дня надлежало быть празднику Пасхи"; Лука: "Приближался праздник опресноков, называемый Пасхою". А Иоанн в трех местах упомянул о близости того же самого праздничного дня (Ин. 11.55; 12.1 и 13.1), причем в третий раз в том же месте, где об этом упоминают и те три евангелиста, т. е. уже перед приблизившимся страданием Господа. </w:t>
      </w:r>
    </w:p>
    <w:p>
      <w:pPr>
        <w:pStyle w:val="Style15"/>
        <w:spacing w:before="29" w:after="29"/>
        <w:rPr/>
      </w:pPr>
      <w:r>
        <w:rPr/>
        <w:t xml:space="preserve">153. Но дотошный читатель не может не заметить некоторого противоречия в том, что Матфей и Марк, сказав, что до Пасхи осталось два дня, уже после упомянули, что Иисус был в Вифании, где произошло драгоценное помазание; а Иоанн говорит, что Иисус пришел в Вифанию за шесть дней до Пасхи и сразу после этого сообщает о том же помазании (Ин. 12.1). Итак, каким образом те двое, сказавшие, что Пасха будет через два дня, оказываются затем вместе с Иоанном в Вифании, сообщая то же, что и он, о помазании драгоценным миром, тогда как он говорит, что Пасха будет спустя шесть дней? Но те, которых смущает этот вопрос, не понимают, что события с помазанием Матфей и Марк представили задним числом, т. е. оно произошло не после их слов о двух днях до Пасхи, а раньше, когда до Пасхи оставалось еще шесть дней. В самом деле, каждый из них, говоря, что Пасха будет через два дня, относительно события в Вифании не сказал: "После этого, будучи в Вифании", но Матфей: "Когда же Иисус был в Вифании", а Марк: "И когда был Он в Вифании"; а это, конечно, может быть понято, как случившееся прежде, нежели то, о чем сказано "за два дня до Пасхи". Итак, из повествования Иоанна видно, что Иисус пришел в Вифанию за шесть дней до Пасхи; там совершилось то пиршество, в связи с которым упоминается об известном драгоценном помазании; оттуда Иисус прибыл на осле в Иерусалим; и только затем совершается то, о чем сообщают, как о бывшем после этого Его пришествия в Иерусалим. </w:t>
      </w:r>
    </w:p>
    <w:p>
      <w:pPr>
        <w:pStyle w:val="Style15"/>
        <w:spacing w:before="29" w:after="29"/>
        <w:rPr/>
      </w:pPr>
      <w:r>
        <w:rPr/>
        <w:t xml:space="preserve">Таким образом, с того дня, в который Он пришел в Вифанию и когда совершилось известное событие помазания, и до того дня, в который все это совершено и сказано, мы даже без особого на то указания евангелистов понимаем, что прошло четыре дня. А Лука своими словами: "Приближался праздник опресноков, называемый Пасхою" даже не указал и двух дней; но мы должны в этой упомянутой близости разуметь двухдневный промежуток. А когда Иоанн говорит: "Приближалась Пасха Иудейская" (Ин. 11.55), то также не указывает на двухдневный промежуток; потом же, когда упомянул о некоторых событиях, произошедших после этих слов, желая показать, насколько близка была Пасха, он сказал: "За шесть дней до Пасхи пришел Иисус в Вифанию, где был Лазарь умерший, которого Он воскресил из мертвых. Там приготовили Ему вечерю..." (Ин. 12. 1,2). Это и есть то, что вспоминают Матфей и Марк задним числом, уже после того, как сказали, что спустя два дня будет Пасха. Таким образом, в своем повторении они возвращаются к тому дню в Вифании, который был за шесть дней до Пасхи, и рассказывают о вечере и драгоценном помазании то же, что и Иоанн, который затем направил свою мысль в Иерусалим и по окончании описания событий, совершившихся там, перешел к дню, бывшему за два дня до Пасхи, от которого другие евангелисты отступили, возвращаясь к тому, что совершилось в Вифании, т. е. к помазанию. По окончании повествования об этом событии, они снова возвращаются туда, откуда отступили, т. е. к сообщению речи Господа, которую Он произнес за два дня до Пасхи. Действительно, если мы из середины выбросим то, что они сообщили вне порядка, по памяти и задним числом, и восстановим действительный порядок, то, по словам Матфея, речь должна направиться так, что Господь говорит: "Вы знаете, что чрез два дня будет Пасха, и Сын Человеческий предан будет на распятие.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Тогда один из двенадцати, называемый Иуда Искариот, пошел к первосвященникам..." (Мф. 26.2-14), и проч. Так вот, между словами: "Чтобы не сделалось возмущения в народе" и словами: "Тогда один из двенадцати" и вставлено то, что было в Вифании, приведенное евангелистами задним числом, с пропуском чего мы восстановили повествование, дабы внушить мысль, что здесь нет противоречия в последовательности во времени. А по словам Марка, с подобным же пропуском рассказа о той вечере в Вифании, который и он вставил задним числом, последовательность в повествовании получается такая: "Чрез два дня надлежало быть празднику Пасхи и опресноков; и искали первосвященники и книжники, как бы взять Его хитростью и убить; но говорили: только не в праздник, чтобы не произошло возмущение в народе. И пошел Иуда Искариот, один из двенадцати, к первосвященникам, чтобы предать Его им" (Мк. 14.1-10), и проч. И здесь между словами: "Чтобы не произошло возмущение в народе" и словами: "И пошел Иуда Искариот" вставлено известное событие в Вифании. Лука же этот случай пропустил. Все это мы рассказали, дабы связать те шесть дней до Пасхи, о которых сказал Иоанн, и те два дня до Пасхи, о коих упомянули Матфей и Марк, потому что после этого они вспомнили о том же, о чем, по словам Иоанна, Господь сказал в Вифании. </w:t>
      </w:r>
    </w:p>
    <w:p>
      <w:pPr>
        <w:pStyle w:val="Style15"/>
        <w:spacing w:before="29" w:after="29"/>
        <w:rPr/>
      </w:pPr>
      <w:r>
        <w:rPr>
          <w:b/>
          <w:bCs/>
        </w:rPr>
        <w:t>Глава LХХIХ</w:t>
      </w:r>
      <w:r>
        <w:rPr/>
        <w:t xml:space="preserve"> </w:t>
      </w:r>
    </w:p>
    <w:p>
      <w:pPr>
        <w:pStyle w:val="Style15"/>
        <w:spacing w:before="29" w:after="29"/>
        <w:rPr/>
      </w:pPr>
      <w:r>
        <w:rPr/>
        <w:t xml:space="preserve">154. С того места, где мы окончили рассматриваемое повествование, Матфей продолжает так: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и т. д. до слов: "Сказано будет </w:t>
      </w:r>
      <w:r>
        <w:rPr>
          <w:i/>
          <w:iCs/>
        </w:rPr>
        <w:t xml:space="preserve">в </w:t>
      </w:r>
      <w:r>
        <w:rPr/>
        <w:t xml:space="preserve">память ее и о том, что она сделала" (Мф. 26.3-13). Мы уже обращали внимание на то, что совершилось в Вифании, о женщине и драгоценном помазании. Что касается Луки, то хотя он и упоминает о подобном событии, и хотя имя того, к которому был приглашен Господь, совпадает, потому что его и Лука называет Симоном, однако, так как нет ничего противоестественного и необычного в том, что один человек может иметь два имени, а тем более в том, что два человека имеют одно имя, то гораздо вероятнее, что это был другой Симон, а не тот прокаженный, в доме которого в Вифании совершилось помазание. Да и Лука об этом событии не говорит, что оно произошло в Вифании; и хотя он не упомянул о городе или доме, где оно совершилось, однако не похоже, чтобы его повествование относилось к тому же самому месту. </w:t>
      </w:r>
    </w:p>
    <w:p>
      <w:pPr>
        <w:pStyle w:val="Style15"/>
        <w:spacing w:before="29" w:after="29"/>
        <w:rPr/>
      </w:pPr>
      <w:r>
        <w:rPr/>
        <w:t xml:space="preserve">Однако же, я убежден, что события было два, а женщина — одна, которая, как грешница, приступила к ногам Иисуса, лобызала их, омывала слезами, обтирала волосами и помазала маслом. Господь, применив к ней притчу о двух должниках, сказал, что отпускаются ей грехи многие, так как она возлюбила много; мы должны понимать, что это сделала та же самая Мария, но два раза, причем первый случай описывает Лука (Лк. 7.36-50). Об этом событии повествует и Иоанн. Хотя он не так изображает совершившееся, как Лука, однако и он упомянул об этой женщине, называя ее Марией, когда начал говорить о имеющем воскреснуть Лазаре, прежде чем Господь прибыл в Вифанию. Об этом он повествует таким образом: "Был болен некто Лазарь из Вифании, из селения, где жили Мария и Марфа, сестра ее. Мария же, которой брат Лазарь был болен, была та, которая помазала Господа миром и отерла ноги Его волосами своими" (Ин. 11.1,2). Говоря так, Иоанн является свидетелем в пользу Луки, который сообщил, что это произошло в доме некоего фарисея Симона. Итак, Мария некогда уже совершила это. А то, что она сделала в Вифании снова, есть нечто иное, что не имеет отношения к повествованию Луки, но одинаково сообщается остальными тремя евангелистами (Ин. 12.1-8; Мф. 26.7-13; Мк. 14.3-9). </w:t>
      </w:r>
    </w:p>
    <w:p>
      <w:pPr>
        <w:pStyle w:val="Style15"/>
        <w:spacing w:before="29" w:after="29"/>
        <w:rPr/>
      </w:pPr>
      <w:r>
        <w:rPr/>
        <w:t xml:space="preserve">155. Итак, нам нужно обратить внимание, каким образом сходно у Матфея, Марка и Иоанна то, о чем, несомненно, они говорят как об одном и том же событии в Вифании, где и ученики (как сообщают все три евангелиста) выражали недовольство женщиной за трату драгоценнейшего мира. Когда Матфей и Марк говорят, что миром была помазана Глава Господа, а Иоанн — ноги Его, то это не несет в себе противоречия по тому правилу, которое мы показали, когда говорили о том, что Он напитал толпы пятью хлебами. Ведь и там был такой, который говорил, что народ был расположен по пятисот и по сто человек, тогда как другой указал только на сотни, а третий — только на пятьсот; но в этом нельзя видеть противоречия: ведь возможно, что когда один расположил только по сотням, другой расположил по пятьсот, из чего нужно сделать вывод, что в действительности было и то, и другое. Из этого примера следует, что когда евангелисты сообщают о похожих, но в то же время и в чем-то отличных событиях, необходимо понимать так, что случаи приводятся все-таки разные. Поэтому и здесь нужно признать, что женщина умастила миром не только голову, но и ноги Господни. </w:t>
      </w:r>
    </w:p>
    <w:p>
      <w:pPr>
        <w:pStyle w:val="Style15"/>
        <w:spacing w:before="29" w:after="29"/>
        <w:rPr/>
      </w:pPr>
      <w:r>
        <w:rPr/>
        <w:t xml:space="preserve">156. Все же прочее, касающееся данного события, как мне кажется, не должно вызывать недоумений. И если другие евангелисты свидетельствуют о недовольстве учеников, а Иоанн указывает только на Иуду, то это лишь означает, что говоря "ученики" евангелисты имели в виду именно Иуду. Можно также предположить, что мнение Иуды разделяли и другие, хотя и молчали, или же что Иоанн упомянул Иуду только потому, что прочие, осуждая расточительство, пеклись о бедных, Иуда же — только о себе. </w:t>
      </w:r>
    </w:p>
    <w:p>
      <w:pPr>
        <w:pStyle w:val="Style15"/>
        <w:spacing w:before="29" w:after="29"/>
        <w:rPr/>
      </w:pPr>
      <w:r>
        <w:rPr>
          <w:b/>
          <w:bCs/>
        </w:rPr>
        <w:t>Глава LХХХ</w:t>
      </w:r>
      <w:r>
        <w:rPr/>
        <w:t xml:space="preserve"> </w:t>
      </w:r>
    </w:p>
    <w:p>
      <w:pPr>
        <w:pStyle w:val="Style15"/>
        <w:spacing w:before="29" w:after="29"/>
        <w:rPr/>
      </w:pPr>
      <w:r>
        <w:rPr/>
        <w:t xml:space="preserve">157. Матфей продолжает: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иков", и проч. до слов: "Ученики сделали, как повелел им Иисус, и приготовили пасху" (Мф. 26.14-19). В этом отрывке нет ничего, что противоречило бы сказанному Марком и Лукой (Мк. 14.10-16; Лк. 22.3-13). Действительно, Матфей, написав: "Пойдите в город к такому-то и скажите ему: "Учитель говорит: время Мое близко, у тебя совершу пасху с учениками Моими" имел в виду того же человека, что и Марк и Лука, упоминавшие о нем как о хозяине дома. </w:t>
      </w:r>
    </w:p>
    <w:p>
      <w:pPr>
        <w:pStyle w:val="Style15"/>
        <w:spacing w:before="29" w:after="29"/>
        <w:rPr/>
      </w:pPr>
      <w:r>
        <w:rPr/>
        <w:t>158. Затем Матфей говорит: "Когда же настал вечер, Он возлег с двенадцатью учениками; и когда они ели, сказал: истинно говорю вам, что один из вас предаст Меня. Они весьма опечалились и начали говорить Ему, каждый из них: не я ли, Господи?", и т. д. до слов: "При сем и Иуда, предающий Его, сказал: не я ли, Равви? Иисус говорит ему: ты сказал" (Мф. 26.20-25). В этом месте ни один из евангелистов не приводит ничего такого, что могло бы вызвать недоумение у читателей (Мк. 26.17-21; Лк. 22.14-23; Ин. 13.21-27).</w:t>
      </w:r>
      <w:r>
        <w:rPr>
          <w:sz w:val="26"/>
          <w:szCs w:val="26"/>
        </w:rPr>
        <w:t xml:space="preserve"> </w:t>
      </w:r>
    </w:p>
    <w:p>
      <w:pPr>
        <w:pStyle w:val="Style15"/>
        <w:spacing w:before="29" w:after="29"/>
        <w:rPr/>
      </w:pPr>
      <w:r>
        <w:rPr/>
        <w:t> </w:t>
      </w:r>
    </w:p>
    <w:p>
      <w:pPr>
        <w:pStyle w:val="Style15"/>
        <w:spacing w:before="280" w:after="0"/>
        <w:rPr/>
      </w:pPr>
      <w:r>
        <w:rPr/>
      </w:r>
    </w:p>
    <w:p>
      <w:pPr>
        <w:pStyle w:val="Normal"/>
        <w:rPr>
          <w:lang w:val="ru-RU"/>
        </w:rPr>
      </w:pPr>
      <w:r>
        <w:rPr>
          <w:lang w:val="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8:00Z</dcterms:created>
  <dc:creator>FuckYouBill</dc:creator>
  <dc:description/>
  <cp:keywords/>
  <dc:language>en-US</dc:language>
  <cp:lastModifiedBy>FuckYouBill</cp:lastModifiedBy>
  <dcterms:modified xsi:type="dcterms:W3CDTF">2011-02-12T10:59:00Z</dcterms:modified>
  <cp:revision>2</cp:revision>
  <dc:subject/>
  <dc:title/>
</cp:coreProperties>
</file>