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rPr>
          <w:i/>
          <w:i/>
          <w:iCs/>
        </w:rPr>
      </w:pPr>
      <w:r>
        <w:rPr>
          <w:i/>
          <w:iCs/>
        </w:rPr>
        <w:t>Священник ГЕОРГИЙ ЧИСТЯКОВ</w:t>
        <w:br/>
        <w:t>Опубликовано в газете "Русская мысль"</w:t>
        <w:br/>
        <w:t>№ 4253 от 14 января 1999 г.</w:t>
      </w:r>
    </w:p>
    <w:p>
      <w:pPr>
        <w:pStyle w:val="Style15"/>
        <w:spacing w:before="29" w:after="29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По книге и без </w:t>
      </w:r>
    </w:p>
    <w:p>
      <w:pPr>
        <w:pStyle w:val="Style15"/>
        <w:spacing w:before="29" w:after="29"/>
        <w:rPr>
          <w:i/>
          <w:i/>
          <w:iCs/>
        </w:rPr>
      </w:pPr>
      <w:r>
        <w:rPr>
          <w:i/>
          <w:iCs/>
        </w:rPr>
        <w:t xml:space="preserve">Молитвенный опыт в XX столетии </w:t>
      </w:r>
    </w:p>
    <w:p>
      <w:pPr>
        <w:pStyle w:val="Style15"/>
        <w:spacing w:before="29" w:after="29"/>
        <w:rPr/>
      </w:pPr>
      <w:r>
        <w:rPr/>
        <w:t>В жизни почти каждого человека, вне зависимости от того, считает он себя верующим или нет, почему-то наступает момент, когда вдруг оказывается, что он просто не может не упасть на колени, не может, еще не зная, что такое молитва, не начать обращаться к Богу именно с молитвой.</w:t>
      </w:r>
    </w:p>
    <w:p>
      <w:pPr>
        <w:pStyle w:val="Style15"/>
        <w:spacing w:before="29" w:after="29"/>
        <w:rPr/>
      </w:pPr>
      <w:r>
        <w:rPr/>
        <w:t>Сам не зная, почему это ему так необходимо, человек начинает искать Бога - не потому, что без Него он не в силах объяснить мир вокруг себя, но по каким-то совершенно иным причинам.</w:t>
      </w:r>
    </w:p>
    <w:p>
      <w:pPr>
        <w:pStyle w:val="Style15"/>
        <w:spacing w:before="29" w:after="29"/>
        <w:rPr/>
      </w:pPr>
      <w:r>
        <w:rPr/>
        <w:t>Нередко это случается с людьми, которые еще вчера и подумать не могли, что в них проснется религиозное чувство. И происходит это не в стародавние времена, а именно в XX веке.</w:t>
      </w:r>
    </w:p>
    <w:p>
      <w:pPr>
        <w:pStyle w:val="Style15"/>
        <w:spacing w:before="29" w:after="29"/>
        <w:rPr/>
      </w:pPr>
      <w:r>
        <w:rPr/>
        <w:t xml:space="preserve">В течение последних столетий "наука, - как писал В.И.Вернадский, - неуклонно захватывала области, которые долгие века служили уделом только философии и религии". Так, в XV веке Христофору Колумбу и даже Фернану Магеллану не раз приходилось выслушивать обвинения в том, что они отстаивают и распространяют воззрения, не совместимые с христианской верой и поэтому не соответствующие действительности. Не одни только католики видели в науке врага: в XVI веке Мартин Лютер и Максим Грек, опираясь на библейские тексты, резко выступали против утверждения о шарообразности Земли. </w:t>
      </w:r>
    </w:p>
    <w:p>
      <w:pPr>
        <w:pStyle w:val="Style15"/>
        <w:spacing w:before="29" w:after="29"/>
        <w:rPr/>
      </w:pPr>
      <w:r>
        <w:rPr/>
        <w:t xml:space="preserve">Хотя их взгляды в литературе для невзыскательного читателя продолжали тиражироваться довольно долго, однако еще при жизни погибшего в 1521 г. Магеллана богословы в этом вопросе из наступления переходят в оборону. Библейские тексты повсюду в Европе начинают интерпретироваться таким образом, чтобы стало ясно, что они не противоречат той научной истине, которая неподвластна решениям каких бы то ни было инстанций и открывается вне зависимости от мнения того или иного иерарха. </w:t>
      </w:r>
    </w:p>
    <w:p>
      <w:pPr>
        <w:pStyle w:val="Style15"/>
        <w:spacing w:before="29" w:after="29"/>
        <w:rPr/>
      </w:pPr>
      <w:r>
        <w:rPr/>
        <w:t xml:space="preserve">В начале XVIII столетия Исаак Ньютон еще верит в Бога, хотя и декларирует, что исповедует эту веру по-своему, а Пьер-Симон Лаплас в последние годы того же века прямо говорит о том, что Бог - это гипотеза, в которой он для объяснения устройства солнечной системы просто не нуждается. Именно этими словами ответил он на вопрос Наполеона (без сомнения, не случайный, ибо Лаплас умел писать о звездном небе с огромным, почти библейским воодушевлением и восторгом), почему в его книге "Изложение системы мира" нет ни слова о Боге. </w:t>
      </w:r>
    </w:p>
    <w:p>
      <w:pPr>
        <w:pStyle w:val="Style15"/>
        <w:spacing w:before="29" w:after="29"/>
        <w:rPr/>
      </w:pPr>
      <w:r>
        <w:rPr/>
        <w:t xml:space="preserve">Однако оказалось, что христианство только выигрывает от того, что наука выходит из-под контроля богословия. По мнению Вернадского, в наше время - когда стало ясно, что "христианство не одолело науки в ее области", - под влиянием науки и прежде всего благодаря, казалось бы, проигранной борьбе с ней оно в действительности только "глубже определило свою сущность". </w:t>
      </w:r>
    </w:p>
    <w:p>
      <w:pPr>
        <w:pStyle w:val="Style15"/>
        <w:spacing w:before="29" w:after="29"/>
        <w:rPr/>
      </w:pPr>
      <w:r>
        <w:rPr/>
        <w:t xml:space="preserve">Именно сегодня "понимание христианства начинает принимать новые формы, и религия поднимается на такие высоты и спускается в такие глуби души, куда наука не может за ней следовать", - пишет Вернадский. И действительно: религия утрачивает роль сакрального знания, которую она взяла на себя еще в эпоху фараонов в Древнем Египте, и наконец становится верой в подлинном смысле этого слова, приобретая чисто евангельское измерение. </w:t>
      </w:r>
    </w:p>
    <w:p>
      <w:pPr>
        <w:pStyle w:val="Style15"/>
        <w:spacing w:before="29" w:after="29"/>
        <w:rPr/>
      </w:pPr>
      <w:r>
        <w:rPr/>
        <w:t xml:space="preserve">"Мы знаем, что с Моисеем говорил Бог, - восклицают фарисеи в Евангелии от Иоанна в рассказе об исцелении слепорожденного. - Сего же не знаем, откуда Он". И в другом месте: "Я знаю, что он воскреснет в воскресение, в последний день", - говорит Марфа Иисусу о своем умершем брате. Как в том, так и в другом случае Иисус задает (и исцеленному от слепоты, и Марфе) один и тот же вопрос: "А ты веришь?" </w:t>
      </w:r>
    </w:p>
    <w:p>
      <w:pPr>
        <w:pStyle w:val="Style15"/>
        <w:spacing w:before="29" w:after="29"/>
        <w:rPr/>
      </w:pPr>
      <w:r>
        <w:rPr/>
        <w:t xml:space="preserve">Общеобязательное и нормативное знание о Боге теряет всякий смысл, на его место приходит личная вера каждого. Теряют смысл и любые попытки доказательства бытия или небытия Божия. "И какое мне дело, - писал Семен Франк в книге "Непостижимое" (1939), - до холодного "Бога нет", если Ты, Боже, еси". </w:t>
      </w:r>
    </w:p>
    <w:p>
      <w:pPr>
        <w:pStyle w:val="Style15"/>
        <w:spacing w:before="29" w:after="29"/>
        <w:rPr/>
      </w:pPr>
      <w:r>
        <w:rPr/>
        <w:t xml:space="preserve">Двадцатый век оказывается эпохой, когда Бог перестает (вероятно, раз и навсегда) быть Тем, о Ком говорят и думают в третьем лице. Об этом практически одновременно заявляют три такие разные мыслителя, как С.Франк, Мартин Бубер и французский иезуит о.Франсуа Варийон. Бог - это Toi (Ты), которое никогда не превращается в Lui (Он), говорит отец Варийон. "Говорить о Боге в третьем лице... кощунство; ибо это предполагает, что Бог отсутствует, не слышит меня", - пишет Франк. Бубер говорит о том, что идея Бога есть "человеческий шедевр", однако есть еще и действительность, которая намного превосходит эту идею, но открывается только в личных отношениях между человеком и Богом. В отношениях "Я - Ты", которые каждый из нас должен выстроить самостоятельно. </w:t>
      </w:r>
    </w:p>
    <w:p>
      <w:pPr>
        <w:pStyle w:val="Style15"/>
        <w:spacing w:before="29" w:after="29"/>
        <w:rPr/>
      </w:pPr>
      <w:r>
        <w:rPr/>
        <w:t xml:space="preserve">В этой связи становится ясен смысл евангельских слов: "И отцом себе не называйте никого на земле: ибо один у вас Отец, Который на небесах" (Мф 23:9). Иисус говорит здесь, что отношения между каждым без исключения человеком и Богом уникальны и поэтому не могут строиться при помощи посредника. </w:t>
      </w:r>
    </w:p>
    <w:p>
      <w:pPr>
        <w:pStyle w:val="Style15"/>
        <w:spacing w:before="29" w:after="29"/>
        <w:rPr/>
      </w:pPr>
      <w:r>
        <w:rPr/>
        <w:t xml:space="preserve">На основании чужого опыта или чужого мнения, а также на базе той или иной нормы эти отношения невозможны. Они могут быть реализованы исключительно в личной молитве каждого. Вот почему в Нагорной проповеди Иисус советует нам: "Войди в клеть твою и, затворив дверь твою, обратись к Отцу твоему, Который втайне". </w:t>
      </w:r>
    </w:p>
    <w:p>
      <w:pPr>
        <w:pStyle w:val="Style15"/>
        <w:spacing w:before="29" w:after="29"/>
        <w:rPr/>
      </w:pPr>
      <w:r>
        <w:rPr/>
        <w:t xml:space="preserve">Огромная значимость этого призыва становится ясна только теперь. Можно сказать, что именно XX век стал веком молитвы. И только теперь становится ясно, почему так нужно человеку молиться даже в тех случаях, когда он не нуждается в "идее Бога" для того, чтобы объяснить, что происходит вокруг, как это было в случае с Лапласом. Не испытывая потребности в идее, мы нуждаемся в личных отношениях с Богом - в сущности именно в этом заключается та новая религиозность, о которой некогда заговорил со своими учениками Иисус. </w:t>
      </w:r>
    </w:p>
    <w:p>
      <w:pPr>
        <w:pStyle w:val="Style15"/>
        <w:spacing w:before="29" w:after="29"/>
        <w:rPr/>
      </w:pPr>
      <w:r>
        <w:rPr/>
        <w:t xml:space="preserve">В какой-то момент нашей жизни в нее входит Бог - вне какой бы то ни было зависимости от того, как мы относимся к идее Бога. Тогда мы идем и покупаем Молитвослов. В России еще десять лет тому назад это было трудно, почти невозможно - теперь он продается везде, но все равно во многих случаях это не помогает, ибо, раскрыв его, мы сразу начинаем тонуть в словах. </w:t>
      </w:r>
    </w:p>
    <w:p>
      <w:pPr>
        <w:pStyle w:val="Style15"/>
        <w:spacing w:before="29" w:after="29"/>
        <w:rPr/>
      </w:pPr>
      <w:r>
        <w:rPr/>
        <w:t xml:space="preserve">Начинаем пытаться вычитывать или проговаривать про себя содержащиеся там молитвы полностью и как-то сразу превращаем молитву в заклинание, суть которого, в отличие от молитвы, состоит именно в том, чтобы его произнести. В молитве же суть заключается не в словах, ибо молитва как раз выводит нас через слова в те отношения, где никакие слова уже не нужны (слова в молитве, как тропинка в лесу: она помогает идти вперед и достигнуть цели, но продвижение по ней не является самоцелью). </w:t>
      </w:r>
    </w:p>
    <w:p>
      <w:pPr>
        <w:pStyle w:val="Style15"/>
        <w:spacing w:before="29" w:after="29"/>
        <w:rPr/>
      </w:pPr>
      <w:r>
        <w:rPr/>
        <w:t xml:space="preserve">Феофан Затворник сравнивал молитву по книжке с прописями, которыми пользуются дети, когда учатся писать, а Франсуа Мориак называл ее piste d'envol, то есть взлетной полосой для самолета. Важно не прочитать, быстро или медленно, внимательно или нет, важно использовать эти слова, как ключ в замке, чтобы этим ключом открыть сердце навстречу Богу. </w:t>
      </w:r>
    </w:p>
    <w:p>
      <w:pPr>
        <w:pStyle w:val="Style15"/>
        <w:spacing w:before="29" w:after="29"/>
        <w:rPr/>
      </w:pPr>
      <w:r>
        <w:rPr/>
        <w:t xml:space="preserve">К каждому замку требуется свой особый ключ: к одному - Иисусова молитва, к другому - "Богородице Дево, радуйся", к третьему - "Отче наш" или молитва мытаря из Евангелия от Луки, а к четвертому - молитва "Верую, Господи, помоги моему неверию" (Mк 9:24); к какому-то - акафисты и каноны и так далее. </w:t>
      </w:r>
    </w:p>
    <w:p>
      <w:pPr>
        <w:pStyle w:val="Style15"/>
        <w:spacing w:before="29" w:after="29"/>
        <w:rPr/>
      </w:pPr>
      <w:r>
        <w:rPr/>
        <w:t xml:space="preserve">Молитва как монолог, как наша просьба, обращенная к Богу, не имеет никакого смысла, "ибо знает Отец ваш, в чем вы имеете нужду, прежде вашего прошения у Него" (Мф 6:8). Но тогда перед нами неминуемо встает вопрос: а зачем тогда вообще молиться? Быть может, только для нашего самоуспокоения? Наша молитва не является ли тогда видом аутотренинга, самогипноза, психологической автокоррекции? Не случайно же современные психиатры и психотерапевты так настойчиво убеждают своих пациентов ходить в церковь и, в особенности, научиться молиться. </w:t>
      </w:r>
    </w:p>
    <w:p>
      <w:pPr>
        <w:pStyle w:val="Style15"/>
        <w:spacing w:before="29" w:after="29"/>
        <w:rPr/>
      </w:pPr>
      <w:r>
        <w:rPr/>
        <w:t xml:space="preserve">И, тем не менее, Бог ждет от нас молитвы: в молитве мы вступаем с ним в диалог, и именно через этот диалог Он раскрывает нам свою волю. В молитве осуществляется та встреча с Богом, о которой постоянно говорит митрополит Антоний Сурожский. </w:t>
      </w:r>
    </w:p>
    <w:p>
      <w:pPr>
        <w:pStyle w:val="Style15"/>
        <w:spacing w:before="29" w:after="29"/>
        <w:rPr/>
      </w:pPr>
      <w:r>
        <w:rPr/>
        <w:t xml:space="preserve">У Альфонса Доде в романе "Мылыш" изображен аббат, говорящий главному герою: "Кстати, я забыл тебя спросить... Ты любишь Бога?.. Нужно Его любить, мой милый, и уповать на Него, и молиться Ему неустанно, без этого ты никогда не выкарабкаешься из беды... От тяжелых страданий я знаю только три лекарства: труд, молитву и трубку... А что до философов, то на них не рассчитывай, они никогда ни в чем не утешат". </w:t>
      </w:r>
    </w:p>
    <w:p>
      <w:pPr>
        <w:pStyle w:val="Style15"/>
        <w:spacing w:before="29" w:after="29"/>
        <w:rPr/>
      </w:pPr>
      <w:r>
        <w:rPr/>
        <w:t xml:space="preserve">Проходит несколько лет. Доде изображает, как его герой забывается тяжелым сном у постели умершего брата и вдруг, очнувшись, обнаруживает, что в углу комнаты перед Распятием молится на коленях какой-то священник. Им оказывается тот самый аббат. Обессилевший от горя юноша узнает в его появлении присутствие Божие. </w:t>
      </w:r>
    </w:p>
    <w:p>
      <w:pPr>
        <w:pStyle w:val="Style15"/>
        <w:spacing w:before="29" w:after="29"/>
        <w:rPr/>
      </w:pPr>
      <w:r>
        <w:rPr/>
        <w:t xml:space="preserve">Интересно, что Иоанн Павел II рассказывает в одной из книг нечто подобное. Он говорит, что из детских воспоминаний одно живет в его памяти ярче всего: просыпаясь ночью, Кароль Войтыла почти всегда видел отца, который стоял на коленях и молился. "Его фигура являла мне образ непрестанной молитвы", - говорит Папа. </w:t>
      </w:r>
    </w:p>
    <w:p>
      <w:pPr>
        <w:pStyle w:val="Style15"/>
        <w:spacing w:before="29" w:after="29"/>
        <w:rPr/>
      </w:pPr>
      <w:r>
        <w:rPr/>
        <w:t xml:space="preserve">Молитва есть выход за пределы моего "я" и его возможностей - интеллектуальных, психологических и духовных. По мысли Франка, "перед лицом Святыни должен был бы умолкнуть всякий человеческий язык... ибо единственное, что адекватно святости этой реальности, - есть молчание". Речь идет здесь о том, что можно было бы назвать новым исихазмом или богословием молчания, которое исходит из того, что человека связывает с Богом только личное доверие, основанное, по словам Паскаля, на "недоступных разуму резонах сердца". </w:t>
      </w:r>
    </w:p>
    <w:p>
      <w:pPr>
        <w:pStyle w:val="Style15"/>
        <w:spacing w:before="29" w:after="29"/>
        <w:rPr/>
      </w:pPr>
      <w:r>
        <w:rPr/>
        <w:t xml:space="preserve">Однако, в отличие от исихазма эпохи святого Григория Паламы и Никодима Святогорца, сегодня мало кто рассказывает на бумаге о том, что такое предстояние Богу. В наше время опыт молчания выражается скорее не в вербальной, а в визуальной форме. </w:t>
      </w:r>
    </w:p>
    <w:p>
      <w:pPr>
        <w:pStyle w:val="Style15"/>
        <w:spacing w:before="29" w:after="29"/>
        <w:rPr/>
      </w:pPr>
      <w:r>
        <w:rPr/>
        <w:t xml:space="preserve">Фотография и телевидение фиксируют для нас то, о чем раньше приходилось рассказывать словами. Киноматериалы о матери Терезе или об отце Софронии Сахарове оказываются просто бесценными. Становится ясно, что Бога можно увидеть, когда смотришь на человека, который молится... если он умеет молиться и если его безмолвная молитва почему-то попадет в кадр. Последнее, разумеется, случается не часто. </w:t>
      </w:r>
    </w:p>
    <w:p>
      <w:pPr>
        <w:pStyle w:val="Style15"/>
        <w:spacing w:before="29" w:after="29"/>
        <w:rPr/>
      </w:pPr>
      <w:r>
        <w:rPr/>
        <w:t xml:space="preserve">Есть у молитвы еще один аспект: через нее Бог делает нас соработниками, включая в число тех, кому "хорошо и прекрасно быть как братьям вместе" (Пс 132:1). Отсюда становится ясна важность и необходимость и общей молитвы. "Научи нас молиться", - просят Иисуса ученики. </w:t>
      </w:r>
    </w:p>
    <w:p>
      <w:pPr>
        <w:pStyle w:val="Style15"/>
        <w:spacing w:before="29" w:after="29"/>
        <w:rPr/>
      </w:pPr>
      <w:r>
        <w:rPr/>
        <w:t xml:space="preserve">Хотя в молитве значимо не прочитанное слово, а порыв нашего сердца к Богу, тем не менее иногда бывает крайне важно молиться именно по книжке. Прежде всего ввиду того, что таким образом мы присоединяем нашу личную молитву к молитвам тех наших братьев и сестер, живых и усопших, которые молятся сейчас и прежде молились этими же словами. Молясь по писаному тексту, молясь словами, записанными для молитвы тысячу или более лет назад, мы в молитве сливаемся воедино со всеми, кто вот уже сотни лет молится, используя эти слова. </w:t>
      </w:r>
    </w:p>
    <w:p>
      <w:pPr>
        <w:pStyle w:val="Style15"/>
        <w:spacing w:before="29" w:after="29"/>
        <w:rPr/>
      </w:pPr>
      <w:r>
        <w:rPr/>
        <w:t xml:space="preserve">Так наши голоса начинают составлять один хор с людьми разных поколений и эпох, так мы оказываемся в Церкви рядом и становимся современниками. Песнь "Свете тихий" поется вот уже почти 1800 лет. Иоанн Дамаскин составил пасхальную службу, казалось бы, новую и никак не связанную с древним чином, много позже - в VIII веке. Однако, составляя ее, он включил в свой текст как фрагменты из проповедей Григория Богослова, с которыми тот обращался к своим слушателям в IV веке, так и другие древние тексты. </w:t>
      </w:r>
    </w:p>
    <w:p>
      <w:pPr>
        <w:pStyle w:val="Style15"/>
        <w:spacing w:before="29" w:after="29"/>
        <w:rPr/>
      </w:pPr>
      <w:r>
        <w:rPr/>
        <w:t xml:space="preserve">Вот почему, всякий раз совершая пасхальное богослужение, мы присоединяем свои собственные молитвы к молитвам Григория Назианзина и Иоанна Дамаскина. К молитвам тех неизвестных переводчиков, кто переводил с греческого эти песнопения на славянский, и всех, кто составлял напевы к этим текстам, наконец, к молитвам тех, кто столетиями использовал их в своей молитве, "едиными устами и единым сердцем" воспевая пасхальную песнь. Так молитва (невозможная без личного предстояния перед Богом в запертой на ключ комнате) преодолевает время и пространство. </w:t>
      </w:r>
    </w:p>
    <w:p>
      <w:pPr>
        <w:pStyle w:val="Style15"/>
        <w:spacing w:before="29" w:after="29"/>
        <w:rPr/>
      </w:pPr>
      <w:r>
        <w:rPr/>
        <w:t xml:space="preserve">К тому же слово писаной молитвы может иногда помочь нам выразить то, что мы сами хотели бы сказать, но не можем. Важно только, чтобы слово молитвы, записанной в книжке, не прочитывалось и не проговаривалось нами, а вырывалось из сердца как наше собственное. В противном случае мы сразу перестаем быть христианами и становимся язычниками, под формой христианства исповедующими какую-то свою языческую, совсем не православную веру, ибо христианство - это наши личные, живые и не устаревающие отношения с Богом как с Отцом, открытые нам Иисусом.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5:00Z</dcterms:created>
  <dc:creator>FuckYouBill</dc:creator>
  <dc:description/>
  <cp:keywords/>
  <dc:language>en-US</dc:language>
  <cp:lastModifiedBy>FuckYouBill</cp:lastModifiedBy>
  <dcterms:modified xsi:type="dcterms:W3CDTF">2011-02-18T10:56:00Z</dcterms:modified>
  <cp:revision>2</cp:revision>
  <dc:subject/>
  <dc:title>Священник ГЕОРГИЙ ЧИСТЯКОВ</dc:title>
</cp:coreProperties>
</file>