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МРО православный приход Крестовоздвиженского храм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д.Сокольниково Домодедовского района Моск.обл Московской епархии РПЦ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ИНН 5009020635  КПП 5009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070381044005011704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России ОА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творительное пожертвование. НДС не облагается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 00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1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МРО православный приход Крестовоздвиженского храма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д.Сокольниково Домодедовского района Моск.обл Московской епархии РПЦ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ИНН 5009020635  КПП 5009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4070381044005011704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России ОА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Благотворительное пожертвование. НДС не облагается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_______ руб.     00  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 ___________ руб</w:t>
            </w:r>
            <w:r>
              <w:rPr>
                <w:sz w:val="16"/>
                <w:szCs w:val="16"/>
              </w:rPr>
              <w:t xml:space="preserve">.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1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33:00Z</dcterms:created>
  <dc:creator>User</dc:creator>
  <dc:description/>
  <cp:keywords/>
  <dc:language>en-US</dc:language>
  <cp:lastModifiedBy>storno</cp:lastModifiedBy>
  <dcterms:modified xsi:type="dcterms:W3CDTF">2015-02-20T07:33:00Z</dcterms:modified>
  <cp:revision>2</cp:revision>
  <dc:subject/>
  <dc:title>Извещение</dc:title>
</cp:coreProperties>
</file>