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9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вторение.</w:t>
      </w:r>
    </w:p>
    <w:p>
      <w:pPr>
        <w:pStyle w:val="Style15"/>
        <w:numPr>
          <w:ilvl w:val="0"/>
          <w:numId w:val="1"/>
        </w:numPr>
        <w:spacing w:before="0" w:after="0"/>
        <w:ind w:left="720" w:right="-284" w:hanging="36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ая книга для христиан самая главная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 каких двух разделов она состоит?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ая книга рассказывает о жизни Господа нашего Иисуса Христа?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куда взялся Бог?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помним сотворение мира. Расположите картинки по дням творения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и почему первые люди Адам и Ева согрешили? Откуда появилось зло?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чему иногда мы бываем хорошими, а иногда легко совершаем плохие поступки? Как воспитать свою волю, чтобы она выбирала только добрые дела?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853440</wp:posOffset>
            </wp:positionV>
            <wp:extent cx="2343150" cy="1492885"/>
            <wp:effectExtent l="0" t="0" r="0" b="0"/>
            <wp:wrapTight wrapText="bothSides">
              <wp:wrapPolygon edited="0">
                <wp:start x="13214" y="75580"/>
                <wp:lineTo x="13214" y="-17261"/>
                <wp:lineTo x="-18792" y="-17261"/>
                <wp:lineTo x="-18792" y="75580"/>
                <wp:lineTo x="13214" y="7558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66" t="322" r="976" b="6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3030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933450</wp:posOffset>
                </wp:positionV>
                <wp:extent cx="1933575" cy="52387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23800"/>
                        </a:xfrm>
                        <a:prstGeom prst="blockArc">
                          <a:avLst>
                            <a:gd name="adj1" fmla="val 11308988"/>
                            <a:gd name="adj2" fmla="val 21091012"/>
                            <a:gd name="adj3" fmla="val 21630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-40.15pt;margin-top:73.5pt;width:152.2pt;height:41.2pt;mso-wrap-style:none;v-text-anchor:middle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853440</wp:posOffset>
            </wp:positionV>
            <wp:extent cx="2266950" cy="1454785"/>
            <wp:effectExtent l="0" t="0" r="0" b="0"/>
            <wp:wrapTight wrapText="bothSides">
              <wp:wrapPolygon edited="0">
                <wp:start x="13035" y="76658"/>
                <wp:lineTo x="13035" y="-17419"/>
                <wp:lineTo x="-19832" y="-17419"/>
                <wp:lineTo x="-19832" y="76658"/>
                <wp:lineTo x="13035" y="76658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59" t="2222" r="706" b="6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810</wp:posOffset>
            </wp:positionH>
            <wp:positionV relativeFrom="paragraph">
              <wp:posOffset>919480</wp:posOffset>
            </wp:positionV>
            <wp:extent cx="2231390" cy="1420495"/>
            <wp:effectExtent l="0" t="0" r="0" b="0"/>
            <wp:wrapTight wrapText="bothSides">
              <wp:wrapPolygon edited="0">
                <wp:start x="13007" y="77365"/>
                <wp:lineTo x="13007" y="-17820"/>
                <wp:lineTo x="-19297" y="-17820"/>
                <wp:lineTo x="-19297" y="77365"/>
                <wp:lineTo x="13007" y="77365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373" t="2456" r="727" b="6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3030" simplePos="0" locked="0" layoutInCell="0" allowOverlap="1" relativeHeight="6">
                <wp:simplePos x="0" y="0"/>
                <wp:positionH relativeFrom="column">
                  <wp:posOffset>1766570</wp:posOffset>
                </wp:positionH>
                <wp:positionV relativeFrom="paragraph">
                  <wp:posOffset>885825</wp:posOffset>
                </wp:positionV>
                <wp:extent cx="1933575" cy="52387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23800"/>
                        </a:xfrm>
                        <a:prstGeom prst="blockArc">
                          <a:avLst>
                            <a:gd name="adj1" fmla="val 11308988"/>
                            <a:gd name="adj2" fmla="val 21091012"/>
                            <a:gd name="adj3" fmla="val 21630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139.1pt;margin-top:69.75pt;width:152.2pt;height:41.2pt;mso-wrap-style:none;v-text-anchor:middle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7">
                <wp:simplePos x="0" y="0"/>
                <wp:positionH relativeFrom="column">
                  <wp:posOffset>4185920</wp:posOffset>
                </wp:positionH>
                <wp:positionV relativeFrom="paragraph">
                  <wp:posOffset>981075</wp:posOffset>
                </wp:positionV>
                <wp:extent cx="1933575" cy="52387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23800"/>
                        </a:xfrm>
                        <a:prstGeom prst="blockArc">
                          <a:avLst>
                            <a:gd name="adj1" fmla="val 11308988"/>
                            <a:gd name="adj2" fmla="val 21091012"/>
                            <a:gd name="adj3" fmla="val 21630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329.6pt;margin-top:77.25pt;width:152.2pt;height:41.2pt;mso-wrap-style:none;v-text-anchor:middle">
                <v:fill o:detectmouseclick="t" type="solid" color2="#0033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Какие Таинства изображены на рисунках? Что совершается в каждом из этих Таинств? Кто совершает Таинства видимым образом? А Кто невидимым образом?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такое грех и добродетели?</w:t>
      </w:r>
    </w:p>
    <w:p>
      <w:pPr>
        <w:pStyle w:val="Normal"/>
        <w:spacing w:before="0" w:after="0"/>
        <w:jc w:val="both"/>
        <w:rPr/>
      </w:pPr>
      <w:r>
        <w:rPr/>
        <w:t>Какими добродетелями можно победить грехи? Соедините их стрелочками.</w:t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Жадност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ощ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Хвастов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мирение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Ле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ослушание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ви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Щедр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идчив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равдивость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Гордост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Любовь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Лукавство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кромность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послушан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рудолюбие 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1:00Z</dcterms:created>
  <dc:creator>+__+</dc:creator>
  <dc:description/>
  <cp:keywords/>
  <dc:language>en-US</dc:language>
  <cp:lastModifiedBy>+__+</cp:lastModifiedBy>
  <dcterms:modified xsi:type="dcterms:W3CDTF">2013-11-19T18:21:00Z</dcterms:modified>
  <cp:revision>2</cp:revision>
  <dc:subject/>
  <dc:title/>
</cp:coreProperties>
</file>