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9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отворение невидимого ангельского ми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1734820</wp:posOffset>
                </wp:positionV>
                <wp:extent cx="6591300" cy="828675"/>
                <wp:effectExtent l="31115" t="6985" r="444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28720"/>
                        </a:xfrm>
                        <a:custGeom>
                          <a:avLst/>
                          <a:gdLst>
                            <a:gd name="textAreaLeft" fmla="*/ 545400 w 3736800"/>
                            <a:gd name="textAreaRight" fmla="*/ 3191400 w 3736800"/>
                            <a:gd name="textAreaTop" fmla="*/ 0 h 469800"/>
                            <a:gd name="textAreaBottom" fmla="*/ 41112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53" y="18900"/>
                              </a:moveTo>
                              <a:lnTo>
                                <a:pt x="5853" y="20925"/>
                              </a:lnTo>
                              <a:cubicBezTo>
                                <a:pt x="5853" y="21263"/>
                                <a:pt x="5433" y="21600"/>
                                <a:pt x="501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153" y="2700"/>
                              </a:lnTo>
                              <a:lnTo>
                                <a:pt x="3153" y="675"/>
                              </a:lnTo>
                              <a:cubicBezTo>
                                <a:pt x="3153" y="338"/>
                                <a:pt x="3573" y="0"/>
                                <a:pt x="3993" y="0"/>
                              </a:cubicBezTo>
                              <a:lnTo>
                                <a:pt x="17607" y="0"/>
                              </a:lnTo>
                              <a:cubicBezTo>
                                <a:pt x="18027" y="0"/>
                                <a:pt x="18447" y="338"/>
                                <a:pt x="18447" y="675"/>
                              </a:cubicBezTo>
                              <a:lnTo>
                                <a:pt x="1844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587" y="21600"/>
                              </a:lnTo>
                              <a:cubicBezTo>
                                <a:pt x="16167" y="21600"/>
                                <a:pt x="15747" y="21263"/>
                                <a:pt x="15747" y="20925"/>
                              </a:cubicBezTo>
                              <a:lnTo>
                                <a:pt x="1574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53" y="18900"/>
                              </a:moveTo>
                              <a:lnTo>
                                <a:pt x="5853" y="20925"/>
                              </a:lnTo>
                              <a:cubicBezTo>
                                <a:pt x="5853" y="20588"/>
                                <a:pt x="5433" y="20250"/>
                                <a:pt x="5013" y="20250"/>
                              </a:cubicBezTo>
                              <a:lnTo>
                                <a:pt x="3993" y="20250"/>
                              </a:lnTo>
                              <a:cubicBezTo>
                                <a:pt x="3573" y="20250"/>
                                <a:pt x="3153" y="19913"/>
                                <a:pt x="3153" y="19575"/>
                              </a:cubicBezTo>
                              <a:cubicBezTo>
                                <a:pt x="3153" y="19238"/>
                                <a:pt x="3573" y="18900"/>
                                <a:pt x="399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47" y="18900"/>
                              </a:moveTo>
                              <a:lnTo>
                                <a:pt x="15747" y="20925"/>
                              </a:lnTo>
                              <a:cubicBezTo>
                                <a:pt x="15747" y="20588"/>
                                <a:pt x="16167" y="20250"/>
                                <a:pt x="16587" y="20250"/>
                              </a:cubicBezTo>
                              <a:lnTo>
                                <a:pt x="17607" y="20250"/>
                              </a:lnTo>
                              <a:cubicBezTo>
                                <a:pt x="18027" y="20250"/>
                                <a:pt x="18447" y="19913"/>
                                <a:pt x="18447" y="19575"/>
                              </a:cubicBezTo>
                              <a:cubicBezTo>
                                <a:pt x="18447" y="19238"/>
                                <a:pt x="18027" y="18900"/>
                                <a:pt x="1760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53" y="19575"/>
                              </a:moveTo>
                              <a:lnTo>
                                <a:pt x="3153" y="2700"/>
                              </a:lnTo>
                            </a:path>
                            <a:path fill="darkenLess" w="21600" h="21600">
                              <a:moveTo>
                                <a:pt x="18447" y="19575"/>
                              </a:moveTo>
                              <a:lnTo>
                                <a:pt x="18447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Ангел Божий, Хранитель мой святы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моли Бога 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мн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abf8f" stroked="t" o:allowincell="f" style="position:absolute;margin-left:-35.85pt;margin-top:136.6pt;width:518.95pt;height:65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Ангел Божий, Хранитель мой святы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моли Бога о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мне!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В начале, когда еще ничего не было, Бог сотворил Небо: невидимый ангельский мир. Ангелы не имеют тела – они бесплотные. На иконах ангелы всегда изображаются с крыльями, потому что они живут на невидимом Небе и посылаются Богом помогать людям. У каждого крещеного человека есть Ангел Хранитель. Но чтобы воспользоваться помощью своего Ангела, надо помнить о его существовании и всегда обращаться к нему за помощью со словами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2615</wp:posOffset>
            </wp:positionH>
            <wp:positionV relativeFrom="paragraph">
              <wp:posOffset>227965</wp:posOffset>
            </wp:positionV>
            <wp:extent cx="4360545" cy="29527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1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тебя есть Ангел Божий -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1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етлый, верный, лучший дру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1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всегда придет на помощь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1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что случиться вдру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1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134" w:hanging="0"/>
        <w:jc w:val="both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246380</wp:posOffset>
                </wp:positionV>
                <wp:extent cx="238125" cy="29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2pt;margin-top:19.4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Ангел рядышком с тобою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1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невидимо хранит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1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когда ты непослушен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13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расстроен и груст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Если тебе понравилось стихотворение, можешь выучить ег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остарайся красиво раскрасить рисунок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ин старинный русский рассказ говорит про ангелов: "Каждый раз, когда заходит солнце, все людские ангелы идут к Богу поклониться Ему. Они восходят на небо и приносят Богу все дела человеческие, добрые и злые. Ангел человека, любящего Бога, идет к Богу радостно на поклонение, а ангел злого человека, плача, идет к Богу и говорит: "Господи Вседержителю! Повели мне не быть больше с этим злым и грешным человеком. Он только напрасно произносит Твое имя, он угождает всем своим желаниям, грех ко греху прибавляет и не творит ни одной молитвы от сердца, ни днем, ни ночью "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5:00Z</dcterms:created>
  <dc:creator>+__+</dc:creator>
  <dc:description/>
  <cp:keywords/>
  <dc:language>en-US</dc:language>
  <cp:lastModifiedBy>+__+</cp:lastModifiedBy>
  <cp:lastPrinted>2013-11-09T23:45:00Z</cp:lastPrinted>
  <dcterms:modified xsi:type="dcterms:W3CDTF">2013-11-19T18:25:00Z</dcterms:modified>
  <cp:revision>2</cp:revision>
  <dc:subject/>
  <dc:title/>
</cp:coreProperties>
</file>