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7.</w:t>
      </w:r>
    </w:p>
    <w:p>
      <w:pPr>
        <w:pStyle w:val="Normal"/>
        <w:spacing w:before="0" w:after="0"/>
        <w:jc w:val="center"/>
        <w:rPr/>
      </w:pPr>
      <w:r>
        <w:rPr/>
        <w:t>Сотворение мира и человека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3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вор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ибл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ихи </w:t>
            </w:r>
          </w:p>
        </w:tc>
      </w:tr>
      <w:tr>
        <w:trPr>
          <w:trHeight w:val="1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079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начале сотворил Бог небо и землю. Земля же была безвидна и пуста, и тьма над бездною, и Дух Божий носился над водою. И сказал Бог: да будет свет. И стал свет. И увидел Бог свет, что он хорош, и отделил Бог свет от тьмы. И назвал Бог свет днем, а тьму ночью. И был вечер, и было утро: день один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Да будет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свет</w:t>
            </w:r>
            <w:r>
              <w:rPr>
                <w:rFonts w:cs="Cambria" w:ascii="Cambria" w:hAnsi="Cambria"/>
                <w:sz w:val="24"/>
                <w:szCs w:val="24"/>
              </w:rPr>
              <w:t>! – Господь сказа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отступила тем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свет чудесно засия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утро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 первый день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над водою он поплыл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ьму отгоняя проч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 свет и тьму Бог раздели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оздал день и ночь.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359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оздал Бог твердь. И назвал Бог твердь небом. И был вечер, и было утро: день второй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 было много пустоты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во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 день в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ог создал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неб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з вод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поднял над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b/>
                <w:b/>
                <w:sz w:val="24"/>
                <w:szCs w:val="24"/>
              </w:rPr>
            </w:pPr>
            <w:r>
              <w:rPr>
                <w:rFonts w:cs="SBibSlav" w:ascii="SBibSlav" w:hAnsi="SBibSlav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93599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казал Бог: да соберется вода, которая под небом, в одно место, и да явится суша. И стало так. И назвал Бог сушу землею, а собрание вод назвал морями. И сказал Бог: да произрастит земля зелень, траву и дерево плодовитое. И стало так. И был вечер, и было утро: день тр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третий день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Господь сказ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Пусть явится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земля</w:t>
            </w:r>
            <w:r>
              <w:rPr>
                <w:rFonts w:cs="Cambria" w:ascii="Cambria" w:hAnsi="Cambria"/>
                <w:sz w:val="24"/>
                <w:szCs w:val="24"/>
              </w:rPr>
              <w:t>,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воды разные собр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озер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моря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 земли новые пусты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Бог сказал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Пусть на земле растут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цветы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sz w:val="24"/>
                <w:szCs w:val="24"/>
                <w:u w:val="wave"/>
              </w:rPr>
              <w:t>Деревь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трава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0077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казал Бог: да будут светила на тверди небесной для освещения земли и для отделения дня от ночи. И стало так. И создал Бог два светила великие: светило большее, для управления днем, и светило меньшее, для управления ночью, и звезды. И был вечер, и было утро: день четвёр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то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 четвертый день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емн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бескрайних небеса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ог создал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солнышко с лу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звезд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разброс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86423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 сказал Бог: да произведет вода пресмыкающихся, душу живую; и птицы да полетят над землею, по тверди небесной. И стало так. И сотворил Бог рыб больших. И был вечер, и было утро: день пя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пусть всегда они блестя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пусть цветы рас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усть в небе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птиц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лет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усть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рыб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плыву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стало так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а пятый день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3599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оздал Бог зверей земных по роду их, и скот по роду его. И сказал Бог: сотворим человека по образу Нашему и по подобию Нашему, и да владычествуют они над рыбами морскими, и над птицами небесными. И увидел Бог все, что Он создал, и вот, хорошо весьма. И был вечер, и было утро: день шестой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том, взмахнув ру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wave"/>
              </w:rPr>
              <w:t>Звере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Бог создал и </w:t>
            </w:r>
            <w:r>
              <w:rPr>
                <w:rFonts w:cs="Cambria" w:ascii="Cambria" w:hAnsi="Cambria"/>
                <w:sz w:val="24"/>
                <w:szCs w:val="24"/>
                <w:u w:val="wave"/>
              </w:rPr>
              <w:t>людей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ыл это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ень шестой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сть будет радость и поко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об мир сиял и пе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стало так. А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 день седь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wave"/>
              </w:rPr>
              <w:t>Бог отдыхал от дел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>Аллилуия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проснется вся земля, 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ви к Богу не тая,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трепещет дивный лес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поет нам песнь Небес. Аллилуия!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лилуия, Слава Тебе, Боже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лилуия, Слава Тебе, Боже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лилуия, Аллилуия,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благ создал Господь! Аллилуия!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жизни Он вдохнул!  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ждый листик и  цветок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ый птичий голосок. Аллилуия!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но лилии цветут,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ебе ангелы поют,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лавя Вечного Отца,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держителя Творца! Аллилуия!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прекрасен этот мир!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создал его Господь!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света и тепла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счастья и любви! Аллилуия! Аллилуия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mbria" w:ascii="Cambria" w:hAnsi="Cambria"/>
          <w:i/>
          <w:sz w:val="28"/>
          <w:szCs w:val="28"/>
        </w:rPr>
        <w:t>Аллилуия</w:t>
      </w:r>
      <w:r>
        <w:rPr>
          <w:rFonts w:cs="Cambria" w:ascii="Cambria" w:hAnsi="Cambria"/>
          <w:sz w:val="28"/>
          <w:szCs w:val="28"/>
        </w:rPr>
        <w:t xml:space="preserve"> – Хвалите Господа! Вот Он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BibSla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40:00Z</dcterms:created>
  <dc:creator>+__+</dc:creator>
  <dc:description/>
  <cp:keywords/>
  <dc:language>en-US</dc:language>
  <cp:lastModifiedBy>+__+</cp:lastModifiedBy>
  <dcterms:modified xsi:type="dcterms:W3CDTF">2013-10-25T16:44:00Z</dcterms:modified>
  <cp:revision>1</cp:revision>
  <dc:subject/>
  <dc:title/>
</cp:coreProperties>
</file>