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6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>Мое святое им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56"/>
          <w:szCs w:val="56"/>
          <w:u w:val="single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14605</wp:posOffset>
                </wp:positionV>
                <wp:extent cx="6677025" cy="857250"/>
                <wp:effectExtent l="2349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57160"/>
                        </a:xfrm>
                        <a:custGeom>
                          <a:avLst/>
                          <a:gdLst>
                            <a:gd name="textAreaLeft" fmla="*/ 676440 w 3785400"/>
                            <a:gd name="textAreaRight" fmla="*/ 3108960 w 3785400"/>
                            <a:gd name="textAreaTop" fmla="*/ 0 h 486000"/>
                            <a:gd name="textAreaBottom" fmla="*/ 4255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60" y="18900"/>
                              </a:moveTo>
                              <a:lnTo>
                                <a:pt x="6560" y="20925"/>
                              </a:lnTo>
                              <a:cubicBezTo>
                                <a:pt x="6560" y="21263"/>
                                <a:pt x="6140" y="21600"/>
                                <a:pt x="572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860" y="2700"/>
                              </a:lnTo>
                              <a:lnTo>
                                <a:pt x="3860" y="675"/>
                              </a:lnTo>
                              <a:cubicBezTo>
                                <a:pt x="3860" y="338"/>
                                <a:pt x="4280" y="0"/>
                                <a:pt x="4700" y="0"/>
                              </a:cubicBezTo>
                              <a:lnTo>
                                <a:pt x="16900" y="0"/>
                              </a:lnTo>
                              <a:cubicBezTo>
                                <a:pt x="17320" y="0"/>
                                <a:pt x="17740" y="338"/>
                                <a:pt x="17740" y="675"/>
                              </a:cubicBezTo>
                              <a:lnTo>
                                <a:pt x="1774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880" y="21600"/>
                              </a:lnTo>
                              <a:cubicBezTo>
                                <a:pt x="15460" y="21600"/>
                                <a:pt x="15040" y="21263"/>
                                <a:pt x="15040" y="20925"/>
                              </a:cubicBezTo>
                              <a:lnTo>
                                <a:pt x="1504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60" y="18900"/>
                              </a:moveTo>
                              <a:lnTo>
                                <a:pt x="6560" y="20925"/>
                              </a:lnTo>
                              <a:cubicBezTo>
                                <a:pt x="6560" y="20588"/>
                                <a:pt x="6140" y="20250"/>
                                <a:pt x="5720" y="20250"/>
                              </a:cubicBezTo>
                              <a:lnTo>
                                <a:pt x="4700" y="20250"/>
                              </a:lnTo>
                              <a:cubicBezTo>
                                <a:pt x="4280" y="20250"/>
                                <a:pt x="3860" y="19913"/>
                                <a:pt x="3860" y="19575"/>
                              </a:cubicBezTo>
                              <a:cubicBezTo>
                                <a:pt x="3860" y="19238"/>
                                <a:pt x="4280" y="18900"/>
                                <a:pt x="470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40" y="18900"/>
                              </a:moveTo>
                              <a:lnTo>
                                <a:pt x="15040" y="20925"/>
                              </a:lnTo>
                              <a:cubicBezTo>
                                <a:pt x="15040" y="20588"/>
                                <a:pt x="15460" y="20250"/>
                                <a:pt x="15880" y="20250"/>
                              </a:cubicBezTo>
                              <a:lnTo>
                                <a:pt x="16900" y="20250"/>
                              </a:lnTo>
                              <a:cubicBezTo>
                                <a:pt x="17320" y="20250"/>
                                <a:pt x="17740" y="19913"/>
                                <a:pt x="17740" y="19575"/>
                              </a:cubicBezTo>
                              <a:cubicBezTo>
                                <a:pt x="17740" y="19238"/>
                                <a:pt x="17320" y="18900"/>
                                <a:pt x="1690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60" y="19575"/>
                              </a:moveTo>
                              <a:lnTo>
                                <a:pt x="3860" y="2700"/>
                              </a:lnTo>
                            </a:path>
                            <a:path fill="darkenLess" w="21600" h="21600">
                              <a:moveTo>
                                <a:pt x="17740" y="19575"/>
                              </a:moveTo>
                              <a:lnTo>
                                <a:pt x="1774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40.8pt;margin-top:1.15pt;width:525.7pt;height:67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Normal"/>
        <w:autoSpaceDE w:val="false"/>
        <w:spacing w:lineRule="auto" w:line="240" w:before="0" w:after="120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sz w:val="56"/>
          <w:szCs w:val="56"/>
        </w:rPr>
        <w:tab/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Мое имя означает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</w:rPr>
        <w:t xml:space="preserve"> 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  <w:u w:val="single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Georg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</w:t>
      </w:r>
      <w:r>
        <w:rPr>
          <w:rFonts w:cs="Georgia" w:ascii="Cambria" w:hAnsi="Cambria"/>
          <w:sz w:val="28"/>
          <w:szCs w:val="28"/>
        </w:rPr>
        <w:t xml:space="preserve"> Крещении каждому человеку дается </w:t>
      </w:r>
      <w:r>
        <w:rPr>
          <w:rFonts w:cs="Georgia" w:ascii="Cambria" w:hAnsi="Cambria"/>
          <w:i/>
          <w:sz w:val="28"/>
          <w:szCs w:val="28"/>
          <w:u w:val="single"/>
        </w:rPr>
        <w:t>Ангел Хранитель</w:t>
      </w:r>
      <w:r>
        <w:rPr>
          <w:rFonts w:cs="Georgia" w:ascii="Cambria" w:hAnsi="Cambria"/>
          <w:sz w:val="28"/>
          <w:szCs w:val="28"/>
        </w:rPr>
        <w:t xml:space="preserve">, также </w:t>
      </w:r>
      <w:r>
        <w:rPr>
          <w:rFonts w:cs="Georgia" w:ascii="Cambria" w:hAnsi="Cambria"/>
          <w:sz w:val="28"/>
          <w:szCs w:val="28"/>
          <w:u w:val="single"/>
        </w:rPr>
        <w:t>нарекается имя в честь святого угодника Божия</w:t>
      </w:r>
      <w:r>
        <w:rPr>
          <w:rFonts w:cs="Georg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Cambria" w:hAnsi="Cambria"/>
          <w:sz w:val="28"/>
          <w:szCs w:val="28"/>
        </w:rPr>
        <w:t xml:space="preserve">Этот святой - мой </w:t>
      </w:r>
      <w:r>
        <w:rPr>
          <w:rFonts w:cs="Georgia" w:ascii="Cambria" w:hAnsi="Cambria"/>
          <w:i/>
          <w:sz w:val="28"/>
          <w:szCs w:val="28"/>
          <w:u w:val="single"/>
        </w:rPr>
        <w:t>Небесный покровитель</w:t>
      </w:r>
      <w:r>
        <w:rPr>
          <w:rFonts w:cs="Georgia" w:ascii="Cambria" w:hAnsi="Cambria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Cambria" w:hAnsi="Cambria"/>
          <w:sz w:val="28"/>
          <w:szCs w:val="28"/>
        </w:rPr>
        <w:t>Своей жизнью святые приблизились к Богу настолько, что могут просить Бога о нас, грешных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Cambria" w:hAnsi="Cambria" w:cs="Georgia"/>
          <w:sz w:val="28"/>
          <w:szCs w:val="28"/>
        </w:rPr>
      </w:pPr>
      <w:r>
        <w:rPr>
          <w:rFonts w:cs="Georgia" w:ascii="Cambria" w:hAnsi="Cambria"/>
          <w:sz w:val="28"/>
          <w:szCs w:val="28"/>
        </w:rPr>
        <w:t>Поэтому мы обращаемся к своему святому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Cambria" w:hAnsi="Cambria" w:cs="Georgia"/>
          <w:sz w:val="28"/>
          <w:szCs w:val="28"/>
          <w:lang w:val="en-US" w:eastAsia="en-US"/>
        </w:rPr>
      </w:pPr>
      <w:r>
        <w:rPr>
          <w:rFonts w:cs="Georg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5753100" cy="1114425"/>
                <wp:effectExtent l="5080" t="5715" r="5715" b="207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t>Свя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CyrillicOld" w:hAnsi="CyrillicOld" w:eastAsia="Calibri" w:cs="CyrillicOld"/>
                                <w:color w:val="auto"/>
                                <w:lang w:val="ru-RU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yrillicOld" w:hAnsi="CyrillicOld" w:cs="CyrillicOld"/>
                                <w:color w:val="auto"/>
                                <w:lang w:val="ru-RU" w:bidi="ar-SA"/>
                              </w:rPr>
                              <w:t xml:space="preserve">    угодн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yrillicOld" w:hAnsi="CyrillicOld" w:cs="CyrillicOld"/>
                                <w:color w:val="auto"/>
                                <w:lang w:val="ru-RU" w:bidi="ar-SA"/>
                              </w:rPr>
                              <w:t xml:space="preserve"> Бож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 xml:space="preserve">__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yrillicOld" w:hAnsi="CyrillicOld" w:cs="CyrillicOld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CyrillicOld"/>
                                <w:color w:val="auto"/>
                                <w:lang w:val="ru-RU" w:bidi="ar-SA"/>
                              </w:rPr>
                              <w:t>мол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CyrillicOld"/>
                                <w:color w:val="auto"/>
                                <w:lang w:val="ru-RU" w:bidi="ar-SA"/>
                              </w:rPr>
                              <w:t>Бог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CyrillicOld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IzhitsaCT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CyrillicOld"/>
                                <w:color w:val="auto"/>
                                <w:lang w:val="ru-RU" w:bidi="ar-SA"/>
                              </w:rPr>
                              <w:t>мн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zhitsaCTT" w:hAnsi="IzhitsaCTT" w:eastAsia="Calibri" w:cs="IzhitsaCTT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3pt;margin-top:7.7pt;width:452.95pt;height:8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t>Свят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CyrillicOld" w:hAnsi="CyrillicOld" w:eastAsia="Calibri" w:cs="CyrillicOld"/>
                          <w:color w:val="auto"/>
                          <w:lang w:val="ru-RU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>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yrillicOld" w:hAnsi="CyrillicOld" w:cs="CyrillicOld"/>
                          <w:color w:val="auto"/>
                          <w:lang w:val="ru-RU" w:bidi="ar-SA"/>
                        </w:rPr>
                        <w:t xml:space="preserve">    угодни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>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yrillicOld" w:hAnsi="CyrillicOld" w:cs="CyrillicOld"/>
                          <w:color w:val="auto"/>
                          <w:lang w:val="ru-RU" w:bidi="ar-SA"/>
                        </w:rPr>
                        <w:t xml:space="preserve"> Божи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 xml:space="preserve">__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yrillicOld" w:hAnsi="CyrillicOld" w:cs="CyrillicOld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CyrillicOld"/>
                          <w:color w:val="auto"/>
                          <w:lang w:val="ru-RU" w:bidi="ar-SA"/>
                        </w:rPr>
                        <w:t>мол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CyrillicOld"/>
                          <w:color w:val="auto"/>
                          <w:lang w:val="ru-RU" w:bidi="ar-SA"/>
                        </w:rPr>
                        <w:t>Бог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CyrillicOld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IzhitsaCT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CyrillicOld"/>
                          <w:color w:val="auto"/>
                          <w:lang w:val="ru-RU" w:bidi="ar-SA"/>
                        </w:rPr>
                        <w:t>мн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IzhitsaCTT" w:hAnsi="IzhitsaCTT" w:eastAsia="Calibri" w:cs="IzhitsaCTT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mbria" w:hAnsi="Cambria" w:cs="Georgia"/>
          <w:sz w:val="28"/>
          <w:szCs w:val="28"/>
        </w:rPr>
      </w:pPr>
      <w:r>
        <w:rPr>
          <w:rFonts w:cs="Georg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святого - поучительный пример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нас, поэтому мы должны знать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Cambria" w:hAnsi="Cambria"/>
          <w:sz w:val="28"/>
          <w:szCs w:val="28"/>
        </w:rPr>
        <w:t xml:space="preserve">Жизнь святого - поучительный пример для нас, поэтому мы должны знать житие своего святого и стараться </w:t>
      </w:r>
      <w:r>
        <w:rPr>
          <w:rFonts w:cs="Georgia" w:ascii="Cambria" w:hAnsi="Cambria"/>
          <w:i/>
          <w:sz w:val="28"/>
          <w:szCs w:val="28"/>
          <w:u w:val="single"/>
        </w:rPr>
        <w:t>подражать</w:t>
      </w:r>
      <w:r>
        <w:rPr>
          <w:rFonts w:cs="Georgia" w:ascii="Cambria" w:hAnsi="Cambria"/>
          <w:sz w:val="28"/>
          <w:szCs w:val="28"/>
        </w:rPr>
        <w:t xml:space="preserve"> ему, чтобы также угодить Богу. 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>О жизни святого можно узнать из книги «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  <w:t>Жития святых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 xml:space="preserve">Дома нужно иметь 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  <w:u w:val="single"/>
        </w:rPr>
        <w:t>икону</w:t>
      </w:r>
      <w:r>
        <w:rPr>
          <w:rFonts w:cs="Georgia-Italic;Times New Roman" w:ascii="Georgia-Italic;Times New Roman" w:hAnsi="Georgia-Italic;Times New Roman"/>
          <w:iCs/>
          <w:sz w:val="28"/>
          <w:szCs w:val="28"/>
        </w:rPr>
        <w:t xml:space="preserve"> небесного покровителя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18"/>
          <w:szCs w:val="18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День памяти моего Небесного покровителя по Церковному календарю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Georgia-Italic;Times New Roman" w:ascii="Georgia-Italic;Times New Roman" w:hAnsi="Georgia-Italic;Times New Roman"/>
          <w:iCs/>
          <w:sz w:val="16"/>
          <w:szCs w:val="16"/>
          <w:u w:val="single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В этот день я буду отмечать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День Ангела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,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именины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 xml:space="preserve"> – это </w:t>
      </w: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престольный праздник души</w:t>
      </w: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Georgia-Italic;Times New Roman" w:hAnsi="Georgia-Italic;Times New Roman" w:cs="Georgia-Italic;Times New Roman"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i/>
          <w:iCs/>
          <w:sz w:val="28"/>
          <w:szCs w:val="28"/>
        </w:rPr>
        <w:t>Как?</w:t>
      </w:r>
      <w:r>
        <w:rPr>
          <w:rFonts w:cs="Georgia-Italic;Times New Roman" w:ascii="Georgia-Italic;Times New Roman" w:hAnsi="Georgia-Italic;Times New Roman"/>
          <w:i/>
          <w:iCs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-Italic;Times New Roman" w:hAnsi="Georgia-Italic;Times New Roman" w:cs="Georgia-Italic;Times New Roman"/>
          <w:b/>
          <w:b/>
          <w:i/>
          <w:i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b/>
          <w:i/>
          <w:iCs/>
          <w:sz w:val="28"/>
          <w:szCs w:val="28"/>
        </w:rPr>
        <w:t>Что мне известно о моем Небесном покровителе: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Georgia-Italic;Times New Roman" w:ascii="Georgia-Italic;Times New Roman" w:hAnsi="Georgia-Italic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-Italic;Times New Roman" w:hAnsi="Georgia-Italic;Times New Roman" w:cs="Georgia-Italic;Times New Roman"/>
          <w:iCs/>
          <w:sz w:val="28"/>
          <w:szCs w:val="28"/>
          <w:lang w:val="en-US" w:eastAsia="en-US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  <w:lang w:val="en-US" w:eastAsia="en-US"/>
        </w:rPr>
        <w:t>Подарок к дню Ангела</w:t>
      </w:r>
    </w:p>
    <w:p>
      <w:pPr>
        <w:pStyle w:val="Normal"/>
        <w:autoSpaceDE w:val="false"/>
        <w:spacing w:lineRule="auto" w:line="240" w:before="0" w:after="0"/>
        <w:rPr>
          <w:rFonts w:ascii="Georgia-Italic;Times New Roman" w:hAnsi="Georgia-Italic;Times New Roman" w:cs="Georgia-Italic;Times New Roman"/>
          <w:iCs/>
          <w:sz w:val="28"/>
          <w:szCs w:val="28"/>
          <w:lang w:val="en-US" w:eastAsia="en-US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sz w:val="28"/>
          <w:szCs w:val="28"/>
          <w:lang w:val="en-US" w:eastAsia="en-US"/>
        </w:rPr>
        <w:drawing>
          <wp:inline distT="0" distB="0" distL="0" distR="0">
            <wp:extent cx="5941695" cy="3175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sz w:val="28"/>
          <w:szCs w:val="28"/>
          <w:lang w:val="en-US" w:eastAsia="en-US"/>
        </w:rPr>
        <w:drawing>
          <wp:inline distT="0" distB="0" distL="0" distR="0">
            <wp:extent cx="6144895" cy="3419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</w:rPr>
      </w:r>
    </w:p>
    <w:p>
      <w:pPr>
        <w:pStyle w:val="Normal"/>
        <w:rPr>
          <w:rFonts w:ascii="Georgia-Italic;Times New Roman" w:hAnsi="Georgia-Italic;Times New Roman" w:cs="Georgia-Italic;Times New Roman"/>
          <w:iCs/>
          <w:sz w:val="28"/>
          <w:szCs w:val="28"/>
        </w:rPr>
      </w:pPr>
      <w:r>
        <w:rPr>
          <w:rFonts w:cs="Georgia-Italic;Times New Roman" w:ascii="Georgia-Italic;Times New Roman" w:hAnsi="Georgia-Italic;Times New Roman"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Georgia-Italic">
    <w:altName w:val="Times New Roman"/>
    <w:charset w:val="cc"/>
    <w:family w:val="auto"/>
    <w:pitch w:val="default"/>
  </w:font>
  <w:font w:name="CyrillicOld">
    <w:charset w:val="00"/>
    <w:family w:val="auto"/>
    <w:pitch w:val="variable"/>
  </w:font>
  <w:font w:name="IzhitsaCTT">
    <w:charset w:val="00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4:00Z</dcterms:created>
  <dc:creator>+__+</dc:creator>
  <dc:description/>
  <cp:keywords/>
  <dc:language>en-US</dc:language>
  <cp:lastModifiedBy>+__+</cp:lastModifiedBy>
  <dcterms:modified xsi:type="dcterms:W3CDTF">2013-10-23T19:44:00Z</dcterms:modified>
  <cp:revision>2</cp:revision>
  <dc:subject/>
  <dc:title/>
</cp:coreProperties>
</file>