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Heading"/>
              <w:shd w:fill="FFF2CC" w:val="clear"/>
              <w:rPr>
                <w:b/>
                <w:b/>
                <w:color w:val="C00000"/>
                <w:sz w:val="52"/>
                <w:szCs w:val="5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0795</wp:posOffset>
                      </wp:positionV>
                      <wp:extent cx="1827530" cy="911225"/>
                      <wp:effectExtent l="0" t="635" r="635" b="0"/>
                      <wp:wrapNone/>
                      <wp:docPr id="1" name="Полотно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911160"/>
                                <a:chOff x="0" y="0"/>
                                <a:chExt cx="1827360" cy="91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7360" cy="91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18273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8" h="573">
                                      <a:moveTo>
                                        <a:pt x="2878" y="65"/>
                                      </a:moveTo>
                                      <a:lnTo>
                                        <a:pt x="2841" y="63"/>
                                      </a:lnTo>
                                      <a:lnTo>
                                        <a:pt x="2805" y="62"/>
                                      </a:lnTo>
                                      <a:lnTo>
                                        <a:pt x="2769" y="62"/>
                                      </a:lnTo>
                                      <a:lnTo>
                                        <a:pt x="2733" y="62"/>
                                      </a:lnTo>
                                      <a:lnTo>
                                        <a:pt x="2698" y="63"/>
                                      </a:lnTo>
                                      <a:lnTo>
                                        <a:pt x="2665" y="65"/>
                                      </a:lnTo>
                                      <a:lnTo>
                                        <a:pt x="2630" y="66"/>
                                      </a:lnTo>
                                      <a:lnTo>
                                        <a:pt x="2597" y="68"/>
                                      </a:lnTo>
                                      <a:lnTo>
                                        <a:pt x="2566" y="69"/>
                                      </a:lnTo>
                                      <a:lnTo>
                                        <a:pt x="2532" y="71"/>
                                      </a:lnTo>
                                      <a:lnTo>
                                        <a:pt x="2501" y="72"/>
                                      </a:lnTo>
                                      <a:lnTo>
                                        <a:pt x="2469" y="72"/>
                                      </a:lnTo>
                                      <a:lnTo>
                                        <a:pt x="2437" y="72"/>
                                      </a:lnTo>
                                      <a:lnTo>
                                        <a:pt x="2407" y="71"/>
                                      </a:lnTo>
                                      <a:lnTo>
                                        <a:pt x="2376" y="68"/>
                                      </a:lnTo>
                                      <a:lnTo>
                                        <a:pt x="2345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2878" y="573"/>
                                      </a:lnTo>
                                      <a:lnTo>
                                        <a:pt x="287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8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560"/>
                                  <a:ext cx="126684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663">
                                      <a:moveTo>
                                        <a:pt x="1965" y="554"/>
                                      </a:moveTo>
                                      <a:lnTo>
                                        <a:pt x="1956" y="521"/>
                                      </a:lnTo>
                                      <a:lnTo>
                                        <a:pt x="1979" y="521"/>
                                      </a:lnTo>
                                      <a:lnTo>
                                        <a:pt x="1976" y="505"/>
                                      </a:lnTo>
                                      <a:lnTo>
                                        <a:pt x="1873" y="480"/>
                                      </a:lnTo>
                                      <a:lnTo>
                                        <a:pt x="1802" y="385"/>
                                      </a:lnTo>
                                      <a:lnTo>
                                        <a:pt x="1588" y="426"/>
                                      </a:lnTo>
                                      <a:lnTo>
                                        <a:pt x="1537" y="344"/>
                                      </a:lnTo>
                                      <a:lnTo>
                                        <a:pt x="1303" y="362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1467" y="640"/>
                                      </a:lnTo>
                                      <a:lnTo>
                                        <a:pt x="1995" y="663"/>
                                      </a:lnTo>
                                      <a:lnTo>
                                        <a:pt x="1965" y="5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41920"/>
                                  <a:ext cx="539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" h="244">
                                      <a:moveTo>
                                        <a:pt x="832" y="154"/>
                                      </a:moveTo>
                                      <a:lnTo>
                                        <a:pt x="734" y="131"/>
                                      </a:lnTo>
                                      <a:lnTo>
                                        <a:pt x="670" y="41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292" y="5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43" y="244"/>
                                      </a:lnTo>
                                      <a:lnTo>
                                        <a:pt x="850" y="234"/>
                                      </a:lnTo>
                                      <a:lnTo>
                                        <a:pt x="832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241200"/>
                                  <a:ext cx="64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57760"/>
                                  <a:ext cx="57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76840"/>
                                  <a:ext cx="68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270000"/>
                                  <a:ext cx="576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262080"/>
                                  <a:ext cx="57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54160"/>
                                  <a:ext cx="64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299880"/>
                                  <a:ext cx="64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300960"/>
                                  <a:ext cx="576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305280"/>
                                  <a:ext cx="504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264960"/>
                                  <a:ext cx="50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2560"/>
                                  <a:ext cx="432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330120"/>
                                  <a:ext cx="39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333360"/>
                                  <a:ext cx="4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247680"/>
                                  <a:ext cx="57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960"/>
                                  <a:ext cx="73800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409">
                                      <a:moveTo>
                                        <a:pt x="1162" y="383"/>
                                      </a:moveTo>
                                      <a:lnTo>
                                        <a:pt x="528" y="0"/>
                                      </a:lnTo>
                                      <a:lnTo>
                                        <a:pt x="23" y="255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1162" y="409"/>
                                      </a:lnTo>
                                      <a:lnTo>
                                        <a:pt x="1162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51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39120"/>
                                  <a:ext cx="14104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1" h="901">
                                      <a:moveTo>
                                        <a:pt x="2138" y="344"/>
                                      </a:moveTo>
                                      <a:lnTo>
                                        <a:pt x="2172" y="413"/>
                                      </a:lnTo>
                                      <a:lnTo>
                                        <a:pt x="2198" y="481"/>
                                      </a:lnTo>
                                      <a:lnTo>
                                        <a:pt x="2214" y="549"/>
                                      </a:lnTo>
                                      <a:lnTo>
                                        <a:pt x="2221" y="616"/>
                                      </a:lnTo>
                                      <a:lnTo>
                                        <a:pt x="2221" y="685"/>
                                      </a:lnTo>
                                      <a:lnTo>
                                        <a:pt x="2214" y="753"/>
                                      </a:lnTo>
                                      <a:lnTo>
                                        <a:pt x="2201" y="823"/>
                                      </a:lnTo>
                                      <a:lnTo>
                                        <a:pt x="2184" y="895"/>
                                      </a:lnTo>
                                      <a:lnTo>
                                        <a:pt x="187" y="901"/>
                                      </a:lnTo>
                                      <a:lnTo>
                                        <a:pt x="146" y="851"/>
                                      </a:lnTo>
                                      <a:lnTo>
                                        <a:pt x="112" y="799"/>
                                      </a:lnTo>
                                      <a:lnTo>
                                        <a:pt x="82" y="747"/>
                                      </a:lnTo>
                                      <a:lnTo>
                                        <a:pt x="57" y="694"/>
                                      </a:lnTo>
                                      <a:lnTo>
                                        <a:pt x="37" y="641"/>
                                      </a:lnTo>
                                      <a:lnTo>
                                        <a:pt x="23" y="587"/>
                                      </a:lnTo>
                                      <a:lnTo>
                                        <a:pt x="11" y="534"/>
                                      </a:lnTo>
                                      <a:lnTo>
                                        <a:pt x="4" y="479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56" y="2"/>
                                      </a:lnTo>
                                      <a:lnTo>
                                        <a:pt x="503" y="6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98" y="20"/>
                                      </a:lnTo>
                                      <a:lnTo>
                                        <a:pt x="646" y="30"/>
                                      </a:lnTo>
                                      <a:lnTo>
                                        <a:pt x="695" y="40"/>
                                      </a:lnTo>
                                      <a:lnTo>
                                        <a:pt x="742" y="53"/>
                                      </a:lnTo>
                                      <a:lnTo>
                                        <a:pt x="790" y="66"/>
                                      </a:lnTo>
                                      <a:lnTo>
                                        <a:pt x="837" y="81"/>
                                      </a:lnTo>
                                      <a:lnTo>
                                        <a:pt x="885" y="95"/>
                                      </a:lnTo>
                                      <a:lnTo>
                                        <a:pt x="932" y="111"/>
                                      </a:lnTo>
                                      <a:lnTo>
                                        <a:pt x="980" y="128"/>
                                      </a:lnTo>
                                      <a:lnTo>
                                        <a:pt x="1026" y="144"/>
                                      </a:lnTo>
                                      <a:lnTo>
                                        <a:pt x="1074" y="161"/>
                                      </a:lnTo>
                                      <a:lnTo>
                                        <a:pt x="1118" y="177"/>
                                      </a:lnTo>
                                      <a:lnTo>
                                        <a:pt x="1164" y="194"/>
                                      </a:lnTo>
                                      <a:lnTo>
                                        <a:pt x="1209" y="210"/>
                                      </a:lnTo>
                                      <a:lnTo>
                                        <a:pt x="1252" y="226"/>
                                      </a:lnTo>
                                      <a:lnTo>
                                        <a:pt x="1295" y="241"/>
                                      </a:lnTo>
                                      <a:lnTo>
                                        <a:pt x="1337" y="255"/>
                                      </a:lnTo>
                                      <a:lnTo>
                                        <a:pt x="1379" y="268"/>
                                      </a:lnTo>
                                      <a:lnTo>
                                        <a:pt x="1419" y="279"/>
                                      </a:lnTo>
                                      <a:lnTo>
                                        <a:pt x="1458" y="289"/>
                                      </a:lnTo>
                                      <a:lnTo>
                                        <a:pt x="1497" y="298"/>
                                      </a:lnTo>
                                      <a:lnTo>
                                        <a:pt x="1536" y="304"/>
                                      </a:lnTo>
                                      <a:lnTo>
                                        <a:pt x="1576" y="310"/>
                                      </a:lnTo>
                                      <a:lnTo>
                                        <a:pt x="1616" y="317"/>
                                      </a:lnTo>
                                      <a:lnTo>
                                        <a:pt x="1657" y="323"/>
                                      </a:lnTo>
                                      <a:lnTo>
                                        <a:pt x="1697" y="328"/>
                                      </a:lnTo>
                                      <a:lnTo>
                                        <a:pt x="1739" y="334"/>
                                      </a:lnTo>
                                      <a:lnTo>
                                        <a:pt x="1779" y="338"/>
                                      </a:lnTo>
                                      <a:lnTo>
                                        <a:pt x="1819" y="343"/>
                                      </a:lnTo>
                                      <a:lnTo>
                                        <a:pt x="1861" y="347"/>
                                      </a:lnTo>
                                      <a:lnTo>
                                        <a:pt x="1901" y="350"/>
                                      </a:lnTo>
                                      <a:lnTo>
                                        <a:pt x="1942" y="351"/>
                                      </a:lnTo>
                                      <a:lnTo>
                                        <a:pt x="1982" y="353"/>
                                      </a:lnTo>
                                      <a:lnTo>
                                        <a:pt x="2021" y="353"/>
                                      </a:lnTo>
                                      <a:lnTo>
                                        <a:pt x="2061" y="351"/>
                                      </a:lnTo>
                                      <a:lnTo>
                                        <a:pt x="2100" y="348"/>
                                      </a:lnTo>
                                      <a:lnTo>
                                        <a:pt x="2138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2d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78560"/>
                                  <a:ext cx="977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0" h="349">
                                      <a:moveTo>
                                        <a:pt x="1525" y="305"/>
                                      </a:moveTo>
                                      <a:lnTo>
                                        <a:pt x="1540" y="348"/>
                                      </a:lnTo>
                                      <a:lnTo>
                                        <a:pt x="1493" y="349"/>
                                      </a:lnTo>
                                      <a:lnTo>
                                        <a:pt x="1443" y="348"/>
                                      </a:lnTo>
                                      <a:lnTo>
                                        <a:pt x="1394" y="347"/>
                                      </a:lnTo>
                                      <a:lnTo>
                                        <a:pt x="1342" y="345"/>
                                      </a:lnTo>
                                      <a:lnTo>
                                        <a:pt x="1291" y="342"/>
                                      </a:lnTo>
                                      <a:lnTo>
                                        <a:pt x="1241" y="338"/>
                                      </a:lnTo>
                                      <a:lnTo>
                                        <a:pt x="1192" y="334"/>
                                      </a:lnTo>
                                      <a:lnTo>
                                        <a:pt x="1143" y="329"/>
                                      </a:lnTo>
                                      <a:lnTo>
                                        <a:pt x="1096" y="325"/>
                                      </a:lnTo>
                                      <a:lnTo>
                                        <a:pt x="1051" y="319"/>
                                      </a:lnTo>
                                      <a:lnTo>
                                        <a:pt x="1008" y="313"/>
                                      </a:lnTo>
                                      <a:lnTo>
                                        <a:pt x="967" y="309"/>
                                      </a:lnTo>
                                      <a:lnTo>
                                        <a:pt x="930" y="303"/>
                                      </a:lnTo>
                                      <a:lnTo>
                                        <a:pt x="895" y="299"/>
                                      </a:lnTo>
                                      <a:lnTo>
                                        <a:pt x="865" y="295"/>
                                      </a:lnTo>
                                      <a:lnTo>
                                        <a:pt x="839" y="290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746" y="265"/>
                                      </a:lnTo>
                                      <a:lnTo>
                                        <a:pt x="692" y="247"/>
                                      </a:lnTo>
                                      <a:lnTo>
                                        <a:pt x="636" y="229"/>
                                      </a:lnTo>
                                      <a:lnTo>
                                        <a:pt x="577" y="210"/>
                                      </a:lnTo>
                                      <a:lnTo>
                                        <a:pt x="518" y="188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35" y="128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62" y="56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58" y="83"/>
                                      </a:lnTo>
                                      <a:lnTo>
                                        <a:pt x="406" y="99"/>
                                      </a:lnTo>
                                      <a:lnTo>
                                        <a:pt x="455" y="115"/>
                                      </a:lnTo>
                                      <a:lnTo>
                                        <a:pt x="504" y="131"/>
                                      </a:lnTo>
                                      <a:lnTo>
                                        <a:pt x="554" y="148"/>
                                      </a:lnTo>
                                      <a:lnTo>
                                        <a:pt x="608" y="167"/>
                                      </a:lnTo>
                                      <a:lnTo>
                                        <a:pt x="662" y="184"/>
                                      </a:lnTo>
                                      <a:lnTo>
                                        <a:pt x="720" y="203"/>
                                      </a:lnTo>
                                      <a:lnTo>
                                        <a:pt x="780" y="221"/>
                                      </a:lnTo>
                                      <a:lnTo>
                                        <a:pt x="844" y="241"/>
                                      </a:lnTo>
                                      <a:lnTo>
                                        <a:pt x="868" y="247"/>
                                      </a:lnTo>
                                      <a:lnTo>
                                        <a:pt x="897" y="253"/>
                                      </a:lnTo>
                                      <a:lnTo>
                                        <a:pt x="929" y="259"/>
                                      </a:lnTo>
                                      <a:lnTo>
                                        <a:pt x="962" y="266"/>
                                      </a:lnTo>
                                      <a:lnTo>
                                        <a:pt x="999" y="272"/>
                                      </a:lnTo>
                                      <a:lnTo>
                                        <a:pt x="1038" y="279"/>
                                      </a:lnTo>
                                      <a:lnTo>
                                        <a:pt x="1080" y="285"/>
                                      </a:lnTo>
                                      <a:lnTo>
                                        <a:pt x="1123" y="290"/>
                                      </a:lnTo>
                                      <a:lnTo>
                                        <a:pt x="1169" y="296"/>
                                      </a:lnTo>
                                      <a:lnTo>
                                        <a:pt x="1217" y="300"/>
                                      </a:lnTo>
                                      <a:lnTo>
                                        <a:pt x="1264" y="305"/>
                                      </a:lnTo>
                                      <a:lnTo>
                                        <a:pt x="1314" y="308"/>
                                      </a:lnTo>
                                      <a:lnTo>
                                        <a:pt x="1366" y="309"/>
                                      </a:lnTo>
                                      <a:lnTo>
                                        <a:pt x="1418" y="309"/>
                                      </a:lnTo>
                                      <a:lnTo>
                                        <a:pt x="1471" y="308"/>
                                      </a:lnTo>
                                      <a:lnTo>
                                        <a:pt x="152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216360"/>
                                  <a:ext cx="99108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1" h="348">
                                      <a:moveTo>
                                        <a:pt x="1541" y="301"/>
                                      </a:moveTo>
                                      <a:lnTo>
                                        <a:pt x="1561" y="348"/>
                                      </a:lnTo>
                                      <a:lnTo>
                                        <a:pt x="1512" y="348"/>
                                      </a:lnTo>
                                      <a:lnTo>
                                        <a:pt x="1462" y="348"/>
                                      </a:lnTo>
                                      <a:lnTo>
                                        <a:pt x="1410" y="347"/>
                                      </a:lnTo>
                                      <a:lnTo>
                                        <a:pt x="1358" y="346"/>
                                      </a:lnTo>
                                      <a:lnTo>
                                        <a:pt x="1308" y="343"/>
                                      </a:lnTo>
                                      <a:lnTo>
                                        <a:pt x="1256" y="338"/>
                                      </a:lnTo>
                                      <a:lnTo>
                                        <a:pt x="1206" y="335"/>
                                      </a:lnTo>
                                      <a:lnTo>
                                        <a:pt x="1155" y="331"/>
                                      </a:lnTo>
                                      <a:lnTo>
                                        <a:pt x="1108" y="325"/>
                                      </a:lnTo>
                                      <a:lnTo>
                                        <a:pt x="1062" y="321"/>
                                      </a:lnTo>
                                      <a:lnTo>
                                        <a:pt x="1017" y="315"/>
                                      </a:lnTo>
                                      <a:lnTo>
                                        <a:pt x="975" y="311"/>
                                      </a:lnTo>
                                      <a:lnTo>
                                        <a:pt x="938" y="307"/>
                                      </a:lnTo>
                                      <a:lnTo>
                                        <a:pt x="903" y="301"/>
                                      </a:lnTo>
                                      <a:lnTo>
                                        <a:pt x="871" y="297"/>
                                      </a:lnTo>
                                      <a:lnTo>
                                        <a:pt x="846" y="292"/>
                                      </a:lnTo>
                                      <a:lnTo>
                                        <a:pt x="804" y="287"/>
                                      </a:lnTo>
                                      <a:lnTo>
                                        <a:pt x="758" y="278"/>
                                      </a:lnTo>
                                      <a:lnTo>
                                        <a:pt x="707" y="265"/>
                                      </a:lnTo>
                                      <a:lnTo>
                                        <a:pt x="653" y="251"/>
                                      </a:lnTo>
                                      <a:lnTo>
                                        <a:pt x="595" y="233"/>
                                      </a:lnTo>
                                      <a:lnTo>
                                        <a:pt x="536" y="215"/>
                                      </a:lnTo>
                                      <a:lnTo>
                                        <a:pt x="476" y="194"/>
                                      </a:lnTo>
                                      <a:lnTo>
                                        <a:pt x="415" y="174"/>
                                      </a:lnTo>
                                      <a:lnTo>
                                        <a:pt x="355" y="154"/>
                                      </a:lnTo>
                                      <a:lnTo>
                                        <a:pt x="296" y="134"/>
                                      </a:lnTo>
                                      <a:lnTo>
                                        <a:pt x="238" y="115"/>
                                      </a:lnTo>
                                      <a:lnTo>
                                        <a:pt x="183" y="98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222" y="55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320" y="85"/>
                                      </a:lnTo>
                                      <a:lnTo>
                                        <a:pt x="369" y="99"/>
                                      </a:lnTo>
                                      <a:lnTo>
                                        <a:pt x="417" y="115"/>
                                      </a:lnTo>
                                      <a:lnTo>
                                        <a:pt x="464" y="133"/>
                                      </a:lnTo>
                                      <a:lnTo>
                                        <a:pt x="513" y="148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614" y="181"/>
                                      </a:lnTo>
                                      <a:lnTo>
                                        <a:pt x="667" y="197"/>
                                      </a:lnTo>
                                      <a:lnTo>
                                        <a:pt x="722" y="213"/>
                                      </a:lnTo>
                                      <a:lnTo>
                                        <a:pt x="781" y="229"/>
                                      </a:lnTo>
                                      <a:lnTo>
                                        <a:pt x="843" y="245"/>
                                      </a:lnTo>
                                      <a:lnTo>
                                        <a:pt x="869" y="251"/>
                                      </a:lnTo>
                                      <a:lnTo>
                                        <a:pt x="897" y="256"/>
                                      </a:lnTo>
                                      <a:lnTo>
                                        <a:pt x="929" y="262"/>
                                      </a:lnTo>
                                      <a:lnTo>
                                        <a:pt x="965" y="268"/>
                                      </a:lnTo>
                                      <a:lnTo>
                                        <a:pt x="1003" y="274"/>
                                      </a:lnTo>
                                      <a:lnTo>
                                        <a:pt x="1043" y="279"/>
                                      </a:lnTo>
                                      <a:lnTo>
                                        <a:pt x="1085" y="285"/>
                                      </a:lnTo>
                                      <a:lnTo>
                                        <a:pt x="1129" y="289"/>
                                      </a:lnTo>
                                      <a:lnTo>
                                        <a:pt x="1177" y="294"/>
                                      </a:lnTo>
                                      <a:lnTo>
                                        <a:pt x="1224" y="298"/>
                                      </a:lnTo>
                                      <a:lnTo>
                                        <a:pt x="1275" y="301"/>
                                      </a:lnTo>
                                      <a:lnTo>
                                        <a:pt x="1326" y="302"/>
                                      </a:lnTo>
                                      <a:lnTo>
                                        <a:pt x="1378" y="304"/>
                                      </a:lnTo>
                                      <a:lnTo>
                                        <a:pt x="1432" y="304"/>
                                      </a:lnTo>
                                      <a:lnTo>
                                        <a:pt x="1486" y="304"/>
                                      </a:lnTo>
                                      <a:lnTo>
                                        <a:pt x="1541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67840"/>
                                  <a:ext cx="9968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0" h="329">
                                      <a:moveTo>
                                        <a:pt x="1562" y="282"/>
                                      </a:moveTo>
                                      <a:lnTo>
                                        <a:pt x="1570" y="329"/>
                                      </a:lnTo>
                                      <a:lnTo>
                                        <a:pt x="1519" y="329"/>
                                      </a:lnTo>
                                      <a:lnTo>
                                        <a:pt x="1469" y="329"/>
                                      </a:lnTo>
                                      <a:lnTo>
                                        <a:pt x="1417" y="328"/>
                                      </a:lnTo>
                                      <a:lnTo>
                                        <a:pt x="1364" y="325"/>
                                      </a:lnTo>
                                      <a:lnTo>
                                        <a:pt x="1312" y="322"/>
                                      </a:lnTo>
                                      <a:lnTo>
                                        <a:pt x="1260" y="319"/>
                                      </a:lnTo>
                                      <a:lnTo>
                                        <a:pt x="1208" y="315"/>
                                      </a:lnTo>
                                      <a:lnTo>
                                        <a:pt x="1158" y="311"/>
                                      </a:lnTo>
                                      <a:lnTo>
                                        <a:pt x="1109" y="306"/>
                                      </a:lnTo>
                                      <a:lnTo>
                                        <a:pt x="1061" y="301"/>
                                      </a:lnTo>
                                      <a:lnTo>
                                        <a:pt x="1018" y="296"/>
                                      </a:lnTo>
                                      <a:lnTo>
                                        <a:pt x="976" y="290"/>
                                      </a:lnTo>
                                      <a:lnTo>
                                        <a:pt x="937" y="286"/>
                                      </a:lnTo>
                                      <a:lnTo>
                                        <a:pt x="901" y="280"/>
                                      </a:lnTo>
                                      <a:lnTo>
                                        <a:pt x="871" y="276"/>
                                      </a:lnTo>
                                      <a:lnTo>
                                        <a:pt x="844" y="272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755" y="257"/>
                                      </a:lnTo>
                                      <a:lnTo>
                                        <a:pt x="703" y="244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588" y="211"/>
                                      </a:lnTo>
                                      <a:lnTo>
                                        <a:pt x="527" y="193"/>
                                      </a:lnTo>
                                      <a:lnTo>
                                        <a:pt x="465" y="171"/>
                                      </a:lnTo>
                                      <a:lnTo>
                                        <a:pt x="402" y="151"/>
                                      </a:lnTo>
                                      <a:lnTo>
                                        <a:pt x="341" y="131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23" y="93"/>
                                      </a:lnTo>
                                      <a:lnTo>
                                        <a:pt x="169" y="77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67" y="36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68" y="64"/>
                                      </a:lnTo>
                                      <a:lnTo>
                                        <a:pt x="316" y="79"/>
                                      </a:lnTo>
                                      <a:lnTo>
                                        <a:pt x="363" y="93"/>
                                      </a:lnTo>
                                      <a:lnTo>
                                        <a:pt x="411" y="109"/>
                                      </a:lnTo>
                                      <a:lnTo>
                                        <a:pt x="458" y="125"/>
                                      </a:lnTo>
                                      <a:lnTo>
                                        <a:pt x="507" y="141"/>
                                      </a:lnTo>
                                      <a:lnTo>
                                        <a:pt x="556" y="157"/>
                                      </a:lnTo>
                                      <a:lnTo>
                                        <a:pt x="606" y="172"/>
                                      </a:lnTo>
                                      <a:lnTo>
                                        <a:pt x="658" y="187"/>
                                      </a:lnTo>
                                      <a:lnTo>
                                        <a:pt x="713" y="203"/>
                                      </a:lnTo>
                                      <a:lnTo>
                                        <a:pt x="772" y="217"/>
                                      </a:lnTo>
                                      <a:lnTo>
                                        <a:pt x="832" y="231"/>
                                      </a:lnTo>
                                      <a:lnTo>
                                        <a:pt x="860" y="234"/>
                                      </a:lnTo>
                                      <a:lnTo>
                                        <a:pt x="890" y="237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961" y="246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1041" y="256"/>
                                      </a:lnTo>
                                      <a:lnTo>
                                        <a:pt x="1086" y="262"/>
                                      </a:lnTo>
                                      <a:lnTo>
                                        <a:pt x="1133" y="266"/>
                                      </a:lnTo>
                                      <a:lnTo>
                                        <a:pt x="1181" y="272"/>
                                      </a:lnTo>
                                      <a:lnTo>
                                        <a:pt x="1233" y="275"/>
                                      </a:lnTo>
                                      <a:lnTo>
                                        <a:pt x="1284" y="279"/>
                                      </a:lnTo>
                                      <a:lnTo>
                                        <a:pt x="1338" y="282"/>
                                      </a:lnTo>
                                      <a:lnTo>
                                        <a:pt x="1392" y="283"/>
                                      </a:lnTo>
                                      <a:lnTo>
                                        <a:pt x="1449" y="285"/>
                                      </a:lnTo>
                                      <a:lnTo>
                                        <a:pt x="1505" y="283"/>
                                      </a:lnTo>
                                      <a:lnTo>
                                        <a:pt x="1562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307440"/>
                                  <a:ext cx="9993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" h="319">
                                      <a:moveTo>
                                        <a:pt x="1568" y="272"/>
                                      </a:moveTo>
                                      <a:lnTo>
                                        <a:pt x="1574" y="319"/>
                                      </a:lnTo>
                                      <a:lnTo>
                                        <a:pt x="1525" y="319"/>
                                      </a:lnTo>
                                      <a:lnTo>
                                        <a:pt x="1473" y="319"/>
                                      </a:lnTo>
                                      <a:lnTo>
                                        <a:pt x="1421" y="319"/>
                                      </a:lnTo>
                                      <a:lnTo>
                                        <a:pt x="1369" y="316"/>
                                      </a:lnTo>
                                      <a:lnTo>
                                        <a:pt x="1316" y="315"/>
                                      </a:lnTo>
                                      <a:lnTo>
                                        <a:pt x="1264" y="312"/>
                                      </a:lnTo>
                                      <a:lnTo>
                                        <a:pt x="1212" y="308"/>
                                      </a:lnTo>
                                      <a:lnTo>
                                        <a:pt x="1162" y="305"/>
                                      </a:lnTo>
                                      <a:lnTo>
                                        <a:pt x="1115" y="300"/>
                                      </a:lnTo>
                                      <a:lnTo>
                                        <a:pt x="1067" y="296"/>
                                      </a:lnTo>
                                      <a:lnTo>
                                        <a:pt x="1022" y="292"/>
                                      </a:lnTo>
                                      <a:lnTo>
                                        <a:pt x="981" y="286"/>
                                      </a:lnTo>
                                      <a:lnTo>
                                        <a:pt x="942" y="282"/>
                                      </a:lnTo>
                                      <a:lnTo>
                                        <a:pt x="907" y="277"/>
                                      </a:lnTo>
                                      <a:lnTo>
                                        <a:pt x="876" y="273"/>
                                      </a:lnTo>
                                      <a:lnTo>
                                        <a:pt x="850" y="269"/>
                                      </a:lnTo>
                                      <a:lnTo>
                                        <a:pt x="805" y="263"/>
                                      </a:lnTo>
                                      <a:lnTo>
                                        <a:pt x="755" y="253"/>
                                      </a:lnTo>
                                      <a:lnTo>
                                        <a:pt x="700" y="24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579" y="205"/>
                                      </a:lnTo>
                                      <a:lnTo>
                                        <a:pt x="514" y="185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386" y="142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262" y="100"/>
                                      </a:lnTo>
                                      <a:lnTo>
                                        <a:pt x="205" y="82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320" y="79"/>
                                      </a:lnTo>
                                      <a:lnTo>
                                        <a:pt x="369" y="93"/>
                                      </a:lnTo>
                                      <a:lnTo>
                                        <a:pt x="416" y="109"/>
                                      </a:lnTo>
                                      <a:lnTo>
                                        <a:pt x="464" y="125"/>
                                      </a:lnTo>
                                      <a:lnTo>
                                        <a:pt x="513" y="141"/>
                                      </a:lnTo>
                                      <a:lnTo>
                                        <a:pt x="562" y="156"/>
                                      </a:lnTo>
                                      <a:lnTo>
                                        <a:pt x="614" y="172"/>
                                      </a:lnTo>
                                      <a:lnTo>
                                        <a:pt x="667" y="187"/>
                                      </a:lnTo>
                                      <a:lnTo>
                                        <a:pt x="722" y="203"/>
                                      </a:lnTo>
                                      <a:lnTo>
                                        <a:pt x="781" y="217"/>
                                      </a:lnTo>
                                      <a:lnTo>
                                        <a:pt x="842" y="231"/>
                                      </a:lnTo>
                                      <a:lnTo>
                                        <a:pt x="868" y="234"/>
                                      </a:lnTo>
                                      <a:lnTo>
                                        <a:pt x="899" y="237"/>
                                      </a:lnTo>
                                      <a:lnTo>
                                        <a:pt x="933" y="240"/>
                                      </a:lnTo>
                                      <a:lnTo>
                                        <a:pt x="969" y="244"/>
                                      </a:lnTo>
                                      <a:lnTo>
                                        <a:pt x="1008" y="249"/>
                                      </a:lnTo>
                                      <a:lnTo>
                                        <a:pt x="1050" y="253"/>
                                      </a:lnTo>
                                      <a:lnTo>
                                        <a:pt x="1094" y="257"/>
                                      </a:lnTo>
                                      <a:lnTo>
                                        <a:pt x="1140" y="262"/>
                                      </a:lnTo>
                                      <a:lnTo>
                                        <a:pt x="1189" y="266"/>
                                      </a:lnTo>
                                      <a:lnTo>
                                        <a:pt x="1240" y="270"/>
                                      </a:lnTo>
                                      <a:lnTo>
                                        <a:pt x="1292" y="273"/>
                                      </a:lnTo>
                                      <a:lnTo>
                                        <a:pt x="1345" y="275"/>
                                      </a:lnTo>
                                      <a:lnTo>
                                        <a:pt x="1400" y="276"/>
                                      </a:lnTo>
                                      <a:lnTo>
                                        <a:pt x="1454" y="276"/>
                                      </a:lnTo>
                                      <a:lnTo>
                                        <a:pt x="1510" y="275"/>
                                      </a:lnTo>
                                      <a:lnTo>
                                        <a:pt x="1568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43440"/>
                                  <a:ext cx="10058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317">
                                      <a:moveTo>
                                        <a:pt x="1582" y="271"/>
                                      </a:moveTo>
                                      <a:lnTo>
                                        <a:pt x="1584" y="317"/>
                                      </a:lnTo>
                                      <a:lnTo>
                                        <a:pt x="1535" y="317"/>
                                      </a:lnTo>
                                      <a:lnTo>
                                        <a:pt x="1483" y="317"/>
                                      </a:lnTo>
                                      <a:lnTo>
                                        <a:pt x="1431" y="317"/>
                                      </a:lnTo>
                                      <a:lnTo>
                                        <a:pt x="1379" y="315"/>
                                      </a:lnTo>
                                      <a:lnTo>
                                        <a:pt x="1326" y="313"/>
                                      </a:lnTo>
                                      <a:lnTo>
                                        <a:pt x="1274" y="310"/>
                                      </a:lnTo>
                                      <a:lnTo>
                                        <a:pt x="1222" y="307"/>
                                      </a:lnTo>
                                      <a:lnTo>
                                        <a:pt x="1173" y="304"/>
                                      </a:lnTo>
                                      <a:lnTo>
                                        <a:pt x="1124" y="301"/>
                                      </a:lnTo>
                                      <a:lnTo>
                                        <a:pt x="1077" y="297"/>
                                      </a:lnTo>
                                      <a:lnTo>
                                        <a:pt x="1032" y="292"/>
                                      </a:lnTo>
                                      <a:lnTo>
                                        <a:pt x="992" y="288"/>
                                      </a:lnTo>
                                      <a:lnTo>
                                        <a:pt x="953" y="284"/>
                                      </a:lnTo>
                                      <a:lnTo>
                                        <a:pt x="918" y="279"/>
                                      </a:lnTo>
                                      <a:lnTo>
                                        <a:pt x="887" y="275"/>
                                      </a:lnTo>
                                      <a:lnTo>
                                        <a:pt x="861" y="271"/>
                                      </a:lnTo>
                                      <a:lnTo>
                                        <a:pt x="810" y="259"/>
                                      </a:lnTo>
                                      <a:lnTo>
                                        <a:pt x="756" y="246"/>
                                      </a:lnTo>
                                      <a:lnTo>
                                        <a:pt x="698" y="232"/>
                                      </a:lnTo>
                                      <a:lnTo>
                                        <a:pt x="639" y="218"/>
                                      </a:lnTo>
                                      <a:lnTo>
                                        <a:pt x="577" y="203"/>
                                      </a:lnTo>
                                      <a:lnTo>
                                        <a:pt x="514" y="187"/>
                                      </a:lnTo>
                                      <a:lnTo>
                                        <a:pt x="451" y="173"/>
                                      </a:lnTo>
                                      <a:lnTo>
                                        <a:pt x="389" y="159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160" y="108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305" y="69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402" y="99"/>
                                      </a:lnTo>
                                      <a:lnTo>
                                        <a:pt x="452" y="115"/>
                                      </a:lnTo>
                                      <a:lnTo>
                                        <a:pt x="502" y="133"/>
                                      </a:lnTo>
                                      <a:lnTo>
                                        <a:pt x="556" y="148"/>
                                      </a:lnTo>
                                      <a:lnTo>
                                        <a:pt x="609" y="164"/>
                                      </a:lnTo>
                                      <a:lnTo>
                                        <a:pt x="666" y="182"/>
                                      </a:lnTo>
                                      <a:lnTo>
                                        <a:pt x="726" y="197"/>
                                      </a:lnTo>
                                      <a:lnTo>
                                        <a:pt x="787" y="213"/>
                                      </a:lnTo>
                                      <a:lnTo>
                                        <a:pt x="852" y="229"/>
                                      </a:lnTo>
                                      <a:lnTo>
                                        <a:pt x="880" y="232"/>
                                      </a:lnTo>
                                      <a:lnTo>
                                        <a:pt x="910" y="235"/>
                                      </a:lnTo>
                                      <a:lnTo>
                                        <a:pt x="943" y="238"/>
                                      </a:lnTo>
                                      <a:lnTo>
                                        <a:pt x="979" y="242"/>
                                      </a:lnTo>
                                      <a:lnTo>
                                        <a:pt x="1019" y="246"/>
                                      </a:lnTo>
                                      <a:lnTo>
                                        <a:pt x="1061" y="251"/>
                                      </a:lnTo>
                                      <a:lnTo>
                                        <a:pt x="1106" y="255"/>
                                      </a:lnTo>
                                      <a:lnTo>
                                        <a:pt x="1153" y="259"/>
                                      </a:lnTo>
                                      <a:lnTo>
                                        <a:pt x="1202" y="264"/>
                                      </a:lnTo>
                                      <a:lnTo>
                                        <a:pt x="1252" y="268"/>
                                      </a:lnTo>
                                      <a:lnTo>
                                        <a:pt x="1304" y="271"/>
                                      </a:lnTo>
                                      <a:lnTo>
                                        <a:pt x="1359" y="272"/>
                                      </a:lnTo>
                                      <a:lnTo>
                                        <a:pt x="1414" y="274"/>
                                      </a:lnTo>
                                      <a:lnTo>
                                        <a:pt x="1468" y="274"/>
                                      </a:lnTo>
                                      <a:lnTo>
                                        <a:pt x="1526" y="274"/>
                                      </a:lnTo>
                                      <a:lnTo>
                                        <a:pt x="1582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09680"/>
                                  <a:ext cx="10116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272">
                                      <a:moveTo>
                                        <a:pt x="1593" y="224"/>
                                      </a:moveTo>
                                      <a:lnTo>
                                        <a:pt x="1590" y="270"/>
                                      </a:lnTo>
                                      <a:lnTo>
                                        <a:pt x="1541" y="272"/>
                                      </a:lnTo>
                                      <a:lnTo>
                                        <a:pt x="1489" y="272"/>
                                      </a:lnTo>
                                      <a:lnTo>
                                        <a:pt x="1437" y="270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32" y="269"/>
                                      </a:lnTo>
                                      <a:lnTo>
                                        <a:pt x="1280" y="266"/>
                                      </a:lnTo>
                                      <a:lnTo>
                                        <a:pt x="1228" y="265"/>
                                      </a:lnTo>
                                      <a:lnTo>
                                        <a:pt x="1178" y="262"/>
                                      </a:lnTo>
                                      <a:lnTo>
                                        <a:pt x="1131" y="259"/>
                                      </a:lnTo>
                                      <a:lnTo>
                                        <a:pt x="1083" y="256"/>
                                      </a:lnTo>
                                      <a:lnTo>
                                        <a:pt x="1038" y="252"/>
                                      </a:lnTo>
                                      <a:lnTo>
                                        <a:pt x="997" y="249"/>
                                      </a:lnTo>
                                      <a:lnTo>
                                        <a:pt x="958" y="244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892" y="237"/>
                                      </a:lnTo>
                                      <a:lnTo>
                                        <a:pt x="866" y="233"/>
                                      </a:lnTo>
                                      <a:lnTo>
                                        <a:pt x="817" y="229"/>
                                      </a:lnTo>
                                      <a:lnTo>
                                        <a:pt x="763" y="221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42" y="204"/>
                                      </a:lnTo>
                                      <a:lnTo>
                                        <a:pt x="579" y="194"/>
                                      </a:lnTo>
                                      <a:lnTo>
                                        <a:pt x="513" y="183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382" y="160"/>
                                      </a:lnTo>
                                      <a:lnTo>
                                        <a:pt x="317" y="148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198" y="128"/>
                                      </a:lnTo>
                                      <a:lnTo>
                                        <a:pt x="146" y="121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225" y="27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321" y="47"/>
                                      </a:lnTo>
                                      <a:lnTo>
                                        <a:pt x="370" y="57"/>
                                      </a:lnTo>
                                      <a:lnTo>
                                        <a:pt x="418" y="69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517" y="92"/>
                                      </a:lnTo>
                                      <a:lnTo>
                                        <a:pt x="568" y="105"/>
                                      </a:lnTo>
                                      <a:lnTo>
                                        <a:pt x="621" y="119"/>
                                      </a:lnTo>
                                      <a:lnTo>
                                        <a:pt x="676" y="132"/>
                                      </a:lnTo>
                                      <a:lnTo>
                                        <a:pt x="732" y="147"/>
                                      </a:lnTo>
                                      <a:lnTo>
                                        <a:pt x="792" y="162"/>
                                      </a:lnTo>
                                      <a:lnTo>
                                        <a:pt x="854" y="177"/>
                                      </a:lnTo>
                                      <a:lnTo>
                                        <a:pt x="884" y="180"/>
                                      </a:lnTo>
                                      <a:lnTo>
                                        <a:pt x="917" y="184"/>
                                      </a:lnTo>
                                      <a:lnTo>
                                        <a:pt x="953" y="188"/>
                                      </a:lnTo>
                                      <a:lnTo>
                                        <a:pt x="991" y="193"/>
                                      </a:lnTo>
                                      <a:lnTo>
                                        <a:pt x="1033" y="197"/>
                                      </a:lnTo>
                                      <a:lnTo>
                                        <a:pt x="1074" y="201"/>
                                      </a:lnTo>
                                      <a:lnTo>
                                        <a:pt x="1120" y="204"/>
                                      </a:lnTo>
                                      <a:lnTo>
                                        <a:pt x="1167" y="209"/>
                                      </a:lnTo>
                                      <a:lnTo>
                                        <a:pt x="1216" y="213"/>
                                      </a:lnTo>
                                      <a:lnTo>
                                        <a:pt x="1266" y="216"/>
                                      </a:lnTo>
                                      <a:lnTo>
                                        <a:pt x="1318" y="219"/>
                                      </a:lnTo>
                                      <a:lnTo>
                                        <a:pt x="1370" y="221"/>
                                      </a:lnTo>
                                      <a:lnTo>
                                        <a:pt x="1424" y="223"/>
                                      </a:lnTo>
                                      <a:lnTo>
                                        <a:pt x="1479" y="224"/>
                                      </a:lnTo>
                                      <a:lnTo>
                                        <a:pt x="1535" y="224"/>
                                      </a:lnTo>
                                      <a:lnTo>
                                        <a:pt x="1593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497160"/>
                                  <a:ext cx="1018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4" h="199">
                                      <a:moveTo>
                                        <a:pt x="1604" y="144"/>
                                      </a:moveTo>
                                      <a:lnTo>
                                        <a:pt x="1597" y="194"/>
                                      </a:lnTo>
                                      <a:lnTo>
                                        <a:pt x="1548" y="196"/>
                                      </a:lnTo>
                                      <a:lnTo>
                                        <a:pt x="1496" y="197"/>
                                      </a:lnTo>
                                      <a:lnTo>
                                        <a:pt x="1444" y="199"/>
                                      </a:lnTo>
                                      <a:lnTo>
                                        <a:pt x="1392" y="199"/>
                                      </a:lnTo>
                                      <a:lnTo>
                                        <a:pt x="1339" y="199"/>
                                      </a:lnTo>
                                      <a:lnTo>
                                        <a:pt x="1287" y="197"/>
                                      </a:lnTo>
                                      <a:lnTo>
                                        <a:pt x="1235" y="196"/>
                                      </a:lnTo>
                                      <a:lnTo>
                                        <a:pt x="1185" y="194"/>
                                      </a:lnTo>
                                      <a:lnTo>
                                        <a:pt x="1136" y="193"/>
                                      </a:lnTo>
                                      <a:lnTo>
                                        <a:pt x="1089" y="191"/>
                                      </a:lnTo>
                                      <a:lnTo>
                                        <a:pt x="1044" y="189"/>
                                      </a:lnTo>
                                      <a:lnTo>
                                        <a:pt x="1002" y="186"/>
                                      </a:lnTo>
                                      <a:lnTo>
                                        <a:pt x="963" y="183"/>
                                      </a:lnTo>
                                      <a:lnTo>
                                        <a:pt x="927" y="180"/>
                                      </a:lnTo>
                                      <a:lnTo>
                                        <a:pt x="897" y="176"/>
                                      </a:lnTo>
                                      <a:lnTo>
                                        <a:pt x="870" y="173"/>
                                      </a:lnTo>
                                      <a:lnTo>
                                        <a:pt x="828" y="168"/>
                                      </a:lnTo>
                                      <a:lnTo>
                                        <a:pt x="779" y="164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664" y="153"/>
                                      </a:lnTo>
                                      <a:lnTo>
                                        <a:pt x="599" y="147"/>
                                      </a:lnTo>
                                      <a:lnTo>
                                        <a:pt x="533" y="141"/>
                                      </a:lnTo>
                                      <a:lnTo>
                                        <a:pt x="464" y="135"/>
                                      </a:lnTo>
                                      <a:lnTo>
                                        <a:pt x="396" y="128"/>
                                      </a:lnTo>
                                      <a:lnTo>
                                        <a:pt x="330" y="122"/>
                                      </a:lnTo>
                                      <a:lnTo>
                                        <a:pt x="265" y="117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226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323" y="32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68" y="56"/>
                                      </a:lnTo>
                                      <a:lnTo>
                                        <a:pt x="518" y="65"/>
                                      </a:lnTo>
                                      <a:lnTo>
                                        <a:pt x="570" y="72"/>
                                      </a:lnTo>
                                      <a:lnTo>
                                        <a:pt x="624" y="81"/>
                                      </a:lnTo>
                                      <a:lnTo>
                                        <a:pt x="680" y="88"/>
                                      </a:lnTo>
                                      <a:lnTo>
                                        <a:pt x="737" y="95"/>
                                      </a:lnTo>
                                      <a:lnTo>
                                        <a:pt x="798" y="101"/>
                                      </a:lnTo>
                                      <a:lnTo>
                                        <a:pt x="862" y="106"/>
                                      </a:lnTo>
                                      <a:lnTo>
                                        <a:pt x="890" y="109"/>
                                      </a:lnTo>
                                      <a:lnTo>
                                        <a:pt x="920" y="112"/>
                                      </a:lnTo>
                                      <a:lnTo>
                                        <a:pt x="955" y="115"/>
                                      </a:lnTo>
                                      <a:lnTo>
                                        <a:pt x="992" y="119"/>
                                      </a:lnTo>
                                      <a:lnTo>
                                        <a:pt x="1032" y="122"/>
                                      </a:lnTo>
                                      <a:lnTo>
                                        <a:pt x="1074" y="127"/>
                                      </a:lnTo>
                                      <a:lnTo>
                                        <a:pt x="1120" y="131"/>
                                      </a:lnTo>
                                      <a:lnTo>
                                        <a:pt x="1168" y="135"/>
                                      </a:lnTo>
                                      <a:lnTo>
                                        <a:pt x="1218" y="138"/>
                                      </a:lnTo>
                                      <a:lnTo>
                                        <a:pt x="1270" y="141"/>
                                      </a:lnTo>
                                      <a:lnTo>
                                        <a:pt x="1322" y="144"/>
                                      </a:lnTo>
                                      <a:lnTo>
                                        <a:pt x="1376" y="147"/>
                                      </a:lnTo>
                                      <a:lnTo>
                                        <a:pt x="1433" y="147"/>
                                      </a:lnTo>
                                      <a:lnTo>
                                        <a:pt x="1489" y="147"/>
                                      </a:lnTo>
                                      <a:lnTo>
                                        <a:pt x="1546" y="147"/>
                                      </a:lnTo>
                                      <a:lnTo>
                                        <a:pt x="1604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576720"/>
                                  <a:ext cx="10126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5" h="134">
                                      <a:moveTo>
                                        <a:pt x="1595" y="81"/>
                                      </a:moveTo>
                                      <a:lnTo>
                                        <a:pt x="1590" y="127"/>
                                      </a:lnTo>
                                      <a:lnTo>
                                        <a:pt x="1539" y="130"/>
                                      </a:lnTo>
                                      <a:lnTo>
                                        <a:pt x="1489" y="131"/>
                                      </a:lnTo>
                                      <a:lnTo>
                                        <a:pt x="1437" y="133"/>
                                      </a:lnTo>
                                      <a:lnTo>
                                        <a:pt x="1384" y="134"/>
                                      </a:lnTo>
                                      <a:lnTo>
                                        <a:pt x="1332" y="134"/>
                                      </a:lnTo>
                                      <a:lnTo>
                                        <a:pt x="1280" y="134"/>
                                      </a:lnTo>
                                      <a:lnTo>
                                        <a:pt x="1228" y="133"/>
                                      </a:lnTo>
                                      <a:lnTo>
                                        <a:pt x="1178" y="133"/>
                                      </a:lnTo>
                                      <a:lnTo>
                                        <a:pt x="1129" y="131"/>
                                      </a:lnTo>
                                      <a:lnTo>
                                        <a:pt x="1081" y="130"/>
                                      </a:lnTo>
                                      <a:lnTo>
                                        <a:pt x="1038" y="127"/>
                                      </a:lnTo>
                                      <a:lnTo>
                                        <a:pt x="996" y="125"/>
                                      </a:lnTo>
                                      <a:lnTo>
                                        <a:pt x="958" y="123"/>
                                      </a:lnTo>
                                      <a:lnTo>
                                        <a:pt x="922" y="120"/>
                                      </a:lnTo>
                                      <a:lnTo>
                                        <a:pt x="891" y="117"/>
                                      </a:lnTo>
                                      <a:lnTo>
                                        <a:pt x="864" y="114"/>
                                      </a:lnTo>
                                      <a:lnTo>
                                        <a:pt x="818" y="115"/>
                                      </a:lnTo>
                                      <a:lnTo>
                                        <a:pt x="765" y="115"/>
                                      </a:lnTo>
                                      <a:lnTo>
                                        <a:pt x="706" y="112"/>
                                      </a:lnTo>
                                      <a:lnTo>
                                        <a:pt x="642" y="110"/>
                                      </a:lnTo>
                                      <a:lnTo>
                                        <a:pt x="576" y="105"/>
                                      </a:lnTo>
                                      <a:lnTo>
                                        <a:pt x="508" y="101"/>
                                      </a:lnTo>
                                      <a:lnTo>
                                        <a:pt x="441" y="95"/>
                                      </a:lnTo>
                                      <a:lnTo>
                                        <a:pt x="373" y="89"/>
                                      </a:lnTo>
                                      <a:lnTo>
                                        <a:pt x="307" y="84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93" y="22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511" y="33"/>
                                      </a:lnTo>
                                      <a:lnTo>
                                        <a:pt x="575" y="41"/>
                                      </a:lnTo>
                                      <a:lnTo>
                                        <a:pt x="641" y="46"/>
                                      </a:lnTo>
                                      <a:lnTo>
                                        <a:pt x="710" y="53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857" y="65"/>
                                      </a:lnTo>
                                      <a:lnTo>
                                        <a:pt x="884" y="66"/>
                                      </a:lnTo>
                                      <a:lnTo>
                                        <a:pt x="914" y="69"/>
                                      </a:lnTo>
                                      <a:lnTo>
                                        <a:pt x="949" y="71"/>
                                      </a:lnTo>
                                      <a:lnTo>
                                        <a:pt x="985" y="74"/>
                                      </a:lnTo>
                                      <a:lnTo>
                                        <a:pt x="1025" y="76"/>
                                      </a:lnTo>
                                      <a:lnTo>
                                        <a:pt x="1068" y="79"/>
                                      </a:lnTo>
                                      <a:lnTo>
                                        <a:pt x="1113" y="81"/>
                                      </a:lnTo>
                                      <a:lnTo>
                                        <a:pt x="1162" y="84"/>
                                      </a:lnTo>
                                      <a:lnTo>
                                        <a:pt x="1211" y="85"/>
                                      </a:lnTo>
                                      <a:lnTo>
                                        <a:pt x="1263" y="87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9" y="88"/>
                                      </a:lnTo>
                                      <a:lnTo>
                                        <a:pt x="1425" y="88"/>
                                      </a:lnTo>
                                      <a:lnTo>
                                        <a:pt x="1482" y="87"/>
                                      </a:lnTo>
                                      <a:lnTo>
                                        <a:pt x="1538" y="84"/>
                                      </a:lnTo>
                                      <a:lnTo>
                                        <a:pt x="1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640080"/>
                                  <a:ext cx="1035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0" h="97">
                                      <a:moveTo>
                                        <a:pt x="1630" y="40"/>
                                      </a:moveTo>
                                      <a:lnTo>
                                        <a:pt x="1624" y="87"/>
                                      </a:lnTo>
                                      <a:lnTo>
                                        <a:pt x="1575" y="90"/>
                                      </a:lnTo>
                                      <a:lnTo>
                                        <a:pt x="1525" y="93"/>
                                      </a:lnTo>
                                      <a:lnTo>
                                        <a:pt x="1475" y="95"/>
                                      </a:lnTo>
                                      <a:lnTo>
                                        <a:pt x="1423" y="96"/>
                                      </a:lnTo>
                                      <a:lnTo>
                                        <a:pt x="1371" y="96"/>
                                      </a:lnTo>
                                      <a:lnTo>
                                        <a:pt x="1321" y="97"/>
                                      </a:lnTo>
                                      <a:lnTo>
                                        <a:pt x="1270" y="97"/>
                                      </a:lnTo>
                                      <a:lnTo>
                                        <a:pt x="1221" y="96"/>
                                      </a:lnTo>
                                      <a:lnTo>
                                        <a:pt x="1172" y="95"/>
                                      </a:lnTo>
                                      <a:lnTo>
                                        <a:pt x="1126" y="95"/>
                                      </a:lnTo>
                                      <a:lnTo>
                                        <a:pt x="1083" y="92"/>
                                      </a:lnTo>
                                      <a:lnTo>
                                        <a:pt x="1041" y="90"/>
                                      </a:lnTo>
                                      <a:lnTo>
                                        <a:pt x="1004" y="89"/>
                                      </a:lnTo>
                                      <a:lnTo>
                                        <a:pt x="969" y="86"/>
                                      </a:lnTo>
                                      <a:lnTo>
                                        <a:pt x="938" y="83"/>
                                      </a:lnTo>
                                      <a:lnTo>
                                        <a:pt x="912" y="80"/>
                                      </a:lnTo>
                                      <a:lnTo>
                                        <a:pt x="864" y="83"/>
                                      </a:lnTo>
                                      <a:lnTo>
                                        <a:pt x="809" y="84"/>
                                      </a:lnTo>
                                      <a:lnTo>
                                        <a:pt x="752" y="86"/>
                                      </a:lnTo>
                                      <a:lnTo>
                                        <a:pt x="690" y="84"/>
                                      </a:lnTo>
                                      <a:lnTo>
                                        <a:pt x="625" y="83"/>
                                      </a:lnTo>
                                      <a:lnTo>
                                        <a:pt x="559" y="82"/>
                                      </a:lnTo>
                                      <a:lnTo>
                                        <a:pt x="491" y="79"/>
                                      </a:lnTo>
                                      <a:lnTo>
                                        <a:pt x="424" y="76"/>
                                      </a:lnTo>
                                      <a:lnTo>
                                        <a:pt x="357" y="73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32" y="67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215" y="2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313" y="8"/>
                                      </a:lnTo>
                                      <a:lnTo>
                                        <a:pt x="363" y="11"/>
                                      </a:lnTo>
                                      <a:lnTo>
                                        <a:pt x="415" y="15"/>
                                      </a:lnTo>
                                      <a:lnTo>
                                        <a:pt x="468" y="18"/>
                                      </a:lnTo>
                                      <a:lnTo>
                                        <a:pt x="523" y="21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640" y="27"/>
                                      </a:lnTo>
                                      <a:lnTo>
                                        <a:pt x="701" y="30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834" y="31"/>
                                      </a:lnTo>
                                      <a:lnTo>
                                        <a:pt x="904" y="30"/>
                                      </a:lnTo>
                                      <a:lnTo>
                                        <a:pt x="932" y="31"/>
                                      </a:lnTo>
                                      <a:lnTo>
                                        <a:pt x="962" y="34"/>
                                      </a:lnTo>
                                      <a:lnTo>
                                        <a:pt x="995" y="36"/>
                                      </a:lnTo>
                                      <a:lnTo>
                                        <a:pt x="1031" y="38"/>
                                      </a:lnTo>
                                      <a:lnTo>
                                        <a:pt x="1072" y="41"/>
                                      </a:lnTo>
                                      <a:lnTo>
                                        <a:pt x="1113" y="43"/>
                                      </a:lnTo>
                                      <a:lnTo>
                                        <a:pt x="1156" y="46"/>
                                      </a:lnTo>
                                      <a:lnTo>
                                        <a:pt x="1204" y="47"/>
                                      </a:lnTo>
                                      <a:lnTo>
                                        <a:pt x="1251" y="48"/>
                                      </a:lnTo>
                                      <a:lnTo>
                                        <a:pt x="1302" y="50"/>
                                      </a:lnTo>
                                      <a:lnTo>
                                        <a:pt x="1354" y="50"/>
                                      </a:lnTo>
                                      <a:lnTo>
                                        <a:pt x="1407" y="50"/>
                                      </a:lnTo>
                                      <a:lnTo>
                                        <a:pt x="1462" y="48"/>
                                      </a:lnTo>
                                      <a:lnTo>
                                        <a:pt x="1518" y="47"/>
                                      </a:lnTo>
                                      <a:lnTo>
                                        <a:pt x="1574" y="44"/>
                                      </a:lnTo>
                                      <a:lnTo>
                                        <a:pt x="163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0560"/>
                                  <a:ext cx="208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81">
                                      <a:moveTo>
                                        <a:pt x="329" y="39"/>
                                      </a:moveTo>
                                      <a:lnTo>
                                        <a:pt x="222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311" y="81"/>
                                      </a:lnTo>
                                      <a:lnTo>
                                        <a:pt x="32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03040"/>
                                  <a:ext cx="2005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83">
                                      <a:moveTo>
                                        <a:pt x="216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311" y="83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21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53440"/>
                                  <a:ext cx="216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79">
                                      <a:moveTo>
                                        <a:pt x="335" y="26"/>
                                      </a:moveTo>
                                      <a:lnTo>
                                        <a:pt x="220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93" y="59"/>
                                      </a:lnTo>
                                      <a:lnTo>
                                        <a:pt x="341" y="79"/>
                                      </a:lnTo>
                                      <a:lnTo>
                                        <a:pt x="33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95920"/>
                                  <a:ext cx="226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62">
                                      <a:moveTo>
                                        <a:pt x="8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353" y="62"/>
                                      </a:lnTo>
                                      <a:lnTo>
                                        <a:pt x="356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960"/>
                                  <a:ext cx="16884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099">
                                      <a:moveTo>
                                        <a:pt x="266" y="203"/>
                                      </a:moveTo>
                                      <a:lnTo>
                                        <a:pt x="261" y="8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84" y="216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50" y="421"/>
                                      </a:lnTo>
                                      <a:lnTo>
                                        <a:pt x="29" y="521"/>
                                      </a:lnTo>
                                      <a:lnTo>
                                        <a:pt x="17" y="616"/>
                                      </a:lnTo>
                                      <a:lnTo>
                                        <a:pt x="14" y="709"/>
                                      </a:lnTo>
                                      <a:lnTo>
                                        <a:pt x="22" y="801"/>
                                      </a:lnTo>
                                      <a:lnTo>
                                        <a:pt x="37" y="896"/>
                                      </a:lnTo>
                                      <a:lnTo>
                                        <a:pt x="59" y="994"/>
                                      </a:lnTo>
                                      <a:lnTo>
                                        <a:pt x="89" y="1099"/>
                                      </a:lnTo>
                                      <a:lnTo>
                                        <a:pt x="232" y="1099"/>
                                      </a:lnTo>
                                      <a:lnTo>
                                        <a:pt x="203" y="1019"/>
                                      </a:lnTo>
                                      <a:lnTo>
                                        <a:pt x="180" y="937"/>
                                      </a:lnTo>
                                      <a:lnTo>
                                        <a:pt x="161" y="853"/>
                                      </a:lnTo>
                                      <a:lnTo>
                                        <a:pt x="148" y="767"/>
                                      </a:lnTo>
                                      <a:lnTo>
                                        <a:pt x="143" y="675"/>
                                      </a:lnTo>
                                      <a:lnTo>
                                        <a:pt x="144" y="580"/>
                                      </a:lnTo>
                                      <a:lnTo>
                                        <a:pt x="154" y="478"/>
                                      </a:lnTo>
                                      <a:lnTo>
                                        <a:pt x="173" y="370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202" y="203"/>
                                      </a:lnTo>
                                      <a:lnTo>
                                        <a:pt x="266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12312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105">
                                      <a:moveTo>
                                        <a:pt x="194" y="89"/>
                                      </a:moveTo>
                                      <a:lnTo>
                                        <a:pt x="194" y="222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81" y="521"/>
                                      </a:lnTo>
                                      <a:lnTo>
                                        <a:pt x="75" y="616"/>
                                      </a:lnTo>
                                      <a:lnTo>
                                        <a:pt x="76" y="711"/>
                                      </a:lnTo>
                                      <a:lnTo>
                                        <a:pt x="84" y="807"/>
                                      </a:lnTo>
                                      <a:lnTo>
                                        <a:pt x="96" y="910"/>
                                      </a:lnTo>
                                      <a:lnTo>
                                        <a:pt x="118" y="1016"/>
                                      </a:lnTo>
                                      <a:lnTo>
                                        <a:pt x="171" y="1105"/>
                                      </a:lnTo>
                                      <a:lnTo>
                                        <a:pt x="76" y="1105"/>
                                      </a:lnTo>
                                      <a:lnTo>
                                        <a:pt x="50" y="1009"/>
                                      </a:lnTo>
                                      <a:lnTo>
                                        <a:pt x="30" y="921"/>
                                      </a:lnTo>
                                      <a:lnTo>
                                        <a:pt x="16" y="841"/>
                                      </a:lnTo>
                                      <a:lnTo>
                                        <a:pt x="7" y="763"/>
                                      </a:lnTo>
                                      <a:lnTo>
                                        <a:pt x="4" y="685"/>
                                      </a:lnTo>
                                      <a:lnTo>
                                        <a:pt x="7" y="603"/>
                                      </a:lnTo>
                                      <a:lnTo>
                                        <a:pt x="16" y="517"/>
                                      </a:lnTo>
                                      <a:lnTo>
                                        <a:pt x="29" y="419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4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39840"/>
                                  <a:ext cx="2401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8">
                                      <a:moveTo>
                                        <a:pt x="378" y="15"/>
                                      </a:moveTo>
                                      <a:lnTo>
                                        <a:pt x="328" y="3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272" y="90"/>
                                      </a:lnTo>
                                      <a:lnTo>
                                        <a:pt x="376" y="98"/>
                                      </a:lnTo>
                                      <a:lnTo>
                                        <a:pt x="37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11480"/>
                                  <a:ext cx="23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13">
                                      <a:moveTo>
                                        <a:pt x="368" y="7"/>
                                      </a:moveTo>
                                      <a:lnTo>
                                        <a:pt x="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364" y="112"/>
                                      </a:lnTo>
                                      <a:lnTo>
                                        <a:pt x="36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95360"/>
                                  <a:ext cx="2120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4">
                                      <a:moveTo>
                                        <a:pt x="334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321" y="104"/>
                                      </a:lnTo>
                                      <a:lnTo>
                                        <a:pt x="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72040"/>
                                  <a:ext cx="198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82">
                                      <a:moveTo>
                                        <a:pt x="313" y="9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72" y="76"/>
                                      </a:lnTo>
                                      <a:lnTo>
                                        <a:pt x="308" y="82"/>
                                      </a:lnTo>
                                      <a:lnTo>
                                        <a:pt x="31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635040"/>
                                  <a:ext cx="163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75">
                                      <a:moveTo>
                                        <a:pt x="258" y="5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45" y="75"/>
                                      </a:lnTo>
                                      <a:lnTo>
                                        <a:pt x="25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77120"/>
                                  <a:ext cx="83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71">
                                      <a:moveTo>
                                        <a:pt x="132" y="26"/>
                                      </a:moveTo>
                                      <a:lnTo>
                                        <a:pt x="79" y="1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125" y="71"/>
                                      </a:lnTo>
                                      <a:lnTo>
                                        <a:pt x="13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216360"/>
                                  <a:ext cx="896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76">
                                      <a:moveTo>
                                        <a:pt x="141" y="27"/>
                                      </a:moveTo>
                                      <a:lnTo>
                                        <a:pt x="69" y="1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4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64960"/>
                                  <a:ext cx="81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67">
                                      <a:moveTo>
                                        <a:pt x="128" y="23"/>
                                      </a:moveTo>
                                      <a:lnTo>
                                        <a:pt x="99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306000"/>
                                  <a:ext cx="90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56">
                                      <a:moveTo>
                                        <a:pt x="131" y="17"/>
                                      </a:moveTo>
                                      <a:lnTo>
                                        <a:pt x="103" y="10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41640"/>
                                  <a:ext cx="93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1">
                                      <a:moveTo>
                                        <a:pt x="147" y="19"/>
                                      </a:moveTo>
                                      <a:lnTo>
                                        <a:pt x="105" y="12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140" y="101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09680"/>
                                  <a:ext cx="96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21">
                                      <a:moveTo>
                                        <a:pt x="144" y="13"/>
                                      </a:moveTo>
                                      <a:lnTo>
                                        <a:pt x="119" y="8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4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95360"/>
                                  <a:ext cx="97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07">
                                      <a:moveTo>
                                        <a:pt x="153" y="7"/>
                                      </a:moveTo>
                                      <a:lnTo>
                                        <a:pt x="101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147" y="107"/>
                                      </a:lnTo>
                                      <a:lnTo>
                                        <a:pt x="15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574560"/>
                                  <a:ext cx="97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7">
                                      <a:moveTo>
                                        <a:pt x="153" y="9"/>
                                      </a:moveTo>
                                      <a:lnTo>
                                        <a:pt x="101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35040"/>
                                  <a:ext cx="109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81">
                                      <a:moveTo>
                                        <a:pt x="172" y="8"/>
                                      </a:moveTo>
                                      <a:lnTo>
                                        <a:pt x="123" y="8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7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0800"/>
                                  <a:ext cx="490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396">
                                      <a:moveTo>
                                        <a:pt x="772" y="359"/>
                                      </a:moveTo>
                                      <a:lnTo>
                                        <a:pt x="767" y="396"/>
                                      </a:lnTo>
                                      <a:lnTo>
                                        <a:pt x="606" y="3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2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438840"/>
                                  <a:ext cx="590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09">
                                      <a:moveTo>
                                        <a:pt x="93" y="1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9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447840"/>
                                  <a:ext cx="23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86">
                                      <a:moveTo>
                                        <a:pt x="36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3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444960"/>
                                  <a:ext cx="23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86">
                                      <a:moveTo>
                                        <a:pt x="36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3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542880"/>
                                  <a:ext cx="34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6">
                                      <a:moveTo>
                                        <a:pt x="5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538560"/>
                                  <a:ext cx="34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6">
                                      <a:moveTo>
                                        <a:pt x="54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5371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3">
                                      <a:moveTo>
                                        <a:pt x="53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515520"/>
                                  <a:ext cx="406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9">
                                      <a:moveTo>
                                        <a:pt x="64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485280"/>
                                  <a:ext cx="50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2">
                                      <a:moveTo>
                                        <a:pt x="80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8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459720"/>
                                  <a:ext cx="57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8">
                                      <a:moveTo>
                                        <a:pt x="90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5200"/>
                                  <a:ext cx="182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9" h="105">
                                      <a:moveTo>
                                        <a:pt x="2869" y="20"/>
                                      </a:moveTo>
                                      <a:lnTo>
                                        <a:pt x="2741" y="7"/>
                                      </a:lnTo>
                                      <a:lnTo>
                                        <a:pt x="2721" y="6"/>
                                      </a:lnTo>
                                      <a:lnTo>
                                        <a:pt x="2702" y="4"/>
                                      </a:lnTo>
                                      <a:lnTo>
                                        <a:pt x="2683" y="3"/>
                                      </a:lnTo>
                                      <a:lnTo>
                                        <a:pt x="2666" y="1"/>
                                      </a:lnTo>
                                      <a:lnTo>
                                        <a:pt x="2649" y="0"/>
                                      </a:lnTo>
                                      <a:lnTo>
                                        <a:pt x="2630" y="0"/>
                                      </a:lnTo>
                                      <a:lnTo>
                                        <a:pt x="2614" y="0"/>
                                      </a:lnTo>
                                      <a:lnTo>
                                        <a:pt x="2597" y="0"/>
                                      </a:lnTo>
                                      <a:lnTo>
                                        <a:pt x="2580" y="1"/>
                                      </a:lnTo>
                                      <a:lnTo>
                                        <a:pt x="2562" y="3"/>
                                      </a:lnTo>
                                      <a:lnTo>
                                        <a:pt x="2545" y="4"/>
                                      </a:lnTo>
                                      <a:lnTo>
                                        <a:pt x="2528" y="7"/>
                                      </a:lnTo>
                                      <a:lnTo>
                                        <a:pt x="2509" y="12"/>
                                      </a:lnTo>
                                      <a:lnTo>
                                        <a:pt x="2492" y="16"/>
                                      </a:lnTo>
                                      <a:lnTo>
                                        <a:pt x="2472" y="20"/>
                                      </a:lnTo>
                                      <a:lnTo>
                                        <a:pt x="2453" y="26"/>
                                      </a:lnTo>
                                      <a:lnTo>
                                        <a:pt x="2364" y="26"/>
                                      </a:lnTo>
                                      <a:lnTo>
                                        <a:pt x="2227" y="52"/>
                                      </a:lnTo>
                                      <a:lnTo>
                                        <a:pt x="2194" y="52"/>
                                      </a:lnTo>
                                      <a:lnTo>
                                        <a:pt x="2162" y="52"/>
                                      </a:lnTo>
                                      <a:lnTo>
                                        <a:pt x="2129" y="53"/>
                                      </a:lnTo>
                                      <a:lnTo>
                                        <a:pt x="2097" y="53"/>
                                      </a:lnTo>
                                      <a:lnTo>
                                        <a:pt x="2064" y="55"/>
                                      </a:lnTo>
                                      <a:lnTo>
                                        <a:pt x="2033" y="56"/>
                                      </a:lnTo>
                                      <a:lnTo>
                                        <a:pt x="2000" y="56"/>
                                      </a:lnTo>
                                      <a:lnTo>
                                        <a:pt x="1968" y="56"/>
                                      </a:lnTo>
                                      <a:lnTo>
                                        <a:pt x="1935" y="58"/>
                                      </a:lnTo>
                                      <a:lnTo>
                                        <a:pt x="1903" y="56"/>
                                      </a:lnTo>
                                      <a:lnTo>
                                        <a:pt x="1871" y="56"/>
                                      </a:lnTo>
                                      <a:lnTo>
                                        <a:pt x="1838" y="55"/>
                                      </a:lnTo>
                                      <a:lnTo>
                                        <a:pt x="1807" y="53"/>
                                      </a:lnTo>
                                      <a:lnTo>
                                        <a:pt x="1775" y="50"/>
                                      </a:lnTo>
                                      <a:lnTo>
                                        <a:pt x="1742" y="47"/>
                                      </a:lnTo>
                                      <a:lnTo>
                                        <a:pt x="1710" y="43"/>
                                      </a:lnTo>
                                      <a:lnTo>
                                        <a:pt x="1365" y="35"/>
                                      </a:lnTo>
                                      <a:lnTo>
                                        <a:pt x="1225" y="43"/>
                                      </a:lnTo>
                                      <a:lnTo>
                                        <a:pt x="1188" y="45"/>
                                      </a:lnTo>
                                      <a:lnTo>
                                        <a:pt x="1152" y="45"/>
                                      </a:lnTo>
                                      <a:lnTo>
                                        <a:pt x="1114" y="46"/>
                                      </a:lnTo>
                                      <a:lnTo>
                                        <a:pt x="1078" y="46"/>
                                      </a:lnTo>
                                      <a:lnTo>
                                        <a:pt x="1041" y="46"/>
                                      </a:lnTo>
                                      <a:lnTo>
                                        <a:pt x="1003" y="47"/>
                                      </a:lnTo>
                                      <a:lnTo>
                                        <a:pt x="967" y="47"/>
                                      </a:lnTo>
                                      <a:lnTo>
                                        <a:pt x="930" y="47"/>
                                      </a:lnTo>
                                      <a:lnTo>
                                        <a:pt x="892" y="49"/>
                                      </a:lnTo>
                                      <a:lnTo>
                                        <a:pt x="856" y="49"/>
                                      </a:lnTo>
                                      <a:lnTo>
                                        <a:pt x="819" y="50"/>
                                      </a:lnTo>
                                      <a:lnTo>
                                        <a:pt x="782" y="52"/>
                                      </a:lnTo>
                                      <a:lnTo>
                                        <a:pt x="746" y="53"/>
                                      </a:lnTo>
                                      <a:lnTo>
                                        <a:pt x="708" y="55"/>
                                      </a:lnTo>
                                      <a:lnTo>
                                        <a:pt x="672" y="58"/>
                                      </a:lnTo>
                                      <a:lnTo>
                                        <a:pt x="635" y="60"/>
                                      </a:lnTo>
                                      <a:lnTo>
                                        <a:pt x="593" y="49"/>
                                      </a:lnTo>
                                      <a:lnTo>
                                        <a:pt x="553" y="42"/>
                                      </a:lnTo>
                                      <a:lnTo>
                                        <a:pt x="514" y="36"/>
                                      </a:lnTo>
                                      <a:lnTo>
                                        <a:pt x="473" y="33"/>
                                      </a:lnTo>
                                      <a:lnTo>
                                        <a:pt x="436" y="32"/>
                                      </a:lnTo>
                                      <a:lnTo>
                                        <a:pt x="397" y="32"/>
                                      </a:lnTo>
                                      <a:lnTo>
                                        <a:pt x="360" y="35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283" y="40"/>
                                      </a:lnTo>
                                      <a:lnTo>
                                        <a:pt x="245" y="43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233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85" y="78"/>
                                      </a:lnTo>
                                      <a:lnTo>
                                        <a:pt x="311" y="79"/>
                                      </a:lnTo>
                                      <a:lnTo>
                                        <a:pt x="337" y="79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420" y="79"/>
                                      </a:lnTo>
                                      <a:lnTo>
                                        <a:pt x="626" y="88"/>
                                      </a:lnTo>
                                      <a:lnTo>
                                        <a:pt x="658" y="91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14" y="94"/>
                                      </a:lnTo>
                                      <a:lnTo>
                                        <a:pt x="740" y="94"/>
                                      </a:lnTo>
                                      <a:lnTo>
                                        <a:pt x="764" y="94"/>
                                      </a:lnTo>
                                      <a:lnTo>
                                        <a:pt x="789" y="92"/>
                                      </a:lnTo>
                                      <a:lnTo>
                                        <a:pt x="812" y="92"/>
                                      </a:lnTo>
                                      <a:lnTo>
                                        <a:pt x="836" y="89"/>
                                      </a:lnTo>
                                      <a:lnTo>
                                        <a:pt x="859" y="88"/>
                                      </a:lnTo>
                                      <a:lnTo>
                                        <a:pt x="882" y="86"/>
                                      </a:lnTo>
                                      <a:lnTo>
                                        <a:pt x="907" y="85"/>
                                      </a:lnTo>
                                      <a:lnTo>
                                        <a:pt x="931" y="83"/>
                                      </a:lnTo>
                                      <a:lnTo>
                                        <a:pt x="957" y="82"/>
                                      </a:lnTo>
                                      <a:lnTo>
                                        <a:pt x="985" y="81"/>
                                      </a:lnTo>
                                      <a:lnTo>
                                        <a:pt x="1013" y="79"/>
                                      </a:lnTo>
                                      <a:lnTo>
                                        <a:pt x="1045" y="79"/>
                                      </a:lnTo>
                                      <a:lnTo>
                                        <a:pt x="1324" y="88"/>
                                      </a:lnTo>
                                      <a:lnTo>
                                        <a:pt x="1520" y="79"/>
                                      </a:lnTo>
                                      <a:lnTo>
                                        <a:pt x="1750" y="96"/>
                                      </a:lnTo>
                                      <a:lnTo>
                                        <a:pt x="1788" y="96"/>
                                      </a:lnTo>
                                      <a:lnTo>
                                        <a:pt x="1825" y="96"/>
                                      </a:lnTo>
                                      <a:lnTo>
                                        <a:pt x="1861" y="98"/>
                                      </a:lnTo>
                                      <a:lnTo>
                                        <a:pt x="1899" y="98"/>
                                      </a:lnTo>
                                      <a:lnTo>
                                        <a:pt x="1935" y="99"/>
                                      </a:lnTo>
                                      <a:lnTo>
                                        <a:pt x="1971" y="101"/>
                                      </a:lnTo>
                                      <a:lnTo>
                                        <a:pt x="2007" y="101"/>
                                      </a:lnTo>
                                      <a:lnTo>
                                        <a:pt x="2043" y="101"/>
                                      </a:lnTo>
                                      <a:lnTo>
                                        <a:pt x="2079" y="101"/>
                                      </a:lnTo>
                                      <a:lnTo>
                                        <a:pt x="2115" y="99"/>
                                      </a:lnTo>
                                      <a:lnTo>
                                        <a:pt x="2151" y="98"/>
                                      </a:lnTo>
                                      <a:lnTo>
                                        <a:pt x="2187" y="96"/>
                                      </a:lnTo>
                                      <a:lnTo>
                                        <a:pt x="2223" y="94"/>
                                      </a:lnTo>
                                      <a:lnTo>
                                        <a:pt x="2259" y="89"/>
                                      </a:lnTo>
                                      <a:lnTo>
                                        <a:pt x="2295" y="85"/>
                                      </a:lnTo>
                                      <a:lnTo>
                                        <a:pt x="2331" y="79"/>
                                      </a:lnTo>
                                      <a:lnTo>
                                        <a:pt x="2488" y="73"/>
                                      </a:lnTo>
                                      <a:lnTo>
                                        <a:pt x="2512" y="65"/>
                                      </a:lnTo>
                                      <a:lnTo>
                                        <a:pt x="2535" y="56"/>
                                      </a:lnTo>
                                      <a:lnTo>
                                        <a:pt x="2558" y="50"/>
                                      </a:lnTo>
                                      <a:lnTo>
                                        <a:pt x="2581" y="45"/>
                                      </a:lnTo>
                                      <a:lnTo>
                                        <a:pt x="2604" y="42"/>
                                      </a:lnTo>
                                      <a:lnTo>
                                        <a:pt x="2627" y="39"/>
                                      </a:lnTo>
                                      <a:lnTo>
                                        <a:pt x="2650" y="37"/>
                                      </a:lnTo>
                                      <a:lnTo>
                                        <a:pt x="2675" y="36"/>
                                      </a:lnTo>
                                      <a:lnTo>
                                        <a:pt x="2698" y="36"/>
                                      </a:lnTo>
                                      <a:lnTo>
                                        <a:pt x="2721" y="37"/>
                                      </a:lnTo>
                                      <a:lnTo>
                                        <a:pt x="2744" y="39"/>
                                      </a:lnTo>
                                      <a:lnTo>
                                        <a:pt x="2768" y="40"/>
                                      </a:lnTo>
                                      <a:lnTo>
                                        <a:pt x="2793" y="43"/>
                                      </a:lnTo>
                                      <a:lnTo>
                                        <a:pt x="2817" y="46"/>
                                      </a:lnTo>
                                      <a:lnTo>
                                        <a:pt x="2843" y="49"/>
                                      </a:lnTo>
                                      <a:lnTo>
                                        <a:pt x="2869" y="52"/>
                                      </a:lnTo>
                                      <a:lnTo>
                                        <a:pt x="28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7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49160"/>
                                  <a:ext cx="1824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4" h="124">
                                      <a:moveTo>
                                        <a:pt x="940" y="88"/>
                                      </a:moveTo>
                                      <a:lnTo>
                                        <a:pt x="987" y="69"/>
                                      </a:lnTo>
                                      <a:lnTo>
                                        <a:pt x="1033" y="53"/>
                                      </a:lnTo>
                                      <a:lnTo>
                                        <a:pt x="1076" y="39"/>
                                      </a:lnTo>
                                      <a:lnTo>
                                        <a:pt x="1118" y="29"/>
                                      </a:lnTo>
                                      <a:lnTo>
                                        <a:pt x="1158" y="20"/>
                                      </a:lnTo>
                                      <a:lnTo>
                                        <a:pt x="1198" y="15"/>
                                      </a:lnTo>
                                      <a:lnTo>
                                        <a:pt x="1238" y="10"/>
                                      </a:lnTo>
                                      <a:lnTo>
                                        <a:pt x="1279" y="7"/>
                                      </a:lnTo>
                                      <a:lnTo>
                                        <a:pt x="1319" y="6"/>
                                      </a:lnTo>
                                      <a:lnTo>
                                        <a:pt x="1359" y="6"/>
                                      </a:lnTo>
                                      <a:lnTo>
                                        <a:pt x="1403" y="6"/>
                                      </a:lnTo>
                                      <a:lnTo>
                                        <a:pt x="1446" y="7"/>
                                      </a:lnTo>
                                      <a:lnTo>
                                        <a:pt x="1490" y="7"/>
                                      </a:lnTo>
                                      <a:lnTo>
                                        <a:pt x="1537" y="9"/>
                                      </a:lnTo>
                                      <a:lnTo>
                                        <a:pt x="1585" y="10"/>
                                      </a:lnTo>
                                      <a:lnTo>
                                        <a:pt x="1637" y="10"/>
                                      </a:lnTo>
                                      <a:lnTo>
                                        <a:pt x="1925" y="62"/>
                                      </a:lnTo>
                                      <a:lnTo>
                                        <a:pt x="1960" y="68"/>
                                      </a:lnTo>
                                      <a:lnTo>
                                        <a:pt x="1993" y="72"/>
                                      </a:lnTo>
                                      <a:lnTo>
                                        <a:pt x="2026" y="75"/>
                                      </a:lnTo>
                                      <a:lnTo>
                                        <a:pt x="2059" y="78"/>
                                      </a:lnTo>
                                      <a:lnTo>
                                        <a:pt x="2092" y="79"/>
                                      </a:lnTo>
                                      <a:lnTo>
                                        <a:pt x="2124" y="81"/>
                                      </a:lnTo>
                                      <a:lnTo>
                                        <a:pt x="2156" y="81"/>
                                      </a:lnTo>
                                      <a:lnTo>
                                        <a:pt x="2187" y="81"/>
                                      </a:lnTo>
                                      <a:lnTo>
                                        <a:pt x="2217" y="79"/>
                                      </a:lnTo>
                                      <a:lnTo>
                                        <a:pt x="2249" y="78"/>
                                      </a:lnTo>
                                      <a:lnTo>
                                        <a:pt x="2279" y="77"/>
                                      </a:lnTo>
                                      <a:lnTo>
                                        <a:pt x="2310" y="74"/>
                                      </a:lnTo>
                                      <a:lnTo>
                                        <a:pt x="2340" y="71"/>
                                      </a:lnTo>
                                      <a:lnTo>
                                        <a:pt x="2370" y="68"/>
                                      </a:lnTo>
                                      <a:lnTo>
                                        <a:pt x="2400" y="65"/>
                                      </a:lnTo>
                                      <a:lnTo>
                                        <a:pt x="2431" y="62"/>
                                      </a:lnTo>
                                      <a:lnTo>
                                        <a:pt x="2459" y="51"/>
                                      </a:lnTo>
                                      <a:lnTo>
                                        <a:pt x="2488" y="41"/>
                                      </a:lnTo>
                                      <a:lnTo>
                                        <a:pt x="2516" y="32"/>
                                      </a:lnTo>
                                      <a:lnTo>
                                        <a:pt x="2543" y="25"/>
                                      </a:lnTo>
                                      <a:lnTo>
                                        <a:pt x="2570" y="19"/>
                                      </a:lnTo>
                                      <a:lnTo>
                                        <a:pt x="2596" y="15"/>
                                      </a:lnTo>
                                      <a:lnTo>
                                        <a:pt x="2622" y="12"/>
                                      </a:lnTo>
                                      <a:lnTo>
                                        <a:pt x="2649" y="9"/>
                                      </a:lnTo>
                                      <a:lnTo>
                                        <a:pt x="2675" y="7"/>
                                      </a:lnTo>
                                      <a:lnTo>
                                        <a:pt x="2703" y="7"/>
                                      </a:lnTo>
                                      <a:lnTo>
                                        <a:pt x="2730" y="9"/>
                                      </a:lnTo>
                                      <a:lnTo>
                                        <a:pt x="2757" y="10"/>
                                      </a:lnTo>
                                      <a:lnTo>
                                        <a:pt x="2785" y="13"/>
                                      </a:lnTo>
                                      <a:lnTo>
                                        <a:pt x="2814" y="18"/>
                                      </a:lnTo>
                                      <a:lnTo>
                                        <a:pt x="2844" y="22"/>
                                      </a:lnTo>
                                      <a:lnTo>
                                        <a:pt x="2874" y="28"/>
                                      </a:lnTo>
                                      <a:lnTo>
                                        <a:pt x="2867" y="53"/>
                                      </a:lnTo>
                                      <a:lnTo>
                                        <a:pt x="2847" y="53"/>
                                      </a:lnTo>
                                      <a:lnTo>
                                        <a:pt x="2826" y="53"/>
                                      </a:lnTo>
                                      <a:lnTo>
                                        <a:pt x="2806" y="53"/>
                                      </a:lnTo>
                                      <a:lnTo>
                                        <a:pt x="2788" y="52"/>
                                      </a:lnTo>
                                      <a:lnTo>
                                        <a:pt x="2769" y="51"/>
                                      </a:lnTo>
                                      <a:lnTo>
                                        <a:pt x="2749" y="51"/>
                                      </a:lnTo>
                                      <a:lnTo>
                                        <a:pt x="2730" y="49"/>
                                      </a:lnTo>
                                      <a:lnTo>
                                        <a:pt x="2711" y="48"/>
                                      </a:lnTo>
                                      <a:lnTo>
                                        <a:pt x="2691" y="48"/>
                                      </a:lnTo>
                                      <a:lnTo>
                                        <a:pt x="2671" y="48"/>
                                      </a:lnTo>
                                      <a:lnTo>
                                        <a:pt x="2649" y="48"/>
                                      </a:lnTo>
                                      <a:lnTo>
                                        <a:pt x="2628" y="49"/>
                                      </a:lnTo>
                                      <a:lnTo>
                                        <a:pt x="2605" y="51"/>
                                      </a:lnTo>
                                      <a:lnTo>
                                        <a:pt x="2582" y="53"/>
                                      </a:lnTo>
                                      <a:lnTo>
                                        <a:pt x="2556" y="58"/>
                                      </a:lnTo>
                                      <a:lnTo>
                                        <a:pt x="2530" y="62"/>
                                      </a:lnTo>
                                      <a:lnTo>
                                        <a:pt x="2471" y="78"/>
                                      </a:lnTo>
                                      <a:lnTo>
                                        <a:pt x="2413" y="89"/>
                                      </a:lnTo>
                                      <a:lnTo>
                                        <a:pt x="2357" y="98"/>
                                      </a:lnTo>
                                      <a:lnTo>
                                        <a:pt x="2304" y="105"/>
                                      </a:lnTo>
                                      <a:lnTo>
                                        <a:pt x="2251" y="108"/>
                                      </a:lnTo>
                                      <a:lnTo>
                                        <a:pt x="2199" y="110"/>
                                      </a:lnTo>
                                      <a:lnTo>
                                        <a:pt x="2147" y="108"/>
                                      </a:lnTo>
                                      <a:lnTo>
                                        <a:pt x="2095" y="105"/>
                                      </a:lnTo>
                                      <a:lnTo>
                                        <a:pt x="2045" y="101"/>
                                      </a:lnTo>
                                      <a:lnTo>
                                        <a:pt x="1993" y="94"/>
                                      </a:lnTo>
                                      <a:lnTo>
                                        <a:pt x="1940" y="87"/>
                                      </a:lnTo>
                                      <a:lnTo>
                                        <a:pt x="1886" y="78"/>
                                      </a:lnTo>
                                      <a:lnTo>
                                        <a:pt x="1832" y="68"/>
                                      </a:lnTo>
                                      <a:lnTo>
                                        <a:pt x="1774" y="56"/>
                                      </a:lnTo>
                                      <a:lnTo>
                                        <a:pt x="1715" y="46"/>
                                      </a:lnTo>
                                      <a:lnTo>
                                        <a:pt x="1655" y="35"/>
                                      </a:lnTo>
                                      <a:lnTo>
                                        <a:pt x="1596" y="35"/>
                                      </a:lnTo>
                                      <a:lnTo>
                                        <a:pt x="1539" y="35"/>
                                      </a:lnTo>
                                      <a:lnTo>
                                        <a:pt x="1486" y="38"/>
                                      </a:lnTo>
                                      <a:lnTo>
                                        <a:pt x="1437" y="41"/>
                                      </a:lnTo>
                                      <a:lnTo>
                                        <a:pt x="1390" y="45"/>
                                      </a:lnTo>
                                      <a:lnTo>
                                        <a:pt x="1344" y="49"/>
                                      </a:lnTo>
                                      <a:lnTo>
                                        <a:pt x="1299" y="55"/>
                                      </a:lnTo>
                                      <a:lnTo>
                                        <a:pt x="1254" y="61"/>
                                      </a:lnTo>
                                      <a:lnTo>
                                        <a:pt x="1211" y="68"/>
                                      </a:lnTo>
                                      <a:lnTo>
                                        <a:pt x="1166" y="75"/>
                                      </a:lnTo>
                                      <a:lnTo>
                                        <a:pt x="1122" y="84"/>
                                      </a:lnTo>
                                      <a:lnTo>
                                        <a:pt x="1076" y="91"/>
                                      </a:lnTo>
                                      <a:lnTo>
                                        <a:pt x="1027" y="100"/>
                                      </a:lnTo>
                                      <a:lnTo>
                                        <a:pt x="976" y="108"/>
                                      </a:lnTo>
                                      <a:lnTo>
                                        <a:pt x="923" y="115"/>
                                      </a:lnTo>
                                      <a:lnTo>
                                        <a:pt x="866" y="124"/>
                                      </a:lnTo>
                                      <a:lnTo>
                                        <a:pt x="838" y="120"/>
                                      </a:lnTo>
                                      <a:lnTo>
                                        <a:pt x="811" y="114"/>
                                      </a:lnTo>
                                      <a:lnTo>
                                        <a:pt x="782" y="108"/>
                                      </a:lnTo>
                                      <a:lnTo>
                                        <a:pt x="753" y="102"/>
                                      </a:lnTo>
                                      <a:lnTo>
                                        <a:pt x="723" y="95"/>
                                      </a:lnTo>
                                      <a:lnTo>
                                        <a:pt x="693" y="88"/>
                                      </a:lnTo>
                                      <a:lnTo>
                                        <a:pt x="663" y="82"/>
                                      </a:lnTo>
                                      <a:lnTo>
                                        <a:pt x="632" y="75"/>
                                      </a:lnTo>
                                      <a:lnTo>
                                        <a:pt x="602" y="68"/>
                                      </a:lnTo>
                                      <a:lnTo>
                                        <a:pt x="572" y="62"/>
                                      </a:lnTo>
                                      <a:lnTo>
                                        <a:pt x="542" y="56"/>
                                      </a:lnTo>
                                      <a:lnTo>
                                        <a:pt x="511" y="51"/>
                                      </a:lnTo>
                                      <a:lnTo>
                                        <a:pt x="483" y="45"/>
                                      </a:lnTo>
                                      <a:lnTo>
                                        <a:pt x="454" y="41"/>
                                      </a:lnTo>
                                      <a:lnTo>
                                        <a:pt x="425" y="38"/>
                                      </a:lnTo>
                                      <a:lnTo>
                                        <a:pt x="398" y="35"/>
                                      </a:lnTo>
                                      <a:lnTo>
                                        <a:pt x="202" y="9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45" y="3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519" y="12"/>
                                      </a:lnTo>
                                      <a:lnTo>
                                        <a:pt x="553" y="18"/>
                                      </a:lnTo>
                                      <a:lnTo>
                                        <a:pt x="586" y="23"/>
                                      </a:lnTo>
                                      <a:lnTo>
                                        <a:pt x="621" y="30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86" y="46"/>
                                      </a:lnTo>
                                      <a:lnTo>
                                        <a:pt x="720" y="53"/>
                                      </a:lnTo>
                                      <a:lnTo>
                                        <a:pt x="753" y="61"/>
                                      </a:lnTo>
                                      <a:lnTo>
                                        <a:pt x="788" y="68"/>
                                      </a:lnTo>
                                      <a:lnTo>
                                        <a:pt x="824" y="74"/>
                                      </a:lnTo>
                                      <a:lnTo>
                                        <a:pt x="861" y="79"/>
                                      </a:lnTo>
                                      <a:lnTo>
                                        <a:pt x="900" y="85"/>
                                      </a:lnTo>
                                      <a:lnTo>
                                        <a:pt x="94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7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09640"/>
                                  <a:ext cx="182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1" h="123">
                                      <a:moveTo>
                                        <a:pt x="1041" y="88"/>
                                      </a:moveTo>
                                      <a:lnTo>
                                        <a:pt x="1087" y="69"/>
                                      </a:lnTo>
                                      <a:lnTo>
                                        <a:pt x="1133" y="52"/>
                                      </a:lnTo>
                                      <a:lnTo>
                                        <a:pt x="1177" y="39"/>
                                      </a:lnTo>
                                      <a:lnTo>
                                        <a:pt x="1218" y="28"/>
                                      </a:lnTo>
                                      <a:lnTo>
                                        <a:pt x="1259" y="20"/>
                                      </a:lnTo>
                                      <a:lnTo>
                                        <a:pt x="1300" y="13"/>
                                      </a:lnTo>
                                      <a:lnTo>
                                        <a:pt x="1339" y="9"/>
                                      </a:lnTo>
                                      <a:lnTo>
                                        <a:pt x="1380" y="6"/>
                                      </a:lnTo>
                                      <a:lnTo>
                                        <a:pt x="1421" y="5"/>
                                      </a:lnTo>
                                      <a:lnTo>
                                        <a:pt x="1462" y="5"/>
                                      </a:lnTo>
                                      <a:lnTo>
                                        <a:pt x="1503" y="5"/>
                                      </a:lnTo>
                                      <a:lnTo>
                                        <a:pt x="1547" y="6"/>
                                      </a:lnTo>
                                      <a:lnTo>
                                        <a:pt x="1593" y="6"/>
                                      </a:lnTo>
                                      <a:lnTo>
                                        <a:pt x="1639" y="7"/>
                                      </a:lnTo>
                                      <a:lnTo>
                                        <a:pt x="1688" y="9"/>
                                      </a:lnTo>
                                      <a:lnTo>
                                        <a:pt x="1740" y="9"/>
                                      </a:lnTo>
                                      <a:lnTo>
                                        <a:pt x="2026" y="62"/>
                                      </a:lnTo>
                                      <a:lnTo>
                                        <a:pt x="2061" y="68"/>
                                      </a:lnTo>
                                      <a:lnTo>
                                        <a:pt x="2095" y="72"/>
                                      </a:lnTo>
                                      <a:lnTo>
                                        <a:pt x="2128" y="75"/>
                                      </a:lnTo>
                                      <a:lnTo>
                                        <a:pt x="2161" y="78"/>
                                      </a:lnTo>
                                      <a:lnTo>
                                        <a:pt x="2193" y="79"/>
                                      </a:lnTo>
                                      <a:lnTo>
                                        <a:pt x="2225" y="79"/>
                                      </a:lnTo>
                                      <a:lnTo>
                                        <a:pt x="2256" y="79"/>
                                      </a:lnTo>
                                      <a:lnTo>
                                        <a:pt x="2288" y="79"/>
                                      </a:lnTo>
                                      <a:lnTo>
                                        <a:pt x="2320" y="78"/>
                                      </a:lnTo>
                                      <a:lnTo>
                                        <a:pt x="2350" y="77"/>
                                      </a:lnTo>
                                      <a:lnTo>
                                        <a:pt x="2380" y="75"/>
                                      </a:lnTo>
                                      <a:lnTo>
                                        <a:pt x="2410" y="72"/>
                                      </a:lnTo>
                                      <a:lnTo>
                                        <a:pt x="2442" y="71"/>
                                      </a:lnTo>
                                      <a:lnTo>
                                        <a:pt x="2472" y="68"/>
                                      </a:lnTo>
                                      <a:lnTo>
                                        <a:pt x="2503" y="65"/>
                                      </a:lnTo>
                                      <a:lnTo>
                                        <a:pt x="2533" y="62"/>
                                      </a:lnTo>
                                      <a:lnTo>
                                        <a:pt x="2559" y="52"/>
                                      </a:lnTo>
                                      <a:lnTo>
                                        <a:pt x="2582" y="43"/>
                                      </a:lnTo>
                                      <a:lnTo>
                                        <a:pt x="2602" y="36"/>
                                      </a:lnTo>
                                      <a:lnTo>
                                        <a:pt x="2619" y="30"/>
                                      </a:lnTo>
                                      <a:lnTo>
                                        <a:pt x="2636" y="25"/>
                                      </a:lnTo>
                                      <a:lnTo>
                                        <a:pt x="2652" y="22"/>
                                      </a:lnTo>
                                      <a:lnTo>
                                        <a:pt x="2667" y="19"/>
                                      </a:lnTo>
                                      <a:lnTo>
                                        <a:pt x="2683" y="16"/>
                                      </a:lnTo>
                                      <a:lnTo>
                                        <a:pt x="2698" y="16"/>
                                      </a:lnTo>
                                      <a:lnTo>
                                        <a:pt x="2716" y="15"/>
                                      </a:lnTo>
                                      <a:lnTo>
                                        <a:pt x="2734" y="16"/>
                                      </a:lnTo>
                                      <a:lnTo>
                                        <a:pt x="2755" y="16"/>
                                      </a:lnTo>
                                      <a:lnTo>
                                        <a:pt x="2779" y="18"/>
                                      </a:lnTo>
                                      <a:lnTo>
                                        <a:pt x="2805" y="19"/>
                                      </a:lnTo>
                                      <a:lnTo>
                                        <a:pt x="2837" y="22"/>
                                      </a:lnTo>
                                      <a:lnTo>
                                        <a:pt x="2871" y="23"/>
                                      </a:lnTo>
                                      <a:lnTo>
                                        <a:pt x="2871" y="49"/>
                                      </a:lnTo>
                                      <a:lnTo>
                                        <a:pt x="2851" y="49"/>
                                      </a:lnTo>
                                      <a:lnTo>
                                        <a:pt x="2835" y="49"/>
                                      </a:lnTo>
                                      <a:lnTo>
                                        <a:pt x="2819" y="49"/>
                                      </a:lnTo>
                                      <a:lnTo>
                                        <a:pt x="2806" y="48"/>
                                      </a:lnTo>
                                      <a:lnTo>
                                        <a:pt x="2795" y="48"/>
                                      </a:lnTo>
                                      <a:lnTo>
                                        <a:pt x="2785" y="46"/>
                                      </a:lnTo>
                                      <a:lnTo>
                                        <a:pt x="2773" y="46"/>
                                      </a:lnTo>
                                      <a:lnTo>
                                        <a:pt x="2763" y="45"/>
                                      </a:lnTo>
                                      <a:lnTo>
                                        <a:pt x="2753" y="45"/>
                                      </a:lnTo>
                                      <a:lnTo>
                                        <a:pt x="2742" y="45"/>
                                      </a:lnTo>
                                      <a:lnTo>
                                        <a:pt x="2729" y="46"/>
                                      </a:lnTo>
                                      <a:lnTo>
                                        <a:pt x="2714" y="48"/>
                                      </a:lnTo>
                                      <a:lnTo>
                                        <a:pt x="2697" y="51"/>
                                      </a:lnTo>
                                      <a:lnTo>
                                        <a:pt x="2678" y="53"/>
                                      </a:lnTo>
                                      <a:lnTo>
                                        <a:pt x="2657" y="56"/>
                                      </a:lnTo>
                                      <a:lnTo>
                                        <a:pt x="2631" y="62"/>
                                      </a:lnTo>
                                      <a:lnTo>
                                        <a:pt x="2572" y="78"/>
                                      </a:lnTo>
                                      <a:lnTo>
                                        <a:pt x="2514" y="89"/>
                                      </a:lnTo>
                                      <a:lnTo>
                                        <a:pt x="2458" y="98"/>
                                      </a:lnTo>
                                      <a:lnTo>
                                        <a:pt x="2405" y="105"/>
                                      </a:lnTo>
                                      <a:lnTo>
                                        <a:pt x="2351" y="108"/>
                                      </a:lnTo>
                                      <a:lnTo>
                                        <a:pt x="2300" y="110"/>
                                      </a:lnTo>
                                      <a:lnTo>
                                        <a:pt x="2248" y="108"/>
                                      </a:lnTo>
                                      <a:lnTo>
                                        <a:pt x="2196" y="105"/>
                                      </a:lnTo>
                                      <a:lnTo>
                                        <a:pt x="2146" y="101"/>
                                      </a:lnTo>
                                      <a:lnTo>
                                        <a:pt x="2094" y="94"/>
                                      </a:lnTo>
                                      <a:lnTo>
                                        <a:pt x="2040" y="87"/>
                                      </a:lnTo>
                                      <a:lnTo>
                                        <a:pt x="1987" y="78"/>
                                      </a:lnTo>
                                      <a:lnTo>
                                        <a:pt x="1932" y="68"/>
                                      </a:lnTo>
                                      <a:lnTo>
                                        <a:pt x="1875" y="56"/>
                                      </a:lnTo>
                                      <a:lnTo>
                                        <a:pt x="1816" y="46"/>
                                      </a:lnTo>
                                      <a:lnTo>
                                        <a:pt x="1755" y="35"/>
                                      </a:lnTo>
                                      <a:lnTo>
                                        <a:pt x="1696" y="35"/>
                                      </a:lnTo>
                                      <a:lnTo>
                                        <a:pt x="1640" y="35"/>
                                      </a:lnTo>
                                      <a:lnTo>
                                        <a:pt x="1587" y="36"/>
                                      </a:lnTo>
                                      <a:lnTo>
                                        <a:pt x="1538" y="39"/>
                                      </a:lnTo>
                                      <a:lnTo>
                                        <a:pt x="1490" y="43"/>
                                      </a:lnTo>
                                      <a:lnTo>
                                        <a:pt x="1444" y="48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357" y="59"/>
                                      </a:lnTo>
                                      <a:lnTo>
                                        <a:pt x="1312" y="66"/>
                                      </a:lnTo>
                                      <a:lnTo>
                                        <a:pt x="1269" y="74"/>
                                      </a:lnTo>
                                      <a:lnTo>
                                        <a:pt x="1224" y="82"/>
                                      </a:lnTo>
                                      <a:lnTo>
                                        <a:pt x="1178" y="89"/>
                                      </a:lnTo>
                                      <a:lnTo>
                                        <a:pt x="1129" y="98"/>
                                      </a:lnTo>
                                      <a:lnTo>
                                        <a:pt x="1079" y="107"/>
                                      </a:lnTo>
                                      <a:lnTo>
                                        <a:pt x="1025" y="114"/>
                                      </a:lnTo>
                                      <a:lnTo>
                                        <a:pt x="968" y="123"/>
                                      </a:lnTo>
                                      <a:lnTo>
                                        <a:pt x="940" y="118"/>
                                      </a:lnTo>
                                      <a:lnTo>
                                        <a:pt x="912" y="113"/>
                                      </a:lnTo>
                                      <a:lnTo>
                                        <a:pt x="883" y="107"/>
                                      </a:lnTo>
                                      <a:lnTo>
                                        <a:pt x="854" y="101"/>
                                      </a:lnTo>
                                      <a:lnTo>
                                        <a:pt x="824" y="95"/>
                                      </a:lnTo>
                                      <a:lnTo>
                                        <a:pt x="794" y="88"/>
                                      </a:lnTo>
                                      <a:lnTo>
                                        <a:pt x="763" y="82"/>
                                      </a:lnTo>
                                      <a:lnTo>
                                        <a:pt x="733" y="75"/>
                                      </a:lnTo>
                                      <a:lnTo>
                                        <a:pt x="703" y="68"/>
                                      </a:lnTo>
                                      <a:lnTo>
                                        <a:pt x="673" y="62"/>
                                      </a:lnTo>
                                      <a:lnTo>
                                        <a:pt x="642" y="56"/>
                                      </a:lnTo>
                                      <a:lnTo>
                                        <a:pt x="612" y="51"/>
                                      </a:lnTo>
                                      <a:lnTo>
                                        <a:pt x="583" y="45"/>
                                      </a:lnTo>
                                      <a:lnTo>
                                        <a:pt x="555" y="41"/>
                                      </a:lnTo>
                                      <a:lnTo>
                                        <a:pt x="527" y="38"/>
                                      </a:lnTo>
                                      <a:lnTo>
                                        <a:pt x="500" y="35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507" y="2"/>
                                      </a:lnTo>
                                      <a:lnTo>
                                        <a:pt x="546" y="3"/>
                                      </a:lnTo>
                                      <a:lnTo>
                                        <a:pt x="583" y="7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654" y="18"/>
                                      </a:lnTo>
                                      <a:lnTo>
                                        <a:pt x="689" y="23"/>
                                      </a:lnTo>
                                      <a:lnTo>
                                        <a:pt x="722" y="30"/>
                                      </a:lnTo>
                                      <a:lnTo>
                                        <a:pt x="755" y="38"/>
                                      </a:lnTo>
                                      <a:lnTo>
                                        <a:pt x="788" y="45"/>
                                      </a:lnTo>
                                      <a:lnTo>
                                        <a:pt x="821" y="52"/>
                                      </a:lnTo>
                                      <a:lnTo>
                                        <a:pt x="854" y="61"/>
                                      </a:lnTo>
                                      <a:lnTo>
                                        <a:pt x="889" y="66"/>
                                      </a:lnTo>
                                      <a:lnTo>
                                        <a:pt x="925" y="74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1001" y="84"/>
                                      </a:lnTo>
                                      <a:lnTo>
                                        <a:pt x="10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7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98400"/>
                                  <a:ext cx="1824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3" h="123">
                                      <a:moveTo>
                                        <a:pt x="838" y="87"/>
                                      </a:moveTo>
                                      <a:lnTo>
                                        <a:pt x="884" y="69"/>
                                      </a:lnTo>
                                      <a:lnTo>
                                        <a:pt x="930" y="53"/>
                                      </a:lnTo>
                                      <a:lnTo>
                                        <a:pt x="974" y="39"/>
                                      </a:lnTo>
                                      <a:lnTo>
                                        <a:pt x="1015" y="28"/>
                                      </a:lnTo>
                                      <a:lnTo>
                                        <a:pt x="1056" y="20"/>
                                      </a:lnTo>
                                      <a:lnTo>
                                        <a:pt x="1097" y="14"/>
                                      </a:lnTo>
                                      <a:lnTo>
                                        <a:pt x="1136" y="10"/>
                                      </a:lnTo>
                                      <a:lnTo>
                                        <a:pt x="1177" y="7"/>
                                      </a:lnTo>
                                      <a:lnTo>
                                        <a:pt x="1218" y="4"/>
                                      </a:lnTo>
                                      <a:lnTo>
                                        <a:pt x="1259" y="4"/>
                                      </a:lnTo>
                                      <a:lnTo>
                                        <a:pt x="1300" y="4"/>
                                      </a:lnTo>
                                      <a:lnTo>
                                        <a:pt x="1344" y="5"/>
                                      </a:lnTo>
                                      <a:lnTo>
                                        <a:pt x="1390" y="5"/>
                                      </a:lnTo>
                                      <a:lnTo>
                                        <a:pt x="1436" y="7"/>
                                      </a:lnTo>
                                      <a:lnTo>
                                        <a:pt x="1485" y="8"/>
                                      </a:lnTo>
                                      <a:lnTo>
                                        <a:pt x="1537" y="8"/>
                                      </a:lnTo>
                                      <a:lnTo>
                                        <a:pt x="1824" y="62"/>
                                      </a:lnTo>
                                      <a:lnTo>
                                        <a:pt x="1859" y="67"/>
                                      </a:lnTo>
                                      <a:lnTo>
                                        <a:pt x="1892" y="72"/>
                                      </a:lnTo>
                                      <a:lnTo>
                                        <a:pt x="1925" y="74"/>
                                      </a:lnTo>
                                      <a:lnTo>
                                        <a:pt x="1958" y="77"/>
                                      </a:lnTo>
                                      <a:lnTo>
                                        <a:pt x="1991" y="79"/>
                                      </a:lnTo>
                                      <a:lnTo>
                                        <a:pt x="2023" y="80"/>
                                      </a:lnTo>
                                      <a:lnTo>
                                        <a:pt x="2055" y="80"/>
                                      </a:lnTo>
                                      <a:lnTo>
                                        <a:pt x="2086" y="79"/>
                                      </a:lnTo>
                                      <a:lnTo>
                                        <a:pt x="2117" y="79"/>
                                      </a:lnTo>
                                      <a:lnTo>
                                        <a:pt x="2148" y="76"/>
                                      </a:lnTo>
                                      <a:lnTo>
                                        <a:pt x="2179" y="74"/>
                                      </a:lnTo>
                                      <a:lnTo>
                                        <a:pt x="2209" y="72"/>
                                      </a:lnTo>
                                      <a:lnTo>
                                        <a:pt x="2239" y="70"/>
                                      </a:lnTo>
                                      <a:lnTo>
                                        <a:pt x="2269" y="67"/>
                                      </a:lnTo>
                                      <a:lnTo>
                                        <a:pt x="2300" y="64"/>
                                      </a:lnTo>
                                      <a:lnTo>
                                        <a:pt x="2330" y="62"/>
                                      </a:lnTo>
                                      <a:lnTo>
                                        <a:pt x="2360" y="50"/>
                                      </a:lnTo>
                                      <a:lnTo>
                                        <a:pt x="2392" y="40"/>
                                      </a:lnTo>
                                      <a:lnTo>
                                        <a:pt x="2425" y="31"/>
                                      </a:lnTo>
                                      <a:lnTo>
                                        <a:pt x="2458" y="24"/>
                                      </a:lnTo>
                                      <a:lnTo>
                                        <a:pt x="2492" y="18"/>
                                      </a:lnTo>
                                      <a:lnTo>
                                        <a:pt x="2527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99" y="7"/>
                                      </a:lnTo>
                                      <a:lnTo>
                                        <a:pt x="2634" y="7"/>
                                      </a:lnTo>
                                      <a:lnTo>
                                        <a:pt x="2670" y="7"/>
                                      </a:lnTo>
                                      <a:lnTo>
                                        <a:pt x="2706" y="7"/>
                                      </a:lnTo>
                                      <a:lnTo>
                                        <a:pt x="2740" y="10"/>
                                      </a:lnTo>
                                      <a:lnTo>
                                        <a:pt x="2775" y="13"/>
                                      </a:lnTo>
                                      <a:lnTo>
                                        <a:pt x="2808" y="17"/>
                                      </a:lnTo>
                                      <a:lnTo>
                                        <a:pt x="2841" y="21"/>
                                      </a:lnTo>
                                      <a:lnTo>
                                        <a:pt x="2873" y="27"/>
                                      </a:lnTo>
                                      <a:lnTo>
                                        <a:pt x="2864" y="53"/>
                                      </a:lnTo>
                                      <a:lnTo>
                                        <a:pt x="2842" y="53"/>
                                      </a:lnTo>
                                      <a:lnTo>
                                        <a:pt x="2819" y="53"/>
                                      </a:lnTo>
                                      <a:lnTo>
                                        <a:pt x="2795" y="53"/>
                                      </a:lnTo>
                                      <a:lnTo>
                                        <a:pt x="2769" y="51"/>
                                      </a:lnTo>
                                      <a:lnTo>
                                        <a:pt x="2743" y="50"/>
                                      </a:lnTo>
                                      <a:lnTo>
                                        <a:pt x="2716" y="50"/>
                                      </a:lnTo>
                                      <a:lnTo>
                                        <a:pt x="2687" y="49"/>
                                      </a:lnTo>
                                      <a:lnTo>
                                        <a:pt x="2658" y="47"/>
                                      </a:lnTo>
                                      <a:lnTo>
                                        <a:pt x="2629" y="47"/>
                                      </a:lnTo>
                                      <a:lnTo>
                                        <a:pt x="2600" y="47"/>
                                      </a:lnTo>
                                      <a:lnTo>
                                        <a:pt x="2572" y="47"/>
                                      </a:lnTo>
                                      <a:lnTo>
                                        <a:pt x="2541" y="49"/>
                                      </a:lnTo>
                                      <a:lnTo>
                                        <a:pt x="2513" y="50"/>
                                      </a:lnTo>
                                      <a:lnTo>
                                        <a:pt x="2484" y="53"/>
                                      </a:lnTo>
                                      <a:lnTo>
                                        <a:pt x="2456" y="57"/>
                                      </a:lnTo>
                                      <a:lnTo>
                                        <a:pt x="2429" y="62"/>
                                      </a:lnTo>
                                      <a:lnTo>
                                        <a:pt x="2370" y="77"/>
                                      </a:lnTo>
                                      <a:lnTo>
                                        <a:pt x="2313" y="89"/>
                                      </a:lnTo>
                                      <a:lnTo>
                                        <a:pt x="2256" y="98"/>
                                      </a:lnTo>
                                      <a:lnTo>
                                        <a:pt x="2203" y="105"/>
                                      </a:lnTo>
                                      <a:lnTo>
                                        <a:pt x="2150" y="108"/>
                                      </a:lnTo>
                                      <a:lnTo>
                                        <a:pt x="2098" y="109"/>
                                      </a:lnTo>
                                      <a:lnTo>
                                        <a:pt x="2046" y="108"/>
                                      </a:lnTo>
                                      <a:lnTo>
                                        <a:pt x="1994" y="105"/>
                                      </a:lnTo>
                                      <a:lnTo>
                                        <a:pt x="1943" y="100"/>
                                      </a:lnTo>
                                      <a:lnTo>
                                        <a:pt x="1891" y="93"/>
                                      </a:lnTo>
                                      <a:lnTo>
                                        <a:pt x="1839" y="86"/>
                                      </a:lnTo>
                                      <a:lnTo>
                                        <a:pt x="1784" y="77"/>
                                      </a:lnTo>
                                      <a:lnTo>
                                        <a:pt x="1729" y="67"/>
                                      </a:lnTo>
                                      <a:lnTo>
                                        <a:pt x="1673" y="57"/>
                                      </a:lnTo>
                                      <a:lnTo>
                                        <a:pt x="1614" y="47"/>
                                      </a:lnTo>
                                      <a:lnTo>
                                        <a:pt x="1552" y="36"/>
                                      </a:lnTo>
                                      <a:lnTo>
                                        <a:pt x="1493" y="36"/>
                                      </a:lnTo>
                                      <a:lnTo>
                                        <a:pt x="1437" y="36"/>
                                      </a:lnTo>
                                      <a:lnTo>
                                        <a:pt x="1384" y="37"/>
                                      </a:lnTo>
                                      <a:lnTo>
                                        <a:pt x="1335" y="40"/>
                                      </a:lnTo>
                                      <a:lnTo>
                                        <a:pt x="1287" y="44"/>
                                      </a:lnTo>
                                      <a:lnTo>
                                        <a:pt x="1241" y="49"/>
                                      </a:lnTo>
                                      <a:lnTo>
                                        <a:pt x="1197" y="54"/>
                                      </a:lnTo>
                                      <a:lnTo>
                                        <a:pt x="1154" y="60"/>
                                      </a:lnTo>
                                      <a:lnTo>
                                        <a:pt x="1109" y="67"/>
                                      </a:lnTo>
                                      <a:lnTo>
                                        <a:pt x="1066" y="74"/>
                                      </a:lnTo>
                                      <a:lnTo>
                                        <a:pt x="1021" y="82"/>
                                      </a:lnTo>
                                      <a:lnTo>
                                        <a:pt x="975" y="90"/>
                                      </a:lnTo>
                                      <a:lnTo>
                                        <a:pt x="926" y="98"/>
                                      </a:lnTo>
                                      <a:lnTo>
                                        <a:pt x="876" y="106"/>
                                      </a:lnTo>
                                      <a:lnTo>
                                        <a:pt x="822" y="115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37" y="119"/>
                                      </a:lnTo>
                                      <a:lnTo>
                                        <a:pt x="709" y="113"/>
                                      </a:lnTo>
                                      <a:lnTo>
                                        <a:pt x="680" y="108"/>
                                      </a:lnTo>
                                      <a:lnTo>
                                        <a:pt x="651" y="102"/>
                                      </a:lnTo>
                                      <a:lnTo>
                                        <a:pt x="621" y="95"/>
                                      </a:lnTo>
                                      <a:lnTo>
                                        <a:pt x="592" y="89"/>
                                      </a:lnTo>
                                      <a:lnTo>
                                        <a:pt x="562" y="82"/>
                                      </a:lnTo>
                                      <a:lnTo>
                                        <a:pt x="532" y="74"/>
                                      </a:lnTo>
                                      <a:lnTo>
                                        <a:pt x="500" y="69"/>
                                      </a:lnTo>
                                      <a:lnTo>
                                        <a:pt x="470" y="62"/>
                                      </a:lnTo>
                                      <a:lnTo>
                                        <a:pt x="441" y="56"/>
                                      </a:lnTo>
                                      <a:lnTo>
                                        <a:pt x="411" y="50"/>
                                      </a:lnTo>
                                      <a:lnTo>
                                        <a:pt x="382" y="46"/>
                                      </a:lnTo>
                                      <a:lnTo>
                                        <a:pt x="353" y="41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82" y="7"/>
                                      </a:lnTo>
                                      <a:lnTo>
                                        <a:pt x="418" y="11"/>
                                      </a:lnTo>
                                      <a:lnTo>
                                        <a:pt x="452" y="17"/>
                                      </a:lnTo>
                                      <a:lnTo>
                                        <a:pt x="486" y="23"/>
                                      </a:lnTo>
                                      <a:lnTo>
                                        <a:pt x="519" y="30"/>
                                      </a:lnTo>
                                      <a:lnTo>
                                        <a:pt x="552" y="37"/>
                                      </a:lnTo>
                                      <a:lnTo>
                                        <a:pt x="585" y="46"/>
                                      </a:lnTo>
                                      <a:lnTo>
                                        <a:pt x="618" y="53"/>
                                      </a:lnTo>
                                      <a:lnTo>
                                        <a:pt x="653" y="60"/>
                                      </a:lnTo>
                                      <a:lnTo>
                                        <a:pt x="687" y="67"/>
                                      </a:lnTo>
                                      <a:lnTo>
                                        <a:pt x="722" y="73"/>
                                      </a:lnTo>
                                      <a:lnTo>
                                        <a:pt x="759" y="79"/>
                                      </a:lnTo>
                                      <a:lnTo>
                                        <a:pt x="798" y="85"/>
                                      </a:lnTo>
                                      <a:lnTo>
                                        <a:pt x="838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7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5400"/>
                                  <a:ext cx="1454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17">
                                      <a:moveTo>
                                        <a:pt x="6" y="98"/>
                                      </a:moveTo>
                                      <a:lnTo>
                                        <a:pt x="95" y="39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6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41200"/>
                                  <a:ext cx="132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83">
                                      <a:moveTo>
                                        <a:pt x="6" y="68"/>
                                      </a:moveTo>
                                      <a:lnTo>
                                        <a:pt x="101" y="26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3" y="24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6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97720"/>
                                  <a:ext cx="124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9">
                                      <a:moveTo>
                                        <a:pt x="6" y="41"/>
                                      </a:moveTo>
                                      <a:lnTo>
                                        <a:pt x="124" y="6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339120"/>
                                  <a:ext cx="114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9">
                                      <a:moveTo>
                                        <a:pt x="0" y="35"/>
                                      </a:moveTo>
                                      <a:lnTo>
                                        <a:pt x="124" y="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01400"/>
                                  <a:ext cx="104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40">
                                      <a:moveTo>
                                        <a:pt x="0" y="19"/>
                                      </a:moveTo>
                                      <a:lnTo>
                                        <a:pt x="86" y="7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1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72320"/>
                                  <a:ext cx="95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5">
                                      <a:moveTo>
                                        <a:pt x="0" y="26"/>
                                      </a:moveTo>
                                      <a:lnTo>
                                        <a:pt x="53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544680"/>
                                  <a:ext cx="9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37">
                                      <a:moveTo>
                                        <a:pt x="0" y="21"/>
                                      </a:moveTo>
                                      <a:lnTo>
                                        <a:pt x="56" y="6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617400"/>
                                  <a:ext cx="68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4">
                                      <a:moveTo>
                                        <a:pt x="0" y="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76" style="position:absolute;margin-left:275.4pt;margin-top:0.85pt;width:143.9pt;height:71.75pt" coordorigin="5508,17" coordsize="2878,1435">
                      <v:rect id="shape_0" stroked="f" o:allowincell="t" style="position:absolute;left:5508;top:17;width:2877;height:14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14" coordsize="2878,573" path="m2878,65l2841,63l2805,62l2769,62l2733,62l2698,63l2665,65l2630,66l2597,68l2566,69l2532,71l2501,72l2469,72l2437,72l2407,71l2376,68l2345,65l0,0l0,573l2878,573l2878,65xe" fillcolor="#006882" stroked="f" o:allowincell="t" style="position:absolute;left:5508;top:879;width:2877;height:572;mso-wrap-style:none;v-text-anchor:middle">
                        <v:fill o:detectmouseclick="t" type="solid" color2="#ff977d"/>
                        <v:stroke color="#3465a4" joinstyle="round" endcap="flat"/>
                        <w10:wrap type="none"/>
                      </v:shape>
                      <v:shape id="shape_0" ID="Freeform 15" coordsize="1995,663" path="m1965,554l1956,521l1979,521l1976,505l1873,480l1802,385l1588,426l1537,344l1303,362l505,0l0,249l37,261l37,356l1467,640l1995,663l1965,554xe" fillcolor="#00112d" stroked="f" o:allowincell="t" style="position:absolute;left:5897;top:29;width:1994;height:662;mso-wrap-style:none;v-text-anchor:middle">
                        <v:fill o:detectmouseclick="t" type="solid" color2="#ffeed2"/>
                        <v:stroke color="#3465a4" joinstyle="round" endcap="flat"/>
                        <w10:wrap type="none"/>
                      </v:shape>
                      <v:shape id="shape_0" ID="Freeform 16" coordsize="850,244" path="m832,154l734,131l670,41l600,103l462,91l404,0l292,57l5,13l0,137l443,244l850,234l832,154xe" fillcolor="#d1a5a5" stroked="f" o:allowincell="t" style="position:absolute;left:7023;top:398;width:849;height:243;mso-wrap-style:none;v-text-anchor:middle">
                        <v:fill o:detectmouseclick="t" type="solid" color2="#2e5a5a"/>
                        <v:stroke color="#3465a4" joinstyle="round" endcap="flat"/>
                        <w10:wrap type="none"/>
                      </v:shape>
                      <v:rect id="shape_0" ID="Rectangle 17" fillcolor="#8c592b" stroked="f" o:allowincell="t" style="position:absolute;left:7421;top:397;width:9;height:185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18" fillcolor="#8c592b" stroked="f" o:allowincell="t" style="position:absolute;left:7368;top:423;width:8;height:153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19" fillcolor="#8c592b" stroked="f" o:allowincell="t" style="position:absolute;left:7308;top:453;width:10;height:114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0" fillcolor="#8c592b" stroked="f" o:allowincell="t" style="position:absolute;left:7230;top:442;width:8;height:98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1" fillcolor="#8c592b" stroked="f" o:allowincell="t" style="position:absolute;left:7150;top:430;width:8;height:80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2" fillcolor="#8c592b" stroked="f" o:allowincell="t" style="position:absolute;left:7089;top:417;width:9;height:73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3" fillcolor="#8c592b" stroked="f" o:allowincell="t" style="position:absolute;left:7486;top:489;width:9;height:96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4" fillcolor="#8c592b" stroked="f" o:allowincell="t" style="position:absolute;left:7552;top:491;width:8;height:96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5" fillcolor="#8c592b" stroked="f" o:allowincell="t" style="position:absolute;left:7622;top:498;width:7;height:94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6" fillcolor="#8c592b" stroked="f" o:allowincell="t" style="position:absolute;left:7688;top:434;width:7;height:158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7" fillcolor="#8c592b" stroked="f" o:allowincell="t" style="position:absolute;left:7750;top:525;width:6;height:67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8" fillcolor="#8c592b" stroked="f" o:allowincell="t" style="position:absolute;left:7804;top:537;width:5;height:52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9" fillcolor="#8c592b" stroked="f" o:allowincell="t" style="position:absolute;left:7857;top:542;width:6;height:34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30" fillcolor="#8c592b" stroked="f" o:allowincell="t" style="position:absolute;left:7027;top:407;width:8;height:58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shape id="shape_0" ID="Freeform 31" coordsize="1162,409" path="m1162,383l528,0l23,255l0,292l528,24l1162,409l1162,383xe" fillcolor="#475142" stroked="f" o:allowincell="t" style="position:absolute;left:5875;top:23;width:1161;height:408;mso-wrap-style:none;v-text-anchor:middle">
                        <v:fill o:detectmouseclick="t" type="solid" color2="#b8aebd"/>
                        <v:stroke color="#3465a4" joinstyle="round" endcap="flat"/>
                        <w10:wrap type="none"/>
                      </v:shape>
                      <v:shape id="shape_0" ID="Freeform 32" coordsize="2221,901" path="m2138,344l2172,413l2198,481l2214,549l2221,616l2221,685l2214,753l2201,823l2184,895l187,901l146,851l112,799l82,747l57,694l37,641l23,587l11,534l4,479l0,428l0,374l2,323l7,271l15,222l25,173l37,125l51,81l93,59l136,42l181,27l226,17l270,9l316,3l362,0l408,0l456,2l503,6l551,12l598,20l646,30l695,40l742,53l790,66l837,81l885,95l932,111l980,128l1026,144l1074,161l1118,177l1164,194l1209,210l1252,226l1295,241l1337,255l1379,268l1419,279l1458,289l1497,298l1536,304l1576,310l1616,317l1657,323l1697,328l1739,334l1779,338l1819,343l1861,347l1901,350l1942,351l1982,353l2021,353l2061,351l2100,348l2138,344xe" fillcolor="#002d47" stroked="f" o:allowincell="t" style="position:absolute;left:6157;top:551;width:2220;height:900;mso-wrap-style:none;v-text-anchor:middle">
                        <v:fill o:detectmouseclick="t" type="solid" color2="#ffd2b8"/>
                        <v:stroke color="#3465a4" joinstyle="round" endcap="flat"/>
                        <w10:wrap type="none"/>
                      </v:shape>
                      <v:shape id="shape_0" ID="Freeform 33" coordsize="1540,349" path="m1525,305l1540,348l1493,349l1443,348l1394,347l1342,345l1291,342l1241,338l1192,334l1143,329l1096,325l1051,319l1008,313l967,309l930,303l895,299l865,295l839,290l795,279l746,265l692,247l636,229l577,210l518,188l456,168l396,148l335,128l278,109l222,92l168,77l119,64l76,56l39,50l7,49l0,0l56,10l111,20l163,31l213,43l262,56l311,69l358,83l406,99l455,115l504,131l554,148l608,167l662,184l720,203l780,221l844,241l868,247l897,253l929,259l962,266l999,272l1038,279l1080,285l1123,290l1169,296l1217,300l1264,305l1314,308l1366,309l1418,309l1471,308l1525,305xe" fillcolor="#a37759" stroked="f" o:allowincell="t" style="position:absolute;left:6441;top:298;width:1539;height:348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4" coordsize="1561,348" path="m1541,301l1561,348l1512,348l1462,348l1410,347l1358,346l1308,343l1256,338l1206,335l1155,331l1108,325l1062,321l1017,315l975,311l938,307l903,301l871,297l846,292l804,287l758,278l707,265l653,251l595,233l536,215l476,194l415,174l355,154l296,134l238,115l183,98l133,82l85,69l45,59l9,52l0,0l59,13l116,26l170,40l222,55l271,69l320,85l369,99l417,115l464,133l513,148l562,164l614,181l667,197l722,213l781,229l843,245l869,251l897,256l929,262l965,268l1003,274l1043,279l1085,285l1129,289l1177,294l1224,298l1275,301l1326,302l1378,304l1432,304l1486,304l1541,301xe" fillcolor="#a37759" stroked="f" o:allowincell="t" style="position:absolute;left:6452;top:358;width:1560;height:347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5" coordsize="1570,329" path="m1562,282l1570,329l1519,329l1469,329l1417,328l1364,325l1312,322l1260,319l1208,315l1158,311l1109,306l1061,301l1018,296l976,290l937,286l901,280l871,276l844,272l802,266l755,257l703,244l647,229l588,211l527,193l465,171l402,151l341,131l281,112l223,93l169,77l118,64l74,54l35,50l3,49l0,0l59,11l114,23l167,36l219,50l268,64l316,79l363,93l411,109l458,125l507,141l556,157l606,172l658,187l713,203l772,217l832,231l860,234l890,237l923,242l961,246l999,252l1041,256l1086,262l1133,266l1181,272l1233,275l1284,279l1338,282l1392,283l1449,285l1505,283l1562,282xe" fillcolor="#a37759" stroked="f" o:allowincell="t" style="position:absolute;left:6458;top:439;width:1569;height:328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6" coordsize="1574,319" path="m1568,272l1574,319l1525,319l1473,319l1421,319l1369,316l1316,315l1264,312l1212,308l1162,305l1115,300l1067,296l1022,292l981,286l942,282l907,277l876,273l850,269l805,263l755,253l700,240l641,224l579,205l514,185l449,164l386,142l323,121l262,100l205,82l151,66l104,51l62,41l29,36l3,34l0,0l59,11l115,23l170,36l222,50l271,64l320,79l369,93l416,109l464,125l513,141l562,156l614,172l667,187l722,203l781,217l842,231l868,234l899,237l933,240l969,244l1008,249l1050,253l1094,257l1140,262l1189,266l1240,270l1292,273l1345,275l1400,276l1454,276l1510,275l1568,272xe" fillcolor="#a37759" stroked="f" o:allowincell="t" style="position:absolute;left:6458;top:501;width:1573;height:318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7" coordsize="1584,317" path="m1582,271l1584,317l1535,317l1483,317l1431,317l1379,315l1326,313l1274,310l1222,307l1173,304l1124,301l1077,297l1032,292l992,288l953,284l918,279l887,275l861,271l810,259l756,246l698,232l639,218l577,203l514,187l451,173l389,159l327,144l268,131l212,118l160,108l111,99l68,92l30,88l0,85l10,0l62,9l112,19l161,30l209,42l258,56l305,69l353,85l402,99l452,115l502,133l556,148l609,164l666,182l726,197l787,213l852,229l880,232l910,235l943,238l979,242l1019,246l1061,251l1106,255l1153,259l1202,264l1252,268l1304,271l1359,272l1414,274l1468,274l1526,274l1582,271xe" fillcolor="#a37759" stroked="f" o:allowincell="t" style="position:absolute;left:6454;top:558;width:1583;height:316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8" coordsize="1593,272" path="m1593,224l1590,270l1541,272l1489,272l1437,270l1385,270l1332,269l1280,266l1228,265l1178,262l1131,259l1083,256l1038,252l997,249l958,244l923,242l892,237l866,233l817,229l763,221l704,213l642,204l579,194l513,183l447,171l382,160l317,148l257,138l198,128l146,121l98,114l58,108l25,105l0,105l16,0l71,6l123,11l175,20l225,27l274,37l321,47l370,57l418,69l467,80l517,92l568,105l621,119l676,132l732,147l792,162l854,177l884,180l917,184l953,188l991,193l1033,197l1074,201l1120,204l1167,209l1216,213l1266,216l1318,219l1370,221l1424,223l1479,224l1535,224l1593,224xe" fillcolor="#a37759" stroked="f" o:allowincell="t" style="position:absolute;left:6442;top:662;width:1592;height:271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9" coordsize="1604,199" path="m1604,144l1597,194l1548,196l1496,197l1444,199l1392,199l1339,199l1287,197l1235,196l1185,194l1136,193l1089,191l1044,189l1002,186l963,183l927,180l897,176l870,173l828,168l779,164l724,158l664,153l599,147l533,141l464,135l396,128l330,122l265,117l205,111l148,106l98,102l56,99l23,96l0,95l20,0l74,3l125,7l176,13l226,19l274,24l323,32l370,40l419,47l468,56l518,65l570,72l624,81l680,88l737,95l798,101l862,106l890,109l920,112l955,115l992,119l1032,122l1074,127l1120,131l1168,135l1218,138l1270,141l1322,144l1376,147l1433,147l1489,147l1546,147l1604,144xe" fillcolor="#a37759" stroked="f" o:allowincell="t" style="position:absolute;left:6425;top:800;width:1603;height:198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40" coordsize="1595,134" path="m1595,81l1590,127l1539,130l1489,131l1437,133l1384,134l1332,134l1280,134l1228,133l1178,133l1129,131l1081,130l1038,127l996,125l958,123l922,120l891,117l864,114l818,115l765,115l706,112l642,110l576,105l508,101l441,95l373,89l307,84l245,78l186,74l133,69l86,65l49,62l19,62l0,62l3,6l35,3l69,0l105,0l147,2l190,3l236,7l285,12l337,16l393,22l451,28l511,33l575,41l641,46l710,53l782,59l857,65l884,66l914,69l949,71l985,74l1025,76l1068,79l1113,81l1162,84l1211,85l1263,87l1315,88l1369,88l1425,88l1482,87l1538,84l1595,81xe" fillcolor="#a37759" stroked="f" o:allowincell="t" style="position:absolute;left:6425;top:925;width:1594;height:133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41" coordsize="1630,97" path="m1630,40l1624,87l1575,90l1525,93l1475,95l1423,96l1371,96l1321,97l1270,97l1221,96l1172,95l1126,95l1083,92l1041,90l1004,89l969,86l938,83l912,80l864,83l809,84l752,86l690,84l625,83l559,82l491,79l424,76l357,73l293,70l232,67l175,66l121,64l74,64l33,66l0,69l28,1l74,0l121,0l167,1l215,2l264,5l313,8l363,11l415,15l468,18l523,21l581,25l640,27l701,30l766,31l834,31l904,30l932,31l962,34l995,36l1031,38l1072,41l1113,43l1156,46l1204,47l1251,48l1302,50l1354,50l1407,50l1462,48l1518,47l1574,44l1630,40xe" fillcolor="#a37759" stroked="f" o:allowincell="t" style="position:absolute;left:6383;top:1025;width:1629;height:96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42" coordsize="329,81" path="m329,39l222,19l0,0l3,52l188,65l311,81l329,39xe" fillcolor="#00596d" stroked="f" o:allowincell="t" style="position:absolute;left:6177;top:270;width:328;height:80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3" coordsize="316,83" path="m216,15l0,0l0,56l190,66l311,83l316,27l216,15xe" fillcolor="#00596d" stroked="f" o:allowincell="t" style="position:absolute;left:6176;top:337;width:315;height:82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4" coordsize="341,79" path="m335,26l220,13l4,0l0,56l193,59l341,79l335,26xe" fillcolor="#00596d" stroked="f" o:allowincell="t" style="position:absolute;left:6159;top:416;width:340;height:78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5" coordsize="356,62" path="m8,0l0,56l278,58l353,62l356,20l8,0xe" fillcolor="#00596d" stroked="f" o:allowincell="t" style="position:absolute;left:6142;top:483;width:355;height:61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6" coordsize="266,1099" path="m266,203l261,83l72,0l0,24l1,125l55,155l84,216l84,316l50,421l29,521l17,616l14,709l22,801l37,896l59,994l89,1099l232,1099l203,1019l180,937l161,853l148,767l143,675l144,580l154,478l173,370l184,257l202,203l266,203xe" fillcolor="#000033" stroked="f" o:allowincell="t" style="position:absolute;left:5973;top:23;width:265;height:1098;mso-wrap-style:none;v-text-anchor:middle">
                        <v:fill o:detectmouseclick="t" type="solid" color2="#ffffcc"/>
                        <v:stroke color="#3465a4" joinstyle="round" endcap="flat"/>
                        <w10:wrap type="none"/>
                      </v:shape>
                      <v:shape id="shape_0" ID="Freeform 47" coordsize="194,1105" path="m194,89l194,222l118,214l102,322l89,423l81,521l75,616l76,711l84,807l96,910l118,1016l171,1105l76,1105l50,1009l30,921l16,841l7,763l4,685l7,603l16,517l29,419l59,269l65,191l48,144l0,119l0,0l194,89xe" fillcolor="#a37759" stroked="f" o:allowincell="t" style="position:absolute;left:6045;top:17;width:193;height:1104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48" coordsize="378,98" path="m378,15l328,3l99,0l7,3l0,90l65,90l139,90l272,90l376,98l378,15xe" fillcolor="#00596d" stroked="f" o:allowincell="t" style="position:absolute;left:6133;top:552;width:377;height:97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9" coordsize="368,113" path="m368,7l301,0l0,0l4,113l89,106l200,100l364,112l368,7xe" fillcolor="#00596d" stroked="f" o:allowincell="t" style="position:absolute;left:6143;top:665;width:367;height:112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50" coordsize="334,104" path="m334,0l253,0l0,0l4,91l63,91l184,99l321,104l334,0xe" fillcolor="#00596d" stroked="f" o:allowincell="t" style="position:absolute;left:6149;top:797;width:333;height:103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51" coordsize="313,82" path="m313,9l193,0l0,4l26,76l77,82l172,76l308,82l313,9xe" fillcolor="#00596d" stroked="f" o:allowincell="t" style="position:absolute;left:6157;top:918;width:312;height:81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52" coordsize="258,75" path="m258,5l180,0l0,9l25,75l245,75l258,5xe" fillcolor="#00596d" stroked="f" o:allowincell="t" style="position:absolute;left:6197;top:1017;width:257;height:74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53" coordsize="132,71" path="m132,26l79,16l6,0l0,49l34,56l65,61l125,71l132,26xe" fillcolor="#7a5b4f" stroked="f" o:allowincell="t" style="position:absolute;left:6441;top:296;width:131;height:70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4" coordsize="141,76" path="m141,27l69,10l39,3l4,0l0,52l37,59l66,65l111,74l132,76l141,27xe" fillcolor="#7a5b4f" stroked="f" o:allowincell="t" style="position:absolute;left:6428;top:358;width:140;height:75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5" coordsize="128,67" path="m128,23l99,13l61,8l0,0l0,49l33,57l75,62l121,67l128,23xe" fillcolor="#7a5b4f" stroked="f" o:allowincell="t" style="position:absolute;left:6425;top:434;width:127;height:66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6" coordsize="142,56" path="m131,17l103,10l72,4l6,0l0,45l37,45l69,45l126,56l142,55l131,17xe" fillcolor="#7a5b4f" stroked="f" o:allowincell="t" style="position:absolute;left:6421;top:499;width:141;height:55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7" coordsize="148,101" path="m147,19l105,12l63,6l0,0l1,85l60,90l88,91l140,101l141,88l145,61l148,33l147,19xe" fillcolor="#7a5b4f" stroked="f" o:allowincell="t" style="position:absolute;left:6418;top:555;width:147;height:100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8" coordsize="152,121" path="m144,13l119,8l91,4l55,1l7,0l0,105l44,109l98,112l152,121l144,13xe" fillcolor="#7a5b4f" stroked="f" o:allowincell="t" style="position:absolute;left:6409;top:662;width:151;height:120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9" coordsize="153,107" path="m153,7l101,4l62,0l3,0l0,97l39,99l96,107l147,107l153,7xe" fillcolor="#7a5b4f" stroked="f" o:allowincell="t" style="position:absolute;left:6405;top:797;width:152;height:106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60" coordsize="153,77" path="m153,9l101,5l3,0l0,72l42,77l84,77l150,72l153,9xe" fillcolor="#7a5b4f" stroked="f" o:allowincell="t" style="position:absolute;left:6393;top:922;width:152;height:76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61" coordsize="172,81" path="m172,8l123,8l68,3l17,0l0,81l42,75l114,75l161,72l172,8xe" fillcolor="#7a5b4f" stroked="f" o:allowincell="t" style="position:absolute;left:6363;top:1017;width:171;height:80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62" coordsize="772,396" path="m772,359l767,396l606,367l0,0l772,359xe" fillcolor="#a37759" stroked="f" o:allowincell="t" style="position:absolute;left:6415;top:34;width:771;height:395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63" coordsize="93,209" path="m93,13l1,0l0,200l92,209l93,13xe" fillcolor="#8c592b" stroked="f" o:allowincell="t" style="position:absolute;left:7332;top:708;width:92;height:208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shape>
                      <v:shape id="shape_0" ID="Freeform 64" coordsize="36,186" path="m36,5l0,0l0,183l36,186l36,5xe" fillcolor="#00335b" stroked="f" o:allowincell="t" style="position:absolute;left:7381;top:722;width:35;height:185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5" coordsize="36,186" path="m36,4l0,0l0,183l36,186l36,4xe" fillcolor="#00335b" stroked="f" o:allowincell="t" style="position:absolute;left:7338;top:718;width:35;height:185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6" coordsize="54,46" path="m54,0l0,0l2,40l54,46l54,0xe" fillcolor="#00335b" stroked="f" o:allowincell="t" style="position:absolute;left:7837;top:872;width:53;height:45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7" coordsize="54,46" path="m54,0l0,3l2,44l54,46l54,0xe" fillcolor="#00335b" stroked="f" o:allowincell="t" style="position:absolute;left:7696;top:865;width:53;height:45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8" coordsize="53,43" path="m53,9l0,0l0,38l53,43l53,9xe" fillcolor="#00335b" stroked="f" o:allowincell="t" style="position:absolute;left:7521;top:863;width:52;height:42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9" coordsize="64,59" path="m64,14l0,0l4,46l64,59l64,14xe" fillcolor="#00335b" stroked="f" o:allowincell="t" style="position:absolute;left:7203;top:829;width:63;height:58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70" coordsize="80,72" path="m80,22l0,0l0,61l80,72l80,22xe" fillcolor="#00335b" stroked="f" o:allowincell="t" style="position:absolute;left:7038;top:781;width:79;height:71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71" coordsize="90,88" path="m90,22l0,0l0,73l90,88l90,22xe" fillcolor="#00335b" stroked="f" o:allowincell="t" style="position:absolute;left:6849;top:741;width:89;height:87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72" coordsize="2869,105" path="m2869,20l2741,7l2721,6l2702,4l2683,3l2666,1l2649,0l2630,0l2614,0l2597,0l2580,1l2562,3l2545,4l2528,7l2509,12l2492,16l2472,20l2453,26l2364,26l2227,52l2194,52l2162,52l2129,53l2097,53l2064,55l2033,56l2000,56l1968,56l1935,58l1903,56l1871,56l1838,55l1807,53l1775,50l1742,47l1710,43l1365,35l1225,43l1188,45l1152,45l1114,46l1078,46l1041,46l1003,47l967,47l930,47l892,49l856,49l819,50l782,52l746,53l708,55l672,58l635,60l593,49l553,42l514,36l473,33l436,32l397,32l360,35l321,36l283,40l245,43l206,47l165,50l126,53l85,53l43,53l0,52l0,105l27,96l54,91l82,85l108,81l132,79l158,76l183,76l209,76l233,76l259,76l285,78l311,79l337,79l364,81l391,79l420,79l626,88l658,91l687,92l714,94l740,94l764,94l789,92l812,92l836,89l859,88l882,86l907,85l931,83l957,82l985,81l1013,79l1045,79l1324,88l1520,79l1750,96l1788,96l1825,96l1861,98l1899,98l1935,99l1971,101l2007,101l2043,101l2079,101l2115,99l2151,98l2187,96l2223,94l2259,89l2295,85l2331,79l2488,73l2512,65l2535,56l2558,50l2581,45l2604,42l2627,39l2650,37l2675,36l2698,36l2721,37l2744,39l2768,40l2793,43l2817,46l2843,49l2869,52l2869,20xe" fillcolor="#077aba" stroked="f" o:allowincell="t" style="position:absolute;left:5515;top:1049;width:2868;height:104;mso-wrap-style:none;v-text-anchor:middle">
                        <v:fill o:detectmouseclick="t" type="solid" color2="#f88545"/>
                        <v:stroke color="#3465a4" joinstyle="round" endcap="flat"/>
                        <w10:wrap type="none"/>
                      </v:shape>
                      <v:shape id="shape_0" ID="Freeform 73" coordsize="2874,124" path="m940,88l987,69l1033,53l1076,39l1118,29l1158,20l1198,15l1238,10l1279,7l1319,6l1359,6l1403,6l1446,7l1490,7l1537,9l1585,10l1637,10l1925,62l1960,68l1993,72l2026,75l2059,78l2092,79l2124,81l2156,81l2187,81l2217,79l2249,78l2279,77l2310,74l2340,71l2370,68l2400,65l2431,62l2459,51l2488,41l2516,32l2543,25l2570,19l2596,15l2622,12l2649,9l2675,7l2703,7l2730,9l2757,10l2785,13l2814,18l2844,22l2874,28l2867,53l2847,53l2826,53l2806,53l2788,52l2769,51l2749,51l2730,49l2711,48l2691,48l2671,48l2649,48l2628,49l2605,51l2582,53l2556,58l2530,62l2471,78l2413,89l2357,98l2304,105l2251,108l2199,110l2147,108l2095,105l2045,101l1993,94l1940,87l1886,78l1832,68l1774,56l1715,46l1655,35l1596,35l1539,35l1486,38l1437,41l1390,45l1344,49l1299,55l1254,61l1211,68l1166,75l1122,84l1076,91l1027,100l976,108l923,115l866,124l838,120l811,114l782,108l753,102l723,95l693,88l663,82l632,75l602,68l572,62l542,56l511,51l483,45l454,41l425,38l398,35l202,97l0,79l0,28l87,53l258,45l366,0l406,2l445,3l483,7l519,12l553,18l586,23l621,30l654,38l686,46l720,53l753,61l788,68l824,74l861,79l900,85l940,88xe" fillcolor="#077aba" stroked="f" o:allowincell="t" style="position:absolute;left:5512;top:1197;width:2873;height:123;mso-wrap-style:none;v-text-anchor:middle">
                        <v:fill o:detectmouseclick="t" type="solid" color2="#f88545"/>
                        <v:stroke color="#3465a4" joinstyle="round" endcap="flat"/>
                        <w10:wrap type="none"/>
                      </v:shape>
                      <v:shape id="shape_0" ID="Freeform 74" coordsize="2871,123" path="m1041,88l1087,69l1133,52l1177,39l1218,28l1259,20l1300,13l1339,9l1380,6l1421,5l1462,5l1503,5l1547,6l1593,6l1639,7l1688,9l1740,9l2026,62l2061,68l2095,72l2128,75l2161,78l2193,79l2225,79l2256,79l2288,79l2320,78l2350,77l2380,75l2410,72l2442,71l2472,68l2503,65l2533,62l2559,52l2582,43l2602,36l2619,30l2636,25l2652,22l2667,19l2683,16l2698,16l2716,15l2734,16l2755,16l2779,18l2805,19l2837,22l2871,23l2871,49l2851,49l2835,49l2819,49l2806,48l2795,48l2785,46l2773,46l2763,45l2753,45l2742,45l2729,46l2714,48l2697,51l2678,53l2657,56l2631,62l2572,78l2514,89l2458,98l2405,105l2351,108l2300,110l2248,108l2196,105l2146,101l2094,94l2040,87l1987,78l1932,68l1875,56l1816,46l1755,35l1696,35l1640,35l1587,36l1538,39l1490,43l1444,48l1400,53l1357,59l1312,66l1269,74l1224,82l1178,89l1129,98l1079,107l1025,114l968,123l940,118l912,113l883,107l854,101l824,95l794,88l763,82l733,75l703,68l673,62l642,56l612,51l583,45l555,41l527,38l500,35l303,97l0,79l0,26l187,53l360,43l467,0l507,2l546,3l583,7l619,12l654,18l689,23l722,30l755,38l788,45l821,52l854,61l889,66l925,74l962,79l1001,84l1041,88xe" fillcolor="#077aba" stroked="f" o:allowincell="t" style="position:absolute;left:5512;top:1292;width:2870;height:122;mso-wrap-style:none;v-text-anchor:middle">
                        <v:fill o:detectmouseclick="t" type="solid" color2="#f88545"/>
                        <v:stroke color="#3465a4" joinstyle="round" endcap="flat"/>
                        <w10:wrap type="none"/>
                      </v:shape>
                      <v:shape id="shape_0" ID="Freeform 75" coordsize="2873,123" path="m838,87l884,69l930,53l974,39l1015,28l1056,20l1097,14l1136,10l1177,7l1218,4l1259,4l1300,4l1344,5l1390,5l1436,7l1485,8l1537,8l1824,62l1859,67l1892,72l1925,74l1958,77l1991,79l2023,80l2055,80l2086,79l2117,79l2148,76l2179,74l2209,72l2239,70l2269,67l2300,64l2330,62l2360,50l2392,40l2425,31l2458,24l2492,18l2527,14l2563,10l2599,7l2634,7l2670,7l2706,7l2740,10l2775,13l2808,17l2841,21l2873,27l2864,53l2842,53l2819,53l2795,53l2769,51l2743,50l2716,50l2687,49l2658,47l2629,47l2600,47l2572,47l2541,49l2513,50l2484,53l2456,57l2429,62l2370,77l2313,89l2256,98l2203,105l2150,108l2098,109l2046,108l1994,105l1943,100l1891,93l1839,86l1784,77l1729,67l1673,57l1614,47l1552,36l1493,36l1437,36l1384,37l1335,40l1287,44l1241,49l1197,54l1154,60l1109,67l1066,74l1021,82l975,90l926,98l876,106l822,115l765,123l737,119l709,113l680,108l651,102l621,95l592,89l562,82l532,74l500,69l470,62l441,56l411,50l382,46l353,41l324,39l297,36l100,96l0,79l0,27l98,53l157,44l264,0l304,1l344,3l382,7l418,11l452,17l486,23l519,30l552,37l585,46l618,53l653,60l687,67l722,73l759,79l798,85l838,87xe" fillcolor="#077aba" stroked="f" o:allowincell="t" style="position:absolute;left:5512;top:1117;width:2872;height:122;mso-wrap-style:none;v-text-anchor:middle">
                        <v:fill o:detectmouseclick="t" type="solid" color2="#f88545"/>
                        <v:stroke color="#3465a4" joinstyle="round" endcap="flat"/>
                        <w10:wrap type="none"/>
                      </v:shape>
                      <v:shape id="shape_0" ID="Freeform 76" coordsize="229,117" path="m6,98l95,39l229,0l229,26l139,43l80,68l0,117l6,98xe" fillcolor="#001149" stroked="f" o:allowincell="t" style="position:absolute;left:5835;top:309;width:228;height:116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77" coordsize="209,83" path="m6,68l101,26l209,0l203,24l125,35l0,83l6,68xe" fillcolor="#001149" stroked="f" o:allowincell="t" style="position:absolute;left:5826;top:397;width:208;height:82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78" coordsize="197,59" path="m6,41l124,6l197,0l197,13l137,13l0,59l6,41xe" fillcolor="#001149" stroked="f" o:allowincell="t" style="position:absolute;left:5820;top:486;width:196;height:58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79" coordsize="180,49" path="m0,35l124,3l180,0l173,13l115,19l0,49l0,35xe" fillcolor="#001149" stroked="f" o:allowincell="t" style="position:absolute;left:5820;top:551;width:179;height:48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80" coordsize="164,40" path="m0,19l86,7l164,0l161,21l89,21l0,40l0,19xe" fillcolor="#001149" stroked="f" o:allowincell="t" style="position:absolute;left:5822;top:649;width:163;height:39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81" coordsize="150,45" path="m0,26l53,10l150,0l150,16l80,19l6,45l0,26xe" fillcolor="#001149" stroked="f" o:allowincell="t" style="position:absolute;left:5835;top:761;width:149;height:44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82" coordsize="151,37" path="m0,21l56,6l136,0l151,24l82,24l10,37l0,21xe" fillcolor="#001149" stroked="f" o:allowincell="t" style="position:absolute;left:5862;top:875;width:150;height:36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83" coordsize="107,34" path="m0,8l39,0l104,0l107,21l58,14l10,34l0,8xe" fillcolor="#001149" stroked="f" o:allowincell="t" style="position:absolute;left:5921;top:989;width:106;height:33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C00000"/>
                <w:sz w:val="52"/>
                <w:szCs w:val="52"/>
                <w:lang w:val="ru-RU"/>
              </w:rPr>
              <w:t xml:space="preserve">Воскресный </w:t>
            </w:r>
          </w:p>
          <w:p>
            <w:pPr>
              <w:pStyle w:val="Heading"/>
              <w:shd w:fill="FFF2CC" w:val="clear"/>
              <w:rPr>
                <w:color w:val="5B9BD5"/>
                <w:lang w:val="ru-RU"/>
              </w:rPr>
            </w:pPr>
            <w:r>
              <w:rPr>
                <w:b/>
                <w:color w:val="C00000"/>
                <w:sz w:val="52"/>
                <w:szCs w:val="52"/>
                <w:lang w:val="ru-RU"/>
              </w:rPr>
              <w:t>листок</w:t>
            </w:r>
            <w:r>
              <w:rPr>
                <w:b/>
                <w:color w:val="C00000"/>
                <w:lang w:val="ru-RU"/>
              </w:rPr>
              <w:t xml:space="preserve">                                     </w:t>
            </w:r>
            <w:r>
              <w:rPr>
                <w:color w:val="C00000"/>
                <w:sz w:val="44"/>
                <w:szCs w:val="44"/>
                <w:lang w:val="ru-RU"/>
              </w:rPr>
              <w:t>№3</w:t>
            </w:r>
          </w:p>
          <w:p>
            <w:pPr>
              <w:pStyle w:val="Normal"/>
              <w:shd w:fill="FFF2CC" w:val="clear"/>
              <w:spacing w:before="0" w:after="0"/>
              <w:contextualSpacing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2CC" w:val="clear"/>
              <w:spacing w:before="0" w:after="0"/>
              <w:contextualSpacing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Воскресной школы храма Илии пророка г. Иваново</w:t>
            </w:r>
            <w:r>
              <w:rPr>
                <w:b/>
                <w:sz w:val="32"/>
                <w:szCs w:val="32"/>
                <w:lang w:val="ru-RU"/>
              </w:rPr>
              <w:t xml:space="preserve">      </w:t>
            </w:r>
          </w:p>
          <w:p>
            <w:pPr>
              <w:pStyle w:val="Normal"/>
              <w:shd w:fill="FFF2CC" w:val="clear"/>
              <w:spacing w:before="0" w:after="0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6 февраля    2014 г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2060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i/>
                <w:iCs/>
                <w:color w:val="00206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60445</wp:posOffset>
                  </wp:positionH>
                  <wp:positionV relativeFrom="paragraph">
                    <wp:posOffset>98425</wp:posOffset>
                  </wp:positionV>
                  <wp:extent cx="3131185" cy="2636520"/>
                  <wp:effectExtent l="0" t="0" r="0" b="0"/>
                  <wp:wrapTight wrapText="bothSides">
                    <wp:wrapPolygon edited="0">
                      <wp:start x="19410" y="0"/>
                      <wp:lineTo x="19410" y="-35469"/>
                      <wp:lineTo x="4254" y="-35469"/>
                      <wp:lineTo x="4254" y="0"/>
                      <wp:lineTo x="1941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48" t="-9" r="4310" b="6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center"/>
              <w:rPr>
                <w:rFonts w:ascii="Cambria" w:hAnsi="Cambria" w:cs="Cambria"/>
                <w:b/>
                <w:b/>
                <w:iCs/>
                <w:lang w:val="ru-RU"/>
              </w:rPr>
            </w:pPr>
            <w:r>
              <w:rPr>
                <w:rFonts w:cs="Cambria" w:ascii="Cambria" w:hAnsi="Cambria"/>
                <w:b/>
                <w:iCs/>
                <w:lang w:val="ru-RU"/>
              </w:rPr>
              <w:t>Дорогие братья и сестры!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center"/>
              <w:rPr>
                <w:rFonts w:ascii="Cambria" w:hAnsi="Cambria" w:cs="Cambria"/>
                <w:b/>
                <w:b/>
                <w:iCs/>
                <w:lang w:val="ru-RU"/>
              </w:rPr>
            </w:pPr>
            <w:r>
              <w:rPr>
                <w:rFonts w:cs="Cambria" w:ascii="Cambria" w:hAnsi="Cambria"/>
                <w:b/>
                <w:iCs/>
                <w:lang w:val="ru-RU"/>
              </w:rPr>
              <w:t xml:space="preserve">Сердечно поздравляем всех с великим двунадесятым праздником 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center"/>
              <w:rPr>
                <w:rFonts w:ascii="Cambria" w:hAnsi="Cambria" w:cs="Cambria"/>
                <w:b/>
                <w:b/>
                <w:iCs/>
                <w:lang w:val="ru-RU"/>
              </w:rPr>
            </w:pPr>
            <w:r>
              <w:rPr>
                <w:rFonts w:cs="Cambria" w:ascii="Cambria" w:hAnsi="Cambria"/>
                <w:b/>
                <w:iCs/>
                <w:lang w:val="ru-RU"/>
              </w:rPr>
              <w:t>Сретения Господня!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both"/>
              <w:rPr>
                <w:rFonts w:ascii="Cambria" w:hAnsi="Cambria" w:cs="Cambria"/>
                <w:iCs/>
                <w:lang w:val="ru-RU"/>
              </w:rPr>
            </w:pPr>
            <w:r>
              <w:rPr>
                <w:rFonts w:cs="Cambria" w:ascii="Cambria" w:hAnsi="Cambria"/>
                <w:iCs/>
                <w:lang w:val="ru-RU"/>
              </w:rPr>
              <w:t xml:space="preserve">360 лет жил старец Симеон! Непостижимо долго! И смыслом этих долгих лет стала для старца обещанная ангелом встреча с Господом. Каждый из нас, осознанно или нет, тоже ищет Бога, ждет встречи с Ним. 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both"/>
              <w:rPr>
                <w:rFonts w:ascii="Cambria" w:hAnsi="Cambria" w:cs="Cambria"/>
                <w:iCs/>
                <w:lang w:val="ru-RU"/>
              </w:rPr>
            </w:pPr>
            <w:r>
              <w:rPr>
                <w:rFonts w:cs="Cambria" w:ascii="Cambria" w:hAnsi="Cambria"/>
                <w:iCs/>
                <w:lang w:val="ru-RU"/>
              </w:rPr>
              <w:t>Поэтому Сретение Господне — праздник, который всегда с нами. Ведь</w:t>
            </w:r>
            <w:r>
              <w:rPr>
                <w:rFonts w:cs="Cambria" w:ascii="Cambria" w:hAnsi="Cambria"/>
                <w:iCs/>
              </w:rPr>
              <w:t> </w:t>
            </w:r>
            <w:r>
              <w:rPr>
                <w:rFonts w:cs="Cambria" w:ascii="Cambria" w:hAnsi="Cambria"/>
                <w:iCs/>
                <w:lang w:val="ru-RU"/>
              </w:rPr>
              <w:t>встреча каждого из нас с Богом</w:t>
            </w:r>
            <w:r>
              <w:rPr>
                <w:rFonts w:cs="Cambria" w:ascii="Cambria" w:hAnsi="Cambria"/>
                <w:iCs/>
              </w:rPr>
              <w:t> </w:t>
            </w:r>
            <w:r>
              <w:rPr>
                <w:rFonts w:cs="Cambria" w:ascii="Cambria" w:hAnsi="Cambria"/>
                <w:iCs/>
                <w:lang w:val="ru-RU"/>
              </w:rPr>
              <w:t>происходит каждую минуту, даже тогда, когда мы этого не можем или не хотим замечать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both"/>
              <w:rPr>
                <w:rFonts w:ascii="Cambria" w:hAnsi="Cambria" w:cs="Cambria"/>
                <w:b/>
                <w:b/>
                <w:iCs/>
                <w:lang w:val="ru-RU" w:eastAsia="en-US"/>
              </w:rPr>
            </w:pPr>
            <w:r>
              <w:rPr>
                <w:rFonts w:cs="Cambria" w:ascii="Cambria" w:hAnsi="Cambria"/>
                <w:b/>
                <w:iCs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ge">
                    <wp:posOffset>4401820</wp:posOffset>
                  </wp:positionV>
                  <wp:extent cx="1522730" cy="2160270"/>
                  <wp:effectExtent l="0" t="0" r="0" b="0"/>
                  <wp:wrapTight wrapText="bothSides">
                    <wp:wrapPolygon edited="0">
                      <wp:start x="-135" y="0"/>
                      <wp:lineTo x="-135" y="21503"/>
                      <wp:lineTo x="21600" y="21503"/>
                      <wp:lineTo x="21600" y="0"/>
                      <wp:lineTo x="-135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iCs/>
                <w:lang w:val="ru-RU"/>
              </w:rPr>
              <w:t>Сегодняшнее воскресение</w:t>
            </w:r>
            <w:r>
              <w:rPr>
                <w:rFonts w:cs="Cambria" w:ascii="Cambria" w:hAnsi="Cambria"/>
                <w:iCs/>
                <w:lang w:val="ru-RU"/>
              </w:rPr>
              <w:t>, вторая Неделя перед Великим Постом,</w:t>
            </w:r>
            <w:r>
              <w:rPr>
                <w:rFonts w:cs="Cambria" w:ascii="Cambria" w:hAnsi="Cambria"/>
                <w:b/>
                <w:iCs/>
                <w:lang w:val="ru-RU"/>
              </w:rPr>
              <w:t xml:space="preserve"> – Неделя о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lang w:val="ru-RU"/>
              </w:rPr>
              <w:t>блудном сыне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– </w:t>
            </w:r>
            <w:r>
              <w:rPr>
                <w:rFonts w:cs="Cambria" w:ascii="Cambria" w:hAnsi="Cambria"/>
                <w:iCs/>
                <w:lang w:val="ru-RU"/>
              </w:rPr>
              <w:t>рассказ еще об одной встрече человека с Богом Отцом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6"/>
              <w:rPr>
                <w:rFonts w:ascii="Cambria" w:hAnsi="Cambria" w:cs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Читается Евангелие от Луки гл. 15, 11 – 32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6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Этой Евангельской притчей Церковь представляет беспредельное милосердие Божие, призывает нас к покаянию, напоминая: при условии истинного смирения и раскаяния со стороны человека-грешника для милосердия Божия возможно прощение самых тяжких грехов.</w:t>
              <w:br/>
              <w:t xml:space="preserve">    В доме ли отчем пребываешь, не рвись вон на свободу. Видишь, чем кончился подобный опыт! Убежал ли и проматываешься, остановись поскорей. Промотал ли все и бедствуешь, решайся поскорей возвратиться, и возвратись. Там ждет тебя вся снисходительность, прежняя любовь и довольство. Последний шаг самый нужный. Но распространяться насчет его нечего. Все сказано коротко и ясно. Опомнись, решись возвратиться, встань и спеши ко Отцу. Объятия Его отверсты и готовы принять тебя (Свт. Феофан Затворник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96390</wp:posOffset>
                      </wp:positionH>
                      <wp:positionV relativeFrom="paragraph">
                        <wp:posOffset>1033145</wp:posOffset>
                      </wp:positionV>
                      <wp:extent cx="1310640" cy="274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274320"/>
                              </a:xfrm>
                              <a:prstGeom prst="rect"/>
                              <a:solidFill>
                                <a:srgbClr val="FFCC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hd w:fill="BF8F00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color w:val="002060"/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2060"/>
                                      <w:lang w:val="ru-RU" w:eastAsia="en-US"/>
                                    </w:rPr>
                                    <w:t>Рисунок ученицы Воскресной школ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66" style="position:absolute;rotation:-0;width:103.2pt;height:21.6pt;mso-wrap-distance-left:9.05pt;mso-wrap-distance-right:9.05pt;mso-wrap-distance-top:0pt;mso-wrap-distance-bottom:0pt;margin-top:81.35pt;mso-position-vertical-relative:text;margin-left:-1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shd w:fill="BF8F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Century Gothic"/>
                                <w:color w:val="002060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2060"/>
                                <w:lang w:val="ru-RU" w:eastAsia="en-US"/>
                              </w:rPr>
                              <w:t>Рисунок ученицы Воскресной школ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6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6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6736080" cy="2697480"/>
                      <wp:effectExtent l="0" t="0" r="0" b="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960" cy="269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e7e6e6" stroked="f" o:allowincell="t" style="position:absolute;margin-left:-1.15pt;margin-top:1pt;width:530.35pt;height:212.35pt;mso-wrap-style:none;v-text-anchor:middle">
                      <v:fill o:detectmouseclick="t" type="solid" color2="#18191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C00000"/>
                <w:sz w:val="28"/>
                <w:szCs w:val="28"/>
                <w:lang w:val="ru-RU"/>
              </w:rPr>
              <w:t>Анонс!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before="0" w:after="0"/>
              <w:ind w:right="-5" w:firstLine="175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23 февраля </w:t>
            </w:r>
            <w:r>
              <w:rPr>
                <w:b/>
                <w:lang w:val="ru-RU"/>
              </w:rPr>
              <w:t>– День защитников Отечества. По традиции, Воскресная школа организует в этот день праздник. В 2014 г. тема Дня – Мужество как одно из основных качеств православных христиан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before="0" w:after="0"/>
              <w:ind w:right="-5" w:firstLine="17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10.00. до 12.00. для учеников школ «Лучик», «Родничок» и «Отрок» проводятся уроки мужества с соревнованиями на улице. Помощь в проведении соревнований оказывают ученики школы «Рассвет»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before="0" w:after="0"/>
              <w:ind w:right="-5" w:firstLine="175"/>
              <w:jc w:val="both"/>
              <w:rPr/>
            </w:pPr>
            <w:r>
              <w:rPr>
                <w:b/>
                <w:u w:val="single"/>
                <w:lang w:val="ru-RU"/>
              </w:rPr>
              <w:t>Приглашаем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018" w:right="-5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п и спортивных мам помочь в проведении соревнований,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018" w:right="-5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м испечь блины с мясом (в этот день – заговенье на мясо) – нужно будет укрепить силы юных воинов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31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обходимо всем детям взять сменную одежду, чтобы переодеться после соревнований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31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77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Heading"/>
              <w:spacing w:before="0" w:after="120"/>
              <w:contextualSpacing/>
              <w:rPr>
                <w:sz w:val="52"/>
                <w:szCs w:val="52"/>
                <w:u w:val="single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38100</wp:posOffset>
                  </wp:positionV>
                  <wp:extent cx="2035175" cy="1922145"/>
                  <wp:effectExtent l="0" t="0" r="0" b="0"/>
                  <wp:wrapTight wrapText="bothSides">
                    <wp:wrapPolygon edited="0">
                      <wp:start x="16651" y="317"/>
                      <wp:lineTo x="14533" y="2029"/>
                      <wp:lineTo x="3429" y="2455"/>
                      <wp:lineTo x="1714" y="2669"/>
                      <wp:lineTo x="1714" y="3740"/>
                      <wp:lineTo x="1107" y="5451"/>
                      <wp:lineTo x="704" y="7159"/>
                      <wp:lineTo x="97" y="10582"/>
                      <wp:lineTo x="-101" y="12293"/>
                      <wp:lineTo x="-101" y="13042"/>
                      <wp:lineTo x="2823" y="14004"/>
                      <wp:lineTo x="4842" y="14004"/>
                      <wp:lineTo x="4842" y="15072"/>
                      <wp:lineTo x="6960" y="15716"/>
                      <wp:lineTo x="10798" y="15716"/>
                      <wp:lineTo x="14126" y="17427"/>
                      <wp:lineTo x="13117" y="19992"/>
                      <wp:lineTo x="13520" y="21168"/>
                      <wp:lineTo x="14429" y="21168"/>
                      <wp:lineTo x="14533" y="21168"/>
                      <wp:lineTo x="15036" y="20846"/>
                      <wp:lineTo x="15642" y="19139"/>
                      <wp:lineTo x="17661" y="19139"/>
                      <wp:lineTo x="18973" y="18389"/>
                      <wp:lineTo x="19173" y="14004"/>
                      <wp:lineTo x="19680" y="7159"/>
                      <wp:lineTo x="21396" y="5451"/>
                      <wp:lineTo x="20789" y="4702"/>
                      <wp:lineTo x="17054" y="317"/>
                      <wp:lineTo x="16651" y="317"/>
                    </wp:wrapPolygon>
                  </wp:wrapTight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u w:val="single"/>
                <w:lang w:val="ru-RU"/>
              </w:rPr>
              <w:t>Сегодня на уроке</w:t>
            </w:r>
          </w:p>
          <w:p>
            <w:pPr>
              <w:pStyle w:val="Normal"/>
              <w:spacing w:before="0" w:after="120"/>
              <w:ind w:left="175" w:hanging="0"/>
              <w:rPr>
                <w:b/>
                <w:b/>
                <w:color w:val="385623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385623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ind w:left="175" w:hanging="0"/>
              <w:rPr>
                <w:b/>
                <w:b/>
                <w:color w:val="385623"/>
                <w:sz w:val="28"/>
                <w:szCs w:val="28"/>
                <w:lang w:val="ru-RU"/>
              </w:rPr>
            </w:pPr>
            <w:r>
              <w:rPr>
                <w:b/>
                <w:color w:val="385623"/>
                <w:sz w:val="28"/>
                <w:szCs w:val="28"/>
                <w:lang w:val="ru-RU"/>
              </w:rPr>
              <w:t>Школа «Светлячок»</w:t>
            </w:r>
          </w:p>
          <w:p>
            <w:pPr>
              <w:pStyle w:val="Normal"/>
              <w:spacing w:before="0" w:after="120"/>
              <w:ind w:left="175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Чудесный улов. Господь насыщает голодных. 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С Богом ничего не страшно – не страшно даже оставить свою лодку, свой дом и пойти в далекие страны, чтобы научить людей верить в Иисуса Христа. </w:t>
            </w:r>
          </w:p>
          <w:p>
            <w:pPr>
              <w:pStyle w:val="Normal"/>
              <w:spacing w:before="0" w:after="0"/>
              <w:ind w:left="176" w:right="176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ворчество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Поделка «Рыбка». </w:t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b/>
                <w:b/>
                <w:color w:val="806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806000"/>
                <w:sz w:val="28"/>
                <w:szCs w:val="28"/>
                <w:lang w:val="ru-RU"/>
              </w:rPr>
              <w:t>Школа «Лучик»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Святые иконы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Поклоняясь святой иконе - образу, мы воздаем честь первообразу – тому, кто на ней изображен.</w:t>
            </w:r>
          </w:p>
          <w:p>
            <w:pPr>
              <w:pStyle w:val="Normal"/>
              <w:spacing w:before="0" w:after="0"/>
              <w:ind w:left="176" w:right="176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ворчество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Поделка «Рамка для любимой иконы».</w:t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u-RU"/>
              </w:rPr>
              <w:t>Школа «Родничок»</w:t>
            </w:r>
          </w:p>
          <w:p>
            <w:pPr>
              <w:pStyle w:val="Normal"/>
              <w:spacing w:before="0" w:after="120"/>
              <w:ind w:left="175" w:right="175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Евангельские притчи. Притча о блудном сыне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</w:t>
            </w:r>
            <w:r>
              <w:rPr>
                <w:rFonts w:cs="Cambria" w:ascii="Cambria" w:hAnsi="Cambria"/>
                <w:bCs/>
                <w:sz w:val="24"/>
                <w:szCs w:val="24"/>
                <w:lang w:val="ru-RU"/>
              </w:rPr>
              <w:t>Притча</w:t>
            </w: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— короткий назидательный рассказ в иносказательной форме, объясняющий истину веры или правило духовной жизни.</w:t>
            </w:r>
          </w:p>
          <w:p>
            <w:pPr>
              <w:pStyle w:val="Normal"/>
              <w:spacing w:before="0" w:after="0"/>
              <w:ind w:left="176" w:right="176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ворчество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Рисуем встречу человека с Богом.</w:t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b/>
                <w:b/>
                <w:color w:val="538135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538135"/>
                <w:sz w:val="28"/>
                <w:szCs w:val="28"/>
                <w:lang w:val="ru-RU"/>
              </w:rPr>
              <w:t>Школа «Отрок»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Две встречи.</w:t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Господь безмерно больше любит человека, чем человек способен любить Его, и готов простить любые его грехи. Важна только искренность обращения.</w:t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b/>
                <w:b/>
                <w:color w:val="FF0066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FF0066"/>
                <w:sz w:val="28"/>
                <w:szCs w:val="28"/>
                <w:lang w:val="ru-RU"/>
              </w:rPr>
              <w:t>Школа «Рассвет»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Две встречи.</w:t>
            </w:r>
          </w:p>
          <w:p>
            <w:pPr>
              <w:pStyle w:val="Normal"/>
              <w:spacing w:before="0" w:after="0"/>
              <w:ind w:left="176" w:right="176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Всепрощение – особый способ бытия Бога.</w:t>
            </w:r>
          </w:p>
          <w:p>
            <w:pPr>
              <w:pStyle w:val="Normal"/>
              <w:spacing w:before="0" w:after="0"/>
              <w:ind w:left="176" w:right="176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76" w:right="176" w:hanging="0"/>
              <w:rPr>
                <w:rFonts w:ascii="Cambria" w:hAnsi="Cambria" w:cs="Cambria"/>
                <w:b/>
                <w:b/>
                <w:color w:val="833C0B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833C0B"/>
                <w:sz w:val="28"/>
                <w:szCs w:val="28"/>
                <w:lang w:val="ru-RU"/>
              </w:rPr>
              <w:t>Основы Православия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Таинства. Крещение.</w:t>
            </w:r>
          </w:p>
          <w:p>
            <w:pPr>
              <w:pStyle w:val="Normal"/>
              <w:widowControl w:val="false"/>
              <w:spacing w:lineRule="auto" w:line="276" w:before="0" w:after="200"/>
              <w:ind w:firstLine="176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val="ru-RU" w:eastAsia="en-US"/>
              </w:rPr>
              <w:t>Таинство</w:t>
            </w: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  <w:t xml:space="preserve"> есть священное действие, через которое тайным образом действует на человека </w:t>
            </w: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val="ru-RU" w:eastAsia="en-US"/>
              </w:rPr>
              <w:t>благодать</w:t>
            </w: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  <w:t xml:space="preserve">, или </w:t>
            </w:r>
            <w:r>
              <w:rPr>
                <w:rFonts w:eastAsia="Calibri" w:cs="Cambria" w:ascii="Cambria" w:hAnsi="Cambria"/>
                <w:sz w:val="24"/>
                <w:szCs w:val="24"/>
                <w:u w:val="single"/>
                <w:lang w:val="ru-RU" w:eastAsia="en-US"/>
              </w:rPr>
              <w:t>спасительная сила Божия</w:t>
            </w: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  <w:t>. В Крещении человек умирает для жизни греховной, плотской и рождается в жизнь духовную, святую.</w:t>
            </w:r>
          </w:p>
          <w:p>
            <w:pPr>
              <w:pStyle w:val="TextBodyIndent"/>
              <w:spacing w:lineRule="auto" w:line="240" w:before="0" w:after="120"/>
              <w:ind w:left="175" w:right="175" w:hanging="0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25400</wp:posOffset>
                      </wp:positionV>
                      <wp:extent cx="2842260" cy="0"/>
                      <wp:effectExtent l="0" t="3175" r="0" b="3175"/>
                      <wp:wrapNone/>
                      <wp:docPr id="7" name="Прямая соединительная 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2pt" to="365.1pt,2pt" ID="Прямая соединительная линия 7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auto" w:line="240" w:before="0" w:after="120"/>
              <w:ind w:left="175" w:right="175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Занятия размещены на сайте храма Илии пророка: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color w:val="002060"/>
                  <w:szCs w:val="24"/>
                  <w:lang w:val="en-US"/>
                </w:rPr>
                <w:t>ilia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  <w:lang w:val="en-US"/>
                </w:rPr>
                <w:t>prorok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  <w:lang w:val="en-US"/>
                </w:rPr>
                <w:t>prihod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2060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в разделе Воскресная школа.</w:t>
            </w:r>
          </w:p>
          <w:p>
            <w:pPr>
              <w:pStyle w:val="TextBodyIndent"/>
              <w:spacing w:lineRule="auto" w:line="240" w:before="0" w:after="120"/>
              <w:ind w:left="175" w:right="175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Да хранит всех Господь!</w:t>
            </w:r>
          </w:p>
          <w:p>
            <w:pPr>
              <w:pStyle w:val="TextBodyIndent"/>
              <w:spacing w:lineRule="auto" w:line="240" w:before="0" w:after="120"/>
              <w:ind w:left="175" w:right="175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ing"/>
        <w:ind w:right="18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426" w:right="426" w:gutter="0" w:header="0" w:top="426" w:footer="0" w:bottom="142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Century Gothic"/>
      <w:color w:val="auto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FB8C1"/>
      <w:u w:val="single"/>
    </w:rPr>
  </w:style>
  <w:style w:type="character" w:styleId="Style15">
    <w:name w:val="Название Знак"/>
    <w:qFormat/>
    <w:rPr>
      <w:rFonts w:ascii="Century Gothic" w:hAnsi="Century Gothic" w:eastAsia="Meiryo" w:cs="Times New Roman"/>
      <w:color w:val="B01513"/>
      <w:kern w:val="2"/>
      <w:sz w:val="72"/>
      <w:szCs w:val="72"/>
      <w:lang w:val="en-US"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Meiryo" w:cs="Segoe UI"/>
      <w:sz w:val="18"/>
      <w:szCs w:val="18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ilia-prorok.prih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5:00Z</dcterms:created>
  <dc:creator>Вера</dc:creator>
  <dc:description/>
  <cp:keywords/>
  <dc:language>en-US</dc:language>
  <cp:lastModifiedBy>Вера</cp:lastModifiedBy>
  <cp:lastPrinted>2014-02-14T11:51:00Z</cp:lastPrinted>
  <dcterms:modified xsi:type="dcterms:W3CDTF">2014-02-14T08:56:00Z</dcterms:modified>
  <cp:revision>5</cp:revision>
  <dc:subject/>
  <dc:title/>
</cp:coreProperties>
</file>