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9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онография Богородицы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25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дигитрия </w:t>
            </w:r>
            <w:r>
              <w:rPr/>
              <w:t>(Путеводительниц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еуса </w:t>
            </w:r>
          </w:p>
          <w:p>
            <w:pPr>
              <w:pStyle w:val="Normal"/>
              <w:jc w:val="center"/>
              <w:rPr/>
            </w:pPr>
            <w:r>
              <w:rPr/>
              <w:t>(Умиление. Милостивая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анта </w:t>
            </w:r>
          </w:p>
          <w:p>
            <w:pPr>
              <w:pStyle w:val="Normal"/>
              <w:jc w:val="center"/>
              <w:rPr/>
            </w:pPr>
            <w:r>
              <w:rPr/>
              <w:t>(Молящаяс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ртретны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ые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ое  изображение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9295" cy="1436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имирская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5830" cy="140589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ая Панаги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0425" cy="14274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дуйся, Невесто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140462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Неневест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ые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5860" cy="142684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таитисса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9475" cy="140335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(Вратарниц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ыграние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8095" cy="142748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мение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0470" cy="14319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невидная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1265" cy="14319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естоле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1550" cy="140652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Всецарица</w:t>
            </w:r>
          </w:p>
        </w:tc>
      </w:tr>
      <w:tr>
        <w:trPr>
          <w:trHeight w:val="281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редстоящими ангелам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105" cy="143002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и Молебница</w:t>
            </w:r>
          </w:p>
          <w:p>
            <w:pPr>
              <w:pStyle w:val="Normal"/>
              <w:jc w:val="center"/>
              <w:rPr>
                <w:color w:val="DEBE6B"/>
              </w:rPr>
            </w:pPr>
            <w:r>
              <w:rPr>
                <w:color w:val="DEBE6B"/>
                <w:lang w:val="en-US" w:eastAsia="en-US"/>
              </w:rPr>
              <w:drawing>
                <wp:inline distT="0" distB="0" distL="0" distR="0">
                  <wp:extent cx="1070610" cy="1434465"/>
                  <wp:effectExtent l="0" t="0" r="0" b="0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DEBE6B"/>
              </w:rPr>
            </w:pPr>
            <w:r>
              <w:rPr>
                <w:color w:val="DEBE6B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гиосоритисса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5690" cy="14185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(Заступница). Деисис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1075" cy="12242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 нимб</w:t>
            </w:r>
          </w:p>
          <w:p>
            <w:pPr>
              <w:pStyle w:val="Normal"/>
              <w:rPr/>
            </w:pPr>
            <w:r>
              <w:rPr/>
              <w:t>2 мафорий, 3 звезды</w:t>
            </w:r>
          </w:p>
          <w:p>
            <w:pPr>
              <w:pStyle w:val="Normal"/>
              <w:rPr/>
            </w:pPr>
            <w:r>
              <w:rPr/>
              <w:t>4 поручи, 5 имен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риотисса </w:t>
            </w:r>
            <w:r>
              <w:rPr/>
              <w:t>(Госпожа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7855" cy="144018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Благодатное Небо</w:t>
            </w:r>
          </w:p>
        </w:tc>
      </w:tr>
      <w:tr>
        <w:trPr>
          <w:trHeight w:val="14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ть ко спасению через Христа Спасителя</w:t>
            </w:r>
            <w:r>
              <w:rPr/>
              <w:t>. Характерная особенность – положение руки Божией Матери, указывающей на Богомладенца Хрис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икосновение ликов, что символически передает идею </w:t>
            </w:r>
            <w:r>
              <w:rPr>
                <w:b/>
              </w:rPr>
              <w:t xml:space="preserve">Боговоплощения </w:t>
            </w:r>
            <w:r>
              <w:rPr/>
              <w:t>как соединение небесного и земного миров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ление о спасении людей. </w:t>
            </w:r>
            <w:r>
              <w:rPr/>
              <w:t>Воздетые в молении руки Богородицы и изображение Младенца на уровне груди Божией Матер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06:00Z</dcterms:created>
  <dc:creator>Вера</dc:creator>
  <dc:description/>
  <cp:keywords/>
  <dc:language>en-US</dc:language>
  <cp:lastModifiedBy>+__+</cp:lastModifiedBy>
  <cp:lastPrinted>2007-03-06T23:17:00Z</cp:lastPrinted>
  <dcterms:modified xsi:type="dcterms:W3CDTF">2013-01-29T14:06:00Z</dcterms:modified>
  <cp:revision>2</cp:revision>
  <dc:subject/>
  <dc:title>Одигитрия (Путеводительница)</dc:title>
</cp:coreProperties>
</file>